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证券代码：</w:t>
      </w:r>
      <w:sdt>
        <w:sdtPr>
          <w:placeholder>
            <w:docPart w:val="GBC22222222222222222222222222222"/>
          </w:placeholder>
        </w:sdtPr>
        <w:sdtContent>
          <w:r>
            <w:rPr>
              <w:rFonts w:ascii="宋体" w:hAnsi="宋体" w:asciiTheme="majorEastAsia" w:hAnsiTheme="majorEastAsia"/>
              <w:sz w:val="24"/>
              <w:szCs w:val="24"/>
            </w:rPr>
          </w:r>
          <w:r>
            <w:rPr>
              <w:rFonts w:eastAsia="宋体" w:ascii="宋体" w:hAnsi="宋体" w:asciiTheme="majorEastAsia" w:eastAsiaTheme="majorEastAsia" w:hAnsiTheme="majorEastAsia"/>
              <w:sz w:val="24"/>
              <w:szCs w:val="24"/>
            </w:rPr>
            <w:t>600200</w:t>
          </w:r>
        </w:sdtContent>
      </w:sdt>
      <w:r>
        <w:rPr>
          <w:rFonts w:eastAsia="宋体" w:ascii="宋体" w:hAnsi="宋体" w:asciiTheme="majorEastAsia" w:eastAsiaTheme="majorEastAsia" w:hAnsiTheme="majorEastAsia"/>
          <w:sz w:val="24"/>
          <w:szCs w:val="24"/>
        </w:rPr>
        <w:t xml:space="preserve"> </w:t>
      </w: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证券简称：</w:t>
      </w:r>
      <w:sdt>
        <w:sdtPr>
          <w:placeholder>
            <w:docPart w:val="GBC22222222222222222222222222222"/>
          </w:placeholder>
        </w:sdtPr>
        <w:sdtContent>
          <w:r>
            <w:rPr>
              <w:rFonts w:ascii="宋体" w:hAnsi="宋体" w:asciiTheme="majorEastAsia" w:hAnsiTheme="majorEastAsia"/>
              <w:sz w:val="24"/>
              <w:szCs w:val="24"/>
            </w:rPr>
          </w:r>
          <w:r>
            <w:rPr>
              <w:rFonts w:ascii="宋体" w:hAnsi="宋体" w:asciiTheme="majorEastAsia" w:hAnsiTheme="majorEastAsia"/>
              <w:sz w:val="24"/>
              <w:szCs w:val="24"/>
            </w:rPr>
            <w:t>江苏吴中</w:t>
          </w:r>
        </w:sdtContent>
      </w:sdt>
      <w:r>
        <w:rPr>
          <w:rFonts w:ascii="宋体" w:hAnsi="宋体" w:asciiTheme="majorEastAsia" w:hAnsiTheme="majorEastAsia"/>
          <w:sz w:val="24"/>
          <w:szCs w:val="24"/>
        </w:rPr>
        <w:t xml:space="preserve"> </w:t>
      </w:r>
      <w:r>
        <w:rPr>
          <w:rFonts w:ascii="宋体" w:hAnsi="宋体" w:asciiTheme="majorEastAsia" w:hAnsiTheme="majorEastAsia"/>
          <w:sz w:val="24"/>
          <w:szCs w:val="24"/>
        </w:rPr>
        <w:t xml:space="preserve">       公告编号：</w:t>
      </w:r>
      <w:sdt>
        <w:sdtPr>
          <w:placeholder>
            <w:docPart w:val="GBC22222222222222222222222222222"/>
          </w:placeholder>
        </w:sdtPr>
        <w:sdtContent>
          <w:r>
            <w:rPr>
              <w:rFonts w:ascii="宋体" w:hAnsi="宋体" w:asciiTheme="majorEastAsia" w:hAnsiTheme="majorEastAsia"/>
              <w:sz w:val="24"/>
              <w:szCs w:val="24"/>
            </w:rPr>
          </w:r>
          <w:r>
            <w:rPr>
              <w:rFonts w:ascii="宋体" w:hAnsi="宋体" w:asciiTheme="majorEastAsia" w:hAnsiTheme="majorEastAsia"/>
              <w:sz w:val="24"/>
              <w:szCs w:val="24"/>
            </w:rPr>
            <w:t>临</w:t>
          </w:r>
          <w:r>
            <w:rPr>
              <w:rFonts w:eastAsia="宋体" w:ascii="宋体" w:hAnsi="宋体" w:asciiTheme="majorEastAsia" w:eastAsiaTheme="majorEastAsia" w:hAnsiTheme="majorEastAsia"/>
              <w:sz w:val="24"/>
              <w:szCs w:val="24"/>
            </w:rPr>
            <w:t>2015-015</w:t>
          </w:r>
        </w:sdtContent>
      </w:sdt>
      <w:r>
        <w:rPr>
          <w:rFonts w:eastAsia="宋体" w:ascii="宋体" w:hAnsi="宋体" w:asciiTheme="majorEastAsia" w:eastAsiaTheme="majorEastAsia" w:hAnsiTheme="majorEastAsia"/>
          <w:sz w:val="24"/>
          <w:szCs w:val="24"/>
        </w:rPr>
        <w:t xml:space="preserve"> </w:t>
      </w:r>
    </w:p>
    <w:p>
      <w:pPr>
        <w:pStyle w:val="Normal"/>
        <w:ind w:right="368" w:hanging="0"/>
        <w:jc w:val="right"/>
        <w:rPr>
          <w:rFonts w:ascii="宋体" w:hAnsi="宋体" w:eastAsia="宋体" w:asciiTheme="majorEastAsia" w:eastAsiaTheme="majorEastAsia" w:hAnsiTheme="majorEastAsia"/>
          <w:b/>
          <w:b/>
          <w:sz w:val="24"/>
          <w:szCs w:val="24"/>
        </w:rPr>
      </w:pPr>
      <w:r>
        <w:rPr>
          <w:rFonts w:eastAsia="宋体" w:eastAsiaTheme="majorEastAsia" w:ascii="宋体" w:hAnsi="宋体"/>
          <w:b/>
          <w:sz w:val="24"/>
          <w:szCs w:val="24"/>
        </w:rPr>
      </w:r>
    </w:p>
    <w:p>
      <w:pPr>
        <w:pStyle w:val="Normal"/>
        <w:jc w:val="center"/>
        <w:rPr>
          <w:rFonts w:ascii="黑体" w:hAnsi="黑体" w:eastAsia="黑体"/>
          <w:b/>
          <w:b/>
          <w:color w:val="FF0000"/>
          <w:sz w:val="32"/>
          <w:szCs w:val="32"/>
        </w:rPr>
      </w:pPr>
      <w:sdt>
        <w:sdtPr>
          <w:id w:val="1889175534"/>
          <w:dataBinding w:prefixMappings="xmlns:clcta-gie='clcta-gie'" w:xpath="/*/clcta-gie:GongSiFaDingZhongWenMingCheng" w:storeItemID="{688C5A64-A98D-41DA-8685-B71C516D1A56}"/>
          <w:placeholder>
            <w:docPart w:val="GBC22222222222222222222222222222"/>
          </w:placeholder>
          <w:alias w:val="公司法定中文名称"/>
          <w:text/>
        </w:sdtPr>
        <w:sdtContent>
          <w:r>
            <w:rPr/>
            <w:t>江苏吴中实业股份有限公司</w:t>
          </w:r>
        </w:sdtContent>
      </w:sdt>
      <w:sdt>
        <w:sdtPr>
          <w:id w:val="1712690897"/>
          <w:dataBinding w:prefixMappings="xmlns:clcta-gie='clcta-gie'" w:xpath="/*/clcta-gie:GongSiFaDingZhongWenMingCheng" w:storeItemID="{688C5A64-A98D-41DA-8685-B71C516D1A56}"/>
          <w:placeholder>
            <w:docPart w:val="GBC22222222222222222222222222222"/>
          </w:placeholder>
          <w:alias w:val="公司法定中文名称"/>
          <w:text/>
        </w:sdtPr>
        <w:sdtContent>
          <w:r>
            <w:rPr/>
            <w:t>江苏吴中实业股份有限公司</w:t>
            <w:t>江苏吴中实业股份有限公司</w:t>
          </w:r>
        </w:sdtContent>
      </w:sdt>
      <w:sdt>
        <w:sdtPr>
          <w:id w:val="700985548"/>
          <w:dataBinding w:prefixMappings="xmlns:clcta-gie='clcta-gie'" w:xpath="/*/clcta-gie:GongSiFaDingZhongWenMingCheng" w:storeItemID="{688C5A64-A98D-41DA-8685-B71C516D1A56}"/>
          <w:placeholder>
            <w:docPart w:val="GBC22222222222222222222222222222"/>
          </w:placeholder>
          <w:alias w:val="公司法定中文名称"/>
          <w:text/>
        </w:sdtPr>
        <w:sdtContent>
          <w:r>
            <w:rPr/>
            <w:t>江苏吴中实业股份有限公司</w:t>
          </w:r>
        </w:sdtContent>
      </w:sdt>
    </w:p>
    <w:p>
      <w:pPr>
        <w:pStyle w:val="Normal"/>
        <w:jc w:val="center"/>
        <w:rPr>
          <w:rFonts w:ascii="宋体" w:hAnsi="宋体" w:eastAsia="宋体" w:asciiTheme="majorEastAsia" w:eastAsiaTheme="majorEastAsia" w:hAnsiTheme="majorEastAsia"/>
          <w:b/>
          <w:b/>
          <w:color w:val="FF0000"/>
          <w:sz w:val="36"/>
          <w:szCs w:val="36"/>
        </w:rPr>
      </w:pPr>
      <w:r>
        <w:rPr>
          <w:rFonts w:ascii="黑体" w:hAnsi="黑体" w:eastAsia="黑体"/>
          <w:b/>
          <w:color w:val="FF0000"/>
          <w:sz w:val="32"/>
          <w:szCs w:val="32"/>
        </w:rPr>
        <w:t>关于召开</w:t>
      </w:r>
      <w:sdt>
        <w:sdtPr>
          <w:id w:val="209574630"/>
          <w:dataBinding w:prefixMappings="xmlns:clcta-be='clcta-be'" w:xpath="/*/clcta-be:GuDongDaHuiZhaoKaiNianDu" w:storeItemID="{688C5A64-A98D-41DA-8685-B71C516D1A56}"/>
          <w:placeholder>
            <w:docPart w:val="GBC22222222222222222222222222222"/>
          </w:placeholder>
          <w:alias w:val="股东大会召开年度"/>
          <w:text/>
        </w:sdtPr>
        <w:sdtContent>
          <w:r>
            <w:rPr/>
            <w:t>2014</w:t>
          </w:r>
        </w:sdtContent>
      </w:sdt>
      <w:r>
        <w:rPr>
          <w:rFonts w:ascii="黑体" w:hAnsi="黑体" w:eastAsia="黑体"/>
          <w:b/>
          <w:color w:val="FF0000"/>
          <w:sz w:val="32"/>
          <w:szCs w:val="32"/>
        </w:rPr>
        <w:t>年</w:t>
      </w:r>
      <w:r>
        <w:rPr>
          <w:rFonts w:ascii="黑体" w:hAnsi="黑体" w:eastAsia="黑体"/>
          <w:b/>
          <w:color w:val="FF0000"/>
          <w:sz w:val="32"/>
          <w:szCs w:val="32"/>
        </w:rPr>
        <w:t>度股东大会的通知</w:t>
      </w:r>
    </w:p>
    <w:p>
      <w:pPr>
        <w:pStyle w:val="Normal"/>
        <w:jc w:val="center"/>
        <w:rPr>
          <w:rFonts w:ascii="宋体" w:hAnsi="宋体" w:eastAsia="宋体" w:asciiTheme="majorEastAsia" w:eastAsiaTheme="majorEastAsia" w:hAnsiTheme="majorEastAsia"/>
          <w:b/>
          <w:b/>
          <w:color w:val="FF0000"/>
          <w:sz w:val="36"/>
          <w:szCs w:val="36"/>
        </w:rPr>
      </w:pPr>
      <w:r>
        <w:rPr>
          <w:rFonts w:eastAsia="宋体" w:eastAsiaTheme="majorEastAsia" w:ascii="宋体" w:hAnsi="宋体"/>
          <w:b/>
          <w:color w:val="FF0000"/>
          <w:sz w:val="36"/>
          <w:szCs w:val="36"/>
        </w:rPr>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nil"/>
              <w:left w:val="nil"/>
              <w:bottom w:val="nil"/>
              <w:right w:val="nil"/>
            </w:tcBorders>
          </w:tcPr>
          <w:sdt>
            <w:sdtPr>
              <w:id w:val="1236697767"/>
              <w:placeholder>
                <w:docPart w:val="GBC11111111111111111111111111111"/>
              </w:placeholder>
            </w:sdtPr>
            <w:sdtContent>
              <w:p>
                <w:pPr>
                  <w:pStyle w:val="Normal"/>
                  <w:widowControl w:val="false"/>
                  <w:spacing w:lineRule="auto" w:line="360" w:before="0" w:after="0"/>
                  <w:ind w:firstLine="480"/>
                  <w:rPr>
                    <w:rFonts w:ascii="仿宋_GB2312" w:hAnsi="仿宋_GB2312" w:eastAsia="仿宋_GB2312"/>
                    <w:sz w:val="24"/>
                  </w:rPr>
                </w:pPr>
                <w:r>
                  <w:rPr>
                    <w:rFonts w:ascii="宋体" w:hAnsi="宋体" w:cs="" w:asciiTheme="minorEastAsia" w:hAnsiTheme="minorEastAsia"/>
                    <w:b/>
                    <w:kern w:val="2"/>
                    <w:sz w:val="24"/>
                    <w:szCs w:val="22"/>
                    <w:lang w:val="en-US" w:eastAsia="zh-CN" w:bidi="ar-SA"/>
                  </w:rPr>
                  <w:t>本公司董事会及全体董事保证本公告内容不存在任何虚假记载、误导性陈述或者重大遗漏，并对其内容的真实性、准确性和完整性承担个别及连带责任。</w:t>
                </w:r>
              </w:p>
            </w:sdtContent>
          </w:sdt>
        </w:tc>
      </w:tr>
    </w:tbl>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keepNext w:val="false"/>
        <w:keepLines w:val="false"/>
        <w:ind w:left="420" w:firstLine="111"/>
        <w:rPr>
          <w:rFonts w:ascii="Calibri" w:hAnsi="Calibri" w:eastAsia="宋体" w:cs="Times New Roman"/>
          <w:kern w:val="0"/>
          <w:sz w:val="24"/>
          <w:szCs w:val="24"/>
        </w:rPr>
      </w:pPr>
      <w:r>
        <w:rPr>
          <w:rFonts w:ascii="Calibri" w:hAnsi="Calibri" w:cs="Times New Roman"/>
          <w:kern w:val="0"/>
          <w:sz w:val="24"/>
          <w:szCs w:val="24"/>
        </w:rPr>
        <w:t>重要内容提示：</w:t>
      </w:r>
    </w:p>
    <w:p>
      <w:pPr>
        <w:pStyle w:val="ListParagraph"/>
        <w:numPr>
          <w:ilvl w:val="0"/>
          <w:numId w:val="1"/>
        </w:numPr>
        <w:snapToGrid w:val="false"/>
        <w:spacing w:lineRule="auto" w:line="360"/>
        <w:rPr>
          <w:rFonts w:ascii="仿宋_GB2312" w:hAnsi="仿宋_GB2312" w:eastAsia="仿宋_GB2312"/>
          <w:sz w:val="24"/>
        </w:rPr>
      </w:pPr>
      <w:r>
        <w:rPr>
          <w:rFonts w:ascii="宋体" w:hAnsi="宋体" w:cs="宋体"/>
          <w:color w:val="000000"/>
          <w:kern w:val="0"/>
          <w:sz w:val="24"/>
        </w:rPr>
        <w:t>股东大会召开日期：</w:t>
      </w:r>
      <w:sdt>
        <w:sdtPr>
          <w:placeholder>
            <w:docPart w:val="GBC22222222222222222222222222222"/>
          </w:placeholder>
          <w:dataBinding w:prefixMappings="xmlns:clcta-be='clcta-be'" w:xpath="/*/clcta-be:GuDongDaHuiZhaoKaiShiJian" w:storeItemID="{688C5A64-A98D-41DA-8685-B71C516D1A56}"/>
          <w:date w:fullDate="2015-04-17T00:00:00Z">
            <w:dateFormat w:val="yyyy'年'M'月'd'日'"/>
            <w:lid w:val="zh-CN"/>
          </w:date>
        </w:sdtPr>
        <w:sdtContent>
          <w:r>
            <w:rPr>
              <w:rFonts w:ascii="宋体" w:hAnsi="宋体" w:cs="宋体"/>
              <w:color w:val="000000"/>
              <w:kern w:val="0"/>
              <w:sz w:val="24"/>
            </w:rPr>
          </w:r>
          <w:r>
            <w:rPr>
              <w:rFonts w:cs="宋体" w:ascii="宋体" w:hAnsi="宋体"/>
              <w:kern w:val="0"/>
              <w:sz w:val="24"/>
            </w:rPr>
            <w:t>2015</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7</w:t>
          </w:r>
          <w:r>
            <w:rPr>
              <w:rFonts w:ascii="宋体" w:hAnsi="宋体" w:cs="宋体"/>
              <w:kern w:val="0"/>
              <w:sz w:val="24"/>
            </w:rPr>
            <w:t>日</w:t>
          </w:r>
        </w:sdtContent>
      </w:sdt>
    </w:p>
    <w:p>
      <w:pPr>
        <w:pStyle w:val="Normal"/>
        <w:numPr>
          <w:ilvl w:val="0"/>
          <w:numId w:val="1"/>
        </w:numPr>
        <w:snapToGrid w:val="false"/>
        <w:spacing w:lineRule="auto" w:line="360"/>
        <w:rPr>
          <w:rFonts w:ascii="宋体" w:hAnsi="宋体" w:eastAsia="宋体" w:cs="宋体"/>
          <w:color w:val="000000"/>
          <w:kern w:val="0"/>
          <w:sz w:val="24"/>
        </w:rPr>
      </w:pPr>
      <w:sdt>
        <w:sdtPr>
          <w:id w:val="1158591696"/>
          <w:dataBinding w:prefixMappings="xmlns:clcta-be='clcta-be'" w:xpath="/*/clcta-be:GuDongDaHuiCaiYongWangLuoTouPiaoXiTong" w:storeItemID="{688C5A64-A98D-41DA-8685-B71C516D1A56}"/>
          <w:alias w:val="股东大会采用网络投票系统"/>
          <w:text/>
        </w:sdtPr>
        <w:sdtContent>
          <w:r>
            <w:rPr/>
            <w:t>中国证券登记结算有限责任公司股东大会网络投票系统</w:t>
          </w:r>
        </w:sdtContent>
      </w:sdt>
      <w:sdt>
        <w:sdtPr>
          <w:id w:val="429053768"/>
          <w:dataBinding w:prefixMappings="xmlns:clcta-be='clcta-be'" w:xpath="/*/clcta-be:GuDongDaHuiCaiYongWangLuoTouPiaoXiTong" w:storeItemID="{688C5A64-A98D-41DA-8685-B71C516D1A56}"/>
          <w:alias w:val="股东大会采用网络投票系统"/>
          <w:text/>
        </w:sdtPr>
        <w:sdtContent>
          <w:r>
            <w:rPr/>
            <w:t>中国证券登记结算有限责任公司股东大会网络投票系统</w:t>
            <w:t>中国证券登记结算有限责任公司股东大会网络投票系统</w:t>
          </w:r>
        </w:sdtContent>
      </w:sdt>
      <w:sdt>
        <w:sdtPr>
          <w:id w:val="2071933328"/>
          <w:dataBinding w:prefixMappings="xmlns:clcta-be='clcta-be'" w:xpath="/*/clcta-be:GuDongDaHuiCaiYongWangLuoTouPiaoXiTong" w:storeItemID="{688C5A64-A98D-41DA-8685-B71C516D1A56}"/>
          <w:alias w:val="股东大会采用网络投票系统"/>
          <w:text/>
        </w:sdtPr>
        <w:sdtContent>
          <w:r>
            <w:rPr/>
            <w:t>中国证券登记结算有限责任公司股东大会网络投票系统</w:t>
          </w:r>
        </w:sdtContent>
      </w:sdt>
      <w:r>
        <w:rPr>
          <w:rFonts w:eastAsia="宋体" w:cs="宋体" w:ascii="宋体" w:hAnsi="宋体"/>
          <w:color w:val="000000"/>
          <w:kern w:val="0"/>
          <w:sz w:val="24"/>
        </w:rPr>
        <w:t xml:space="preserve"> </w:t>
      </w:r>
    </w:p>
    <w:p>
      <w:pPr>
        <w:pStyle w:val="Heading1"/>
        <w:keepNext w:val="false"/>
        <w:keepLines w:val="false"/>
        <w:numPr>
          <w:ilvl w:val="0"/>
          <w:numId w:val="2"/>
        </w:numPr>
        <w:rPr>
          <w:rFonts w:ascii="Calibri" w:hAnsi="Calibri" w:eastAsia="宋体" w:cs="Times New Roman"/>
          <w:kern w:val="0"/>
          <w:sz w:val="24"/>
          <w:szCs w:val="24"/>
        </w:rPr>
      </w:pPr>
      <w:r>
        <w:rPr>
          <w:rFonts w:ascii="Calibri" w:hAnsi="Calibri" w:cs="Times New Roman"/>
          <w:kern w:val="0"/>
          <w:sz w:val="24"/>
          <w:szCs w:val="24"/>
        </w:rPr>
        <w:t>召开会议的基本情况</w:t>
      </w:r>
    </w:p>
    <w:p>
      <w:pPr>
        <w:pStyle w:val="Heading2"/>
        <w:keepNext w:val="false"/>
        <w:keepLines w:val="false"/>
        <w:numPr>
          <w:ilvl w:val="0"/>
          <w:numId w:val="3"/>
        </w:numPr>
        <w:spacing w:lineRule="auto" w:line="415"/>
        <w:rPr>
          <w:b w:val="false"/>
          <w:b w:val="false"/>
          <w:kern w:val="0"/>
          <w:sz w:val="24"/>
          <w:szCs w:val="24"/>
        </w:rPr>
      </w:pPr>
      <w:r>
        <w:rPr>
          <w:b w:val="false"/>
          <w:kern w:val="0"/>
          <w:sz w:val="24"/>
          <w:szCs w:val="24"/>
        </w:rPr>
        <w:t>股东大会类型和届次</w:t>
      </w:r>
    </w:p>
    <w:p>
      <w:pPr>
        <w:pStyle w:val="Normal"/>
        <w:ind w:firstLine="360"/>
        <w:rPr>
          <w:sz w:val="24"/>
          <w:szCs w:val="24"/>
        </w:rPr>
      </w:pPr>
      <w:sdt>
        <w:sdtPr>
          <w:id w:val="433201139"/>
          <w:dataBinding w:prefixMappings="xmlns:clcta-be='clcta-be'" w:xpath="/*/clcta-be:GuDongDaHuiZhaoKaiNianDu" w:storeItemID="{688C5A64-A98D-41DA-8685-B71C516D1A56}"/>
          <w:placeholder>
            <w:docPart w:val="GBC22222222222222222222222222222"/>
          </w:placeholder>
          <w:alias w:val="股东大会召开年度"/>
          <w:text/>
        </w:sdtPr>
        <w:sdtContent>
          <w:r>
            <w:rPr/>
            <w:t>2014</w:t>
          </w:r>
        </w:sdtContent>
      </w:sdt>
      <w:r>
        <w:rPr>
          <w:sz w:val="24"/>
          <w:szCs w:val="24"/>
        </w:rPr>
        <w:t>年</w:t>
      </w:r>
      <w:r>
        <w:rPr>
          <w:sz w:val="24"/>
          <w:szCs w:val="24"/>
        </w:rPr>
        <w:t>年度股东大会</w:t>
      </w:r>
    </w:p>
    <w:p>
      <w:pPr>
        <w:pStyle w:val="Heading2"/>
        <w:keepNext w:val="false"/>
        <w:keepLines w:val="false"/>
        <w:numPr>
          <w:ilvl w:val="0"/>
          <w:numId w:val="3"/>
        </w:numPr>
        <w:spacing w:lineRule="auto" w:line="415"/>
        <w:rPr>
          <w:b w:val="false"/>
          <w:b w:val="false"/>
          <w:kern w:val="0"/>
          <w:sz w:val="24"/>
          <w:szCs w:val="24"/>
        </w:rPr>
      </w:pPr>
      <w:r>
        <w:rPr>
          <w:b w:val="false"/>
          <w:kern w:val="0"/>
          <w:sz w:val="24"/>
          <w:szCs w:val="24"/>
        </w:rPr>
        <w:t>股东大会召集人：</w:t>
      </w:r>
      <w:r>
        <w:rPr>
          <w:b w:val="false"/>
          <w:kern w:val="0"/>
          <w:sz w:val="24"/>
          <w:szCs w:val="24"/>
        </w:rPr>
        <w:t>公司</w:t>
      </w:r>
      <w:r>
        <w:rPr>
          <w:b w:val="false"/>
          <w:sz w:val="24"/>
          <w:szCs w:val="24"/>
        </w:rPr>
        <w:t>董事会</w:t>
      </w:r>
    </w:p>
    <w:p>
      <w:pPr>
        <w:pStyle w:val="Heading2"/>
        <w:keepNext w:val="false"/>
        <w:keepLines w:val="false"/>
        <w:numPr>
          <w:ilvl w:val="0"/>
          <w:numId w:val="3"/>
        </w:numPr>
        <w:spacing w:lineRule="auto" w:line="415"/>
        <w:rPr>
          <w:b w:val="false"/>
          <w:b w:val="false"/>
          <w:kern w:val="0"/>
          <w:sz w:val="24"/>
          <w:szCs w:val="24"/>
        </w:rPr>
      </w:pPr>
      <w:r>
        <w:rPr>
          <w:b w:val="false"/>
          <w:kern w:val="0"/>
          <w:sz w:val="24"/>
          <w:szCs w:val="24"/>
        </w:rPr>
        <w:t>投票方式：</w:t>
      </w:r>
      <w:r>
        <w:rPr>
          <w:rFonts w:ascii="宋体" w:hAnsi="宋体" w:cs="宋体"/>
          <w:b w:val="false"/>
          <w:kern w:val="0"/>
          <w:sz w:val="24"/>
        </w:rPr>
        <w:t>本次股东大会所采用的表决方式是现场投票和网络投票相结合的方式</w:t>
      </w:r>
    </w:p>
    <w:p>
      <w:pPr>
        <w:pStyle w:val="Heading2"/>
        <w:keepNext w:val="false"/>
        <w:keepLines w:val="false"/>
        <w:numPr>
          <w:ilvl w:val="0"/>
          <w:numId w:val="3"/>
        </w:numPr>
        <w:spacing w:lineRule="auto" w:line="415"/>
        <w:rPr>
          <w:b w:val="false"/>
          <w:b w:val="false"/>
          <w:kern w:val="0"/>
          <w:sz w:val="24"/>
          <w:szCs w:val="24"/>
        </w:rPr>
      </w:pPr>
      <w:r>
        <w:rPr>
          <w:b w:val="false"/>
          <w:kern w:val="0"/>
          <w:sz w:val="24"/>
          <w:szCs w:val="24"/>
        </w:rPr>
        <w:t>现场会议召开的日期、时间和地点</w:t>
      </w:r>
    </w:p>
    <w:p>
      <w:pPr>
        <w:pStyle w:val="ListParagraph"/>
        <w:spacing w:lineRule="auto" w:line="360"/>
        <w:ind w:left="420" w:hanging="0"/>
        <w:rPr>
          <w:sz w:val="24"/>
          <w:szCs w:val="24"/>
        </w:rPr>
      </w:pPr>
      <w:r>
        <w:rPr>
          <w:sz w:val="24"/>
          <w:szCs w:val="24"/>
        </w:rPr>
        <w:t>召开的日期时间：</w:t>
      </w:r>
      <w:sdt>
        <w:sdtPr>
          <w:placeholder>
            <w:docPart w:val="GBC22222222222222222222222222222"/>
          </w:placeholder>
          <w:dataBinding w:prefixMappings="xmlns:clcta-be='clcta-be'" w:xpath="/*/clcta-be:GuDongDaHuiZhaoKaiShiJian" w:storeItemID="{688C5A64-A98D-41DA-8685-B71C516D1A56}"/>
          <w:date w:fullDate="2015-04-17T00:00:00Z">
            <w:dateFormat w:val="yyyy'年'M'月'd'日'"/>
            <w:lid w:val="zh-CN"/>
          </w:date>
        </w:sdtPr>
        <w:sdtContent>
          <w:r>
            <w:rPr>
              <w:sz w:val="24"/>
              <w:szCs w:val="24"/>
            </w:rPr>
          </w:r>
          <w:r>
            <w:rPr>
              <w:rFonts w:ascii="宋体" w:hAnsi="宋体" w:asciiTheme="minorEastAsia" w:hAnsiTheme="minorEastAsia"/>
              <w:sz w:val="24"/>
              <w:szCs w:val="24"/>
            </w:rPr>
            <w:t>2015</w:t>
          </w:r>
          <w:r>
            <w:rPr>
              <w:rFonts w:ascii="宋体" w:hAnsi="宋体" w:asciiTheme="minorEastAsia" w:hAnsiTheme="minorEastAsia"/>
              <w:sz w:val="24"/>
              <w:szCs w:val="24"/>
            </w:rPr>
            <w:t>年</w:t>
          </w:r>
          <w:r>
            <w:rPr>
              <w:rFonts w:ascii="宋体" w:hAnsi="宋体" w:asciiTheme="minorEastAsia" w:hAnsiTheme="minorEastAsia"/>
              <w:sz w:val="24"/>
              <w:szCs w:val="24"/>
            </w:rPr>
            <w:t>4</w:t>
          </w:r>
          <w:r>
            <w:rPr>
              <w:rFonts w:ascii="宋体" w:hAnsi="宋体" w:asciiTheme="minorEastAsia" w:hAnsiTheme="minorEastAsia"/>
              <w:sz w:val="24"/>
              <w:szCs w:val="24"/>
            </w:rPr>
            <w:t>月</w:t>
          </w:r>
          <w:r>
            <w:rPr>
              <w:rFonts w:ascii="宋体" w:hAnsi="宋体" w:asciiTheme="minorEastAsia" w:hAnsiTheme="minorEastAsia"/>
              <w:sz w:val="24"/>
              <w:szCs w:val="24"/>
            </w:rPr>
            <w:t>17</w:t>
          </w:r>
          <w:r>
            <w:rPr>
              <w:rFonts w:ascii="宋体" w:hAnsi="宋体" w:asciiTheme="minorEastAsia" w:hAnsiTheme="minorEastAsia"/>
              <w:sz w:val="24"/>
              <w:szCs w:val="24"/>
            </w:rPr>
            <w:t>日</w:t>
          </w:r>
        </w:sdtContent>
      </w:sdt>
      <w:r>
        <w:rPr>
          <w:rFonts w:ascii="宋体" w:hAnsi="宋体" w:asciiTheme="minorEastAsia" w:hAnsiTheme="minorEastAsia"/>
          <w:sz w:val="24"/>
          <w:szCs w:val="24"/>
        </w:rPr>
        <w:t xml:space="preserve">  </w:t>
      </w:r>
      <w:sdt>
        <w:sdtPr>
          <w:placeholder>
            <w:docPart w:val="GBC22222222222222222222222222222"/>
          </w:placeholder>
        </w:sdtPr>
        <w:sdtContent>
          <w:r>
            <w:rPr>
              <w:rFonts w:ascii="宋体" w:hAnsi="宋体" w:asciiTheme="minorEastAsia" w:hAnsiTheme="minorEastAsia"/>
              <w:sz w:val="24"/>
              <w:szCs w:val="24"/>
            </w:rPr>
          </w:r>
          <w:r>
            <w:rPr>
              <w:rFonts w:ascii="宋体" w:hAnsi="宋体" w:asciiTheme="minorEastAsia" w:hAnsiTheme="minorEastAsia"/>
              <w:sz w:val="24"/>
              <w:szCs w:val="24"/>
            </w:rPr>
            <w:t xml:space="preserve"> </w:t>
          </w:r>
          <w:r>
            <w:rPr>
              <w:rFonts w:ascii="宋体" w:hAnsi="宋体" w:asciiTheme="minorEastAsia" w:hAnsiTheme="minorEastAsia"/>
              <w:sz w:val="24"/>
              <w:szCs w:val="24"/>
            </w:rPr>
            <w:t>13</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w:t>
          </w:r>
        </w:sdtContent>
      </w:sdt>
    </w:p>
    <w:p>
      <w:pPr>
        <w:pStyle w:val="ListParagraph"/>
        <w:spacing w:lineRule="auto" w:line="360"/>
        <w:ind w:left="420" w:hanging="0"/>
        <w:rPr>
          <w:sz w:val="24"/>
          <w:szCs w:val="24"/>
        </w:rPr>
      </w:pPr>
      <w:r>
        <w:rPr>
          <w:sz w:val="24"/>
          <w:szCs w:val="24"/>
        </w:rPr>
        <w:t>召开地点：</w:t>
      </w:r>
      <w:sdt>
        <w:sdtPr>
          <w:placeholder>
            <w:docPart w:val="GBC22222222222222222222222222222"/>
          </w:placeholder>
        </w:sdtPr>
        <w:sdtContent>
          <w:r>
            <w:rPr>
              <w:sz w:val="24"/>
              <w:szCs w:val="24"/>
            </w:rPr>
          </w:r>
          <w:r>
            <w:rPr>
              <w:rFonts w:ascii="宋体" w:hAnsi="宋体"/>
              <w:sz w:val="24"/>
            </w:rPr>
            <w:t>江苏省苏州市吴中区东方大道</w:t>
          </w:r>
          <w:r>
            <w:rPr>
              <w:rFonts w:ascii="宋体" w:hAnsi="宋体"/>
              <w:sz w:val="24"/>
            </w:rPr>
            <w:t>988</w:t>
          </w:r>
          <w:r>
            <w:rPr>
              <w:rFonts w:ascii="宋体" w:hAnsi="宋体"/>
              <w:sz w:val="24"/>
            </w:rPr>
            <w:t>号，公司二十楼会议室</w:t>
          </w:r>
        </w:sdtContent>
      </w:sdt>
    </w:p>
    <w:p>
      <w:pPr>
        <w:pStyle w:val="Heading2"/>
        <w:keepNext w:val="false"/>
        <w:keepLines w:val="false"/>
        <w:numPr>
          <w:ilvl w:val="0"/>
          <w:numId w:val="3"/>
        </w:numPr>
        <w:spacing w:lineRule="auto" w:line="415"/>
        <w:rPr>
          <w:b w:val="false"/>
          <w:b w:val="false"/>
          <w:kern w:val="0"/>
          <w:sz w:val="24"/>
          <w:szCs w:val="24"/>
        </w:rPr>
      </w:pPr>
      <w:r>
        <w:rPr>
          <w:b w:val="false"/>
          <w:kern w:val="0"/>
          <w:sz w:val="24"/>
          <w:szCs w:val="24"/>
        </w:rPr>
        <w:t>网络投票的系统、起止日期和投票时间</w:t>
      </w:r>
    </w:p>
    <w:p>
      <w:pPr>
        <w:pStyle w:val="Normal"/>
        <w:spacing w:lineRule="auto" w:line="360"/>
        <w:ind w:firstLine="480"/>
        <w:rPr>
          <w:rFonts w:ascii="宋体" w:hAnsi="宋体" w:asciiTheme="minorEastAsia" w:hAnsiTheme="minorEastAsia"/>
          <w:sz w:val="24"/>
          <w:szCs w:val="24"/>
        </w:rPr>
      </w:pPr>
      <w:sdt>
        <w:sdtPr>
          <w:id w:val="644607129"/>
          <w:dataBinding w:prefixMappings="xmlns:clcta-be='clcta-be'" w:xpath="/*/clcta-be:GuDongDaHuiCaiYongWangLuoTouPiaoXiTong" w:storeItemID="{688C5A64-A98D-41DA-8685-B71C516D1A56}"/>
          <w:alias w:val="股东大会采用网络投票系统"/>
          <w:text/>
        </w:sdtPr>
        <w:sdtContent>
          <w:r>
            <w:rPr/>
            <w:t>中国证券登记结算有限责任公司股东大会网络投票系统</w:t>
          </w:r>
        </w:sdtContent>
      </w:sdt>
      <w:sdt>
        <w:sdtPr>
          <w:id w:val="568254268"/>
          <w:dataBinding w:prefixMappings="xmlns:clcta-be='clcta-be'" w:xpath="/*/clcta-be:GuDongDaHuiCaiYongWangLuoTouPiaoXiTong" w:storeItemID="{688C5A64-A98D-41DA-8685-B71C516D1A56}"/>
          <w:alias w:val="股东大会采用网络投票系统"/>
          <w:text/>
        </w:sdtPr>
        <w:sdtContent>
          <w:r>
            <w:rPr/>
            <w:t>中国证券登记结算有限责任公司股东大会网络投票系统</w:t>
            <w:t>中国证券登记结算有限责任公司股东大会网络投票系统</w:t>
          </w:r>
        </w:sdtContent>
      </w:sdt>
      <w:sdt>
        <w:sdtPr>
          <w:id w:val="813569581"/>
          <w:dataBinding w:prefixMappings="xmlns:clcta-be='clcta-be'" w:xpath="/*/clcta-be:GuDongDaHuiCaiYongWangLuoTouPiaoXiTong" w:storeItemID="{688C5A64-A98D-41DA-8685-B71C516D1A56}"/>
          <w:alias w:val="股东大会采用网络投票系统"/>
          <w:text/>
        </w:sdtPr>
        <w:sdtContent>
          <w:r>
            <w:rPr/>
            <w:t>中国证券登记结算有限责任公司股东大会网络投票系统</w:t>
          </w:r>
        </w:sdtContent>
      </w:sdt>
    </w:p>
    <w:p>
      <w:pPr>
        <w:pStyle w:val="Normal"/>
        <w:snapToGrid w:val="false"/>
        <w:spacing w:lineRule="auto" w:line="360"/>
        <w:ind w:firstLine="465"/>
        <w:rPr>
          <w:rFonts w:ascii="宋体" w:hAnsi="宋体" w:cs="宋体"/>
          <w:kern w:val="0"/>
          <w:sz w:val="24"/>
        </w:rPr>
      </w:pPr>
      <w:r>
        <w:rPr>
          <w:rFonts w:ascii="宋体" w:hAnsi="宋体" w:cs="宋体"/>
          <w:kern w:val="0"/>
          <w:sz w:val="24"/>
        </w:rPr>
        <w:t>网络投票起止时间：自</w:t>
      </w:r>
      <w:sdt>
        <w:sdtPr>
          <w:placeholder>
            <w:docPart w:val="GBC22222222222222222222222222222"/>
          </w:placeholder>
          <w:date w:fullDate="2015-04-16T00:00:00Z">
            <w:dateFormat w:val="yyyy'年'M'月'd'日'"/>
            <w:lid w:val="zh-CN"/>
          </w:date>
        </w:sdtPr>
        <w:sdtContent>
          <w:r>
            <w:rPr>
              <w:rFonts w:ascii="宋体" w:hAnsi="宋体" w:cs="宋体"/>
              <w:kern w:val="0"/>
              <w:sz w:val="24"/>
            </w:rPr>
          </w:r>
          <w:r>
            <w:rPr>
              <w:rFonts w:cs="宋体" w:ascii="宋体" w:hAnsi="宋体"/>
              <w:kern w:val="0"/>
              <w:sz w:val="24"/>
            </w:rPr>
            <w:t>2015</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6</w:t>
          </w:r>
          <w:r>
            <w:rPr>
              <w:rFonts w:ascii="宋体" w:hAnsi="宋体" w:cs="宋体"/>
              <w:kern w:val="0"/>
              <w:sz w:val="24"/>
            </w:rPr>
            <w:t>日</w:t>
          </w:r>
        </w:sdtContent>
      </w:sdt>
    </w:p>
    <w:p>
      <w:pPr>
        <w:pStyle w:val="Normal"/>
        <w:snapToGrid w:val="false"/>
        <w:spacing w:lineRule="auto" w:line="360"/>
        <w:ind w:firstLine="465"/>
        <w:rPr>
          <w:rFonts w:ascii="宋体" w:hAnsi="宋体" w:cs="宋体"/>
          <w:kern w:val="0"/>
          <w:sz w:val="24"/>
        </w:rPr>
      </w:pPr>
      <w:r>
        <w:rPr>
          <w:rFonts w:cs="宋体" w:ascii="宋体" w:hAnsi="宋体"/>
          <w:kern w:val="0"/>
          <w:sz w:val="24"/>
        </w:rPr>
        <w:t xml:space="preserve">                  </w:t>
      </w:r>
      <w:r>
        <w:rPr>
          <w:rFonts w:ascii="宋体" w:hAnsi="宋体" w:cs="宋体"/>
          <w:kern w:val="0"/>
          <w:sz w:val="24"/>
        </w:rPr>
        <w:t>至</w:t>
      </w:r>
      <w:sdt>
        <w:sdtPr>
          <w:placeholder>
            <w:docPart w:val="GBC22222222222222222222222222222"/>
          </w:placeholder>
          <w:date w:fullDate="2015-04-17T00:00:00Z">
            <w:dateFormat w:val="yyyy'年'M'月'd'日'"/>
            <w:lid w:val="zh-CN"/>
          </w:date>
        </w:sdtPr>
        <w:sdtContent>
          <w:r>
            <w:rPr>
              <w:rFonts w:ascii="宋体" w:hAnsi="宋体" w:cs="宋体"/>
              <w:kern w:val="0"/>
              <w:sz w:val="24"/>
            </w:rPr>
          </w:r>
          <w:r>
            <w:rPr>
              <w:rFonts w:cs="宋体" w:ascii="宋体" w:hAnsi="宋体"/>
              <w:kern w:val="0"/>
              <w:sz w:val="24"/>
            </w:rPr>
            <w:t>2015</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7</w:t>
          </w:r>
          <w:r>
            <w:rPr>
              <w:rFonts w:ascii="宋体" w:hAnsi="宋体" w:cs="宋体"/>
              <w:kern w:val="0"/>
              <w:sz w:val="24"/>
            </w:rPr>
            <w:t>日</w:t>
          </w:r>
        </w:sdtContent>
      </w:sdt>
    </w:p>
    <w:p>
      <w:pPr>
        <w:pStyle w:val="Normal"/>
        <w:spacing w:lineRule="auto" w:line="360"/>
        <w:ind w:firstLine="480"/>
        <w:rPr/>
      </w:pPr>
      <w:r>
        <w:rPr>
          <w:rFonts w:ascii="宋体" w:hAnsi="宋体" w:cs="宋体"/>
          <w:kern w:val="0"/>
          <w:sz w:val="24"/>
        </w:rPr>
        <w:t>投票时间为：</w:t>
      </w:r>
      <w:sdt>
        <w:sdtPr>
          <w:placeholder>
            <w:docPart w:val="GBC22222222222222222222222222222"/>
          </w:placeholder>
        </w:sdtPr>
        <w:sdtContent>
          <w:r>
            <w:rPr>
              <w:rFonts w:ascii="宋体" w:hAnsi="宋体" w:cs="宋体"/>
              <w:kern w:val="0"/>
              <w:sz w:val="24"/>
            </w:rPr>
          </w:r>
          <w:r>
            <w:rPr>
              <w:rFonts w:ascii="宋体" w:hAnsi="宋体"/>
              <w:sz w:val="24"/>
            </w:rPr>
            <w:t>本次股东大会网络投票起止时间为</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w:t>
          </w:r>
          <w:r>
            <w:rPr>
              <w:rFonts w:ascii="宋体" w:hAnsi="宋体"/>
              <w:sz w:val="24"/>
            </w:rPr>
            <w:t>15</w:t>
          </w:r>
          <w:r>
            <w:rPr>
              <w:rFonts w:ascii="宋体" w:hAnsi="宋体"/>
              <w:sz w:val="24"/>
            </w:rPr>
            <w:t>：</w:t>
          </w:r>
          <w:r>
            <w:rPr>
              <w:rFonts w:ascii="宋体" w:hAnsi="宋体"/>
              <w:sz w:val="24"/>
            </w:rPr>
            <w:t>00</w:t>
          </w:r>
          <w:r>
            <w:rPr>
              <w:rFonts w:ascii="宋体" w:hAnsi="宋体"/>
              <w:sz w:val="24"/>
            </w:rPr>
            <w:t>至</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17</w:t>
          </w:r>
          <w:r>
            <w:rPr>
              <w:rFonts w:ascii="宋体" w:hAnsi="宋体"/>
              <w:sz w:val="24"/>
            </w:rPr>
            <w:t>日</w:t>
          </w:r>
          <w:r>
            <w:rPr>
              <w:rFonts w:ascii="宋体" w:hAnsi="宋体"/>
              <w:sz w:val="24"/>
            </w:rPr>
            <w:t>15</w:t>
          </w:r>
          <w:r>
            <w:rPr>
              <w:rFonts w:ascii="宋体" w:hAnsi="宋体"/>
              <w:sz w:val="24"/>
            </w:rPr>
            <w:t>：</w:t>
          </w:r>
          <w:r>
            <w:rPr>
              <w:rFonts w:ascii="宋体" w:hAnsi="宋体"/>
              <w:sz w:val="24"/>
            </w:rPr>
            <w:t>00</w:t>
          </w:r>
          <w:r>
            <w:rPr>
              <w:rFonts w:ascii="宋体" w:hAnsi="宋体"/>
              <w:sz w:val="24"/>
            </w:rPr>
            <w:t>。</w:t>
          </w:r>
        </w:sdtContent>
      </w:sdt>
    </w:p>
    <w:p>
      <w:pPr>
        <w:pStyle w:val="Heading2"/>
        <w:keepNext w:val="false"/>
        <w:keepLines w:val="false"/>
        <w:numPr>
          <w:ilvl w:val="0"/>
          <w:numId w:val="3"/>
        </w:numPr>
        <w:spacing w:lineRule="auto" w:line="415"/>
        <w:rPr>
          <w:b w:val="false"/>
          <w:b w:val="false"/>
          <w:kern w:val="0"/>
          <w:sz w:val="24"/>
          <w:szCs w:val="24"/>
        </w:rPr>
      </w:pPr>
      <w:r>
        <w:rPr>
          <w:b w:val="false"/>
          <w:kern w:val="0"/>
          <w:sz w:val="24"/>
          <w:szCs w:val="24"/>
        </w:rPr>
        <w:t>融资融券、转融通、约定购回业务账户和沪股通投资者的投票程序</w:t>
      </w:r>
    </w:p>
    <w:p>
      <w:pPr>
        <w:pStyle w:val="ListParagraph"/>
        <w:widowControl/>
        <w:spacing w:lineRule="auto" w:line="360" w:before="156" w:after="0"/>
        <w:ind w:left="420" w:firstLine="480"/>
        <w:jc w:val="left"/>
        <w:rPr>
          <w:rFonts w:ascii="宋体" w:hAnsi="宋体" w:cs="宋体"/>
          <w:kern w:val="0"/>
          <w:sz w:val="24"/>
          <w:szCs w:val="24"/>
        </w:rPr>
      </w:pPr>
      <w:r>
        <w:rPr>
          <w:rFonts w:ascii="宋体" w:hAnsi="宋体" w:cs="宋体"/>
          <w:kern w:val="0"/>
          <w:sz w:val="24"/>
          <w:szCs w:val="24"/>
        </w:rPr>
        <w:t>涉及融资融券、转融通业务、约定购回业务相关账户以及沪股通投资者的投票，应按照《上海证券交易所上市公司股东大会网络投票实施细则》等有关规定执行。</w:t>
      </w:r>
    </w:p>
    <w:p>
      <w:pPr>
        <w:pStyle w:val="Heading2"/>
        <w:keepNext w:val="false"/>
        <w:keepLines w:val="false"/>
        <w:numPr>
          <w:ilvl w:val="0"/>
          <w:numId w:val="3"/>
        </w:numPr>
        <w:spacing w:lineRule="auto" w:line="415"/>
        <w:rPr>
          <w:b w:val="false"/>
          <w:b w:val="false"/>
          <w:kern w:val="0"/>
          <w:sz w:val="24"/>
          <w:szCs w:val="24"/>
        </w:rPr>
      </w:pPr>
      <w:sdt>
        <w:sdtPr>
          <w:id w:val="2002009004"/>
          <w:placeholder>
            <w:docPart w:val="GBC22222222222222222222222222222"/>
          </w:placeholder>
        </w:sdtPr>
        <w:sdtContent>
          <w:r>
            <w:rPr/>
            <w:t>涉及公开征集股东投票权</w:t>
          </w:r>
        </w:sdtContent>
      </w:sdt>
      <w:sdt>
        <w:sdtPr>
          <w:id w:val="1983991421"/>
          <w:placeholder>
            <w:docPart w:val="GBC22222222222222222222222222222"/>
          </w:placeholder>
        </w:sdtPr>
        <w:sdtContent>
          <w:r>
            <w:rPr/>
            <w:t>涉及公开征集股东投票权</w:t>
            <w:t>涉及公开征集股东投票权</w:t>
          </w:r>
        </w:sdtContent>
      </w:sdt>
      <w:sdt>
        <w:sdtPr>
          <w:id w:val="1430548920"/>
          <w:placeholder>
            <w:docPart w:val="GBC22222222222222222222222222222"/>
          </w:placeholder>
        </w:sdtPr>
        <w:sdtContent>
          <w:r>
            <w:rPr/>
            <w:t>涉及公开征集股东投票权</w:t>
          </w:r>
        </w:sdtContent>
      </w:sdt>
    </w:p>
    <w:p>
      <w:pPr>
        <w:pStyle w:val="Normal"/>
        <w:ind w:firstLine="480"/>
        <w:rPr/>
      </w:pPr>
      <w:sdt>
        <w:sdtPr>
          <w:placeholder>
            <w:docPart w:val="GBC22222222222222222222222222222"/>
          </w:placeholder>
        </w:sdtPr>
        <w:sdtContent>
          <w:r>
            <w:rPr>
              <w:rFonts w:ascii="宋体" w:hAnsi="宋体" w:asciiTheme="minorEastAsia" w:hAnsiTheme="minorEastAsia"/>
              <w:sz w:val="24"/>
              <w:szCs w:val="24"/>
            </w:rPr>
          </w:r>
          <w:r>
            <w:rPr>
              <w:rFonts w:ascii="宋体" w:hAnsi="宋体" w:asciiTheme="minorEastAsia" w:hAnsiTheme="minorEastAsia"/>
              <w:sz w:val="24"/>
              <w:szCs w:val="24"/>
            </w:rPr>
            <w:t>不适用</w:t>
          </w:r>
        </w:sdtContent>
      </w:sdt>
    </w:p>
    <w:p>
      <w:pPr>
        <w:pStyle w:val="Heading1"/>
        <w:keepNext w:val="false"/>
        <w:keepLines w:val="false"/>
        <w:numPr>
          <w:ilvl w:val="0"/>
          <w:numId w:val="2"/>
        </w:numPr>
        <w:rPr>
          <w:kern w:val="0"/>
          <w:sz w:val="24"/>
          <w:szCs w:val="24"/>
        </w:rPr>
      </w:pPr>
      <w:r>
        <w:rPr>
          <w:rFonts w:ascii="Calibri" w:hAnsi="Calibri" w:cs="Times New Roman"/>
          <w:kern w:val="0"/>
          <w:sz w:val="24"/>
          <w:szCs w:val="24"/>
        </w:rPr>
        <w:t>会议审议事项</w:t>
      </w:r>
    </w:p>
    <w:p>
      <w:pPr>
        <w:pStyle w:val="ListParagraph"/>
        <w:ind w:left="420" w:hanging="0"/>
        <w:rPr>
          <w:sz w:val="24"/>
          <w:szCs w:val="24"/>
        </w:rPr>
      </w:pPr>
      <w:r>
        <w:rPr>
          <w:sz w:val="24"/>
          <w:szCs w:val="24"/>
        </w:rPr>
        <w:t>本次股东大会审议议案及投票股东类型</w:t>
      </w:r>
    </w:p>
    <w:p>
      <w:pPr>
        <w:pStyle w:val="Default"/>
        <w:spacing w:lineRule="auto" w:line="360"/>
        <w:rPr/>
      </w:pPr>
      <w:sdt>
        <w:sdtPr>
          <w:id w:val="1951959527"/>
          <w:placeholder>
            <w:docPart w:val="GBC22222222222222222222222222222"/>
          </w:placeholder>
        </w:sdtPr>
        <w:sdtContent>
          <w:r>
            <w:rPr/>
          </w:r>
        </w:sdtContent>
      </w:sdt>
    </w:p>
    <w:tbl>
      <w:tblPr>
        <w:tblW w:w="8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4"/>
        <w:gridCol w:w="4948"/>
        <w:gridCol w:w="2726"/>
      </w:tblGrid>
      <w:tr>
        <w:trPr>
          <w:trHeight w:val="19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议案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票股东类型</w:t>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w:t>
            </w:r>
            <w:r>
              <w:rPr>
                <w:sz w:val="24"/>
              </w:rPr>
              <w:t>股股东</w:t>
            </w:r>
          </w:p>
        </w:tc>
      </w:tr>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sdt>
              <w:sdtPr>
                <w:id w:val="1557654914"/>
              </w:sdtPr>
              <w:sdtContent>
                <w:sdt>
                  <w:sdtPr>
                    <w:placeholder>
                      <w:docPart w:val="GBC22222222222222222222222222222"/>
                    </w:placeholder>
                  </w:sdtPr>
                  <w:sdtContent>
                    <w:r>
                      <w:rPr>
                        <w:b/>
                        <w:sz w:val="24"/>
                        <w:szCs w:val="24"/>
                      </w:rPr>
                    </w:r>
                    <w:r>
                      <w:rPr>
                        <w:b/>
                        <w:sz w:val="24"/>
                        <w:szCs w:val="24"/>
                      </w:rPr>
                      <w:t>非累积投票议案</w:t>
                    </w:r>
                  </w:sdtContent>
                </w:sdt>
              </w:sdtContent>
            </w:sdt>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id w:val="1489122650"/>
                <w:alias w:val="审议听取的议案和报告_议案和报告的序号"/>
              </w:sdtPr>
              <w:sdtContent>
                <w:r>
                  <w:rPr/>
                  <w:t>1</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1167728219"/>
                <w:alias w:val="审议听取的议案和报告_议案和报告名称"/>
              </w:sdtPr>
              <w:sdtContent>
                <w:r>
                  <w:rPr/>
                  <w:t>江苏吴中实业股份有限公司2014年度董事会工作报告</w:t>
                </w:r>
              </w:sdtContent>
            </w:sdt>
            <w:sdt>
              <w:sdtPr>
                <w:id w:val="756577126"/>
                <w:alias w:val="审议听取的议案和报告_议案和报告名称"/>
              </w:sdtPr>
              <w:sdtContent>
                <w:r>
                  <w:rPr/>
                  <w:t>江苏吴中实业股份有限公司</w:t>
                  <w:t>江苏吴中实业股份有限公司2014年度董事会工作报告</w:t>
                </w:r>
              </w:sdtContent>
            </w:sdt>
            <w:sdt>
              <w:sdtPr>
                <w:id w:val="956248149"/>
                <w:alias w:val="审议听取的议案和报告_议案和报告名称"/>
              </w:sdtPr>
              <w:sdtContent>
                <w:r>
                  <w:rPr/>
                  <w:t>2014</w:t>
                  <w:t>江苏吴中实业股份有限公司2014年度董事会工作报告</w:t>
                </w:r>
              </w:sdtContent>
            </w:sdt>
            <w:sdt>
              <w:sdtPr>
                <w:id w:val="1457745756"/>
                <w:alias w:val="审议听取的议案和报告_议案和报告名称"/>
              </w:sdtPr>
              <w:sdtContent>
                <w:r>
                  <w:rPr/>
                  <w:t>年度董事会工作报告</w:t>
                  <w:t>江苏吴中实业股份有限公司2014年度董事会工作报告</w:t>
                </w:r>
              </w:sdtContent>
            </w:sdt>
            <w:sdt>
              <w:sdtPr>
                <w:id w:val="732335380"/>
                <w:alias w:val="审议听取的议案和报告_议案和报告名称"/>
              </w:sdtPr>
              <w:sdtContent>
                <w:r>
                  <w:rPr/>
                  <w:t>江苏吴中实业股份有限公司2014年度董事会工作报告</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id w:val="1137593691"/>
                <w:alias w:val="审议听取的议案和报告_议案和报告的序号"/>
              </w:sdtPr>
              <w:sdtContent>
                <w:r>
                  <w:rPr/>
                  <w:t>2</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641730780"/>
                <w:alias w:val="审议听取的议案和报告_议案和报告名称"/>
              </w:sdtPr>
              <w:sdtContent>
                <w:r>
                  <w:rPr/>
                  <w:t>江苏吴中实业股份有限公司2014年度监事会工作报告</w:t>
                </w:r>
              </w:sdtContent>
            </w:sdt>
            <w:sdt>
              <w:sdtPr>
                <w:id w:val="1603050007"/>
                <w:alias w:val="审议听取的议案和报告_议案和报告名称"/>
              </w:sdtPr>
              <w:sdtContent>
                <w:r>
                  <w:rPr/>
                  <w:t>江苏吴中实业股份有限公司</w:t>
                  <w:t>江苏吴中实业股份有限公司2014年度监事会工作报告</w:t>
                </w:r>
              </w:sdtContent>
            </w:sdt>
            <w:sdt>
              <w:sdtPr>
                <w:id w:val="1943212007"/>
                <w:alias w:val="审议听取的议案和报告_议案和报告名称"/>
              </w:sdtPr>
              <w:sdtContent>
                <w:r>
                  <w:rPr/>
                  <w:t>2014</w:t>
                  <w:t>江苏吴中实业股份有限公司2014年度监事会工作报告</w:t>
                </w:r>
              </w:sdtContent>
            </w:sdt>
            <w:sdt>
              <w:sdtPr>
                <w:id w:val="134068663"/>
                <w:alias w:val="审议听取的议案和报告_议案和报告名称"/>
              </w:sdtPr>
              <w:sdtContent>
                <w:r>
                  <w:rPr/>
                  <w:t>年度监事会工作报告</w:t>
                  <w:t>江苏吴中实业股份有限公司2014年度监事会工作报告</w:t>
                </w:r>
              </w:sdtContent>
            </w:sdt>
            <w:sdt>
              <w:sdtPr>
                <w:id w:val="336818601"/>
                <w:alias w:val="审议听取的议案和报告_议案和报告名称"/>
              </w:sdtPr>
              <w:sdtContent>
                <w:r>
                  <w:rPr/>
                  <w:t>江苏吴中实业股份有限公司2014年度监事会工作报告</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id w:val="744250123"/>
                <w:alias w:val="审议听取的议案和报告_议案和报告的序号"/>
              </w:sdtPr>
              <w:sdtContent>
                <w:r>
                  <w:rPr/>
                  <w:t>3</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657082838"/>
                <w:alias w:val="审议听取的议案和报告_议案和报告名称"/>
              </w:sdtPr>
              <w:sdtContent>
                <w:r>
                  <w:rPr/>
                  <w:t>江苏吴中实业股份有限公司2014年度报告与年报摘要</w:t>
                </w:r>
              </w:sdtContent>
            </w:sdt>
            <w:sdt>
              <w:sdtPr>
                <w:id w:val="1244710676"/>
                <w:alias w:val="审议听取的议案和报告_议案和报告名称"/>
              </w:sdtPr>
              <w:sdtContent>
                <w:r>
                  <w:rPr/>
                  <w:t>江苏吴中实业股份有限公司</w:t>
                  <w:t>江苏吴中实业股份有限公司2014年度报告与年报摘要</w:t>
                </w:r>
              </w:sdtContent>
            </w:sdt>
            <w:sdt>
              <w:sdtPr>
                <w:id w:val="68287772"/>
                <w:alias w:val="审议听取的议案和报告_议案和报告名称"/>
              </w:sdtPr>
              <w:sdtContent>
                <w:r>
                  <w:rPr/>
                  <w:t>2014</w:t>
                  <w:t>江苏吴中实业股份有限公司2014年度报告与年报摘要</w:t>
                </w:r>
              </w:sdtContent>
            </w:sdt>
            <w:sdt>
              <w:sdtPr>
                <w:id w:val="370677780"/>
                <w:alias w:val="审议听取的议案和报告_议案和报告名称"/>
              </w:sdtPr>
              <w:sdtContent>
                <w:r>
                  <w:rPr/>
                  <w:t>年度报告与年报摘要</w:t>
                  <w:t>江苏吴中实业股份有限公司2014年度报告与年报摘要</w:t>
                </w:r>
              </w:sdtContent>
            </w:sdt>
            <w:sdt>
              <w:sdtPr>
                <w:id w:val="1946638800"/>
                <w:alias w:val="审议听取的议案和报告_议案和报告名称"/>
              </w:sdtPr>
              <w:sdtContent>
                <w:r>
                  <w:rPr/>
                  <w:t>江苏吴中实业股份有限公司2014年度报告与年报摘要</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id w:val="506519361"/>
                <w:alias w:val="审议听取的议案和报告_议案和报告的序号"/>
              </w:sdtPr>
              <w:sdtContent>
                <w:r>
                  <w:rPr/>
                  <w:t>4</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1062166002"/>
                <w:alias w:val="审议听取的议案和报告_议案和报告名称"/>
              </w:sdtPr>
              <w:sdtContent>
                <w:r>
                  <w:rPr/>
                  <w:t>江苏吴中实业股份有限公司2014年度财务决算报告</w:t>
                </w:r>
              </w:sdtContent>
            </w:sdt>
            <w:sdt>
              <w:sdtPr>
                <w:id w:val="1776899083"/>
                <w:alias w:val="审议听取的议案和报告_议案和报告名称"/>
              </w:sdtPr>
              <w:sdtContent>
                <w:r>
                  <w:rPr/>
                  <w:t>江苏吴中实业股份有限公司</w:t>
                  <w:t>江苏吴中实业股份有限公司2014年度财务决算报告</w:t>
                </w:r>
              </w:sdtContent>
            </w:sdt>
            <w:sdt>
              <w:sdtPr>
                <w:id w:val="1754580736"/>
                <w:alias w:val="审议听取的议案和报告_议案和报告名称"/>
              </w:sdtPr>
              <w:sdtContent>
                <w:r>
                  <w:rPr/>
                  <w:t>2014</w:t>
                  <w:t>江苏吴中实业股份有限公司2014年度财务决算报告</w:t>
                </w:r>
              </w:sdtContent>
            </w:sdt>
            <w:sdt>
              <w:sdtPr>
                <w:id w:val="519050491"/>
                <w:alias w:val="审议听取的议案和报告_议案和报告名称"/>
              </w:sdtPr>
              <w:sdtContent>
                <w:r>
                  <w:rPr/>
                  <w:t>年度财务决算报告</w:t>
                  <w:t>江苏吴中实业股份有限公司2014年度财务决算报告</w:t>
                </w:r>
              </w:sdtContent>
            </w:sdt>
            <w:sdt>
              <w:sdtPr>
                <w:id w:val="299551949"/>
                <w:alias w:val="审议听取的议案和报告_议案和报告名称"/>
              </w:sdtPr>
              <w:sdtContent>
                <w:r>
                  <w:rPr/>
                  <w:t>江苏吴中实业股份有限公司2014年度财务决算报告</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id w:val="2128972451"/>
                <w:alias w:val="审议听取的议案和报告_议案和报告的序号"/>
              </w:sdtPr>
              <w:sdtContent>
                <w:r>
                  <w:rPr/>
                  <w:t>5</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1818484264"/>
                <w:alias w:val="审议听取的议案和报告_议案和报告名称"/>
              </w:sdtPr>
              <w:sdtContent>
                <w:r>
                  <w:rPr/>
                  <w:t>江苏吴中实业股份有限公司2015年度财务预算报告</w:t>
                </w:r>
              </w:sdtContent>
            </w:sdt>
            <w:sdt>
              <w:sdtPr>
                <w:id w:val="466463653"/>
                <w:alias w:val="审议听取的议案和报告_议案和报告名称"/>
              </w:sdtPr>
              <w:sdtContent>
                <w:r>
                  <w:rPr/>
                  <w:t>江苏吴中实业股份有限公司</w:t>
                  <w:t>江苏吴中实业股份有限公司2015年度财务预算报告</w:t>
                </w:r>
              </w:sdtContent>
            </w:sdt>
            <w:sdt>
              <w:sdtPr>
                <w:id w:val="1126786783"/>
                <w:alias w:val="审议听取的议案和报告_议案和报告名称"/>
              </w:sdtPr>
              <w:sdtContent>
                <w:r>
                  <w:rPr/>
                  <w:t>2015</w:t>
                  <w:t>江苏吴中实业股份有限公司2015年度财务预算报告</w:t>
                </w:r>
              </w:sdtContent>
            </w:sdt>
            <w:sdt>
              <w:sdtPr>
                <w:id w:val="944732636"/>
                <w:alias w:val="审议听取的议案和报告_议案和报告名称"/>
              </w:sdtPr>
              <w:sdtContent>
                <w:r>
                  <w:rPr/>
                  <w:t>年度财务预算报告</w:t>
                  <w:t>江苏吴中实业股份有限公司2015年度财务预算报告</w:t>
                </w:r>
              </w:sdtContent>
            </w:sdt>
            <w:sdt>
              <w:sdtPr>
                <w:id w:val="948869778"/>
                <w:alias w:val="审议听取的议案和报告_议案和报告名称"/>
              </w:sdtPr>
              <w:sdtContent>
                <w:r>
                  <w:rPr/>
                  <w:t>江苏吴中实业股份有限公司2015年度财务预算报告</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id w:val="1205033400"/>
                <w:alias w:val="审议听取的议案和报告_议案和报告的序号"/>
              </w:sdtPr>
              <w:sdtContent>
                <w:r>
                  <w:rPr/>
                  <w:t>6</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1376880302"/>
                <w:alias w:val="审议听取的议案和报告_议案和报告名称"/>
              </w:sdtPr>
              <w:sdtContent>
                <w:r>
                  <w:rPr/>
                  <w:t>江苏吴中实业股份有限公司2014年度利润分配与资本公积转增股本的议案</w:t>
                </w:r>
              </w:sdtContent>
            </w:sdt>
            <w:sdt>
              <w:sdtPr>
                <w:id w:val="1958234662"/>
                <w:alias w:val="审议听取的议案和报告_议案和报告名称"/>
              </w:sdtPr>
              <w:sdtContent>
                <w:r>
                  <w:rPr/>
                  <w:t>江苏吴中实业股份有限公司</w:t>
                  <w:t>江苏吴中实业股份有限公司2014年度利润分配与资本公积转增股本的议案</w:t>
                </w:r>
              </w:sdtContent>
            </w:sdt>
            <w:sdt>
              <w:sdtPr>
                <w:id w:val="1535362594"/>
                <w:alias w:val="审议听取的议案和报告_议案和报告名称"/>
              </w:sdtPr>
              <w:sdtContent>
                <w:r>
                  <w:rPr/>
                  <w:t>2014</w:t>
                  <w:t>江苏吴中实业股份有限公司2014年度利润分配与资本公积转增股本的议案</w:t>
                </w:r>
              </w:sdtContent>
            </w:sdt>
            <w:sdt>
              <w:sdtPr>
                <w:id w:val="1419045801"/>
                <w:alias w:val="审议听取的议案和报告_议案和报告名称"/>
              </w:sdtPr>
              <w:sdtContent>
                <w:r>
                  <w:rPr/>
                  <w:t>年度利润分配与资本公积转增股本的议案</w:t>
                  <w:t>江苏吴中实业股份有限公司2014年度利润分配与资本公积转增股本的议案</w:t>
                </w:r>
              </w:sdtContent>
            </w:sdt>
            <w:sdt>
              <w:sdtPr>
                <w:id w:val="2093188320"/>
                <w:alias w:val="审议听取的议案和报告_议案和报告名称"/>
              </w:sdtPr>
              <w:sdtContent>
                <w:r>
                  <w:rPr/>
                  <w:t>江苏吴中实业股份有限公司2014年度利润分配与资本公积转增股本的议案</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id w:val="449034362"/>
                <w:alias w:val="审议听取的议案和报告_议案和报告的序号"/>
              </w:sdtPr>
              <w:sdtContent>
                <w:r>
                  <w:rPr/>
                  <w:t>7</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204529810"/>
                <w:alias w:val="审议听取的议案和报告_议案和报告名称"/>
              </w:sdtPr>
              <w:sdtContent>
                <w:r>
                  <w:rPr/>
                  <w:t>江苏吴中实业股份有限公司关于董事、监事2015年度薪酬的议案</w:t>
                </w:r>
              </w:sdtContent>
            </w:sdt>
            <w:sdt>
              <w:sdtPr>
                <w:id w:val="510932514"/>
                <w:alias w:val="审议听取的议案和报告_议案和报告名称"/>
              </w:sdtPr>
              <w:sdtContent>
                <w:r>
                  <w:rPr/>
                  <w:t>江苏吴中实业股份有限公司关于董事、监事</w:t>
                  <w:t>江苏吴中实业股份有限公司关于董事、监事2015年度薪酬的议案</w:t>
                </w:r>
              </w:sdtContent>
            </w:sdt>
            <w:sdt>
              <w:sdtPr>
                <w:id w:val="1488622330"/>
                <w:alias w:val="审议听取的议案和报告_议案和报告名称"/>
              </w:sdtPr>
              <w:sdtContent>
                <w:r>
                  <w:rPr/>
                  <w:t>2015</w:t>
                  <w:t>江苏吴中实业股份有限公司关于董事、监事2015年度薪酬的议案</w:t>
                </w:r>
              </w:sdtContent>
            </w:sdt>
            <w:sdt>
              <w:sdtPr>
                <w:id w:val="2020911426"/>
                <w:alias w:val="审议听取的议案和报告_议案和报告名称"/>
              </w:sdtPr>
              <w:sdtContent>
                <w:r>
                  <w:rPr/>
                  <w:t>年度薪酬的议案</w:t>
                  <w:t>江苏吴中实业股份有限公司关于董事、监事2015年度薪酬的议案</w:t>
                </w:r>
              </w:sdtContent>
            </w:sdt>
            <w:sdt>
              <w:sdtPr>
                <w:id w:val="740155630"/>
                <w:alias w:val="审议听取的议案和报告_议案和报告名称"/>
              </w:sdtPr>
              <w:sdtContent>
                <w:r>
                  <w:rPr/>
                  <w:t>江苏吴中实业股份有限公司关于董事、监事2015年度薪酬的议案</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id w:val="1863130746"/>
                <w:alias w:val="审议听取的议案和报告_议案和报告的序号"/>
              </w:sdtPr>
              <w:sdtContent>
                <w:r>
                  <w:rPr/>
                  <w:t>8</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968114250"/>
                <w:alias w:val="审议听取的议案和报告_议案和报告名称"/>
              </w:sdtPr>
              <w:sdtContent>
                <w:r>
                  <w:rPr/>
                  <w:t>江苏吴中实业股份有限公司关于支付立信会计师事务所（特殊普通合伙）2014年度审计报酬的议案</w:t>
                </w:r>
              </w:sdtContent>
            </w:sdt>
            <w:sdt>
              <w:sdtPr>
                <w:id w:val="2086666738"/>
                <w:alias w:val="审议听取的议案和报告_议案和报告名称"/>
              </w:sdtPr>
              <w:sdtContent>
                <w:r>
                  <w:rPr/>
                  <w:t>江苏吴中实业股份有限公司关于支付立信会计师事务所（特殊普通合伙）</w:t>
                  <w:t>江苏吴中实业股份有限公司关于支付立信会计师事务所（特殊普通合伙）2014年度审计报酬的议案</w:t>
                </w:r>
              </w:sdtContent>
            </w:sdt>
            <w:sdt>
              <w:sdtPr>
                <w:id w:val="1877252966"/>
                <w:alias w:val="审议听取的议案和报告_议案和报告名称"/>
              </w:sdtPr>
              <w:sdtContent>
                <w:r>
                  <w:rPr/>
                  <w:t>2014</w:t>
                  <w:t>江苏吴中实业股份有限公司关于支付立信会计师事务所（特殊普通合伙）2014年度审计报酬的议案</w:t>
                </w:r>
              </w:sdtContent>
            </w:sdt>
            <w:sdt>
              <w:sdtPr>
                <w:id w:val="1860413715"/>
                <w:alias w:val="审议听取的议案和报告_议案和报告名称"/>
              </w:sdtPr>
              <w:sdtContent>
                <w:r>
                  <w:rPr/>
                  <w:t>年度审计报酬的议案</w:t>
                  <w:t>江苏吴中实业股份有限公司关于支付立信会计师事务所（特殊普通合伙）2014年度审计报酬的议案</w:t>
                </w:r>
              </w:sdtContent>
            </w:sdt>
            <w:sdt>
              <w:sdtPr>
                <w:id w:val="309449841"/>
                <w:alias w:val="审议听取的议案和报告_议案和报告名称"/>
              </w:sdtPr>
              <w:sdtContent>
                <w:r>
                  <w:rPr/>
                  <w:t>江苏吴中实业股份有限公司关于支付立信会计师事务所（特殊普通合伙）2014年度审计报酬的议案</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id w:val="577810318"/>
                <w:alias w:val="审议听取的议案和报告_议案和报告的序号"/>
              </w:sdtPr>
              <w:sdtContent>
                <w:r>
                  <w:rPr/>
                  <w:t>9</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1382688668"/>
                <w:alias w:val="审议听取的议案和报告_议案和报告名称"/>
              </w:sdtPr>
              <w:sdtContent>
                <w:r>
                  <w:rPr/>
                  <w:t>江苏吴中实业股份有限公司董事会审计委员会关于2014年度审计工作的评价和2015年度续聘会计师事务所的议案</w:t>
                </w:r>
              </w:sdtContent>
            </w:sdt>
            <w:sdt>
              <w:sdtPr>
                <w:id w:val="447958296"/>
                <w:alias w:val="审议听取的议案和报告_议案和报告名称"/>
              </w:sdtPr>
              <w:sdtContent>
                <w:r>
                  <w:rPr/>
                  <w:t>江苏吴中实业股份有限公司董事会审计委员会关于</w:t>
                  <w:t>江苏吴中实业股份有限公司董事会审计委员会关于2014年度审计工作的评价和2015年度续聘会计师事务所的议案</w:t>
                </w:r>
              </w:sdtContent>
            </w:sdt>
            <w:sdt>
              <w:sdtPr>
                <w:id w:val="642977508"/>
                <w:alias w:val="审议听取的议案和报告_议案和报告名称"/>
              </w:sdtPr>
              <w:sdtContent>
                <w:r>
                  <w:rPr/>
                  <w:t>2014</w:t>
                  <w:t>江苏吴中实业股份有限公司董事会审计委员会关于2014年度审计工作的评价和2015年度续聘会计师事务所的议案</w:t>
                </w:r>
              </w:sdtContent>
            </w:sdt>
            <w:sdt>
              <w:sdtPr>
                <w:id w:val="608799604"/>
                <w:alias w:val="审议听取的议案和报告_议案和报告名称"/>
              </w:sdtPr>
              <w:sdtContent>
                <w:r>
                  <w:rPr/>
                  <w:t>年度审计工作的评价和</w:t>
                  <w:t>江苏吴中实业股份有限公司董事会审计委员会关于2014年度审计工作的评价和2015年度续聘会计师事务所的议案</w:t>
                </w:r>
              </w:sdtContent>
            </w:sdt>
            <w:sdt>
              <w:sdtPr>
                <w:id w:val="524014410"/>
                <w:alias w:val="审议听取的议案和报告_议案和报告名称"/>
              </w:sdtPr>
              <w:sdtContent>
                <w:r>
                  <w:rPr/>
                  <w:t>2015</w:t>
                  <w:t>江苏吴中实业股份有限公司董事会审计委员会关于2014年度审计工作的评价和2015年度续聘会计师事务所的议案</w:t>
                </w:r>
              </w:sdtContent>
            </w:sdt>
            <w:sdt>
              <w:sdtPr>
                <w:id w:val="1067716480"/>
                <w:alias w:val="审议听取的议案和报告_议案和报告名称"/>
              </w:sdtPr>
              <w:sdtContent>
                <w:r>
                  <w:rPr/>
                  <w:t>年度续聘会计师事务所的议案</w:t>
                  <w:t>江苏吴中实业股份有限公司董事会审计委员会关于2014年度审计工作的评价和2015年度续聘会计师事务所的议案</w:t>
                </w:r>
              </w:sdtContent>
            </w:sdt>
            <w:sdt>
              <w:sdtPr>
                <w:id w:val="913804286"/>
                <w:alias w:val="审议听取的议案和报告_议案和报告名称"/>
              </w:sdtPr>
              <w:sdtContent>
                <w:r>
                  <w:rPr/>
                  <w:t>江苏吴中实业股份有限公司董事会审计委员会关于2014年度审计工作的评价和2015年度续聘会计师事务所的议案</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id w:val="385780485"/>
                <w:alias w:val="审议听取的议案和报告_议案和报告的序号"/>
              </w:sdtPr>
              <w:sdtContent>
                <w:r>
                  <w:rPr/>
                  <w:t>10</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1855963892"/>
                <w:alias w:val="审议听取的议案和报告_议案和报告名称"/>
              </w:sdtPr>
              <w:sdtContent>
                <w:r>
                  <w:rPr/>
                  <w:t>江苏吴中实业股份有限公司关于增加公司经营范围的议案</w:t>
                </w:r>
              </w:sdtContent>
            </w:sdt>
            <w:sdt>
              <w:sdtPr>
                <w:id w:val="1560665739"/>
                <w:alias w:val="审议听取的议案和报告_议案和报告名称"/>
              </w:sdtPr>
              <w:sdtContent>
                <w:r>
                  <w:rPr/>
                  <w:t>江苏吴中实业股份有限公司关于增加公司经营范围的议案</w:t>
                  <w:t>江苏吴中实业股份有限公司关于增加公司经营范围的议案</w:t>
                </w:r>
              </w:sdtContent>
            </w:sdt>
            <w:sdt>
              <w:sdtPr>
                <w:id w:val="717841613"/>
                <w:alias w:val="审议听取的议案和报告_议案和报告名称"/>
              </w:sdtPr>
              <w:sdtContent>
                <w:r>
                  <w:rPr/>
                  <w:t>江苏吴中实业股份有限公司关于增加公司经营范围的议案</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id w:val="1340849016"/>
                <w:alias w:val="审议听取的议案和报告_议案和报告的序号"/>
              </w:sdtPr>
              <w:sdtContent>
                <w:r>
                  <w:rPr/>
                  <w:t>11</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1609539312"/>
                <w:alias w:val="审议听取的议案和报告_议案和报告名称"/>
              </w:sdtPr>
              <w:sdtContent>
                <w:r>
                  <w:rPr/>
                  <w:t>江苏吴中实业股份有限公司关于修改公司《章程》部分条款的议案</w:t>
                </w:r>
              </w:sdtContent>
            </w:sdt>
            <w:sdt>
              <w:sdtPr>
                <w:id w:val="1123112459"/>
                <w:alias w:val="审议听取的议案和报告_议案和报告名称"/>
              </w:sdtPr>
              <w:sdtContent>
                <w:r>
                  <w:rPr/>
                  <w:t>江苏吴中实业股份有限公司关于修改公司《章程》部分条款的议案</w:t>
                  <w:t>江苏吴中实业股份有限公司关于修改公司《章程》部分条款的议案</w:t>
                </w:r>
              </w:sdtContent>
            </w:sdt>
            <w:sdt>
              <w:sdtPr>
                <w:id w:val="1332072740"/>
                <w:alias w:val="审议听取的议案和报告_议案和报告名称"/>
              </w:sdtPr>
              <w:sdtContent>
                <w:r>
                  <w:rPr/>
                  <w:t>江苏吴中实业股份有限公司关于修改公司《章程》部分条款的议案</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id w:val="713060154"/>
                <w:alias w:val="审议听取的议案和报告_议案和报告的序号"/>
              </w:sdtPr>
              <w:sdtContent>
                <w:r>
                  <w:rPr/>
                  <w:t>12</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1670710972"/>
                <w:alias w:val="审议听取的议案和报告_议案和报告名称"/>
              </w:sdtPr>
              <w:sdtContent>
                <w:r>
                  <w:rPr/>
                  <w:t>江苏吴中实业股份有限公司关于2015年度为所属控股子公司银行融资提供担保的议案（分项审计表决）</w:t>
                </w:r>
              </w:sdtContent>
            </w:sdt>
            <w:sdt>
              <w:sdtPr>
                <w:id w:val="2056479152"/>
                <w:alias w:val="审议听取的议案和报告_议案和报告名称"/>
              </w:sdtPr>
              <w:sdtContent>
                <w:r>
                  <w:rPr/>
                  <w:t>江苏吴中实业股份有限公司关于</w:t>
                  <w:t>江苏吴中实业股份有限公司关于2015年度为所属控股子公司银行融资提供担保的议案（分项审计表决）</w:t>
                </w:r>
              </w:sdtContent>
            </w:sdt>
            <w:sdt>
              <w:sdtPr>
                <w:id w:val="175869847"/>
                <w:alias w:val="审议听取的议案和报告_议案和报告名称"/>
              </w:sdtPr>
              <w:sdtContent>
                <w:r>
                  <w:rPr/>
                  <w:t>2015</w:t>
                  <w:t>江苏吴中实业股份有限公司关于2015年度为所属控股子公司银行融资提供担保的议案（分项审计表决）</w:t>
                </w:r>
              </w:sdtContent>
            </w:sdt>
            <w:sdt>
              <w:sdtPr>
                <w:id w:val="1136057216"/>
                <w:alias w:val="审议听取的议案和报告_议案和报告名称"/>
              </w:sdtPr>
              <w:sdtContent>
                <w:r>
                  <w:rPr/>
                  <w:t>年度为所属控股子公司银行融资提供担保的议案（分项审计表决）</w:t>
                  <w:t>江苏吴中实业股份有限公司关于2015年度为所属控股子公司银行融资提供担保的议案（分项审计表决）</w:t>
                </w:r>
              </w:sdtContent>
            </w:sdt>
            <w:sdt>
              <w:sdtPr>
                <w:id w:val="514181530"/>
                <w:alias w:val="审议听取的议案和报告_议案和报告名称"/>
              </w:sdtPr>
              <w:sdtContent>
                <w:r>
                  <w:rPr/>
                  <w:t>江苏吴中实业股份有限公司关于2015年度为所属控股子公司银行融资提供担保的议案（分项审计表决）</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r>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宋体" w:eastAsiaTheme="majorEastAsia"/>
                <w:sz w:val="24"/>
                <w:szCs w:val="24"/>
              </w:rPr>
            </w:pPr>
            <w:sdt>
              <w:sdtPr>
                <w:alias w:val=""/>
                <w:dropDownList w:lastValue="1">
                  <w:listItem w:value="√" w:displayText="√"/>
                  <w:listItem w:value="" w:displayText=""/>
                </w:dropDownList>
              </w:sdtPr>
              <w:sdtContent>
                <w:r>
                  <w:rPr/>
                </w:r>
                <w:r>
                  <w:t/>
                </w:r>
              </w:sdtContent>
            </w:sdt>
            <w:sdt>
              <w:sdtPr>
                <w:placeholder>
                  <w:docPart w:val="GBC22222222222222222222222222222"/>
                </w:placeholder>
              </w:sdtPr>
              <w:sdtContent>
                <w:r>
                  <w:rPr/>
                </w:r>
                <w:sdt>
                  <w:sdtPr>
                    <w:id w:val="1139643872"/>
                  </w:sdtPr>
                  <w:sdtContent>
                    <w:r>
                      <w:rPr>
                        <w:rFonts w:eastAsiaTheme="majorEastAsia"/>
                        <w:b/>
                        <w:sz w:val="24"/>
                        <w:szCs w:val="24"/>
                      </w:rPr>
                      <w:t>累积投票议案</w:t>
                    </w:r>
                  </w:sdtContent>
                </w:sdt>
              </w:sdtContent>
            </w:sdt>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id w:val="1917379946"/>
                <w:alias w:val="累积投票主议案_主议案序号"/>
              </w:sdtPr>
              <w:sdtContent>
                <w:r>
                  <w:rPr/>
                  <w:t>13.00</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sdt>
              <w:sdtPr>
                <w:id w:val="2006166205"/>
                <w:alias w:val="累积投票主议案_主议案名称"/>
              </w:sdtPr>
              <w:sdtContent>
                <w:r>
                  <w:rPr/>
                  <w:t>江苏吴中实业股份有限公司关于选举第八届董事会董事的议案</w:t>
                </w:r>
              </w:sdtContent>
            </w:sdt>
            <w:sdt>
              <w:sdtPr>
                <w:id w:val="1919537223"/>
                <w:alias w:val="累积投票主议案_主议案名称"/>
              </w:sdtPr>
              <w:sdtContent>
                <w:r>
                  <w:rPr/>
                  <w:t>江苏吴中实业股份有限公司关于选举第八届董事会董事的议案</w:t>
                  <w:t>江苏吴中实业股份有限公司关于选举第八届董事会董事的议案</w:t>
                </w:r>
              </w:sdtContent>
            </w:sdt>
            <w:sdt>
              <w:sdtPr>
                <w:id w:val="1387097022"/>
                <w:alias w:val="累积投票主议案_主议案名称"/>
              </w:sdtPr>
              <w:sdtContent>
                <w:r>
                  <w:rPr/>
                  <w:t>江苏吴中实业股份有限公司关于选举第八届董事会董事的议案</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应选</w:t>
            </w:r>
            <w:sdt>
              <w:sdtPr>
                <w:placeholder>
                  <w:docPart w:val="GBC22222222222222222222222222222"/>
                </w:placeholder>
                <w:dropDownList>
                  <w:listItem w:displayText="董事" w:value="董事"/>
                  <w:listItem w:displayText="独立董事" w:value="独立董事"/>
                  <w:listItem w:displayText="监事" w:value="监事"/>
                </w:dropDownList>
              </w:sdtPr>
              <w:sdtContent>
                <w:r>
                  <w:rPr>
                    <w:sz w:val="24"/>
                    <w:szCs w:val="24"/>
                  </w:rPr>
                </w:r>
                <w:r>
                  <w:rPr>
                    <w:sz w:val="24"/>
                    <w:szCs w:val="24"/>
                  </w:rPr>
                  <w:t>董事</w:t>
                </w:r>
              </w:sdtContent>
            </w:sdt>
            <w:r>
              <w:rPr>
                <w:sz w:val="24"/>
                <w:szCs w:val="24"/>
              </w:rPr>
              <w:t>（</w:t>
            </w:r>
            <w:sdt>
              <w:sdtPr>
                <w:id w:val="893302358"/>
                <w:alias w:val="累积投票主议案_选举人数"/>
                <w:text/>
              </w:sdtPr>
              <w:sdtContent>
                <w:r>
                  <w:rPr/>
                  <w:t>3</w:t>
                </w:r>
              </w:sdtContent>
            </w:sdt>
            <w:r>
              <w:rPr>
                <w:sz w:val="24"/>
                <w:szCs w:val="24"/>
              </w:rPr>
              <w:t>）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id w:val="196231402"/>
                <w:alias w:val="累积投票子议案_子议案序号"/>
              </w:sdtPr>
              <w:sdtContent>
                <w:r>
                  <w:rPr/>
                  <w:t>13.01</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1578182158"/>
                <w:alias w:val="累积投票子议案_子议案名称"/>
              </w:sdtPr>
              <w:sdtContent>
                <w:r>
                  <w:rPr/>
                  <w:t>选举赵唯一先生为公司第八届董事会董事</w:t>
                </w:r>
              </w:sdtContent>
            </w:sdt>
            <w:sdt>
              <w:sdtPr>
                <w:id w:val="1877387017"/>
                <w:alias w:val="累积投票子议案_子议案名称"/>
              </w:sdtPr>
              <w:sdtContent>
                <w:r>
                  <w:rPr/>
                  <w:t>选举赵唯一先生为公司第八届董事会董事</w:t>
                  <w:t>选举赵唯一先生为公司第八届董事会董事</w:t>
                </w:r>
              </w:sdtContent>
            </w:sdt>
            <w:sdt>
              <w:sdtPr>
                <w:id w:val="1243143789"/>
                <w:alias w:val="累积投票子议案_子议案名称"/>
              </w:sdtPr>
              <w:sdtContent>
                <w:r>
                  <w:rPr/>
                  <w:t>选举赵唯一先生为公司第八届董事会董事</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id w:val="365439589"/>
                <w:alias w:val="累积投票子议案_子议案序号"/>
              </w:sdtPr>
              <w:sdtContent>
                <w:r>
                  <w:rPr/>
                  <w:t>13.02</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130522842"/>
                <w:alias w:val="累积投票子议案_子议案名称"/>
              </w:sdtPr>
              <w:sdtContent>
                <w:r>
                  <w:rPr/>
                  <w:t>选举姚建林先生为公司第八届董事会董事</w:t>
                </w:r>
              </w:sdtContent>
            </w:sdt>
            <w:sdt>
              <w:sdtPr>
                <w:id w:val="1875473969"/>
                <w:alias w:val="累积投票子议案_子议案名称"/>
              </w:sdtPr>
              <w:sdtContent>
                <w:r>
                  <w:rPr/>
                  <w:t>选举姚建林先生为公司第八届董事会董事</w:t>
                  <w:t>选举姚建林先生为公司第八届董事会董事</w:t>
                </w:r>
              </w:sdtContent>
            </w:sdt>
            <w:sdt>
              <w:sdtPr>
                <w:id w:val="786700568"/>
                <w:alias w:val="累积投票子议案_子议案名称"/>
              </w:sdtPr>
              <w:sdtContent>
                <w:r>
                  <w:rPr/>
                  <w:t>选举姚建林先生为公司第八届董事会董事</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id w:val="2008338169"/>
                <w:alias w:val="累积投票子议案_子议案序号"/>
              </w:sdtPr>
              <w:sdtContent>
                <w:r>
                  <w:rPr/>
                  <w:t>13.03</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655884136"/>
                <w:alias w:val="累积投票子议案_子议案名称"/>
              </w:sdtPr>
              <w:sdtContent>
                <w:r>
                  <w:rPr/>
                  <w:t>选举金力先生为公司第八届董事会董事</w:t>
                </w:r>
              </w:sdtContent>
            </w:sdt>
            <w:sdt>
              <w:sdtPr>
                <w:id w:val="1526305787"/>
                <w:alias w:val="累积投票子议案_子议案名称"/>
              </w:sdtPr>
              <w:sdtContent>
                <w:r>
                  <w:rPr/>
                  <w:t>选举金力先生为公司第八届董事会董事</w:t>
                  <w:t>选举金力先生为公司第八届董事会董事</w:t>
                </w:r>
              </w:sdtContent>
            </w:sdt>
            <w:sdt>
              <w:sdtPr>
                <w:id w:val="776854786"/>
                <w:alias w:val="累积投票子议案_子议案名称"/>
              </w:sdtPr>
              <w:sdtContent>
                <w:r>
                  <w:rPr/>
                  <w:t>选举金力先生为公司第八届董事会董事</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id w:val="1890106011"/>
                <w:alias w:val="累积投票主议案_主议案序号"/>
              </w:sdtPr>
              <w:sdtContent>
                <w:r>
                  <w:rPr/>
                  <w:t>14.00</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sdt>
              <w:sdtPr>
                <w:id w:val="1154561570"/>
                <w:alias w:val="累积投票主议案_主议案名称"/>
              </w:sdtPr>
              <w:sdtContent>
                <w:r>
                  <w:rPr/>
                  <w:t>江苏吴中实业股份有限公司关于选举第八届董事会独立董事的议案</w:t>
                </w:r>
              </w:sdtContent>
            </w:sdt>
            <w:sdt>
              <w:sdtPr>
                <w:id w:val="228585005"/>
                <w:alias w:val="累积投票主议案_主议案名称"/>
              </w:sdtPr>
              <w:sdtContent>
                <w:r>
                  <w:rPr/>
                  <w:t>江苏吴中实业股份有限公司关于选举第八届董事会独立董事的议案</w:t>
                  <w:t>江苏吴中实业股份有限公司关于选举第八届董事会独立董事的议案</w:t>
                </w:r>
              </w:sdtContent>
            </w:sdt>
            <w:sdt>
              <w:sdtPr>
                <w:id w:val="553489640"/>
                <w:alias w:val="累积投票主议案_主议案名称"/>
              </w:sdtPr>
              <w:sdtContent>
                <w:r>
                  <w:rPr/>
                  <w:t>江苏吴中实业股份有限公司关于选举第八届董事会独立董事的议案</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应选</w:t>
            </w:r>
            <w:sdt>
              <w:sdtPr>
                <w:placeholder>
                  <w:docPart w:val="GBC22222222222222222222222222222"/>
                </w:placeholder>
                <w:dropDownList>
                  <w:listItem w:displayText="董事" w:value="董事"/>
                  <w:listItem w:displayText="独立董事" w:value="独立董事"/>
                  <w:listItem w:displayText="监事" w:value="监事"/>
                </w:dropDownList>
              </w:sdtPr>
              <w:sdtContent>
                <w:r>
                  <w:rPr>
                    <w:sz w:val="24"/>
                    <w:szCs w:val="24"/>
                  </w:rPr>
                </w:r>
                <w:r>
                  <w:rPr>
                    <w:sz w:val="24"/>
                    <w:szCs w:val="24"/>
                  </w:rPr>
                  <w:t>独立董事</w:t>
                </w:r>
              </w:sdtContent>
            </w:sdt>
            <w:r>
              <w:rPr>
                <w:sz w:val="24"/>
                <w:szCs w:val="24"/>
              </w:rPr>
              <w:t>（</w:t>
            </w:r>
            <w:sdt>
              <w:sdtPr>
                <w:id w:val="922997762"/>
                <w:alias w:val="累积投票主议案_选举人数"/>
                <w:text/>
              </w:sdtPr>
              <w:sdtContent>
                <w:r>
                  <w:rPr/>
                  <w:t>3</w:t>
                </w:r>
              </w:sdtContent>
            </w:sdt>
            <w:r>
              <w:rPr>
                <w:sz w:val="24"/>
                <w:szCs w:val="24"/>
              </w:rPr>
              <w:t>）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id w:val="1257777959"/>
                <w:alias w:val="累积投票子议案_子议案序号"/>
              </w:sdtPr>
              <w:sdtContent>
                <w:r>
                  <w:rPr/>
                  <w:t>14.01</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1699473238"/>
                <w:alias w:val="累积投票子议案_子议案名称"/>
              </w:sdtPr>
              <w:sdtContent>
                <w:r>
                  <w:rPr/>
                  <w:t>选举王波先生为公司第八届董事会独立董事</w:t>
                </w:r>
              </w:sdtContent>
            </w:sdt>
            <w:sdt>
              <w:sdtPr>
                <w:id w:val="471053284"/>
                <w:alias w:val="累积投票子议案_子议案名称"/>
              </w:sdtPr>
              <w:sdtContent>
                <w:r>
                  <w:rPr/>
                  <w:t>选举王波先生为公司第八届董事会独立董事</w:t>
                  <w:t>选举王波先生为公司第八届董事会独立董事</w:t>
                </w:r>
              </w:sdtContent>
            </w:sdt>
            <w:sdt>
              <w:sdtPr>
                <w:id w:val="340774149"/>
                <w:alias w:val="累积投票子议案_子议案名称"/>
              </w:sdtPr>
              <w:sdtContent>
                <w:r>
                  <w:rPr/>
                  <w:t>选举王波先生为公司第八届董事会独立董事</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id w:val="357197107"/>
                <w:alias w:val="累积投票子议案_子议案序号"/>
              </w:sdtPr>
              <w:sdtContent>
                <w:r>
                  <w:rPr/>
                  <w:t>14.02</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1338314395"/>
                <w:alias w:val="累积投票子议案_子议案名称"/>
              </w:sdtPr>
              <w:sdtContent>
                <w:r>
                  <w:rPr/>
                  <w:t>选举刘洪跃先生为公司第八届董事会独立董事</w:t>
                </w:r>
              </w:sdtContent>
            </w:sdt>
            <w:sdt>
              <w:sdtPr>
                <w:id w:val="2076290116"/>
                <w:alias w:val="累积投票子议案_子议案名称"/>
              </w:sdtPr>
              <w:sdtContent>
                <w:r>
                  <w:rPr/>
                  <w:t>选举刘洪跃先生为公司第八届董事会独立董事</w:t>
                  <w:t>选举刘洪跃先生为公司第八届董事会独立董事</w:t>
                </w:r>
              </w:sdtContent>
            </w:sdt>
            <w:sdt>
              <w:sdtPr>
                <w:id w:val="1172799367"/>
                <w:alias w:val="累积投票子议案_子议案名称"/>
              </w:sdtPr>
              <w:sdtContent>
                <w:r>
                  <w:rPr/>
                  <w:t>选举刘洪跃先生为公司第八届董事会独立董事</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id w:val="1381965401"/>
                <w:alias w:val="累积投票子议案_子议案序号"/>
              </w:sdtPr>
              <w:sdtContent>
                <w:r>
                  <w:rPr/>
                  <w:t>14.03</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2134468570"/>
                <w:alias w:val="累积投票子议案_子议案名称"/>
              </w:sdtPr>
              <w:sdtContent>
                <w:r>
                  <w:rPr/>
                  <w:t>选举彭加亮先生为公司第八届董事会独立董事</w:t>
                </w:r>
              </w:sdtContent>
            </w:sdt>
            <w:sdt>
              <w:sdtPr>
                <w:id w:val="621677364"/>
                <w:alias w:val="累积投票子议案_子议案名称"/>
              </w:sdtPr>
              <w:sdtContent>
                <w:r>
                  <w:rPr/>
                  <w:t>选举彭加亮先生为公司第八届董事会独立董事</w:t>
                  <w:t>选举彭加亮先生为公司第八届董事会独立董事</w:t>
                </w:r>
              </w:sdtContent>
            </w:sdt>
            <w:sdt>
              <w:sdtPr>
                <w:id w:val="1082880009"/>
                <w:alias w:val="累积投票子议案_子议案名称"/>
              </w:sdtPr>
              <w:sdtContent>
                <w:r>
                  <w:rPr/>
                  <w:t>选举彭加亮先生为公司第八届董事会独立董事</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id w:val="1738874050"/>
                <w:alias w:val="累积投票主议案_主议案序号"/>
              </w:sdtPr>
              <w:sdtContent>
                <w:r>
                  <w:rPr/>
                  <w:t>15.00</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sdt>
              <w:sdtPr>
                <w:id w:val="1081065665"/>
                <w:alias w:val="累积投票主议案_主议案名称"/>
              </w:sdtPr>
              <w:sdtContent>
                <w:r>
                  <w:rPr/>
                  <w:t>江苏吴中实业股份有限公司关于监事会(股东委派的监事)换届选举的议案</w:t>
                </w:r>
              </w:sdtContent>
            </w:sdt>
            <w:sdt>
              <w:sdtPr>
                <w:id w:val="1337943054"/>
                <w:alias w:val="累积投票主议案_主议案名称"/>
              </w:sdtPr>
              <w:sdtContent>
                <w:r>
                  <w:rPr/>
                  <w:t>江苏吴中实业股份有限公司关于监事会</w:t>
                  <w:t>江苏吴中实业股份有限公司关于监事会(股东委派的监事)换届选举的议案</w:t>
                </w:r>
              </w:sdtContent>
            </w:sdt>
            <w:sdt>
              <w:sdtPr>
                <w:id w:val="491931077"/>
                <w:alias w:val="累积投票主议案_主议案名称"/>
              </w:sdtPr>
              <w:sdtContent>
                <w:r>
                  <w:rPr/>
                  <w:t>(</w:t>
                  <w:t>江苏吴中实业股份有限公司关于监事会(股东委派的监事)换届选举的议案</w:t>
                </w:r>
              </w:sdtContent>
            </w:sdt>
            <w:sdt>
              <w:sdtPr>
                <w:id w:val="1367963720"/>
                <w:alias w:val="累积投票主议案_主议案名称"/>
              </w:sdtPr>
              <w:sdtContent>
                <w:r>
                  <w:rPr/>
                  <w:t>股东委派的监事</w:t>
                  <w:t>江苏吴中实业股份有限公司关于监事会(股东委派的监事)换届选举的议案</w:t>
                </w:r>
              </w:sdtContent>
            </w:sdt>
            <w:sdt>
              <w:sdtPr>
                <w:id w:val="367370873"/>
                <w:alias w:val="累积投票主议案_主议案名称"/>
              </w:sdtPr>
              <w:sdtContent>
                <w:r>
                  <w:rPr/>
                  <w:t>)</w:t>
                  <w:t>江苏吴中实业股份有限公司关于监事会(股东委派的监事)换届选举的议案</w:t>
                </w:r>
              </w:sdtContent>
            </w:sdt>
            <w:sdt>
              <w:sdtPr>
                <w:id w:val="1831562571"/>
                <w:alias w:val="累积投票主议案_主议案名称"/>
              </w:sdtPr>
              <w:sdtContent>
                <w:r>
                  <w:rPr/>
                  <w:t>换届选举的议案</w:t>
                  <w:t>江苏吴中实业股份有限公司关于监事会(股东委派的监事)换届选举的议案</w:t>
                </w:r>
              </w:sdtContent>
            </w:sdt>
            <w:sdt>
              <w:sdtPr>
                <w:id w:val="887820869"/>
                <w:alias w:val="累积投票主议案_主议案名称"/>
              </w:sdtPr>
              <w:sdtContent>
                <w:r>
                  <w:rPr/>
                  <w:t>江苏吴中实业股份有限公司关于监事会(股东委派的监事)换届选举的议案</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应选</w:t>
            </w:r>
            <w:sdt>
              <w:sdtPr>
                <w:placeholder>
                  <w:docPart w:val="GBC22222222222222222222222222222"/>
                </w:placeholder>
                <w:dropDownList>
                  <w:listItem w:displayText="董事" w:value="董事"/>
                  <w:listItem w:displayText="独立董事" w:value="独立董事"/>
                  <w:listItem w:displayText="监事" w:value="监事"/>
                </w:dropDownList>
              </w:sdtPr>
              <w:sdtContent>
                <w:r>
                  <w:rPr>
                    <w:sz w:val="24"/>
                    <w:szCs w:val="24"/>
                  </w:rPr>
                </w:r>
                <w:r>
                  <w:rPr>
                    <w:sz w:val="24"/>
                    <w:szCs w:val="24"/>
                  </w:rPr>
                  <w:t>监事</w:t>
                </w:r>
              </w:sdtContent>
            </w:sdt>
            <w:r>
              <w:rPr>
                <w:sz w:val="24"/>
                <w:szCs w:val="24"/>
              </w:rPr>
              <w:t>（</w:t>
            </w:r>
            <w:sdt>
              <w:sdtPr>
                <w:id w:val="1493989157"/>
                <w:alias w:val="累积投票主议案_选举人数"/>
                <w:text/>
              </w:sdtPr>
              <w:sdtContent>
                <w:r>
                  <w:rPr/>
                  <w:t>3</w:t>
                </w:r>
              </w:sdtContent>
            </w:sdt>
            <w:r>
              <w:rPr>
                <w:sz w:val="24"/>
                <w:szCs w:val="24"/>
              </w:rPr>
              <w:t>）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id w:val="1673210027"/>
                <w:alias w:val="累积投票子议案_子议案序号"/>
              </w:sdtPr>
              <w:sdtContent>
                <w:r>
                  <w:rPr/>
                  <w:t>15.01</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470652640"/>
                <w:alias w:val="累积投票子议案_子议案名称"/>
              </w:sdtPr>
              <w:sdtContent>
                <w:r>
                  <w:rPr/>
                  <w:t>选举金建平先生为公司第八届监事会监事</w:t>
                </w:r>
              </w:sdtContent>
            </w:sdt>
            <w:sdt>
              <w:sdtPr>
                <w:id w:val="483321020"/>
                <w:alias w:val="累积投票子议案_子议案名称"/>
              </w:sdtPr>
              <w:sdtContent>
                <w:r>
                  <w:rPr/>
                  <w:t>选举金建平先生为公司第八届监事会监事</w:t>
                  <w:t>选举金建平先生为公司第八届监事会监事</w:t>
                </w:r>
              </w:sdtContent>
            </w:sdt>
            <w:sdt>
              <w:sdtPr>
                <w:id w:val="1116112572"/>
                <w:alias w:val="累积投票子议案_子议案名称"/>
              </w:sdtPr>
              <w:sdtContent>
                <w:r>
                  <w:rPr/>
                  <w:t>选举金建平先生为公司第八届监事会监事</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id w:val="1759470726"/>
                <w:alias w:val="累积投票子议案_子议案序号"/>
              </w:sdtPr>
              <w:sdtContent>
                <w:r>
                  <w:rPr/>
                  <w:t>15.02</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550061128"/>
                <w:alias w:val="累积投票子议案_子议案名称"/>
              </w:sdtPr>
              <w:sdtContent>
                <w:r>
                  <w:rPr/>
                  <w:t>选举仲尧文先生为公司第八届监事会监事</w:t>
                </w:r>
              </w:sdtContent>
            </w:sdt>
            <w:sdt>
              <w:sdtPr>
                <w:id w:val="1546453940"/>
                <w:alias w:val="累积投票子议案_子议案名称"/>
              </w:sdtPr>
              <w:sdtContent>
                <w:r>
                  <w:rPr/>
                  <w:t>选举仲尧文先生为公司第八届监事会监事</w:t>
                  <w:t>选举仲尧文先生为公司第八届监事会监事</w:t>
                </w:r>
              </w:sdtContent>
            </w:sdt>
            <w:sdt>
              <w:sdtPr>
                <w:id w:val="1667507389"/>
                <w:alias w:val="累积投票子议案_子议案名称"/>
              </w:sdtPr>
              <w:sdtContent>
                <w:r>
                  <w:rPr/>
                  <w:t>选举仲尧文先生为公司第八届监事会监事</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sdt>
              <w:sdtPr>
                <w:alias w:val=""/>
                <w:dropDownList w:lastValue="1">
                  <w:listItem w:value="√" w:displayText="√"/>
                  <w:listItem w:value="" w:displayText=""/>
                </w:dropDownList>
              </w:sdtPr>
              <w:sdtContent>
                <w:r>
                  <w:rPr/>
                </w:r>
                <w:r>
                  <w:t/>
                </w:r>
              </w:sdtContent>
            </w:sdt>
            <w:sdt>
              <w:sdtPr>
                <w:placeholder>
                  <w:docPart w:val="GBC22222222222222222222222222222"/>
                </w:placeholder>
              </w:sdtPr>
              <w:sdtContent>
                <w:r>
                  <w:rPr/>
                </w:r>
                <w:r>
                  <w:rPr>
                    <w:sz w:val="24"/>
                  </w:rPr>
                  <w:t>15.03</w:t>
                </w:r>
              </w:sdtContent>
            </w:sdt>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sdt>
              <w:sdtPr>
                <w:id w:val="696358789"/>
                <w:alias w:val="累积投票子议案_子议案名称"/>
              </w:sdtPr>
              <w:sdtContent>
                <w:r>
                  <w:rPr/>
                  <w:t>选举李桂芝女士为公司第八届监事会监事</w:t>
                </w:r>
              </w:sdtContent>
            </w:sdt>
            <w:sdt>
              <w:sdtPr>
                <w:id w:val="4677555"/>
                <w:alias w:val="累积投票子议案_子议案名称"/>
              </w:sdtPr>
              <w:sdtContent>
                <w:r>
                  <w:rPr/>
                  <w:t>选举李桂芝女士为公司第八届监事会监事</w:t>
                  <w:t>选举李桂芝女士为公司第八届监事会监事</w:t>
                </w:r>
              </w:sdtContent>
            </w:sdt>
            <w:sdt>
              <w:sdtPr>
                <w:id w:val="1534109706"/>
                <w:alias w:val="累积投票子议案_子议案名称"/>
              </w:sdtPr>
              <w:sdtContent>
                <w:r>
                  <w:rPr/>
                  <w:t>选举李桂芝女士为公司第八届监事会监事</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w:t>
            </w:r>
          </w:p>
        </w:tc>
      </w:tr>
    </w:tbl>
    <w:p>
      <w:pPr>
        <w:pStyle w:val="ListParagraph"/>
        <w:spacing w:lineRule="auto" w:line="360"/>
        <w:ind w:left="360" w:firstLine="480"/>
        <w:rPr>
          <w:rFonts w:ascii="宋体" w:hAnsi="宋体"/>
          <w:color w:val="000000"/>
          <w:sz w:val="24"/>
        </w:rPr>
      </w:pPr>
      <w:sdt>
        <w:sdtPr>
          <w:alias w:val=""/>
          <w:dropDownList w:lastValue="1">
            <w:listItem w:value="√" w:displayText="√"/>
            <w:listItem w:value="" w:displayText=""/>
          </w:dropDownList>
        </w:sdtPr>
        <w:sdtContent>
          <w:r>
            <w:rPr/>
          </w:r>
          <w:r>
            <w:t/>
          </w:r>
        </w:sdtContent>
      </w:sdt>
      <w:r>
        <w:rPr>
          <w:rFonts w:ascii="宋体" w:hAnsi="宋体"/>
          <w:color w:val="000000"/>
          <w:sz w:val="24"/>
        </w:rPr>
        <w:t>除上述需要投票表决的议案外，公司独立董事还将向本次股东大会作《江苏吴中实业股份有限公司</w:t>
      </w:r>
      <w:r>
        <w:rPr>
          <w:rFonts w:ascii="宋体" w:hAnsi="宋体"/>
          <w:color w:val="000000"/>
          <w:sz w:val="24"/>
        </w:rPr>
        <w:t>2014</w:t>
      </w:r>
      <w:r>
        <w:rPr>
          <w:rFonts w:ascii="宋体" w:hAnsi="宋体"/>
          <w:color w:val="000000"/>
          <w:sz w:val="24"/>
        </w:rPr>
        <w:t>年度独立董事履职报告》。</w:t>
      </w:r>
    </w:p>
    <w:p>
      <w:pPr>
        <w:pStyle w:val="Normal"/>
        <w:rPr/>
      </w:pPr>
      <w:r>
        <w:rPr/>
      </w:r>
    </w:p>
    <w:p>
      <w:pPr>
        <w:pStyle w:val="ListParagraph"/>
        <w:numPr>
          <w:ilvl w:val="0"/>
          <w:numId w:val="5"/>
        </w:numPr>
        <w:spacing w:lineRule="auto" w:line="360"/>
        <w:rPr>
          <w:sz w:val="24"/>
          <w:szCs w:val="24"/>
        </w:rPr>
      </w:pPr>
      <w:sdt>
        <w:sdtPr>
          <w:id w:val="1613472708"/>
          <w:placeholder>
            <w:docPart w:val="GBC22222222222222222222222222222"/>
          </w:placeholder>
        </w:sdtPr>
        <w:sdtContent>
          <w:r>
            <w:rPr/>
            <w:t>各议案已披露的时间和披露媒体</w:t>
          </w:r>
        </w:sdtContent>
      </w:sdt>
      <w:sdt>
        <w:sdtPr>
          <w:id w:val="1656937163"/>
          <w:placeholder>
            <w:docPart w:val="GBC22222222222222222222222222222"/>
          </w:placeholder>
        </w:sdtPr>
        <w:sdtContent>
          <w:r>
            <w:rPr/>
            <w:t>各议案已披露的时间和披露媒体</w:t>
            <w:t>各议案已披露的时间和披露媒体</w:t>
          </w:r>
        </w:sdtContent>
      </w:sdt>
      <w:sdt>
        <w:sdtPr>
          <w:id w:val="702934498"/>
          <w:placeholder>
            <w:docPart w:val="GBC22222222222222222222222222222"/>
          </w:placeholder>
        </w:sdtPr>
        <w:sdtContent>
          <w:r>
            <w:rPr/>
            <w:t>各议案已披露的时间和披露媒体</w:t>
          </w:r>
        </w:sdtContent>
      </w:sdt>
    </w:p>
    <w:p>
      <w:pPr>
        <w:pStyle w:val="ListParagraph"/>
        <w:spacing w:lineRule="auto" w:line="360"/>
        <w:ind w:left="360" w:firstLine="480"/>
        <w:rPr>
          <w:sz w:val="24"/>
          <w:szCs w:val="24"/>
        </w:rPr>
      </w:pPr>
      <w:sdt>
        <w:sdtPr>
          <w:placeholder>
            <w:docPart w:val="GBC22222222222222222222222222222"/>
          </w:placeholder>
        </w:sdtPr>
        <w:sdtContent>
          <w:r>
            <w:rPr>
              <w:rFonts w:ascii="宋体" w:hAnsi="宋体"/>
              <w:color w:val="000000"/>
              <w:sz w:val="24"/>
            </w:rPr>
          </w:r>
          <w:r>
            <w:rPr>
              <w:rFonts w:ascii="宋体" w:hAnsi="宋体"/>
              <w:color w:val="000000"/>
              <w:sz w:val="24"/>
            </w:rPr>
            <w:t>上述相关议案已经</w:t>
          </w:r>
          <w:r>
            <w:rPr>
              <w:rFonts w:ascii="宋体" w:hAnsi="宋体"/>
              <w:color w:val="000000"/>
              <w:sz w:val="24"/>
            </w:rPr>
            <w:t>2015</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26</w:t>
          </w:r>
          <w:r>
            <w:rPr>
              <w:rFonts w:ascii="宋体" w:hAnsi="宋体"/>
              <w:color w:val="000000"/>
              <w:sz w:val="24"/>
            </w:rPr>
            <w:t>日公司召开的第七届董事会第七次会议及第七届监事会第十五次会议审议通过，相关公告已于</w:t>
          </w:r>
          <w:r>
            <w:rPr>
              <w:rFonts w:ascii="宋体" w:hAnsi="宋体"/>
              <w:color w:val="000000"/>
              <w:sz w:val="24"/>
            </w:rPr>
            <w:t>2015</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28</w:t>
          </w:r>
          <w:r>
            <w:rPr>
              <w:rFonts w:ascii="宋体" w:hAnsi="宋体"/>
              <w:color w:val="000000"/>
              <w:sz w:val="24"/>
            </w:rPr>
            <w:t>日在《中国证券报》、《上海证券报》及上海证券交易所网站（</w:t>
          </w:r>
          <w:r>
            <w:rPr>
              <w:rFonts w:ascii="宋体" w:hAnsi="宋体"/>
              <w:color w:val="000000"/>
              <w:sz w:val="24"/>
            </w:rPr>
            <w:t>www.sse.com.cn</w:t>
          </w:r>
          <w:r>
            <w:rPr>
              <w:rFonts w:ascii="宋体" w:hAnsi="宋体"/>
              <w:color w:val="000000"/>
              <w:sz w:val="24"/>
            </w:rPr>
            <w:t>）上进行了披露。</w:t>
          </w:r>
        </w:sdtContent>
      </w:sdt>
    </w:p>
    <w:p>
      <w:pPr>
        <w:pStyle w:val="ListParagraph"/>
        <w:ind w:left="360" w:hanging="0"/>
        <w:rPr>
          <w:sz w:val="24"/>
          <w:szCs w:val="24"/>
        </w:rPr>
      </w:pPr>
      <w:r>
        <w:rPr>
          <w:sz w:val="24"/>
          <w:szCs w:val="24"/>
        </w:rPr>
      </w:r>
    </w:p>
    <w:p>
      <w:pPr>
        <w:pStyle w:val="ListParagraph"/>
        <w:numPr>
          <w:ilvl w:val="0"/>
          <w:numId w:val="5"/>
        </w:numPr>
        <w:rPr>
          <w:sz w:val="24"/>
          <w:szCs w:val="24"/>
        </w:rPr>
      </w:pPr>
      <w:sdt>
        <w:sdtPr>
          <w:placeholder>
            <w:docPart w:val="GBC22222222222222222222222222222"/>
          </w:placeholder>
        </w:sdtPr>
        <w:sdtContent>
          <w:r>
            <w:rPr>
              <w:sz w:val="24"/>
              <w:szCs w:val="24"/>
            </w:rPr>
          </w:r>
          <w:r>
            <w:rPr>
              <w:sz w:val="24"/>
              <w:szCs w:val="24"/>
            </w:rPr>
            <w:t>第</w:t>
          </w:r>
          <w:r>
            <w:rPr>
              <w:sz w:val="24"/>
              <w:szCs w:val="24"/>
            </w:rPr>
            <w:t>11</w:t>
          </w:r>
          <w:r>
            <w:rPr>
              <w:sz w:val="24"/>
              <w:szCs w:val="24"/>
            </w:rPr>
            <w:t>、</w:t>
          </w:r>
          <w:r>
            <w:rPr>
              <w:sz w:val="24"/>
              <w:szCs w:val="24"/>
            </w:rPr>
            <w:t>12</w:t>
          </w:r>
          <w:r>
            <w:rPr>
              <w:sz w:val="24"/>
              <w:szCs w:val="24"/>
            </w:rPr>
            <w:t>项议案。</w:t>
          </w:r>
        </w:sdtContent>
      </w:sdt>
    </w:p>
    <w:p>
      <w:pPr>
        <w:pStyle w:val="ListParagraph"/>
        <w:numPr>
          <w:ilvl w:val="0"/>
          <w:numId w:val="5"/>
        </w:numPr>
        <w:rPr>
          <w:sz w:val="24"/>
          <w:szCs w:val="24"/>
        </w:rPr>
      </w:pPr>
      <w:sdt>
        <w:sdtPr>
          <w:placeholder>
            <w:docPart w:val="GBC22222222222222222222222222222"/>
          </w:placeholder>
        </w:sdtPr>
        <w:sdtContent>
          <w:r>
            <w:rPr>
              <w:rFonts w:ascii="宋体" w:hAnsi="宋体" w:asciiTheme="minorEastAsia" w:hAnsiTheme="minorEastAsia"/>
              <w:sz w:val="24"/>
              <w:szCs w:val="24"/>
            </w:rPr>
          </w:r>
          <w:r>
            <w:rPr>
              <w:rFonts w:ascii="宋体" w:hAnsi="宋体" w:asciiTheme="minorEastAsia" w:hAnsiTheme="minorEastAsia"/>
              <w:sz w:val="24"/>
              <w:szCs w:val="24"/>
            </w:rPr>
            <w:t>第</w:t>
          </w:r>
          <w:r>
            <w:rPr>
              <w:rFonts w:ascii="宋体" w:hAnsi="宋体" w:asciiTheme="minorEastAsia" w:hAnsiTheme="minorEastAsia"/>
              <w:sz w:val="24"/>
              <w:szCs w:val="24"/>
            </w:rPr>
            <w:t>6</w:t>
          </w:r>
          <w:r>
            <w:rPr>
              <w:rFonts w:ascii="宋体" w:hAnsi="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w:t>
          </w:r>
          <w:r>
            <w:rPr>
              <w:rFonts w:ascii="宋体" w:hAnsi="宋体" w:asciiTheme="minorEastAsia" w:hAnsiTheme="minorEastAsia"/>
              <w:sz w:val="24"/>
              <w:szCs w:val="24"/>
            </w:rPr>
            <w:t>13.00</w:t>
          </w:r>
          <w:r>
            <w:rPr>
              <w:rFonts w:ascii="宋体" w:hAnsi="宋体" w:asciiTheme="minorEastAsia" w:hAnsiTheme="minorEastAsia"/>
              <w:sz w:val="24"/>
              <w:szCs w:val="24"/>
            </w:rPr>
            <w:t>、</w:t>
          </w:r>
          <w:r>
            <w:rPr>
              <w:rFonts w:ascii="宋体" w:hAnsi="宋体" w:asciiTheme="minorEastAsia" w:hAnsiTheme="minorEastAsia"/>
              <w:sz w:val="24"/>
              <w:szCs w:val="24"/>
            </w:rPr>
            <w:t>14.00</w:t>
          </w:r>
          <w:r>
            <w:rPr>
              <w:rFonts w:ascii="宋体" w:hAnsi="宋体" w:asciiTheme="minorEastAsia" w:hAnsiTheme="minorEastAsia"/>
              <w:sz w:val="24"/>
              <w:szCs w:val="24"/>
            </w:rPr>
            <w:t>项议案。</w:t>
          </w:r>
        </w:sdtContent>
      </w:sdt>
    </w:p>
    <w:p>
      <w:pPr>
        <w:pStyle w:val="ListParagraph"/>
        <w:numPr>
          <w:ilvl w:val="0"/>
          <w:numId w:val="5"/>
        </w:numPr>
        <w:spacing w:lineRule="auto" w:line="360"/>
        <w:rPr>
          <w:sz w:val="24"/>
          <w:szCs w:val="24"/>
        </w:rPr>
      </w:pPr>
      <w:sdt>
        <w:sdtPr>
          <w:placeholder>
            <w:docPart w:val="GBC22222222222222222222222222222"/>
          </w:placeholder>
        </w:sdtPr>
        <w:sdtContent>
          <w:r>
            <w:rPr>
              <w:sz w:val="24"/>
              <w:szCs w:val="24"/>
            </w:rPr>
          </w:r>
          <w:r>
            <w:rPr>
              <w:sz w:val="24"/>
              <w:szCs w:val="24"/>
            </w:rPr>
            <w:t>无</w:t>
          </w:r>
        </w:sdtContent>
      </w:sdt>
    </w:p>
    <w:p>
      <w:pPr>
        <w:pStyle w:val="ListParagraph"/>
        <w:spacing w:lineRule="auto" w:line="360"/>
        <w:ind w:hanging="0"/>
        <w:rPr>
          <w:sz w:val="24"/>
          <w:szCs w:val="24"/>
        </w:rPr>
      </w:pPr>
      <w:r>
        <w:rPr>
          <w:sz w:val="24"/>
          <w:szCs w:val="24"/>
        </w:rPr>
        <w:tab/>
      </w:r>
      <w:r>
        <w:rPr>
          <w:sz w:val="24"/>
          <w:szCs w:val="24"/>
        </w:rPr>
        <w:t>应回避表决的关联股东名称：</w:t>
      </w:r>
      <w:sdt>
        <w:sdtPr>
          <w:placeholder>
            <w:docPart w:val="GBC22222222222222222222222222222"/>
          </w:placeholder>
        </w:sdtPr>
        <w:sdtContent>
          <w:r>
            <w:rPr>
              <w:sz w:val="24"/>
              <w:szCs w:val="24"/>
            </w:rPr>
          </w:r>
          <w:r>
            <w:rPr>
              <w:sz w:val="24"/>
              <w:szCs w:val="24"/>
            </w:rPr>
            <w:t>无</w:t>
          </w:r>
        </w:sdtContent>
      </w:sdt>
    </w:p>
    <w:p>
      <w:pPr>
        <w:pStyle w:val="ListParagraph"/>
        <w:numPr>
          <w:ilvl w:val="0"/>
          <w:numId w:val="5"/>
        </w:numPr>
        <w:rPr>
          <w:sz w:val="24"/>
          <w:szCs w:val="24"/>
        </w:rPr>
      </w:pPr>
      <w:sdt>
        <w:sdtPr>
          <w:placeholder>
            <w:docPart w:val="GBC22222222222222222222222222222"/>
          </w:placeholder>
        </w:sdtPr>
        <w:sdtContent>
          <w:r>
            <w:rPr>
              <w:sz w:val="24"/>
              <w:szCs w:val="24"/>
            </w:rPr>
          </w:r>
          <w:r>
            <w:rPr>
              <w:sz w:val="24"/>
              <w:szCs w:val="24"/>
            </w:rPr>
            <w:t>无</w:t>
          </w:r>
        </w:sdtContent>
      </w:sdt>
    </w:p>
    <w:p>
      <w:pPr>
        <w:pStyle w:val="Heading1"/>
        <w:keepNext w:val="false"/>
        <w:keepLines w:val="false"/>
        <w:numPr>
          <w:ilvl w:val="0"/>
          <w:numId w:val="2"/>
        </w:numPr>
        <w:rPr>
          <w:kern w:val="0"/>
          <w:sz w:val="24"/>
          <w:szCs w:val="24"/>
        </w:rPr>
      </w:pPr>
      <w:r>
        <w:rPr>
          <w:rFonts w:ascii="Calibri" w:hAnsi="Calibri" w:cs="Times New Roman"/>
          <w:kern w:val="0"/>
          <w:sz w:val="24"/>
          <w:szCs w:val="24"/>
        </w:rPr>
        <w:t>股东大会投票注意事项</w:t>
      </w:r>
    </w:p>
    <w:p>
      <w:pPr>
        <w:pStyle w:val="Heading2"/>
        <w:keepNext w:val="false"/>
        <w:keepLines w:val="false"/>
        <w:numPr>
          <w:ilvl w:val="1"/>
          <w:numId w:val="6"/>
        </w:numPr>
        <w:spacing w:lineRule="auto" w:line="360"/>
        <w:rPr>
          <w:rFonts w:ascii="宋体" w:hAnsi="宋体" w:eastAsia="宋体" w:asciiTheme="minorEastAsia" w:eastAsiaTheme="minorEastAsia" w:hAnsiTheme="minorEastAsia"/>
          <w:b w:val="false"/>
          <w:b w:val="false"/>
          <w:kern w:val="0"/>
          <w:sz w:val="24"/>
          <w:szCs w:val="24"/>
        </w:rPr>
      </w:pPr>
      <w:sdt>
        <w:sdtPr>
          <w:id w:val="731193596"/>
          <w:placeholder>
            <w:docPart w:val="GBC22222222222222222222222222222"/>
          </w:placeholder>
        </w:sdtPr>
        <w:sdtContent>
          <w:r>
            <w:rPr/>
            <w:t>特别决议议案：对中小投资者单独计票的议案：涉及关联股东回避表决的议案：涉及优先股股东参与表决的议案：股东所投选举票数超过其拥有的选举票数的，或者在差额选举中投票超过应选人数的，其对该项议案所投的选举票视为无效投票。</w:t>
          </w:r>
        </w:sdtContent>
      </w:sdt>
      <w:sdt>
        <w:sdtPr>
          <w:id w:val="1421672800"/>
          <w:placeholder>
            <w:docPart w:val="GBC22222222222222222222222222222"/>
          </w:placeholder>
        </w:sdtPr>
        <w:sdtContent>
          <w:r>
            <w:rPr/>
            <w:t>特别决议议案：对中小投资者单独计票的议案：涉及关联股东回避表决的议案：涉及优先股股东参与表决的议案：股东所投选举票数超过其拥有的选举票数的，或者在差额选举中投票超过应选人数的，其对该项议案所投的选举票视为无效投票。</w:t>
            <w:t>特别决议议案：对中小投资者单独计票的议案：涉及关联股东回避表决的议案：涉及优先股股东参与表决的议案：股东所投选举票数超过其拥有的选举票数的，或者在差额选举中投票超过应选人数的，其对该项议案所投的选举票视为无效投票。</w:t>
          </w:r>
        </w:sdtContent>
      </w:sdt>
      <w:sdt>
        <w:sdtPr>
          <w:id w:val="1210875096"/>
          <w:placeholder>
            <w:docPart w:val="GBC22222222222222222222222222222"/>
          </w:placeholder>
        </w:sdtPr>
        <w:sdtContent>
          <w:r>
            <w:rPr/>
            <w:t>特别决议议案：对中小投资者单独计票的议案：涉及关联股东回避表决的议案：涉及优先股股东参与表决的议案：股东所投选举票数超过其拥有的选举票数的，或者在差额选举中投票超过应选人数的，其对该项议案所投的选举票视为无效投票。</w:t>
          </w:r>
        </w:sdtContent>
      </w:sdt>
    </w:p>
    <w:p>
      <w:pPr>
        <w:pStyle w:val="Heading2"/>
        <w:keepNext w:val="false"/>
        <w:keepLines w:val="false"/>
        <w:numPr>
          <w:ilvl w:val="1"/>
          <w:numId w:val="6"/>
        </w:numPr>
        <w:spacing w:lineRule="auto" w:line="360"/>
        <w:rPr>
          <w:rFonts w:ascii="宋体" w:hAnsi="宋体" w:eastAsia="宋体" w:asciiTheme="minorEastAsia" w:eastAsiaTheme="minorEastAsia" w:hAnsiTheme="minorEastAsia"/>
          <w:b w:val="false"/>
          <w:b w:val="false"/>
          <w:kern w:val="0"/>
          <w:sz w:val="24"/>
          <w:szCs w:val="24"/>
        </w:rPr>
      </w:pPr>
      <w:r>
        <w:rPr>
          <w:rFonts w:ascii="宋体" w:hAnsi="宋体" w:asciiTheme="minorEastAsia" w:hAnsiTheme="minorEastAsia"/>
          <w:b w:val="false"/>
          <w:kern w:val="0"/>
          <w:sz w:val="24"/>
          <w:szCs w:val="24"/>
        </w:rPr>
        <w:t>同一表决权通过现场、本所网络投票平台或其他方式重复进行表决的，以第一次投票结果为准。</w:t>
      </w:r>
    </w:p>
    <w:p>
      <w:pPr>
        <w:pStyle w:val="Heading2"/>
        <w:keepNext w:val="false"/>
        <w:keepLines w:val="false"/>
        <w:numPr>
          <w:ilvl w:val="1"/>
          <w:numId w:val="6"/>
        </w:numPr>
        <w:spacing w:lineRule="auto" w:line="360"/>
        <w:rPr>
          <w:rFonts w:ascii="宋体" w:hAnsi="宋体" w:eastAsia="宋体" w:asciiTheme="minorEastAsia" w:eastAsiaTheme="minorEastAsia" w:hAnsiTheme="minorEastAsia"/>
          <w:b w:val="false"/>
          <w:b w:val="false"/>
          <w:kern w:val="0"/>
          <w:sz w:val="24"/>
          <w:szCs w:val="24"/>
        </w:rPr>
      </w:pPr>
      <w:r>
        <w:rPr>
          <w:rFonts w:ascii="宋体" w:hAnsi="宋体" w:asciiTheme="minorEastAsia" w:hAnsiTheme="minorEastAsia"/>
          <w:b w:val="false"/>
          <w:kern w:val="0"/>
          <w:sz w:val="24"/>
          <w:szCs w:val="24"/>
        </w:rPr>
        <w:t>股东对所有议案均表决完毕才能提交。</w:t>
      </w:r>
    </w:p>
    <w:p>
      <w:pPr>
        <w:pStyle w:val="Heading2"/>
        <w:keepNext w:val="false"/>
        <w:keepLines w:val="false"/>
        <w:numPr>
          <w:ilvl w:val="1"/>
          <w:numId w:val="6"/>
        </w:numPr>
        <w:spacing w:lineRule="auto" w:line="360"/>
        <w:rPr>
          <w:rFonts w:ascii="宋体" w:hAnsi="宋体" w:eastAsia="宋体" w:asciiTheme="minorEastAsia" w:eastAsiaTheme="minorEastAsia" w:hAnsiTheme="minorEastAsia"/>
          <w:b w:val="false"/>
          <w:b w:val="false"/>
          <w:kern w:val="0"/>
          <w:sz w:val="24"/>
          <w:szCs w:val="24"/>
        </w:rPr>
      </w:pPr>
      <w:sdt>
        <w:sdtPr>
          <w:id w:val="1288775396"/>
          <w:placeholder>
            <w:docPart w:val="GBC22222222222222222222222222222"/>
          </w:placeholder>
        </w:sdtPr>
        <w:sdtContent>
          <w:r>
            <w:rPr/>
            <w:t>采用累积投票制选举董事、独立董事和监事的投票方式，详见附件2。</w:t>
          </w:r>
        </w:sdtContent>
      </w:sdt>
      <w:sdt>
        <w:sdtPr>
          <w:id w:val="1931446213"/>
          <w:placeholder>
            <w:docPart w:val="GBC22222222222222222222222222222"/>
          </w:placeholder>
        </w:sdtPr>
        <w:sdtContent>
          <w:r>
            <w:rPr/>
            <w:t>采用累积投票制选举董事、独立董事和监事的投票方式，详见附件</w:t>
            <w:t>采用累积投票制选举董事、独立董事和监事的投票方式，详见附件2。</w:t>
          </w:r>
        </w:sdtContent>
      </w:sdt>
      <w:sdt>
        <w:sdtPr>
          <w:id w:val="1503313884"/>
          <w:placeholder>
            <w:docPart w:val="GBC22222222222222222222222222222"/>
          </w:placeholder>
        </w:sdtPr>
        <w:sdtContent>
          <w:r>
            <w:rPr/>
            <w:t>2</w:t>
            <w:t>采用累积投票制选举董事、独立董事和监事的投票方式，详见附件2。</w:t>
          </w:r>
        </w:sdtContent>
      </w:sdt>
      <w:sdt>
        <w:sdtPr>
          <w:id w:val="788897417"/>
          <w:placeholder>
            <w:docPart w:val="GBC22222222222222222222222222222"/>
          </w:placeholder>
        </w:sdtPr>
        <w:sdtContent>
          <w:r>
            <w:rPr/>
            <w:t>。</w:t>
            <w:t>采用累积投票制选举董事、独立董事和监事的投票方式，详见附件2。</w:t>
          </w:r>
        </w:sdtContent>
      </w:sdt>
      <w:sdt>
        <w:sdtPr>
          <w:id w:val="315707367"/>
          <w:placeholder>
            <w:docPart w:val="GBC22222222222222222222222222222"/>
          </w:placeholder>
        </w:sdtPr>
        <w:sdtContent>
          <w:r>
            <w:rPr/>
            <w:t>采用累积投票制选举董事、独立董事和监事的投票方式，详见附件2。</w:t>
          </w:r>
        </w:sdtContent>
      </w:sdt>
    </w:p>
    <w:p>
      <w:pPr>
        <w:pStyle w:val="Heading2"/>
        <w:keepNext w:val="false"/>
        <w:keepLines w:val="false"/>
        <w:numPr>
          <w:ilvl w:val="1"/>
          <w:numId w:val="6"/>
        </w:numPr>
        <w:spacing w:lineRule="auto" w:line="360"/>
        <w:rPr>
          <w:rFonts w:ascii="宋体" w:hAnsi="宋体" w:eastAsia="宋体" w:asciiTheme="minorEastAsia" w:eastAsiaTheme="minorEastAsia" w:hAnsiTheme="minorEastAsia"/>
          <w:b w:val="false"/>
          <w:b w:val="false"/>
          <w:kern w:val="0"/>
          <w:sz w:val="24"/>
          <w:szCs w:val="24"/>
        </w:rPr>
      </w:pPr>
      <w:sdt>
        <w:sdtPr>
          <w:id w:val="1411858819"/>
          <w:placeholder>
            <w:docPart w:val="GBC22222222222222222222222222222"/>
          </w:placeholder>
        </w:sdtPr>
        <w:sdtContent>
          <w:r>
            <w:rPr/>
            <w:t>通过中国证券登记结算有限责任公司股东大会网络投票系统参加网络投票的具体操作流程如下：</w:t>
          </w:r>
        </w:sdtContent>
      </w:sdt>
      <w:sdt>
        <w:sdtPr>
          <w:id w:val="1774658959"/>
          <w:placeholder>
            <w:docPart w:val="GBC22222222222222222222222222222"/>
          </w:placeholder>
        </w:sdtPr>
        <w:sdtContent>
          <w:r>
            <w:rPr/>
            <w:t>通过中国证券登记结算有限责任公司股东大会网络投票系统参加网络投票的具体操作流程如下：</w:t>
            <w:t>通过中国证券登记结算有限责任公司股东大会网络投票系统参加网络投票的具体操作流程如下：</w:t>
          </w:r>
        </w:sdtContent>
      </w:sdt>
      <w:sdt>
        <w:sdtPr>
          <w:id w:val="1582625784"/>
          <w:placeholder>
            <w:docPart w:val="GBC22222222222222222222222222222"/>
          </w:placeholder>
        </w:sdtPr>
        <w:sdtContent>
          <w:r>
            <w:rPr/>
            <w:t>通过中国证券登记结算有限责任公司股东大会网络投票系统参加网络投票的具体操作流程如下：</w:t>
          </w:r>
        </w:sdtContent>
      </w:sdt>
    </w:p>
    <w:p>
      <w:pPr>
        <w:pStyle w:val="ListParagraph"/>
        <w:widowControl/>
        <w:spacing w:lineRule="auto" w:line="360" w:before="156" w:after="0"/>
        <w:ind w:left="420" w:firstLine="480"/>
        <w:jc w:val="left"/>
        <w:rPr>
          <w:rFonts w:ascii="宋体" w:hAnsi="宋体" w:cs="宋体"/>
          <w:kern w:val="0"/>
          <w:sz w:val="24"/>
          <w:szCs w:val="24"/>
        </w:rPr>
      </w:pPr>
      <w:r>
        <w:rPr>
          <w:rFonts w:ascii="宋体" w:hAnsi="宋体" w:cs="宋体"/>
          <w:kern w:val="0"/>
          <w:sz w:val="24"/>
          <w:szCs w:val="24"/>
        </w:rPr>
        <w:t>本次会议采用现场投票与网络投票相结合的表决方式，流通股股东可通过中国证券登记结算有限责任公司（以下简称“中国结算”）股东大会网络投票系统对有关议案进行投票表决，现将网络投票事项通知如下：</w:t>
      </w:r>
    </w:p>
    <w:p>
      <w:pPr>
        <w:pStyle w:val="ListParagraph"/>
        <w:widowControl/>
        <w:spacing w:lineRule="auto" w:line="360" w:before="156" w:after="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股东大会网络投票起止时间为</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至</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为有利于投票意见的顺利提交，请拟参加网络投票的投资者在上述时间内及早登录中国结算网络投票系统（</w:t>
      </w:r>
      <w:r>
        <w:rPr>
          <w:rFonts w:cs="宋体" w:ascii="宋体" w:hAnsi="宋体"/>
          <w:kern w:val="0"/>
          <w:sz w:val="24"/>
          <w:szCs w:val="24"/>
        </w:rPr>
        <w:t>www.chinaclear.cn</w:t>
      </w:r>
      <w:r>
        <w:rPr>
          <w:rFonts w:ascii="宋体" w:hAnsi="宋体" w:cs="宋体"/>
          <w:kern w:val="0"/>
          <w:sz w:val="24"/>
          <w:szCs w:val="24"/>
        </w:rPr>
        <w:t>）投票表决。</w:t>
      </w:r>
    </w:p>
    <w:p>
      <w:pPr>
        <w:pStyle w:val="ListParagraph"/>
        <w:widowControl/>
        <w:spacing w:lineRule="auto" w:line="360" w:before="156" w:after="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资者办理网络投票业务前，需尽可能对相关证券账户提前开通中国结算网络服务功能</w:t>
      </w:r>
      <w:r>
        <w:rPr>
          <w:rFonts w:cs="宋体" w:ascii="宋体" w:hAnsi="宋体"/>
          <w:kern w:val="0"/>
          <w:sz w:val="24"/>
          <w:szCs w:val="24"/>
        </w:rPr>
        <w:t>,</w:t>
      </w:r>
      <w:r>
        <w:rPr>
          <w:rFonts w:ascii="宋体" w:hAnsi="宋体" w:cs="宋体"/>
          <w:kern w:val="0"/>
          <w:sz w:val="24"/>
          <w:szCs w:val="24"/>
        </w:rPr>
        <w:t>开通网络服务功能的方式如下：</w:t>
      </w:r>
    </w:p>
    <w:p>
      <w:pPr>
        <w:pStyle w:val="ListParagraph"/>
        <w:widowControl/>
        <w:spacing w:lineRule="auto" w:line="360" w:before="156" w:after="0"/>
        <w:ind w:left="420" w:firstLine="480"/>
        <w:jc w:val="left"/>
        <w:rPr>
          <w:rFonts w:ascii="宋体" w:hAnsi="宋体" w:cs="宋体"/>
          <w:kern w:val="0"/>
          <w:sz w:val="24"/>
          <w:szCs w:val="24"/>
        </w:rPr>
      </w:pPr>
      <w:r>
        <w:rPr>
          <w:rFonts w:ascii="宋体" w:hAnsi="宋体" w:cs="宋体"/>
          <w:kern w:val="0"/>
          <w:sz w:val="24"/>
          <w:szCs w:val="24"/>
        </w:rPr>
        <w:t>第一步：访问中国结算网站（网址同上），点击右上角“注册”，填写姓名</w:t>
      </w:r>
      <w:r>
        <w:rPr>
          <w:rFonts w:cs="宋体" w:ascii="宋体" w:hAnsi="宋体"/>
          <w:kern w:val="0"/>
          <w:sz w:val="24"/>
          <w:szCs w:val="24"/>
        </w:rPr>
        <w:t>/</w:t>
      </w:r>
      <w:r>
        <w:rPr>
          <w:rFonts w:ascii="宋体" w:hAnsi="宋体" w:cs="宋体"/>
          <w:kern w:val="0"/>
          <w:sz w:val="24"/>
          <w:szCs w:val="24"/>
        </w:rPr>
        <w:t>名称、身份证件号码、深市证券账户号码、手机号码等信息，并设置网络用户名及网络服务密码；提交并注册成功后，投资者填注的手机号将收到一个</w:t>
      </w:r>
      <w:r>
        <w:rPr>
          <w:rFonts w:cs="宋体" w:ascii="宋体" w:hAnsi="宋体"/>
          <w:kern w:val="0"/>
          <w:sz w:val="24"/>
          <w:szCs w:val="24"/>
        </w:rPr>
        <w:t>8</w:t>
      </w:r>
      <w:r>
        <w:rPr>
          <w:rFonts w:ascii="宋体" w:hAnsi="宋体" w:cs="宋体"/>
          <w:kern w:val="0"/>
          <w:sz w:val="24"/>
          <w:szCs w:val="24"/>
        </w:rPr>
        <w:t>位数字校验号码；</w:t>
      </w:r>
    </w:p>
    <w:p>
      <w:pPr>
        <w:pStyle w:val="ListParagraph"/>
        <w:widowControl/>
        <w:spacing w:lineRule="auto" w:line="360" w:before="156" w:after="0"/>
        <w:ind w:left="420" w:firstLine="480"/>
        <w:jc w:val="left"/>
        <w:rPr>
          <w:rFonts w:ascii="宋体" w:hAnsi="宋体" w:cs="宋体"/>
          <w:kern w:val="0"/>
          <w:sz w:val="24"/>
          <w:szCs w:val="24"/>
        </w:rPr>
      </w:pPr>
      <w:r>
        <w:rPr>
          <w:rFonts w:ascii="宋体" w:hAnsi="宋体" w:cs="宋体"/>
          <w:kern w:val="0"/>
          <w:sz w:val="24"/>
          <w:szCs w:val="24"/>
        </w:rPr>
        <w:t>第二步：在证券交易时间通过证券公司自助交易平台（如交易软件、电话委托交易系统等）以买入证券的方式，输入证券代码（</w:t>
      </w:r>
      <w:r>
        <w:rPr>
          <w:rFonts w:cs="宋体" w:ascii="宋体" w:hAnsi="宋体"/>
          <w:kern w:val="0"/>
          <w:sz w:val="24"/>
          <w:szCs w:val="24"/>
        </w:rPr>
        <w:t>369991</w:t>
      </w:r>
      <w:r>
        <w:rPr>
          <w:rFonts w:ascii="宋体" w:hAnsi="宋体" w:cs="宋体"/>
          <w:kern w:val="0"/>
          <w:sz w:val="24"/>
          <w:szCs w:val="24"/>
        </w:rPr>
        <w:t>，简称“中登认证”）、购买价格（密码激活为</w:t>
      </w:r>
      <w:r>
        <w:rPr>
          <w:rFonts w:cs="宋体" w:ascii="宋体" w:hAnsi="宋体"/>
          <w:kern w:val="0"/>
          <w:sz w:val="24"/>
          <w:szCs w:val="24"/>
        </w:rPr>
        <w:t>1.00</w:t>
      </w:r>
      <w:r>
        <w:rPr>
          <w:rFonts w:ascii="宋体" w:hAnsi="宋体" w:cs="宋体"/>
          <w:kern w:val="0"/>
          <w:sz w:val="24"/>
          <w:szCs w:val="24"/>
        </w:rPr>
        <w:t>元）、委托数量（短信收到的</w:t>
      </w:r>
      <w:r>
        <w:rPr>
          <w:rFonts w:cs="宋体" w:ascii="宋体" w:hAnsi="宋体"/>
          <w:kern w:val="0"/>
          <w:sz w:val="24"/>
          <w:szCs w:val="24"/>
        </w:rPr>
        <w:t>8</w:t>
      </w:r>
      <w:r>
        <w:rPr>
          <w:rFonts w:ascii="宋体" w:hAnsi="宋体" w:cs="宋体"/>
          <w:kern w:val="0"/>
          <w:sz w:val="24"/>
          <w:szCs w:val="24"/>
        </w:rPr>
        <w:t>位校验号码），提交报盘指令；</w:t>
      </w:r>
    </w:p>
    <w:p>
      <w:pPr>
        <w:pStyle w:val="ListParagraph"/>
        <w:widowControl/>
        <w:spacing w:lineRule="auto" w:line="360" w:before="156" w:after="0"/>
        <w:ind w:left="420" w:firstLine="480"/>
        <w:jc w:val="left"/>
        <w:rPr>
          <w:rFonts w:ascii="宋体" w:hAnsi="宋体" w:cs="宋体"/>
          <w:kern w:val="0"/>
          <w:sz w:val="24"/>
          <w:szCs w:val="24"/>
        </w:rPr>
      </w:pPr>
      <w:r>
        <w:rPr>
          <w:rFonts w:ascii="宋体" w:hAnsi="宋体" w:cs="宋体"/>
          <w:kern w:val="0"/>
          <w:sz w:val="24"/>
          <w:szCs w:val="24"/>
        </w:rPr>
        <w:t>第三步：网络服务密码当日激活后，投资者可使用注册时填注或设置的证券账户号</w:t>
      </w:r>
      <w:r>
        <w:rPr>
          <w:rFonts w:cs="宋体" w:ascii="宋体" w:hAnsi="宋体"/>
          <w:kern w:val="0"/>
          <w:sz w:val="24"/>
          <w:szCs w:val="24"/>
        </w:rPr>
        <w:t>/</w:t>
      </w:r>
      <w:r>
        <w:rPr>
          <w:rFonts w:ascii="宋体" w:hAnsi="宋体" w:cs="宋体"/>
          <w:kern w:val="0"/>
          <w:sz w:val="24"/>
          <w:szCs w:val="24"/>
        </w:rPr>
        <w:t>网络用户名及密码登录中国结算网络投票系统，并可将与该深市账户同属于同一“一码通”账户下的沪市账户等其他证券账户进行网上关联，开通该“一码通”账户下全部证券账户的网络服务功能。</w:t>
      </w:r>
    </w:p>
    <w:p>
      <w:pPr>
        <w:pStyle w:val="ListParagraph"/>
        <w:widowControl/>
        <w:spacing w:lineRule="auto" w:line="360" w:before="156" w:after="0"/>
        <w:ind w:left="420" w:firstLine="480"/>
        <w:jc w:val="left"/>
        <w:rPr>
          <w:rFonts w:ascii="宋体" w:hAnsi="宋体" w:cs="宋体"/>
          <w:kern w:val="0"/>
          <w:sz w:val="24"/>
          <w:szCs w:val="24"/>
        </w:rPr>
      </w:pPr>
      <w:r>
        <w:rPr>
          <w:rFonts w:ascii="宋体" w:hAnsi="宋体" w:cs="宋体"/>
          <w:kern w:val="0"/>
          <w:sz w:val="24"/>
          <w:szCs w:val="24"/>
        </w:rPr>
        <w:t>投资者除可通过上述方式开通网络服务功能外，也可选择至其托管券商营业部提交相关身份证明文件，申请通过统一账户平台开通中国结算网络服务功能；或选择先在中国结算网站注册后再携带相关身份证明文件至网上选定的证券公司营业部等机构办理身份认证开通网络服务功能。仅持有沪市账户的投资者仅可通过上述后两种方式开通网络服务功能。详细信息请登录中国结算网站（</w:t>
      </w:r>
      <w:r>
        <w:rPr>
          <w:rFonts w:cs="宋体" w:ascii="宋体" w:hAnsi="宋体"/>
          <w:kern w:val="0"/>
          <w:sz w:val="24"/>
          <w:szCs w:val="24"/>
        </w:rPr>
        <w:t>www.chinaclear.cn</w:t>
      </w:r>
      <w:r>
        <w:rPr>
          <w:rFonts w:ascii="宋体" w:hAnsi="宋体" w:cs="宋体"/>
          <w:kern w:val="0"/>
          <w:sz w:val="24"/>
          <w:szCs w:val="24"/>
        </w:rPr>
        <w:t>），点击“投资者服务专区</w:t>
      </w:r>
      <w:r>
        <w:rPr>
          <w:rFonts w:cs="宋体" w:ascii="宋体" w:hAnsi="宋体"/>
          <w:kern w:val="0"/>
          <w:sz w:val="24"/>
          <w:szCs w:val="24"/>
        </w:rPr>
        <w:t>-</w:t>
      </w:r>
      <w:r>
        <w:rPr>
          <w:rFonts w:ascii="宋体" w:hAnsi="宋体" w:cs="宋体"/>
          <w:kern w:val="0"/>
          <w:sz w:val="24"/>
          <w:szCs w:val="24"/>
        </w:rPr>
        <w:t>股东大会网络投票</w:t>
      </w:r>
      <w:r>
        <w:rPr>
          <w:rFonts w:cs="宋体" w:ascii="宋体" w:hAnsi="宋体"/>
          <w:kern w:val="0"/>
          <w:sz w:val="24"/>
          <w:szCs w:val="24"/>
        </w:rPr>
        <w:t>-</w:t>
      </w:r>
      <w:r>
        <w:rPr>
          <w:rFonts w:ascii="宋体" w:hAnsi="宋体" w:cs="宋体"/>
          <w:kern w:val="0"/>
          <w:sz w:val="24"/>
          <w:szCs w:val="24"/>
        </w:rPr>
        <w:t>业务办理</w:t>
      </w:r>
      <w:r>
        <w:rPr>
          <w:rFonts w:cs="宋体" w:ascii="宋体" w:hAnsi="宋体"/>
          <w:kern w:val="0"/>
          <w:sz w:val="24"/>
          <w:szCs w:val="24"/>
        </w:rPr>
        <w:t>-</w:t>
      </w:r>
      <w:r>
        <w:rPr>
          <w:rFonts w:ascii="宋体" w:hAnsi="宋体" w:cs="宋体"/>
          <w:kern w:val="0"/>
          <w:sz w:val="24"/>
          <w:szCs w:val="24"/>
        </w:rPr>
        <w:t>投资者业务办理”查询，或拨打热线电话</w:t>
      </w:r>
      <w:r>
        <w:rPr>
          <w:rFonts w:cs="宋体" w:ascii="宋体" w:hAnsi="宋体"/>
          <w:kern w:val="0"/>
          <w:sz w:val="24"/>
          <w:szCs w:val="24"/>
        </w:rPr>
        <w:t>4008058058</w:t>
      </w:r>
      <w:r>
        <w:rPr>
          <w:rFonts w:ascii="宋体" w:hAnsi="宋体" w:cs="宋体"/>
          <w:kern w:val="0"/>
          <w:sz w:val="24"/>
          <w:szCs w:val="24"/>
        </w:rPr>
        <w:t>了解更多内容。</w:t>
      </w:r>
    </w:p>
    <w:p>
      <w:pPr>
        <w:pStyle w:val="ListParagraph"/>
        <w:widowControl/>
        <w:spacing w:lineRule="auto" w:line="360" w:before="156" w:after="0"/>
        <w:ind w:left="420" w:firstLine="480"/>
        <w:jc w:val="left"/>
        <w:rPr/>
      </w:pPr>
      <w:r>
        <w:rPr>
          <w:rFonts w:ascii="宋体" w:hAnsi="宋体" w:asciiTheme="minorEastAsia" w:hAnsiTheme="minorEastAsia"/>
          <w:sz w:val="24"/>
          <w:szCs w:val="24"/>
        </w:rPr>
        <w:t>3</w:t>
      </w:r>
      <w:r>
        <w:rPr>
          <w:rFonts w:ascii="宋体" w:hAnsi="宋体" w:asciiTheme="minorEastAsia" w:hAnsiTheme="minorEastAsia"/>
          <w:sz w:val="24"/>
          <w:szCs w:val="24"/>
        </w:rPr>
        <w:t>、同一表决权</w:t>
      </w:r>
      <w:r>
        <w:rPr>
          <w:rFonts w:ascii="宋体" w:hAnsi="宋体" w:cs="宋体"/>
          <w:kern w:val="0"/>
          <w:sz w:val="24"/>
          <w:szCs w:val="24"/>
        </w:rPr>
        <w:t>只能</w:t>
      </w:r>
      <w:r>
        <w:rPr>
          <w:rFonts w:ascii="宋体" w:hAnsi="宋体" w:asciiTheme="minorEastAsia" w:hAnsiTheme="minorEastAsia"/>
          <w:sz w:val="24"/>
          <w:szCs w:val="24"/>
        </w:rPr>
        <w:t>选择现场、网络投票方式中的一种。同一表决权出现重复表决的以第一次投票结果为准。</w:t>
      </w:r>
    </w:p>
    <w:p>
      <w:pPr>
        <w:pStyle w:val="Heading1"/>
        <w:keepNext w:val="false"/>
        <w:keepLines w:val="false"/>
        <w:numPr>
          <w:ilvl w:val="0"/>
          <w:numId w:val="2"/>
        </w:numPr>
        <w:rPr>
          <w:kern w:val="0"/>
          <w:sz w:val="24"/>
          <w:szCs w:val="24"/>
        </w:rPr>
      </w:pPr>
      <w:r>
        <w:rPr>
          <w:rFonts w:ascii="Calibri" w:hAnsi="Calibri" w:cs="Times New Roman"/>
          <w:kern w:val="0"/>
          <w:sz w:val="24"/>
          <w:szCs w:val="24"/>
        </w:rPr>
        <w:t>会议出席对象</w:t>
      </w:r>
    </w:p>
    <w:p>
      <w:pPr>
        <w:pStyle w:val="Heading2"/>
        <w:keepNext w:val="false"/>
        <w:keepLines w:val="false"/>
        <w:numPr>
          <w:ilvl w:val="0"/>
          <w:numId w:val="4"/>
        </w:numPr>
        <w:spacing w:lineRule="auto" w:line="360"/>
        <w:ind w:left="420" w:right="-197" w:hanging="420"/>
        <w:rPr>
          <w:rFonts w:ascii="宋体" w:hAnsi="宋体" w:cs="宋体"/>
          <w:b w:val="false"/>
          <w:b w:val="false"/>
          <w:kern w:val="0"/>
          <w:sz w:val="24"/>
          <w:szCs w:val="24"/>
        </w:rPr>
      </w:pPr>
      <w:sdt>
        <w:sdtPr>
          <w:id w:val="82064652"/>
          <w:placeholder>
            <w:docPart w:val="GBC22222222222222222222222222222"/>
          </w:placeholder>
        </w:sdtPr>
        <w:sdtContent>
          <w:r>
            <w:rPr/>
            <w:t>股权登记日收市后在中国登记结算有限责任公司上海分公司登记在册的公司股东有权出席股东大会（具体情况详见下表），并可以以书面形式委托代理人出席会议和参加表决。该代理人不必是公司股东。</w:t>
          </w:r>
        </w:sdtContent>
      </w:sdt>
      <w:sdt>
        <w:sdtPr>
          <w:id w:val="1849178405"/>
          <w:placeholder>
            <w:docPart w:val="GBC22222222222222222222222222222"/>
          </w:placeholder>
        </w:sdtPr>
        <w:sdtContent>
          <w:r>
            <w:rPr/>
            <w:t>股权登记日收市后在中国登记结算有限责任公司上海分公司登记在册的公司股东有权出席股东大会（具体情况详见下表），并可以以书面形式委托代理人出席会议和参加表决。该代理人不必是公司股东。</w:t>
            <w:t>股权登记日收市后在中国登记结算有限责任公司上海分公司登记在册的公司股东有权出席股东大会（具体情况详见下表），并可以以书面形式委托代理人出席会议和参加表决。该代理人不必是公司股东。</w:t>
          </w:r>
        </w:sdtContent>
      </w:sdt>
      <w:sdt>
        <w:sdtPr>
          <w:id w:val="1929523029"/>
          <w:placeholder>
            <w:docPart w:val="GBC22222222222222222222222222222"/>
          </w:placeholder>
        </w:sdtPr>
        <w:sdtContent>
          <w:r>
            <w:rPr/>
            <w:t>股权登记日收市后在中国登记结算有限责任公司上海分公司登记在册的公司股东有权出席股东大会（具体情况详见下表），并可以以书面形式委托代理人出席会议和参加表决。该代理人不必是公司股东。</w:t>
          </w:r>
        </w:sdtContent>
      </w:sdt>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5"/>
        <w:gridCol w:w="1489"/>
        <w:gridCol w:w="2132"/>
        <w:gridCol w:w="261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kern w:val="0"/>
                <w:sz w:val="24"/>
              </w:rPr>
            </w:pPr>
            <w:sdt>
              <w:sdtPr>
                <w:id w:val="1133285386"/>
                <w:placeholder>
                  <w:docPart w:val="GBC22222222222222222222222222222"/>
                </w:placeholder>
              </w:sdtPr>
              <w:sdtContent>
                <w:r>
                  <w:rPr/>
                  <w:t>股份类别</w:t>
                </w:r>
              </w:sdtContent>
            </w:sdt>
            <w:sdt>
              <w:sdtPr>
                <w:id w:val="98930688"/>
                <w:placeholder>
                  <w:docPart w:val="GBC22222222222222222222222222222"/>
                </w:placeholder>
              </w:sdtPr>
              <w:sdtContent>
                <w:r>
                  <w:rPr/>
                  <w:t>股份类别</w:t>
                  <w:t>股份类别</w:t>
                </w:r>
              </w:sdtContent>
            </w:sdt>
            <w:sdt>
              <w:sdtPr>
                <w:id w:val="861097682"/>
                <w:placeholder>
                  <w:docPart w:val="GBC22222222222222222222222222222"/>
                </w:placeholder>
              </w:sdtPr>
              <w:sdtContent>
                <w:r>
                  <w:rPr/>
                  <w:t>股份类别</w:t>
                </w:r>
              </w:sdtContent>
            </w:sdt>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kern w:val="0"/>
                <w:sz w:val="24"/>
              </w:rPr>
            </w:pPr>
            <w:r>
              <w:rPr>
                <w:rFonts w:ascii="宋体" w:hAnsi="宋体" w:cs="宋体"/>
                <w:b/>
                <w:kern w:val="0"/>
                <w:sz w:val="24"/>
              </w:rPr>
              <w:t>股票代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kern w:val="0"/>
                <w:sz w:val="24"/>
              </w:rPr>
            </w:pPr>
            <w:r>
              <w:rPr>
                <w:rFonts w:ascii="宋体" w:hAnsi="宋体" w:cs="宋体"/>
                <w:b/>
                <w:kern w:val="0"/>
                <w:sz w:val="24"/>
              </w:rPr>
              <w:t>股票简称</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kern w:val="0"/>
                <w:sz w:val="24"/>
              </w:rPr>
            </w:pPr>
            <w:r>
              <w:rPr>
                <w:rFonts w:ascii="宋体" w:hAnsi="宋体" w:cs="宋体"/>
                <w:b/>
                <w:kern w:val="0"/>
                <w:sz w:val="24"/>
              </w:rPr>
              <w:t>股权登记日</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Ａ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4"/>
              </w:rPr>
            </w:pPr>
            <w:sdt>
              <w:sdtPr>
                <w:id w:val="935069305"/>
                <w:placeholder>
                  <w:docPart w:val="GBC11111111111111111111111111111"/>
                </w:placeholder>
                <w:alias w:val="A股代码"/>
              </w:sdtPr>
              <w:sdtContent>
                <w:r>
                  <w:rPr/>
                  <w:t>600200</w:t>
                </w:r>
              </w:sdtContent>
            </w:sdt>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4"/>
              </w:rPr>
            </w:pPr>
            <w:sdt>
              <w:sdtPr>
                <w:id w:val="1989490933"/>
                <w:placeholder>
                  <w:docPart w:val="GBC11111111111111111111111111111"/>
                </w:placeholder>
                <w:alias w:val="A股简称"/>
              </w:sdtPr>
              <w:sdtContent>
                <w:r>
                  <w:rPr/>
                  <w:t>江苏吴中</w:t>
                </w:r>
              </w:sdtContent>
            </w:sdt>
            <w:sdt>
              <w:sdtPr>
                <w:id w:val="1611427213"/>
                <w:placeholder>
                  <w:docPart w:val="GBC11111111111111111111111111111"/>
                </w:placeholder>
                <w:alias w:val="A股简称"/>
              </w:sdtPr>
              <w:sdtContent>
                <w:r>
                  <w:rPr/>
                  <w:t>江苏吴中</w:t>
                  <w:t>江苏吴中</w:t>
                </w:r>
              </w:sdtContent>
            </w:sdt>
            <w:sdt>
              <w:sdtPr>
                <w:id w:val="1856493485"/>
                <w:placeholder>
                  <w:docPart w:val="GBC11111111111111111111111111111"/>
                </w:placeholder>
                <w:alias w:val="A股简称"/>
              </w:sdtPr>
              <w:sdtContent>
                <w:r>
                  <w:rPr/>
                  <w:t>江苏吴中</w:t>
                </w:r>
              </w:sdtContent>
            </w:sdt>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rPr>
            </w:pPr>
            <w:r>
              <w:rPr>
                <w:rFonts w:cs="宋体" w:ascii="宋体" w:hAnsi="宋体"/>
                <w:kern w:val="0"/>
                <w:sz w:val="24"/>
              </w:rPr>
              <w:t>2</w:t>
            </w:r>
            <w:sdt>
              <w:sdtPr>
                <w:date w:fullDate="2015-04-13T00:00:00Z">
                  <w:dateFormat w:val="yyyy/M/d"/>
                  <w:lid w:val="zh-CN"/>
                  <w:storeMappedDataAs w:val="dateTime"/>
                  <w:calendar w:val="gregorian"/>
                </w:date>
                <w:id w:val="1156159351"/>
                <w:placeholder>
                  <w:docPart w:val="GBC11111111111111111111111111111"/>
                </w:placeholder>
                <w:alias w:val="股东大会股权登记日"/>
              </w:sdtPr>
              <w:sdtContent>
                <w:r>
                  <w:rPr>
                    <w:rFonts w:cs="宋体" w:ascii="宋体" w:hAnsi="宋体"/>
                    <w:kern w:val="0"/>
                    <w:sz w:val="24"/>
                  </w:rPr>
                </w:r>
                <w:r>
                  <w:rPr>
                    <w:rFonts w:cs="宋体" w:ascii="宋体" w:hAnsi="宋体"/>
                    <w:kern w:val="0"/>
                    <w:sz w:val="24"/>
                  </w:rPr>
                  <w:t>015/4/13</w:t>
                </w:r>
                <w:r/>
              </w:sdtContent>
            </w:sdt>
            <w:r>
              <w:rPr>
                <w:rFonts w:cs="宋体" w:ascii="宋体" w:hAnsi="宋体"/>
                <w:kern w:val="0"/>
                <w:sz w:val="24"/>
              </w:rPr>
            </w:r>
          </w:p>
        </w:tc>
      </w:tr>
    </w:tbl>
    <w:p>
      <w:pPr>
        <w:pStyle w:val="Heading2"/>
        <w:keepNext w:val="false"/>
        <w:keepLines w:val="false"/>
        <w:numPr>
          <w:ilvl w:val="0"/>
          <w:numId w:val="4"/>
        </w:numPr>
        <w:spacing w:lineRule="auto" w:line="415"/>
        <w:rPr>
          <w:b w:val="false"/>
          <w:b w:val="false"/>
          <w:kern w:val="0"/>
          <w:sz w:val="24"/>
          <w:szCs w:val="24"/>
        </w:rPr>
      </w:pPr>
      <w:r>
        <w:rPr>
          <w:b w:val="false"/>
          <w:kern w:val="0"/>
          <w:sz w:val="24"/>
          <w:szCs w:val="24"/>
        </w:rPr>
        <w:t>公司董事、监事和高级管理人员。</w:t>
      </w:r>
    </w:p>
    <w:p>
      <w:pPr>
        <w:pStyle w:val="Heading2"/>
        <w:keepNext w:val="false"/>
        <w:keepLines w:val="false"/>
        <w:numPr>
          <w:ilvl w:val="0"/>
          <w:numId w:val="4"/>
        </w:numPr>
        <w:spacing w:lineRule="auto" w:line="415"/>
        <w:rPr>
          <w:b w:val="false"/>
          <w:b w:val="false"/>
          <w:kern w:val="0"/>
          <w:sz w:val="24"/>
          <w:szCs w:val="24"/>
        </w:rPr>
      </w:pPr>
      <w:r>
        <w:rPr>
          <w:b w:val="false"/>
          <w:kern w:val="0"/>
          <w:sz w:val="24"/>
          <w:szCs w:val="24"/>
        </w:rPr>
        <w:t>公司聘请的律师。</w:t>
      </w:r>
    </w:p>
    <w:p>
      <w:pPr>
        <w:pStyle w:val="Heading2"/>
        <w:keepNext w:val="false"/>
        <w:keepLines w:val="false"/>
        <w:numPr>
          <w:ilvl w:val="0"/>
          <w:numId w:val="4"/>
        </w:numPr>
        <w:spacing w:lineRule="auto" w:line="415"/>
        <w:rPr>
          <w:b w:val="false"/>
          <w:b w:val="false"/>
          <w:kern w:val="0"/>
          <w:sz w:val="24"/>
          <w:szCs w:val="24"/>
        </w:rPr>
      </w:pPr>
      <w:r>
        <w:rPr>
          <w:b w:val="false"/>
          <w:kern w:val="0"/>
          <w:sz w:val="24"/>
          <w:szCs w:val="24"/>
        </w:rPr>
        <w:t>其他人员</w:t>
      </w:r>
    </w:p>
    <w:p>
      <w:pPr>
        <w:pStyle w:val="Heading1"/>
        <w:keepNext w:val="false"/>
        <w:keepLines w:val="false"/>
        <w:numPr>
          <w:ilvl w:val="0"/>
          <w:numId w:val="2"/>
        </w:numPr>
        <w:rPr>
          <w:rFonts w:ascii="Calibri" w:hAnsi="Calibri" w:eastAsia="宋体" w:cs="Times New Roman"/>
          <w:kern w:val="0"/>
          <w:sz w:val="24"/>
          <w:szCs w:val="24"/>
        </w:rPr>
      </w:pPr>
      <w:sdt>
        <w:sdtPr>
          <w:id w:val="1423867557"/>
          <w:placeholder>
            <w:docPart w:val="GBC22222222222222222222222222222"/>
          </w:placeholder>
        </w:sdtPr>
        <w:sdtContent>
          <w:r>
            <w:rPr/>
            <w:t>会议登记方法</w:t>
          </w:r>
        </w:sdtContent>
      </w:sdt>
      <w:sdt>
        <w:sdtPr>
          <w:id w:val="797670395"/>
          <w:placeholder>
            <w:docPart w:val="GBC22222222222222222222222222222"/>
          </w:placeholder>
        </w:sdtPr>
        <w:sdtContent>
          <w:r>
            <w:rPr/>
            <w:t>会议登记方法</w:t>
            <w:t>会议登记方法</w:t>
          </w:r>
        </w:sdtContent>
      </w:sdt>
      <w:sdt>
        <w:sdtPr>
          <w:id w:val="2129229215"/>
          <w:placeholder>
            <w:docPart w:val="GBC22222222222222222222222222222"/>
          </w:placeholder>
        </w:sdtPr>
        <w:sdtContent>
          <w:r>
            <w:rPr/>
            <w:t>会议登记方法</w:t>
          </w:r>
        </w:sdtContent>
      </w:sdt>
    </w:p>
    <w:p>
      <w:pPr>
        <w:pStyle w:val="Normal"/>
        <w:spacing w:lineRule="auto" w:line="360"/>
        <w:ind w:firstLine="540"/>
        <w:rPr>
          <w:rFonts w:ascii="宋体" w:hAnsi="宋体" w:eastAsia="宋体" w:cs="Times New Roman"/>
          <w:sz w:val="24"/>
          <w:szCs w:val="24"/>
        </w:rPr>
      </w:pPr>
      <w:sdt>
        <w:sdtPr>
          <w:id w:val="1712418403"/>
          <w:placeholder>
            <w:docPart w:val="GBC22222222222222222222222222222"/>
          </w:placeholder>
          <w:alias w:val="出席现场会议登记方法"/>
        </w:sdtPr>
        <w:sdtContent>
          <w:r>
            <w:rPr/>
            <w:t>1、登记方式：</w:t>
          </w:r>
        </w:sdtContent>
      </w:sdt>
      <w:sdt>
        <w:sdtPr>
          <w:id w:val="1009958219"/>
          <w:placeholder>
            <w:docPart w:val="GBC22222222222222222222222222222"/>
          </w:placeholder>
          <w:alias w:val="出席现场会议登记方法"/>
        </w:sdtPr>
        <w:sdtContent>
          <w:r>
            <w:rPr/>
            <w:t>、登记方式：</w:t>
            <w:t>1、登记方式：</w:t>
          </w:r>
        </w:sdtContent>
      </w:sdt>
      <w:sdt>
        <w:sdtPr>
          <w:id w:val="2026053494"/>
          <w:placeholder>
            <w:docPart w:val="GBC22222222222222222222222222222"/>
          </w:placeholder>
          <w:alias w:val="出席现场会议登记方法"/>
        </w:sdtPr>
        <w:sdtContent>
          <w:r>
            <w:rPr/>
            <w:t>1、登记方式：</w:t>
          </w:r>
        </w:sdtContent>
      </w:sdt>
    </w:p>
    <w:p>
      <w:pPr>
        <w:pStyle w:val="Normal"/>
        <w:spacing w:lineRule="auto" w:line="360"/>
        <w:ind w:left="-2" w:firstLine="463"/>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自然人股东须持本人身份证和股东账户卡进行登记；委托代理人出席会议的，须持代理人本人身份证、授权委托书和股东账户卡进行登记；</w:t>
      </w:r>
    </w:p>
    <w:p>
      <w:pPr>
        <w:pStyle w:val="Normal"/>
        <w:spacing w:lineRule="auto" w:line="360"/>
        <w:ind w:left="-2"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法人股东由法定代表人出席会议的，需持营业执照复印件、法定代表人身份证明和股东账户卡进行登记；由法定代表人委托的代理人出席会议的，须持代理人本人身份证、营业执照复印件、授权委托书和股东账户卡进行登记；</w:t>
      </w:r>
    </w:p>
    <w:p>
      <w:pPr>
        <w:pStyle w:val="Normal"/>
        <w:spacing w:lineRule="auto" w:line="360"/>
        <w:ind w:left="-2" w:firstLine="463"/>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异地股东可以采用书面信函或传真办理登记，不接受电话登记。</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登记时间：</w:t>
      </w:r>
      <w:r>
        <w:rPr>
          <w:rFonts w:eastAsia="宋体" w:cs="Times New Roman" w:ascii="宋体" w:hAnsi="宋体"/>
          <w:sz w:val="24"/>
          <w:szCs w:val="24"/>
        </w:rPr>
        <w:t>2015</w:t>
      </w:r>
      <w:r>
        <w:rPr>
          <w:rFonts w:ascii="宋体" w:hAnsi="宋体" w:cs="Times New Roman"/>
          <w:sz w:val="24"/>
          <w:szCs w:val="24"/>
        </w:rPr>
        <w:t>年</w:t>
      </w:r>
      <w:r>
        <w:rPr>
          <w:rFonts w:eastAsia="宋体" w:cs="Times New Roman" w:ascii="宋体" w:hAnsi="宋体"/>
          <w:sz w:val="24"/>
          <w:szCs w:val="24"/>
        </w:rPr>
        <w:t>4</w:t>
      </w:r>
      <w:r>
        <w:rPr>
          <w:rFonts w:ascii="宋体" w:hAnsi="宋体" w:cs="Times New Roman"/>
          <w:sz w:val="24"/>
          <w:szCs w:val="24"/>
        </w:rPr>
        <w:t>月</w:t>
      </w:r>
      <w:r>
        <w:rPr>
          <w:rFonts w:eastAsia="宋体" w:cs="Times New Roman" w:ascii="宋体" w:hAnsi="宋体"/>
          <w:sz w:val="24"/>
          <w:szCs w:val="24"/>
        </w:rPr>
        <w:t>14-15</w:t>
      </w:r>
      <w:r>
        <w:rPr>
          <w:rFonts w:ascii="宋体" w:hAnsi="宋体" w:cs="Times New Roman"/>
          <w:sz w:val="24"/>
          <w:szCs w:val="24"/>
        </w:rPr>
        <w:t>日</w:t>
      </w:r>
    </w:p>
    <w:p>
      <w:pPr>
        <w:pStyle w:val="Normal"/>
        <w:spacing w:lineRule="auto" w:line="360"/>
        <w:ind w:left="-2" w:firstLine="902"/>
        <w:rPr>
          <w:rFonts w:ascii="宋体" w:hAnsi="宋体" w:eastAsia="宋体" w:cs="Times New Roman"/>
          <w:sz w:val="24"/>
          <w:szCs w:val="24"/>
        </w:rPr>
      </w:pPr>
      <w:r>
        <w:rPr>
          <w:rFonts w:ascii="宋体" w:hAnsi="宋体" w:cs="Times New Roman"/>
          <w:sz w:val="24"/>
          <w:szCs w:val="24"/>
        </w:rPr>
        <w:t>上午：</w:t>
      </w:r>
      <w:r>
        <w:rPr>
          <w:rFonts w:eastAsia="宋体" w:cs="Times New Roman" w:ascii="宋体" w:hAnsi="宋体"/>
          <w:sz w:val="24"/>
          <w:szCs w:val="24"/>
        </w:rPr>
        <w:t>9</w:t>
      </w:r>
      <w:r>
        <w:rPr>
          <w:rFonts w:ascii="宋体" w:hAnsi="宋体" w:cs="Times New Roman"/>
          <w:sz w:val="24"/>
          <w:szCs w:val="24"/>
        </w:rPr>
        <w:t>：</w:t>
      </w:r>
      <w:r>
        <w:rPr>
          <w:rFonts w:eastAsia="宋体" w:cs="Times New Roman" w:ascii="宋体" w:hAnsi="宋体"/>
          <w:sz w:val="24"/>
          <w:szCs w:val="24"/>
        </w:rPr>
        <w:t>00—11</w:t>
      </w:r>
      <w:r>
        <w:rPr>
          <w:rFonts w:ascii="宋体" w:hAnsi="宋体" w:cs="Times New Roman"/>
          <w:sz w:val="24"/>
          <w:szCs w:val="24"/>
        </w:rPr>
        <w:t>：</w:t>
      </w:r>
      <w:r>
        <w:rPr>
          <w:rFonts w:eastAsia="宋体" w:cs="Times New Roman" w:ascii="宋体" w:hAnsi="宋体"/>
          <w:sz w:val="24"/>
          <w:szCs w:val="24"/>
        </w:rPr>
        <w:t>00</w:t>
      </w:r>
    </w:p>
    <w:p>
      <w:pPr>
        <w:pStyle w:val="Normal"/>
        <w:spacing w:lineRule="auto" w:line="360"/>
        <w:ind w:left="900" w:hanging="0"/>
        <w:rPr>
          <w:rFonts w:ascii="宋体" w:hAnsi="宋体" w:eastAsia="宋体" w:cs="Times New Roman"/>
          <w:sz w:val="24"/>
          <w:szCs w:val="24"/>
        </w:rPr>
      </w:pPr>
      <w:r>
        <w:rPr>
          <w:rFonts w:ascii="宋体" w:hAnsi="宋体" w:cs="Times New Roman"/>
          <w:sz w:val="24"/>
          <w:szCs w:val="24"/>
        </w:rPr>
        <w:t>下午：</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00—5</w:t>
      </w:r>
      <w:r>
        <w:rPr>
          <w:rFonts w:ascii="宋体" w:hAnsi="宋体" w:cs="Times New Roman"/>
          <w:sz w:val="24"/>
          <w:szCs w:val="24"/>
        </w:rPr>
        <w:t>：</w:t>
      </w:r>
      <w:r>
        <w:rPr>
          <w:rFonts w:eastAsia="宋体" w:cs="Times New Roman" w:ascii="宋体" w:hAnsi="宋体"/>
          <w:sz w:val="24"/>
          <w:szCs w:val="24"/>
        </w:rPr>
        <w:t>00</w:t>
      </w:r>
    </w:p>
    <w:p>
      <w:pPr>
        <w:pStyle w:val="Normal"/>
        <w:spacing w:lineRule="auto" w:line="360"/>
        <w:ind w:firstLine="461"/>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登记地址及相关联系方式</w:t>
      </w:r>
    </w:p>
    <w:p>
      <w:pPr>
        <w:pStyle w:val="Normal"/>
        <w:spacing w:lineRule="auto" w:line="360"/>
        <w:ind w:firstLine="461"/>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地址：江苏省苏州市吴中区东方大道</w:t>
      </w:r>
      <w:r>
        <w:rPr>
          <w:rFonts w:eastAsia="宋体" w:cs="Times New Roman" w:ascii="宋体" w:hAnsi="宋体"/>
          <w:sz w:val="24"/>
          <w:szCs w:val="24"/>
        </w:rPr>
        <w:t>988</w:t>
      </w:r>
      <w:r>
        <w:rPr>
          <w:rFonts w:ascii="宋体" w:hAnsi="宋体" w:cs="Times New Roman"/>
          <w:sz w:val="24"/>
          <w:szCs w:val="24"/>
        </w:rPr>
        <w:t>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联系人：陈佳海 李红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联系电话：</w:t>
      </w:r>
      <w:r>
        <w:rPr>
          <w:rFonts w:eastAsia="宋体" w:cs="Times New Roman" w:ascii="宋体" w:hAnsi="宋体"/>
          <w:sz w:val="24"/>
          <w:szCs w:val="24"/>
        </w:rPr>
        <w:t>0512-65626898</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传真：</w:t>
      </w:r>
      <w:r>
        <w:rPr>
          <w:rFonts w:eastAsia="宋体" w:cs="Times New Roman" w:ascii="宋体" w:hAnsi="宋体"/>
          <w:sz w:val="24"/>
          <w:szCs w:val="24"/>
        </w:rPr>
        <w:t>0512-65270086</w:t>
      </w:r>
    </w:p>
    <w:p>
      <w:pPr>
        <w:pStyle w:val="Normal"/>
        <w:spacing w:lineRule="auto" w:line="360"/>
        <w:ind w:firstLine="480"/>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邮编：</w:t>
      </w:r>
      <w:r>
        <w:rPr>
          <w:rFonts w:eastAsia="宋体" w:cs="Times New Roman" w:ascii="宋体" w:hAnsi="宋体"/>
          <w:sz w:val="24"/>
          <w:szCs w:val="24"/>
        </w:rPr>
        <w:t>215124</w:t>
      </w:r>
    </w:p>
    <w:p>
      <w:pPr>
        <w:pStyle w:val="Heading1"/>
        <w:keepNext w:val="false"/>
        <w:keepLines w:val="false"/>
        <w:numPr>
          <w:ilvl w:val="0"/>
          <w:numId w:val="2"/>
        </w:numPr>
        <w:rPr>
          <w:rFonts w:ascii="Calibri" w:hAnsi="Calibri" w:eastAsia="宋体" w:cs="Times New Roman"/>
          <w:kern w:val="0"/>
          <w:sz w:val="24"/>
          <w:szCs w:val="24"/>
        </w:rPr>
      </w:pPr>
      <w:sdt>
        <w:sdtPr>
          <w:id w:val="49593883"/>
          <w:placeholder>
            <w:docPart w:val="GBC22222222222222222222222222222"/>
          </w:placeholder>
        </w:sdtPr>
        <w:sdtContent>
          <w:r>
            <w:rPr/>
            <w:t>其他事项</w:t>
          </w:r>
        </w:sdtContent>
      </w:sdt>
      <w:sdt>
        <w:sdtPr>
          <w:id w:val="884673005"/>
          <w:placeholder>
            <w:docPart w:val="GBC22222222222222222222222222222"/>
          </w:placeholder>
        </w:sdtPr>
        <w:sdtContent>
          <w:r>
            <w:rPr/>
            <w:t>其他事项</w:t>
            <w:t>其他事项</w:t>
          </w:r>
        </w:sdtContent>
      </w:sdt>
      <w:sdt>
        <w:sdtPr>
          <w:id w:val="1226206455"/>
          <w:placeholder>
            <w:docPart w:val="GBC22222222222222222222222222222"/>
          </w:placeholder>
        </w:sdtPr>
        <w:sdtContent>
          <w:r>
            <w:rPr/>
            <w:t>其他事项</w:t>
          </w:r>
        </w:sdtContent>
      </w:sdt>
    </w:p>
    <w:p>
      <w:pPr>
        <w:pStyle w:val="Normal"/>
        <w:spacing w:lineRule="auto" w:line="360"/>
        <w:ind w:left="-2" w:firstLine="480"/>
        <w:rPr>
          <w:rFonts w:ascii="宋体" w:hAnsi="宋体" w:eastAsia="宋体" w:cs="Times New Roman"/>
          <w:color w:val="000000"/>
          <w:sz w:val="24"/>
          <w:szCs w:val="24"/>
        </w:rPr>
      </w:pPr>
      <w:sdt>
        <w:sdtPr>
          <w:id w:val="1844533902"/>
          <w:placeholder>
            <w:docPart w:val="GBC22222222222222222222222222222"/>
          </w:placeholder>
          <w:alias w:val="其他事项"/>
        </w:sdtPr>
        <w:sdtContent>
          <w:r>
            <w:rPr/>
            <w:t xml:space="preserve">1、出席现场会议的股东及代表请携带相关证件原件到场。 </w:t>
          </w:r>
        </w:sdtContent>
      </w:sdt>
      <w:sdt>
        <w:sdtPr>
          <w:id w:val="58266472"/>
          <w:placeholder>
            <w:docPart w:val="GBC22222222222222222222222222222"/>
          </w:placeholder>
          <w:alias w:val="其他事项"/>
        </w:sdtPr>
        <w:sdtContent>
          <w:r>
            <w:rPr/>
            <w:t xml:space="preserve">、出席现场会议的股东及代表请携带相关证件原件到场。 </w:t>
            <w:t xml:space="preserve">1、出席现场会议的股东及代表请携带相关证件原件到场。 </w:t>
          </w:r>
        </w:sdtContent>
      </w:sdt>
      <w:sdt>
        <w:sdtPr>
          <w:id w:val="82090693"/>
          <w:placeholder>
            <w:docPart w:val="GBC22222222222222222222222222222"/>
          </w:placeholder>
          <w:alias w:val="其他事项"/>
        </w:sdtPr>
        <w:sdtContent>
          <w:r>
            <w:rPr/>
            <w:t xml:space="preserve">1、出席现场会议的股东及代表请携带相关证件原件到场。 </w:t>
          </w:r>
        </w:sdtContent>
      </w:sdt>
    </w:p>
    <w:p>
      <w:pPr>
        <w:pStyle w:val="Normal"/>
        <w:spacing w:lineRule="auto" w:line="360"/>
        <w:ind w:left="-2" w:firstLine="480"/>
        <w:rPr>
          <w:rFonts w:ascii="Times New Roman" w:hAnsi="Times New Roman" w:eastAsia="宋体" w:cs="Times New Roman"/>
          <w:szCs w:val="24"/>
        </w:rPr>
      </w:pPr>
      <w:r>
        <w:rPr>
          <w:rFonts w:eastAsia="宋体" w:cs="Times New Roman" w:ascii="宋体" w:hAnsi="宋体"/>
          <w:color w:val="000000"/>
          <w:sz w:val="24"/>
          <w:szCs w:val="24"/>
        </w:rPr>
        <w:t>2</w:t>
      </w:r>
      <w:r>
        <w:rPr>
          <w:rFonts w:ascii="宋体" w:hAnsi="宋体" w:cs="Times New Roman"/>
          <w:color w:val="000000"/>
          <w:sz w:val="24"/>
          <w:szCs w:val="24"/>
        </w:rPr>
        <w:t xml:space="preserve">、与会股东及代表交通、食宿费用自理。 </w:t>
      </w:r>
    </w:p>
    <w:p>
      <w:pPr>
        <w:pStyle w:val="Normal"/>
        <w:spacing w:lineRule="auto" w:line="336"/>
        <w:ind w:left="-2" w:firstLine="48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auto" w:line="360"/>
        <w:rPr>
          <w:rFonts w:ascii="宋体" w:hAnsi="宋体" w:eastAsia="宋体" w:cs="Times New Roman"/>
          <w:sz w:val="24"/>
        </w:rPr>
      </w:pPr>
      <w:r>
        <w:rPr>
          <w:rFonts w:ascii="宋体" w:hAnsi="宋体" w:cs="Times New Roman"/>
          <w:sz w:val="24"/>
        </w:rPr>
        <w:t>特此公告。</w:t>
      </w:r>
    </w:p>
    <w:p>
      <w:pPr>
        <w:pStyle w:val="Normal"/>
        <w:rPr/>
      </w:pPr>
      <w:r>
        <w:rPr/>
      </w:r>
    </w:p>
    <w:p>
      <w:pPr>
        <w:pStyle w:val="Normal"/>
        <w:spacing w:lineRule="auto" w:line="360"/>
        <w:jc w:val="right"/>
        <w:rPr>
          <w:sz w:val="24"/>
          <w:szCs w:val="24"/>
        </w:rPr>
      </w:pPr>
      <w:r>
        <w:rPr/>
        <w:t xml:space="preserve">                   </w:t>
      </w:r>
      <w:sdt>
        <w:sdtPr>
          <w:id w:val="748760406"/>
          <w:dataBinding w:prefixMappings="xmlns:clcta-gie='clcta-gie'" w:xpath="/*/clcta-gie:GongSiFaDingZhongWenMingCheng" w:storeItemID="{688C5A64-A98D-41DA-8685-B71C516D1A56}"/>
          <w:placeholder>
            <w:docPart w:val="GBC22222222222222222222222222222"/>
          </w:placeholder>
          <w:alias w:val="公司法定中文名称"/>
          <w:text/>
        </w:sdtPr>
        <w:sdtContent>
          <w:r>
            <w:rPr/>
            <w:t>江苏吴中实业股份有限公司</w:t>
          </w:r>
        </w:sdtContent>
      </w:sdt>
      <w:sdt>
        <w:sdtPr>
          <w:id w:val="776358499"/>
          <w:dataBinding w:prefixMappings="xmlns:clcta-gie='clcta-gie'" w:xpath="/*/clcta-gie:GongSiFaDingZhongWenMingCheng" w:storeItemID="{688C5A64-A98D-41DA-8685-B71C516D1A56}"/>
          <w:placeholder>
            <w:docPart w:val="GBC22222222222222222222222222222"/>
          </w:placeholder>
          <w:alias w:val="公司法定中文名称"/>
          <w:text/>
        </w:sdtPr>
        <w:sdtContent>
          <w:r>
            <w:rPr/>
            <w:t>江苏吴中实业股份有限公司</w:t>
            <w:t>江苏吴中实业股份有限公司</w:t>
          </w:r>
        </w:sdtContent>
      </w:sdt>
      <w:sdt>
        <w:sdtPr>
          <w:id w:val="930954164"/>
          <w:dataBinding w:prefixMappings="xmlns:clcta-gie='clcta-gie'" w:xpath="/*/clcta-gie:GongSiFaDingZhongWenMingCheng" w:storeItemID="{688C5A64-A98D-41DA-8685-B71C516D1A56}"/>
          <w:placeholder>
            <w:docPart w:val="GBC22222222222222222222222222222"/>
          </w:placeholder>
          <w:alias w:val="公司法定中文名称"/>
          <w:text/>
        </w:sdtPr>
        <w:sdtContent>
          <w:r>
            <w:rPr/>
            <w:t>江苏吴中实业股份有限公司</w:t>
          </w:r>
        </w:sdtContent>
      </w:sdt>
      <w:r>
        <w:rPr>
          <w:sz w:val="24"/>
          <w:szCs w:val="24"/>
        </w:rPr>
        <w:t xml:space="preserve"> </w:t>
      </w:r>
    </w:p>
    <w:p>
      <w:pPr>
        <w:pStyle w:val="Normal"/>
        <w:spacing w:lineRule="auto" w:line="360"/>
        <w:jc w:val="right"/>
        <w:rPr>
          <w:sz w:val="24"/>
          <w:szCs w:val="24"/>
        </w:rPr>
      </w:pPr>
      <w:r>
        <w:rPr>
          <w:sz w:val="24"/>
          <w:szCs w:val="24"/>
        </w:rPr>
        <w:t xml:space="preserve">董事会       </w:t>
      </w:r>
    </w:p>
    <w:p>
      <w:pPr>
        <w:pStyle w:val="Normal"/>
        <w:spacing w:lineRule="auto" w:line="360"/>
        <w:jc w:val="right"/>
        <w:rPr>
          <w:sz w:val="24"/>
          <w:szCs w:val="24"/>
        </w:rPr>
      </w:pPr>
      <w:r>
        <w:rPr>
          <w:sz w:val="24"/>
          <w:szCs w:val="24"/>
        </w:rPr>
        <w:t xml:space="preserve"> </w:t>
      </w:r>
      <w:sdt>
        <w:sdtPr>
          <w:placeholder>
            <w:docPart w:val="GBC22222222222222222222222222222"/>
          </w:placeholder>
          <w:date w:fullDate="2015-03-28T00:00:00Z">
            <w:dateFormat w:val="yyyy'年'M'月'd'日'"/>
            <w:lid w:val="zh-CN"/>
          </w:date>
        </w:sdtPr>
        <w:sdtContent>
          <w:r>
            <w:rPr>
              <w:sz w:val="24"/>
              <w:szCs w:val="24"/>
            </w:rPr>
          </w:r>
          <w:r>
            <w:rPr>
              <w:rFonts w:ascii="宋体" w:hAnsi="宋体" w:asciiTheme="minorEastAsia" w:hAnsiTheme="minorEastAsia"/>
              <w:sz w:val="24"/>
              <w:szCs w:val="24"/>
            </w:rPr>
            <w:t>2015</w:t>
          </w:r>
          <w:r>
            <w:rPr>
              <w:rFonts w:ascii="宋体" w:hAnsi="宋体" w:asciiTheme="minorEastAsia" w:hAnsiTheme="minorEastAsia"/>
              <w:sz w:val="24"/>
              <w:szCs w:val="24"/>
            </w:rPr>
            <w:t>年</w:t>
          </w:r>
          <w:r>
            <w:rPr>
              <w:rFonts w:ascii="宋体" w:hAnsi="宋体" w:asciiTheme="minorEastAsia" w:hAnsiTheme="minorEastAsia"/>
              <w:sz w:val="24"/>
              <w:szCs w:val="24"/>
            </w:rPr>
            <w:t>3</w:t>
          </w:r>
          <w:r>
            <w:rPr>
              <w:rFonts w:ascii="宋体" w:hAnsi="宋体" w:asciiTheme="minorEastAsia" w:hAnsiTheme="minorEastAsia"/>
              <w:sz w:val="24"/>
              <w:szCs w:val="24"/>
            </w:rPr>
            <w:t>月</w:t>
          </w:r>
          <w:r>
            <w:rPr>
              <w:rFonts w:ascii="宋体" w:hAnsi="宋体" w:asciiTheme="minorEastAsia" w:hAnsiTheme="minorEastAsia"/>
              <w:sz w:val="24"/>
              <w:szCs w:val="24"/>
            </w:rPr>
            <w:t>28</w:t>
          </w:r>
          <w:r>
            <w:rPr>
              <w:rFonts w:ascii="宋体" w:hAnsi="宋体" w:asciiTheme="minorEastAsia" w:hAnsiTheme="minorEastAsia"/>
              <w:sz w:val="24"/>
              <w:szCs w:val="24"/>
            </w:rPr>
            <w:t>日</w:t>
          </w:r>
        </w:sdtContent>
      </w:sdt>
      <w:r>
        <w:rPr>
          <w:sz w:val="24"/>
          <w:szCs w:val="24"/>
        </w:rPr>
        <w:t xml:space="preserve"> </w:t>
      </w:r>
    </w:p>
    <w:p>
      <w:pPr>
        <w:pStyle w:val="Normal"/>
        <w:snapToGrid w:val="false"/>
        <w:spacing w:lineRule="auto" w:line="360"/>
        <w:rPr>
          <w:rFonts w:ascii="宋体" w:hAnsi="宋体" w:eastAsia="宋体" w:cs="Times New Roman"/>
          <w:sz w:val="24"/>
        </w:rPr>
      </w:pPr>
      <w:r>
        <w:rPr>
          <w:rFonts w:eastAsia="宋体" w:cs="Times New Roman" w:ascii="宋体" w:hAnsi="宋体"/>
          <w:sz w:val="24"/>
        </w:rPr>
      </w:r>
    </w:p>
    <w:p>
      <w:pPr>
        <w:pStyle w:val="Normal"/>
        <w:snapToGrid w:val="false"/>
        <w:spacing w:lineRule="auto" w:line="360"/>
        <w:rPr>
          <w:rFonts w:ascii="宋体" w:hAnsi="宋体" w:eastAsia="宋体" w:cs="Times New Roman"/>
          <w:sz w:val="24"/>
        </w:rPr>
      </w:pPr>
      <w:r>
        <w:rPr>
          <w:rFonts w:eastAsia="宋体" w:cs="Times New Roman" w:ascii="宋体" w:hAnsi="宋体"/>
          <w:sz w:val="24"/>
        </w:rPr>
      </w:r>
    </w:p>
    <w:p>
      <w:pPr>
        <w:pStyle w:val="Normal"/>
        <w:snapToGrid w:val="false"/>
        <w:spacing w:lineRule="auto" w:line="360"/>
        <w:rPr>
          <w:rFonts w:ascii="宋体" w:hAnsi="宋体" w:eastAsia="宋体" w:cs="Times New Roman"/>
          <w:sz w:val="24"/>
        </w:rPr>
      </w:pPr>
      <w:r>
        <w:rPr>
          <w:rFonts w:eastAsia="宋体" w:cs="Times New Roman" w:ascii="宋体" w:hAnsi="宋体"/>
          <w:sz w:val="24"/>
        </w:rPr>
      </w:r>
    </w:p>
    <w:p>
      <w:pPr>
        <w:pStyle w:val="Normal"/>
        <w:snapToGrid w:val="false"/>
        <w:spacing w:lineRule="auto" w:line="360"/>
        <w:rPr>
          <w:rFonts w:ascii="宋体" w:hAnsi="宋体" w:eastAsia="宋体" w:cs="Times New Roman"/>
          <w:sz w:val="24"/>
        </w:rPr>
      </w:pPr>
      <w:r>
        <w:rPr>
          <w:rFonts w:ascii="宋体" w:hAnsi="宋体" w:cs="Times New Roman"/>
          <w:sz w:val="24"/>
        </w:rPr>
        <w:t>附件</w:t>
      </w:r>
      <w:r>
        <w:rPr>
          <w:rFonts w:eastAsia="宋体" w:cs="Times New Roman" w:ascii="宋体" w:hAnsi="宋体"/>
          <w:sz w:val="24"/>
        </w:rPr>
        <w:t>1</w:t>
      </w:r>
      <w:r>
        <w:rPr>
          <w:rFonts w:ascii="宋体" w:hAnsi="宋体" w:cs="Times New Roman"/>
          <w:sz w:val="24"/>
        </w:rPr>
        <w:t>：授权委托书及回执</w:t>
      </w:r>
    </w:p>
    <w:p>
      <w:pPr>
        <w:pStyle w:val="Normal"/>
        <w:snapToGrid w:val="false"/>
        <w:spacing w:lineRule="auto" w:line="360"/>
        <w:rPr>
          <w:rFonts w:ascii="宋体" w:hAnsi="宋体" w:eastAsia="宋体" w:cs="Times New Roman"/>
          <w:sz w:val="24"/>
        </w:rPr>
      </w:pPr>
      <w:sdt>
        <w:sdtPr>
          <w:id w:val="209916830"/>
          <w:placeholder>
            <w:docPart w:val="GBC22222222222222222222222222222"/>
          </w:placeholder>
        </w:sdtPr>
        <w:sdtContent>
          <w:r>
            <w:rPr/>
            <w:t>附件2：采用累积投票制选举董事、独立董事和监事的投票方式说明</w:t>
          </w:r>
        </w:sdtContent>
      </w:sdt>
      <w:sdt>
        <w:sdtPr>
          <w:id w:val="1653170420"/>
          <w:placeholder>
            <w:docPart w:val="GBC22222222222222222222222222222"/>
          </w:placeholder>
        </w:sdtPr>
        <w:sdtContent>
          <w:r>
            <w:rPr/>
            <w:t>附件</w:t>
            <w:t>附件2：采用累积投票制选举董事、独立董事和监事的投票方式说明</w:t>
          </w:r>
        </w:sdtContent>
      </w:sdt>
      <w:sdt>
        <w:sdtPr>
          <w:id w:val="267587082"/>
          <w:placeholder>
            <w:docPart w:val="GBC22222222222222222222222222222"/>
          </w:placeholder>
        </w:sdtPr>
        <w:sdtContent>
          <w:r>
            <w:rPr/>
            <w:t>2</w:t>
            <w:t>附件2：采用累积投票制选举董事、独立董事和监事的投票方式说明</w:t>
          </w:r>
        </w:sdtContent>
      </w:sdt>
      <w:sdt>
        <w:sdtPr>
          <w:id w:val="1338068654"/>
          <w:placeholder>
            <w:docPart w:val="GBC22222222222222222222222222222"/>
          </w:placeholder>
        </w:sdtPr>
        <w:sdtContent>
          <w:r>
            <w:rPr/>
            <w:t>：采用累积投票制选举董事、独立董事和监事的投票方式说明</w:t>
            <w:t>附件2：采用累积投票制选举董事、独立董事和监事的投票方式说明</w:t>
          </w:r>
        </w:sdtContent>
      </w:sdt>
      <w:sdt>
        <w:sdtPr>
          <w:id w:val="1759763968"/>
          <w:placeholder>
            <w:docPart w:val="GBC22222222222222222222222222222"/>
          </w:placeholder>
        </w:sdtPr>
        <w:sdtContent>
          <w:r>
            <w:rPr/>
            <w:t>附件2：采用累积投票制选举董事、独立董事和监事的投票方式说明</w:t>
          </w:r>
        </w:sdtContent>
      </w:sdt>
    </w:p>
    <w:p>
      <w:pPr>
        <w:pStyle w:val="Normal"/>
        <w:widowControl/>
        <w:spacing w:lineRule="auto" w:line="360" w:beforeAutospacing="1" w:afterAutospacing="1"/>
        <w:jc w:val="left"/>
        <w:rPr>
          <w:rFonts w:ascii="宋体" w:hAnsi="宋体" w:eastAsia="宋体" w:cs="宋体"/>
          <w:kern w:val="0"/>
          <w:sz w:val="24"/>
          <w:szCs w:val="24"/>
        </w:rPr>
      </w:pPr>
      <w:r>
        <w:rPr>
          <w:rFonts w:eastAsia="宋体" w:cs="宋体" w:ascii="Wingdings" w:hAnsi="Wingdings"/>
          <w:kern w:val="0"/>
          <w:sz w:val="24"/>
          <w:szCs w:val="24"/>
        </w:rPr>
        <w:t></w:t>
      </w:r>
      <w:r>
        <w:rPr>
          <w:rFonts w:eastAsia="宋体" w:cs="Times New Roman"/>
          <w:kern w:val="0"/>
          <w:sz w:val="24"/>
          <w:szCs w:val="24"/>
        </w:rPr>
        <w:t xml:space="preserve">      </w:t>
      </w:r>
      <w:r>
        <w:rPr>
          <w:rFonts w:ascii="宋体" w:hAnsi="宋体" w:cs="宋体"/>
          <w:kern w:val="0"/>
          <w:sz w:val="24"/>
          <w:szCs w:val="24"/>
        </w:rPr>
        <w:t>报备文件</w:t>
      </w:r>
    </w:p>
    <w:p>
      <w:pPr>
        <w:pStyle w:val="Normal"/>
        <w:widowControl/>
        <w:spacing w:lineRule="auto" w:line="360" w:beforeAutospacing="1" w:afterAutospacing="1"/>
        <w:ind w:firstLine="600"/>
        <w:jc w:val="left"/>
        <w:rPr>
          <w:rFonts w:ascii="宋体" w:hAnsi="宋体" w:eastAsia="宋体" w:cs="宋体"/>
          <w:kern w:val="0"/>
          <w:sz w:val="24"/>
          <w:szCs w:val="24"/>
        </w:rPr>
      </w:pPr>
      <w:r>
        <w:rPr>
          <w:rFonts w:ascii="宋体" w:hAnsi="宋体" w:cs="宋体"/>
          <w:kern w:val="0"/>
          <w:sz w:val="24"/>
          <w:szCs w:val="24"/>
        </w:rPr>
        <w:t>江苏吴中实业股份有限公司第七届董事会第七次会议决议</w:t>
      </w:r>
    </w:p>
    <w:p>
      <w:pPr>
        <w:pStyle w:val="Heading1"/>
        <w:keepNext w:val="false"/>
        <w:keepLines w:val="false"/>
        <w:rPr>
          <w:sz w:val="30"/>
          <w:szCs w:val="30"/>
        </w:rPr>
      </w:pPr>
      <w:r>
        <w:rPr>
          <w:sz w:val="30"/>
          <w:szCs w:val="30"/>
        </w:rPr>
      </w:r>
    </w:p>
    <w:p>
      <w:pPr>
        <w:pStyle w:val="Heading1"/>
        <w:keepNext w:val="false"/>
        <w:keepLines w:val="false"/>
        <w:rPr>
          <w:sz w:val="30"/>
          <w:szCs w:val="30"/>
        </w:rPr>
      </w:pPr>
      <w:r>
        <w:rPr>
          <w:sz w:val="30"/>
          <w:szCs w:val="30"/>
        </w:rPr>
      </w:r>
    </w:p>
    <w:p>
      <w:pPr>
        <w:pStyle w:val="Heading1"/>
        <w:keepNext w:val="false"/>
        <w:keepLines w:val="false"/>
        <w:rPr>
          <w:sz w:val="30"/>
          <w:szCs w:val="30"/>
        </w:rPr>
      </w:pPr>
      <w:r>
        <w:rPr>
          <w:sz w:val="30"/>
          <w:szCs w:val="30"/>
        </w:rPr>
      </w:r>
    </w:p>
    <w:p>
      <w:pPr>
        <w:pStyle w:val="Heading1"/>
        <w:keepNext w:val="false"/>
        <w:keepLines w:val="false"/>
        <w:rPr>
          <w:sz w:val="30"/>
          <w:szCs w:val="30"/>
        </w:rPr>
      </w:pPr>
      <w:r>
        <w:rPr>
          <w:sz w:val="30"/>
          <w:szCs w:val="30"/>
        </w:rPr>
      </w:r>
    </w:p>
    <w:p>
      <w:pPr>
        <w:pStyle w:val="Heading1"/>
        <w:keepNext w:val="false"/>
        <w:keepLines w:val="false"/>
        <w:rPr>
          <w:sz w:val="30"/>
          <w:szCs w:val="30"/>
        </w:rPr>
      </w:pPr>
      <w:r>
        <w:rPr>
          <w:sz w:val="30"/>
          <w:szCs w:val="30"/>
        </w:rPr>
      </w:r>
    </w:p>
    <w:p>
      <w:pPr>
        <w:pStyle w:val="Heading1"/>
        <w:keepNext w:val="false"/>
        <w:keepLines w:val="false"/>
        <w:rPr>
          <w:sz w:val="30"/>
          <w:szCs w:val="30"/>
        </w:rPr>
      </w:pPr>
      <w:r>
        <w:rPr>
          <w:sz w:val="30"/>
          <w:szCs w:val="30"/>
        </w:rPr>
      </w:r>
    </w:p>
    <w:p>
      <w:pPr>
        <w:pStyle w:val="Normal"/>
        <w:rPr/>
      </w:pPr>
      <w:r>
        <w:rPr/>
      </w:r>
    </w:p>
    <w:p>
      <w:pPr>
        <w:pStyle w:val="Heading1"/>
        <w:keepNext w:val="false"/>
        <w:keepLines w:val="false"/>
        <w:rPr>
          <w:sz w:val="30"/>
          <w:szCs w:val="30"/>
        </w:rPr>
      </w:pPr>
      <w:r>
        <w:rPr>
          <w:sz w:val="30"/>
          <w:szCs w:val="30"/>
        </w:rPr>
        <w:t>附件</w:t>
      </w:r>
      <w:r>
        <w:rPr>
          <w:rFonts w:ascii="宋体" w:hAnsi="宋体" w:asciiTheme="minorEastAsia" w:hAnsiTheme="minorEastAsia"/>
          <w:sz w:val="30"/>
          <w:szCs w:val="30"/>
        </w:rPr>
        <w:t>1</w:t>
      </w:r>
      <w:r>
        <w:rPr>
          <w:rFonts w:ascii="宋体" w:hAnsi="宋体" w:asciiTheme="minorEastAsia" w:hAnsiTheme="minorEastAsia"/>
          <w:sz w:val="30"/>
          <w:szCs w:val="30"/>
        </w:rPr>
        <w:t>：</w:t>
      </w:r>
      <w:r>
        <w:rPr>
          <w:sz w:val="30"/>
          <w:szCs w:val="30"/>
        </w:rPr>
        <w:t xml:space="preserve"> </w:t>
      </w:r>
    </w:p>
    <w:p>
      <w:pPr>
        <w:pStyle w:val="Normal"/>
        <w:widowControl/>
        <w:spacing w:lineRule="auto" w:line="360" w:beforeAutospacing="1" w:afterAutospacing="1"/>
        <w:jc w:val="center"/>
        <w:rPr>
          <w:rFonts w:ascii="宋体" w:hAnsi="宋体" w:cs="宋体"/>
          <w:b/>
          <w:b/>
          <w:kern w:val="0"/>
          <w:sz w:val="28"/>
          <w:szCs w:val="28"/>
        </w:rPr>
      </w:pPr>
      <w:r>
        <w:rPr>
          <w:rFonts w:ascii="宋体" w:hAnsi="宋体" w:cs="宋体"/>
          <w:b/>
          <w:kern w:val="0"/>
          <w:sz w:val="28"/>
          <w:szCs w:val="28"/>
        </w:rPr>
        <w:t>授权委托书</w:t>
      </w:r>
    </w:p>
    <w:p>
      <w:pPr>
        <w:pStyle w:val="Normal"/>
        <w:rPr>
          <w:rFonts w:ascii="宋体" w:hAnsi="宋体" w:eastAsia="宋体" w:asciiTheme="majorEastAsia" w:eastAsiaTheme="majorEastAsia" w:hAnsiTheme="majorEastAsia"/>
          <w:b/>
          <w:b/>
          <w:color w:val="FF0000"/>
          <w:sz w:val="36"/>
          <w:szCs w:val="36"/>
        </w:rPr>
      </w:pPr>
      <w:sdt>
        <w:sdtPr>
          <w:id w:val="430517128"/>
          <w:dataBinding w:prefixMappings="xmlns:clcta-gie='clcta-gie'" w:xpath="/*/clcta-gie:GongSiFaDingZhongWenMingCheng" w:storeItemID="{688C5A64-A98D-41DA-8685-B71C516D1A56}"/>
          <w:placeholder>
            <w:docPart w:val="GBC22222222222222222222222222222"/>
          </w:placeholder>
          <w:alias w:val="公司法定中文名称"/>
          <w:text/>
        </w:sdtPr>
        <w:sdtContent>
          <w:r>
            <w:rPr/>
            <w:t>江苏吴中实业股份有限公司</w:t>
          </w:r>
        </w:sdtContent>
      </w:sdt>
      <w:sdt>
        <w:sdtPr>
          <w:id w:val="456400913"/>
          <w:dataBinding w:prefixMappings="xmlns:clcta-gie='clcta-gie'" w:xpath="/*/clcta-gie:GongSiFaDingZhongWenMingCheng" w:storeItemID="{688C5A64-A98D-41DA-8685-B71C516D1A56}"/>
          <w:placeholder>
            <w:docPart w:val="GBC22222222222222222222222222222"/>
          </w:placeholder>
          <w:alias w:val="公司法定中文名称"/>
          <w:text/>
        </w:sdtPr>
        <w:sdtContent>
          <w:r>
            <w:rPr/>
            <w:t>江苏吴中实业股份有限公司</w:t>
            <w:t>江苏吴中实业股份有限公司</w:t>
          </w:r>
        </w:sdtContent>
      </w:sdt>
      <w:sdt>
        <w:sdtPr>
          <w:id w:val="2016037270"/>
          <w:dataBinding w:prefixMappings="xmlns:clcta-gie='clcta-gie'" w:xpath="/*/clcta-gie:GongSiFaDingZhongWenMingCheng" w:storeItemID="{688C5A64-A98D-41DA-8685-B71C516D1A56}"/>
          <w:placeholder>
            <w:docPart w:val="GBC22222222222222222222222222222"/>
          </w:placeholder>
          <w:alias w:val="公司法定中文名称"/>
          <w:text/>
        </w:sdtPr>
        <w:sdtContent>
          <w:r>
            <w:rPr/>
            <w:t>江苏吴中实业股份有限公司</w:t>
          </w:r>
        </w:sdtContent>
      </w:sdt>
      <w:r>
        <w:rPr>
          <w:rFonts w:ascii="Cambria" w:hAnsi="Cambria" w:cs="" w:asciiTheme="majorHAnsi" w:cstheme="majorBidi" w:hAnsiTheme="majorHAnsi"/>
          <w:bCs/>
          <w:sz w:val="24"/>
          <w:szCs w:val="24"/>
        </w:rPr>
        <w:t>：</w:t>
      </w:r>
    </w:p>
    <w:p>
      <w:pPr>
        <w:pStyle w:val="Normal"/>
        <w:widowControl/>
        <w:spacing w:lineRule="auto" w:line="360" w:beforeAutospacing="1" w:afterAutospacing="1"/>
        <w:ind w:firstLine="720"/>
        <w:jc w:val="left"/>
        <w:rPr>
          <w:rFonts w:ascii="宋体" w:hAnsi="宋体" w:cs="宋体"/>
          <w:kern w:val="0"/>
          <w:sz w:val="24"/>
          <w:szCs w:val="24"/>
        </w:rPr>
      </w:pPr>
      <w:sdt>
        <w:sdtPr>
          <w:placeholder>
            <w:docPart w:val="GBC22222222222222222222222222222"/>
          </w:placeholder>
          <w:dataBinding w:prefixMappings="xmlns:clcta-be='clcta-be'" w:xpath="/*/clcta-be:GuDongDaHuiZhaoKaiShiJian" w:storeItemID="{688C5A64-A98D-41DA-8685-B71C516D1A56}"/>
          <w:showingPlcHdr/>
          <w:date w:fullDate="2015-04-17T00:00:00Z">
            <w:dateFormat w:val="yyyy'年'M'月'd'日'"/>
            <w:lid w:val="zh-CN"/>
          </w:date>
        </w:sdtPr>
        <w:sdtContent>
          <w:r>
            <w:rPr>
              <w:rFonts w:cs="宋体" w:ascii="宋体" w:hAnsi="宋体"/>
              <w:kern w:val="0"/>
              <w:sz w:val="24"/>
              <w:szCs w:val="24"/>
            </w:rPr>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sdtContent>
      </w:sdt>
      <w:r>
        <w:rPr>
          <w:rFonts w:ascii="宋体" w:hAnsi="宋体" w:cs="宋体"/>
          <w:kern w:val="0"/>
          <w:sz w:val="24"/>
          <w:szCs w:val="24"/>
        </w:rPr>
        <w:t>召开的贵公司</w:t>
      </w:r>
      <w:sdt>
        <w:sdtPr>
          <w:id w:val="1254986850"/>
          <w:dataBinding w:prefixMappings="xmlns:clcta-be='clcta-be'" w:xpath="/*/clcta-be:GuDongDaHuiZhaoKaiNianDu" w:storeItemID="{688C5A64-A98D-41DA-8685-B71C516D1A56}"/>
          <w:placeholder>
            <w:docPart w:val="GBC22222222222222222222222222222"/>
          </w:placeholder>
          <w:alias w:val="股东大会召开年度"/>
          <w:text/>
        </w:sdtPr>
        <w:sdtContent>
          <w:r>
            <w:rPr/>
            <w:t>2014</w:t>
          </w:r>
        </w:sdtContent>
      </w:sdt>
      <w:r>
        <w:rPr>
          <w:rFonts w:ascii="宋体" w:hAnsi="宋体" w:cs="宋体"/>
          <w:kern w:val="0"/>
          <w:sz w:val="24"/>
          <w:szCs w:val="24"/>
        </w:rPr>
        <w:t>年</w:t>
      </w:r>
      <w:r>
        <w:rPr>
          <w:rFonts w:ascii="宋体" w:hAnsi="宋体" w:cs="宋体"/>
          <w:kern w:val="0"/>
          <w:sz w:val="24"/>
          <w:szCs w:val="24"/>
        </w:rPr>
        <w:t>年度股东大会，并代为行使表决权。</w:t>
      </w:r>
      <w:r>
        <w:rPr>
          <w:rFonts w:ascii="宋体" w:hAnsi="宋体"/>
          <w:sz w:val="24"/>
        </w:rPr>
        <w:t>除以下会议各项议案的投票指示外，本委托书未做具体指示的议案，受托人可以按自己的意思进行表决。委托人对受托人关于会议各项议案的投票指示如下：</w:t>
      </w:r>
    </w:p>
    <w:tbl>
      <w:tblPr>
        <w:tblW w:w="94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18"/>
        <w:gridCol w:w="1276"/>
        <w:gridCol w:w="1255"/>
        <w:gridCol w:w="1193"/>
      </w:tblGrid>
      <w:tr>
        <w:trPr>
          <w:trHeight w:val="65" w:hRule="atLeast"/>
        </w:trPr>
        <w:tc>
          <w:tcPr>
            <w:tcW w:w="9442" w:type="dxa"/>
            <w:gridSpan w:val="4"/>
            <w:tcBorders>
              <w:top w:val="double" w:sz="4" w:space="0" w:color="000000"/>
              <w:left w:val="double" w:sz="4" w:space="0" w:color="000000"/>
              <w:bottom w:val="single" w:sz="6" w:space="0" w:color="000000"/>
              <w:right w:val="double" w:sz="4" w:space="0" w:color="000000"/>
            </w:tcBorders>
          </w:tcPr>
          <w:p>
            <w:pPr>
              <w:pStyle w:val="Normal"/>
              <w:widowControl w:val="false"/>
              <w:spacing w:lineRule="auto" w:line="324"/>
              <w:jc w:val="left"/>
              <w:rPr>
                <w:sz w:val="24"/>
              </w:rPr>
            </w:pPr>
            <w:r>
              <w:rPr>
                <w:b/>
                <w:bCs/>
                <w:sz w:val="24"/>
              </w:rPr>
              <w:t>一、非累积投票议案</w:t>
            </w:r>
          </w:p>
        </w:tc>
      </w:tr>
      <w:tr>
        <w:trPr>
          <w:trHeight w:val="65"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24"/>
              <w:jc w:val="center"/>
              <w:rPr>
                <w:b/>
                <w:b/>
                <w:bCs/>
                <w:sz w:val="24"/>
              </w:rPr>
            </w:pPr>
            <w:r>
              <w:rPr>
                <w:b/>
                <w:bCs/>
                <w:sz w:val="24"/>
              </w:rPr>
              <w:t>议案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jc w:val="center"/>
              <w:rPr>
                <w:sz w:val="24"/>
              </w:rPr>
            </w:pPr>
            <w:r>
              <w:rPr>
                <w:sz w:val="24"/>
              </w:rPr>
              <w:t>同意</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jc w:val="center"/>
              <w:rPr>
                <w:sz w:val="24"/>
              </w:rPr>
            </w:pPr>
            <w:r>
              <w:rPr>
                <w:sz w:val="24"/>
              </w:rPr>
              <w:t>弃权</w:t>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jc w:val="center"/>
              <w:rPr>
                <w:sz w:val="24"/>
              </w:rPr>
            </w:pPr>
            <w:r>
              <w:rPr>
                <w:sz w:val="24"/>
              </w:rPr>
              <w:t>反对</w:t>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20"/>
                <w:tab w:val="left" w:pos="360" w:leader="none"/>
              </w:tabs>
              <w:spacing w:lineRule="auto" w:line="324"/>
              <w:rPr>
                <w:rFonts w:ascii="宋体" w:hAnsi="宋体"/>
                <w:sz w:val="24"/>
              </w:rPr>
            </w:pPr>
            <w:r>
              <w:rPr>
                <w:rFonts w:ascii="宋体" w:hAnsi="宋体"/>
                <w:sz w:val="24"/>
              </w:rPr>
              <w:t>1</w:t>
            </w:r>
            <w:r>
              <w:rPr>
                <w:rFonts w:ascii="宋体" w:hAnsi="宋体"/>
                <w:sz w:val="24"/>
              </w:rPr>
              <w:t>、江苏吴中实业股份有限公司</w:t>
            </w:r>
            <w:r>
              <w:rPr>
                <w:rFonts w:ascii="宋体" w:hAnsi="宋体"/>
                <w:sz w:val="24"/>
              </w:rPr>
              <w:t>2014</w:t>
            </w:r>
            <w:r>
              <w:rPr>
                <w:rFonts w:ascii="宋体" w:hAnsi="宋体"/>
                <w:sz w:val="24"/>
              </w:rPr>
              <w:t>年度董事会工作报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20"/>
                <w:tab w:val="left" w:pos="360" w:leader="none"/>
              </w:tabs>
              <w:spacing w:lineRule="auto" w:line="324"/>
              <w:rPr>
                <w:rFonts w:ascii="宋体" w:hAnsi="宋体"/>
                <w:sz w:val="24"/>
              </w:rPr>
            </w:pPr>
            <w:r>
              <w:rPr>
                <w:rFonts w:ascii="宋体" w:hAnsi="宋体"/>
                <w:sz w:val="24"/>
              </w:rPr>
              <w:t>2</w:t>
            </w:r>
            <w:r>
              <w:rPr>
                <w:rFonts w:ascii="宋体" w:hAnsi="宋体"/>
                <w:sz w:val="24"/>
              </w:rPr>
              <w:t>、江苏吴中实业股份有限公司</w:t>
            </w:r>
            <w:r>
              <w:rPr>
                <w:rFonts w:ascii="宋体" w:hAnsi="宋体"/>
                <w:sz w:val="24"/>
              </w:rPr>
              <w:t>2014</w:t>
            </w:r>
            <w:r>
              <w:rPr>
                <w:rFonts w:ascii="宋体" w:hAnsi="宋体"/>
                <w:sz w:val="24"/>
              </w:rPr>
              <w:t>年度监事会工作报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20"/>
                <w:tab w:val="left" w:pos="360" w:leader="none"/>
              </w:tabs>
              <w:spacing w:lineRule="auto" w:line="324"/>
              <w:rPr>
                <w:rFonts w:ascii="宋体" w:hAnsi="宋体"/>
                <w:sz w:val="24"/>
              </w:rPr>
            </w:pPr>
            <w:r>
              <w:rPr>
                <w:rFonts w:ascii="宋体" w:hAnsi="宋体"/>
                <w:sz w:val="24"/>
              </w:rPr>
              <w:t>3</w:t>
            </w:r>
            <w:r>
              <w:rPr>
                <w:rFonts w:ascii="宋体" w:hAnsi="宋体"/>
                <w:sz w:val="24"/>
              </w:rPr>
              <w:t>、江苏吴中实业股份有限公司</w:t>
            </w:r>
            <w:r>
              <w:rPr>
                <w:rFonts w:ascii="宋体" w:hAnsi="宋体"/>
                <w:sz w:val="24"/>
              </w:rPr>
              <w:t>2014</w:t>
            </w:r>
            <w:r>
              <w:rPr>
                <w:rFonts w:ascii="宋体" w:hAnsi="宋体"/>
                <w:sz w:val="24"/>
              </w:rPr>
              <w:t>年度报告与年报摘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20"/>
                <w:tab w:val="left" w:pos="360" w:leader="none"/>
              </w:tabs>
              <w:spacing w:lineRule="auto" w:line="324"/>
              <w:rPr>
                <w:rFonts w:ascii="宋体" w:hAnsi="宋体"/>
                <w:sz w:val="24"/>
              </w:rPr>
            </w:pPr>
            <w:r>
              <w:rPr>
                <w:rFonts w:ascii="宋体" w:hAnsi="宋体"/>
                <w:sz w:val="24"/>
              </w:rPr>
              <w:t>4</w:t>
            </w:r>
            <w:r>
              <w:rPr>
                <w:rFonts w:ascii="宋体" w:hAnsi="宋体"/>
                <w:sz w:val="24"/>
              </w:rPr>
              <w:t>、江苏吴中实业股份有限公司</w:t>
            </w:r>
            <w:r>
              <w:rPr>
                <w:rFonts w:ascii="宋体" w:hAnsi="宋体"/>
                <w:sz w:val="24"/>
              </w:rPr>
              <w:t>2014</w:t>
            </w:r>
            <w:r>
              <w:rPr>
                <w:rFonts w:ascii="宋体" w:hAnsi="宋体"/>
                <w:sz w:val="24"/>
              </w:rPr>
              <w:t>年度财务决算报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20"/>
                <w:tab w:val="left" w:pos="360" w:leader="none"/>
              </w:tabs>
              <w:spacing w:lineRule="auto" w:line="324"/>
              <w:rPr>
                <w:rFonts w:ascii="宋体" w:hAnsi="宋体"/>
                <w:sz w:val="24"/>
              </w:rPr>
            </w:pPr>
            <w:r>
              <w:rPr>
                <w:rFonts w:ascii="宋体" w:hAnsi="宋体"/>
                <w:sz w:val="24"/>
              </w:rPr>
              <w:t>5</w:t>
            </w:r>
            <w:r>
              <w:rPr>
                <w:rFonts w:ascii="宋体" w:hAnsi="宋体"/>
                <w:sz w:val="24"/>
              </w:rPr>
              <w:t>、江苏吴中实业股份有限公司</w:t>
            </w:r>
            <w:r>
              <w:rPr>
                <w:rFonts w:ascii="宋体" w:hAnsi="宋体"/>
                <w:sz w:val="24"/>
              </w:rPr>
              <w:t>2015</w:t>
            </w:r>
            <w:r>
              <w:rPr>
                <w:rFonts w:ascii="宋体" w:hAnsi="宋体"/>
                <w:sz w:val="24"/>
              </w:rPr>
              <w:t>年度财务预算报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20"/>
                <w:tab w:val="left" w:pos="360" w:leader="none"/>
              </w:tabs>
              <w:spacing w:lineRule="auto" w:line="324"/>
              <w:rPr>
                <w:rFonts w:ascii="宋体" w:hAnsi="宋体"/>
                <w:sz w:val="24"/>
              </w:rPr>
            </w:pPr>
            <w:r>
              <w:rPr>
                <w:rFonts w:ascii="宋体" w:hAnsi="宋体"/>
                <w:sz w:val="24"/>
              </w:rPr>
              <w:t>6</w:t>
            </w:r>
            <w:r>
              <w:rPr>
                <w:rFonts w:ascii="宋体" w:hAnsi="宋体"/>
                <w:sz w:val="24"/>
              </w:rPr>
              <w:t>、江苏吴中实业股份有限公司</w:t>
            </w:r>
            <w:r>
              <w:rPr>
                <w:rFonts w:ascii="宋体" w:hAnsi="宋体"/>
                <w:sz w:val="24"/>
              </w:rPr>
              <w:t>2014</w:t>
            </w:r>
            <w:r>
              <w:rPr>
                <w:rFonts w:ascii="宋体" w:hAnsi="宋体"/>
                <w:sz w:val="24"/>
              </w:rPr>
              <w:t>年度利润分配与资本公积转增股本的议案</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913"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20"/>
                <w:tab w:val="left" w:pos="360" w:leader="none"/>
              </w:tabs>
              <w:spacing w:lineRule="auto" w:line="324"/>
              <w:rPr>
                <w:rFonts w:ascii="宋体" w:hAnsi="宋体"/>
                <w:sz w:val="24"/>
              </w:rPr>
            </w:pPr>
            <w:r>
              <w:rPr>
                <w:rFonts w:ascii="宋体" w:hAnsi="宋体"/>
                <w:sz w:val="24"/>
              </w:rPr>
              <w:t>7</w:t>
            </w:r>
            <w:r>
              <w:rPr>
                <w:rFonts w:ascii="宋体" w:hAnsi="宋体"/>
                <w:sz w:val="24"/>
              </w:rPr>
              <w:t>、江苏吴中实业股份有限公司关于董事、监事</w:t>
            </w:r>
            <w:r>
              <w:rPr>
                <w:rFonts w:ascii="宋体" w:hAnsi="宋体"/>
                <w:sz w:val="24"/>
              </w:rPr>
              <w:t>2015</w:t>
            </w:r>
            <w:r>
              <w:rPr>
                <w:rFonts w:ascii="宋体" w:hAnsi="宋体"/>
                <w:sz w:val="24"/>
              </w:rPr>
              <w:t>年度薪酬的议案</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53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20"/>
                <w:tab w:val="left" w:pos="360" w:leader="none"/>
              </w:tabs>
              <w:spacing w:lineRule="auto" w:line="324"/>
              <w:rPr>
                <w:rFonts w:ascii="宋体" w:hAnsi="宋体"/>
                <w:sz w:val="24"/>
              </w:rPr>
            </w:pPr>
            <w:r>
              <w:rPr>
                <w:rFonts w:ascii="宋体" w:hAnsi="宋体"/>
                <w:sz w:val="24"/>
              </w:rPr>
              <w:t>8</w:t>
            </w:r>
            <w:r>
              <w:rPr>
                <w:rFonts w:ascii="宋体" w:hAnsi="宋体"/>
                <w:sz w:val="24"/>
              </w:rPr>
              <w:t>、江苏吴中实业股份有限公司关于支付立信会计师事务所（特殊普通合伙）</w:t>
            </w:r>
            <w:r>
              <w:rPr>
                <w:rFonts w:ascii="宋体" w:hAnsi="宋体"/>
                <w:sz w:val="24"/>
              </w:rPr>
              <w:t>2014</w:t>
            </w:r>
            <w:r>
              <w:rPr>
                <w:rFonts w:ascii="宋体" w:hAnsi="宋体"/>
                <w:sz w:val="24"/>
              </w:rPr>
              <w:t>年度审计报酬的议案</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20"/>
                <w:tab w:val="left" w:pos="360" w:leader="none"/>
              </w:tabs>
              <w:spacing w:lineRule="auto" w:line="324"/>
              <w:rPr>
                <w:rFonts w:ascii="宋体" w:hAnsi="宋体"/>
                <w:sz w:val="24"/>
              </w:rPr>
            </w:pPr>
            <w:r>
              <w:rPr>
                <w:rFonts w:ascii="宋体" w:hAnsi="宋体"/>
                <w:sz w:val="24"/>
              </w:rPr>
              <w:t>9</w:t>
            </w:r>
            <w:r>
              <w:rPr>
                <w:rFonts w:ascii="宋体" w:hAnsi="宋体"/>
                <w:sz w:val="24"/>
              </w:rPr>
              <w:t>、江苏吴中实业股份有限公司董事会审计委员会关于</w:t>
            </w:r>
            <w:r>
              <w:rPr>
                <w:rFonts w:ascii="宋体" w:hAnsi="宋体"/>
                <w:sz w:val="24"/>
              </w:rPr>
              <w:t>2014</w:t>
            </w:r>
            <w:r>
              <w:rPr>
                <w:rFonts w:ascii="宋体" w:hAnsi="宋体"/>
                <w:sz w:val="24"/>
              </w:rPr>
              <w:t>年度审计工作的评价和</w:t>
            </w:r>
            <w:r>
              <w:rPr>
                <w:rFonts w:ascii="宋体" w:hAnsi="宋体"/>
                <w:sz w:val="24"/>
              </w:rPr>
              <w:t>2015</w:t>
            </w:r>
            <w:r>
              <w:rPr>
                <w:rFonts w:ascii="宋体" w:hAnsi="宋体"/>
                <w:sz w:val="24"/>
              </w:rPr>
              <w:t>年度续聘会计师事务所的议案</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20"/>
                <w:tab w:val="left" w:pos="360" w:leader="none"/>
              </w:tabs>
              <w:spacing w:lineRule="auto" w:line="324"/>
              <w:rPr>
                <w:rFonts w:ascii="宋体" w:hAnsi="宋体"/>
                <w:sz w:val="24"/>
                <w:szCs w:val="24"/>
              </w:rPr>
            </w:pPr>
            <w:r>
              <w:rPr>
                <w:rFonts w:ascii="宋体" w:hAnsi="宋体"/>
                <w:sz w:val="24"/>
                <w:szCs w:val="24"/>
              </w:rPr>
              <w:t>1</w:t>
            </w:r>
            <w:r>
              <w:rPr>
                <w:rFonts w:ascii="宋体" w:hAnsi="宋体"/>
                <w:sz w:val="24"/>
              </w:rPr>
              <w:t>0</w:t>
            </w:r>
            <w:r>
              <w:rPr>
                <w:rFonts w:ascii="宋体" w:hAnsi="宋体"/>
                <w:sz w:val="24"/>
                <w:szCs w:val="24"/>
              </w:rPr>
              <w:t>、</w:t>
            </w:r>
            <w:r>
              <w:rPr>
                <w:rFonts w:ascii="宋体" w:hAnsi="宋体"/>
                <w:sz w:val="24"/>
              </w:rPr>
              <w:t>江苏吴中实业股份有限公司关于增加公司经营范围的议案</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20"/>
                <w:tab w:val="left" w:pos="360" w:leader="none"/>
              </w:tabs>
              <w:spacing w:lineRule="auto" w:line="324"/>
              <w:rPr>
                <w:rFonts w:ascii="宋体" w:hAnsi="宋体"/>
                <w:sz w:val="24"/>
                <w:szCs w:val="24"/>
              </w:rPr>
            </w:pPr>
            <w:r>
              <w:rPr>
                <w:rFonts w:ascii="宋体" w:hAnsi="宋体"/>
                <w:sz w:val="24"/>
              </w:rPr>
              <w:t>11</w:t>
            </w:r>
            <w:r>
              <w:rPr>
                <w:rFonts w:ascii="宋体" w:hAnsi="宋体"/>
                <w:sz w:val="24"/>
                <w:szCs w:val="24"/>
              </w:rPr>
              <w:t>、</w:t>
            </w:r>
            <w:r>
              <w:rPr>
                <w:rFonts w:ascii="宋体" w:hAnsi="宋体"/>
                <w:sz w:val="24"/>
              </w:rPr>
              <w:t>江苏吴中实业股份有限公司关于修改公司《章程》部分条款的议案</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24"/>
              <w:rPr>
                <w:color w:val="000000"/>
                <w:szCs w:val="21"/>
              </w:rPr>
            </w:pPr>
            <w:r>
              <w:rPr>
                <w:rFonts w:ascii="宋体" w:hAnsi="宋体"/>
                <w:sz w:val="24"/>
              </w:rPr>
              <w:t>12</w:t>
            </w:r>
            <w:r>
              <w:rPr>
                <w:rFonts w:ascii="宋体" w:hAnsi="宋体"/>
                <w:sz w:val="24"/>
              </w:rPr>
              <w:t>、江苏吴中实业股份有限公司关于</w:t>
            </w:r>
            <w:r>
              <w:rPr>
                <w:rFonts w:ascii="宋体" w:hAnsi="宋体"/>
                <w:sz w:val="24"/>
              </w:rPr>
              <w:t>2015</w:t>
            </w:r>
            <w:r>
              <w:rPr>
                <w:rFonts w:ascii="宋体" w:hAnsi="宋体"/>
                <w:sz w:val="24"/>
              </w:rPr>
              <w:t>年度为所属控股子公司银行融资提供担保的议案</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24"/>
              <w:ind w:firstLine="210"/>
              <w:rPr>
                <w:rFonts w:ascii="宋体" w:hAnsi="宋体" w:asciiTheme="minorEastAsia" w:hAnsiTheme="minorEastAsia"/>
                <w:color w:val="000000"/>
                <w:szCs w:val="21"/>
              </w:rPr>
            </w:pPr>
            <w:r>
              <w:rPr>
                <w:rFonts w:ascii="宋体" w:hAnsi="宋体" w:asciiTheme="minorEastAsia" w:hAnsiTheme="minorEastAsia"/>
                <w:color w:val="000000"/>
                <w:szCs w:val="21"/>
              </w:rPr>
              <w:t>12.1</w:t>
            </w:r>
            <w:r>
              <w:rPr>
                <w:rFonts w:ascii="宋体" w:hAnsi="宋体" w:asciiTheme="minorEastAsia" w:hAnsiTheme="minorEastAsia"/>
                <w:color w:val="000000"/>
                <w:szCs w:val="21"/>
              </w:rPr>
              <w:t>江苏吴中医药集团有限公司，最高担保额</w:t>
            </w:r>
            <w:r>
              <w:rPr>
                <w:rFonts w:ascii="宋体" w:hAnsi="宋体" w:asciiTheme="minorEastAsia" w:hAnsiTheme="minorEastAsia"/>
                <w:color w:val="000000"/>
                <w:szCs w:val="21"/>
              </w:rPr>
              <w:t>56800</w:t>
            </w:r>
            <w:r>
              <w:rPr>
                <w:rFonts w:ascii="宋体" w:hAnsi="宋体" w:asciiTheme="minorEastAsia" w:hAnsiTheme="minorEastAsia"/>
                <w:color w:val="000000"/>
                <w:szCs w:val="21"/>
              </w:rPr>
              <w:t>万元（包括为其提供的资产质押担保）</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24"/>
              <w:ind w:firstLine="210"/>
              <w:rPr>
                <w:rFonts w:ascii="宋体" w:hAnsi="宋体" w:asciiTheme="minorEastAsia" w:hAnsiTheme="minorEastAsia"/>
                <w:color w:val="000000"/>
                <w:szCs w:val="21"/>
              </w:rPr>
            </w:pPr>
            <w:r>
              <w:rPr>
                <w:rFonts w:ascii="宋体" w:hAnsi="宋体" w:asciiTheme="minorEastAsia" w:hAnsiTheme="minorEastAsia"/>
                <w:color w:val="000000"/>
                <w:szCs w:val="21"/>
              </w:rPr>
              <w:t>12.2</w:t>
            </w:r>
            <w:r>
              <w:rPr>
                <w:rFonts w:ascii="宋体" w:hAnsi="宋体" w:asciiTheme="minorEastAsia" w:hAnsiTheme="minorEastAsia"/>
                <w:color w:val="000000"/>
                <w:szCs w:val="21"/>
              </w:rPr>
              <w:t>江苏吴中医药销售有限公司，最高担保额</w:t>
            </w:r>
            <w:r>
              <w:rPr>
                <w:rFonts w:ascii="宋体" w:hAnsi="宋体" w:asciiTheme="minorEastAsia" w:hAnsiTheme="minorEastAsia"/>
                <w:color w:val="000000"/>
                <w:szCs w:val="21"/>
              </w:rPr>
              <w:t>20000</w:t>
            </w:r>
            <w:r>
              <w:rPr>
                <w:rFonts w:ascii="宋体" w:hAnsi="宋体" w:asciiTheme="minorEastAsia" w:hAnsiTheme="minorEastAsia"/>
                <w:color w:val="000000"/>
                <w:szCs w:val="21"/>
              </w:rPr>
              <w:t>万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24"/>
              <w:ind w:firstLine="210"/>
              <w:rPr>
                <w:rFonts w:ascii="宋体" w:hAnsi="宋体" w:asciiTheme="minorEastAsia" w:hAnsiTheme="minorEastAsia"/>
                <w:color w:val="000000"/>
                <w:szCs w:val="21"/>
              </w:rPr>
            </w:pPr>
            <w:r>
              <w:rPr>
                <w:rFonts w:ascii="宋体" w:hAnsi="宋体" w:asciiTheme="minorEastAsia" w:hAnsiTheme="minorEastAsia"/>
                <w:color w:val="000000"/>
                <w:szCs w:val="21"/>
              </w:rPr>
              <w:t>12.3</w:t>
            </w:r>
            <w:r>
              <w:rPr>
                <w:rFonts w:ascii="宋体" w:hAnsi="宋体" w:asciiTheme="minorEastAsia" w:hAnsiTheme="minorEastAsia"/>
                <w:color w:val="000000"/>
                <w:szCs w:val="21"/>
              </w:rPr>
              <w:t xml:space="preserve">江苏吴中海利国际贸易有限公司，最高担保额 </w:t>
            </w:r>
            <w:r>
              <w:rPr>
                <w:rFonts w:ascii="宋体" w:hAnsi="宋体" w:asciiTheme="minorEastAsia" w:hAnsiTheme="minorEastAsia"/>
                <w:color w:val="000000"/>
                <w:szCs w:val="21"/>
              </w:rPr>
              <w:t>7000</w:t>
            </w:r>
            <w:r>
              <w:rPr>
                <w:rFonts w:ascii="宋体" w:hAnsi="宋体" w:asciiTheme="minorEastAsia" w:hAnsiTheme="minorEastAsia"/>
                <w:color w:val="000000"/>
                <w:szCs w:val="21"/>
              </w:rPr>
              <w:t>万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24"/>
              <w:ind w:firstLine="210"/>
              <w:rPr>
                <w:rFonts w:ascii="宋体" w:hAnsi="宋体" w:asciiTheme="minorEastAsia" w:hAnsiTheme="minorEastAsia"/>
                <w:color w:val="000000"/>
                <w:szCs w:val="21"/>
              </w:rPr>
            </w:pPr>
            <w:r>
              <w:rPr>
                <w:rFonts w:ascii="宋体" w:hAnsi="宋体" w:asciiTheme="minorEastAsia" w:hAnsiTheme="minorEastAsia"/>
                <w:color w:val="000000"/>
                <w:szCs w:val="21"/>
              </w:rPr>
              <w:t>12.4</w:t>
            </w:r>
            <w:r>
              <w:rPr>
                <w:rFonts w:ascii="宋体" w:hAnsi="宋体" w:asciiTheme="minorEastAsia" w:hAnsiTheme="minorEastAsia"/>
                <w:color w:val="000000"/>
                <w:szCs w:val="21"/>
              </w:rPr>
              <w:t>江苏吴中进出口有限公司，最高担保额</w:t>
            </w:r>
            <w:r>
              <w:rPr>
                <w:rFonts w:ascii="宋体" w:hAnsi="宋体" w:asciiTheme="minorEastAsia" w:hAnsiTheme="minorEastAsia"/>
                <w:color w:val="000000"/>
                <w:szCs w:val="21"/>
              </w:rPr>
              <w:t>13000</w:t>
            </w:r>
            <w:r>
              <w:rPr>
                <w:rFonts w:ascii="宋体" w:hAnsi="宋体" w:asciiTheme="minorEastAsia" w:hAnsiTheme="minorEastAsia"/>
                <w:color w:val="000000"/>
                <w:szCs w:val="21"/>
              </w:rPr>
              <w:t>万元（包括为其提供的资产质押担保）</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24"/>
              <w:ind w:firstLine="210"/>
              <w:rPr>
                <w:rFonts w:ascii="宋体" w:hAnsi="宋体" w:asciiTheme="minorEastAsia" w:hAnsiTheme="minorEastAsia"/>
                <w:color w:val="000000"/>
                <w:szCs w:val="21"/>
              </w:rPr>
            </w:pPr>
            <w:r>
              <w:rPr>
                <w:rFonts w:ascii="宋体" w:hAnsi="宋体" w:asciiTheme="minorEastAsia" w:hAnsiTheme="minorEastAsia"/>
                <w:color w:val="000000"/>
                <w:szCs w:val="21"/>
              </w:rPr>
              <w:t>12.5</w:t>
            </w:r>
            <w:r>
              <w:rPr>
                <w:rFonts w:ascii="宋体" w:hAnsi="宋体" w:asciiTheme="minorEastAsia" w:hAnsiTheme="minorEastAsia"/>
                <w:color w:val="000000"/>
                <w:szCs w:val="21"/>
              </w:rPr>
              <w:t>苏州兴瑞贵金属材料有限公司，最高担保额</w:t>
            </w:r>
            <w:r>
              <w:rPr>
                <w:rFonts w:ascii="宋体" w:hAnsi="宋体" w:asciiTheme="minorEastAsia" w:hAnsiTheme="minorEastAsia"/>
                <w:color w:val="000000"/>
                <w:szCs w:val="21"/>
              </w:rPr>
              <w:t>22000</w:t>
            </w:r>
            <w:r>
              <w:rPr>
                <w:rFonts w:ascii="宋体" w:hAnsi="宋体" w:asciiTheme="minorEastAsia" w:hAnsiTheme="minorEastAsia"/>
                <w:color w:val="000000"/>
                <w:szCs w:val="21"/>
              </w:rPr>
              <w:t>万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24"/>
              <w:ind w:firstLine="210"/>
              <w:rPr>
                <w:rFonts w:ascii="宋体" w:hAnsi="宋体" w:asciiTheme="minorEastAsia" w:hAnsiTheme="minorEastAsia"/>
                <w:color w:val="000000"/>
                <w:szCs w:val="21"/>
              </w:rPr>
            </w:pPr>
            <w:r>
              <w:rPr>
                <w:rFonts w:ascii="宋体" w:hAnsi="宋体" w:asciiTheme="minorEastAsia" w:hAnsiTheme="minorEastAsia"/>
                <w:color w:val="000000"/>
                <w:szCs w:val="21"/>
              </w:rPr>
              <w:t>12.6</w:t>
            </w:r>
            <w:r>
              <w:rPr>
                <w:rFonts w:ascii="宋体" w:hAnsi="宋体" w:asciiTheme="minorEastAsia" w:hAnsiTheme="minorEastAsia"/>
                <w:color w:val="000000"/>
                <w:szCs w:val="21"/>
              </w:rPr>
              <w:t>江苏中吴置业有限公司，最高担保额</w:t>
            </w:r>
            <w:r>
              <w:rPr>
                <w:rFonts w:ascii="宋体" w:hAnsi="宋体" w:asciiTheme="minorEastAsia" w:hAnsiTheme="minorEastAsia"/>
                <w:color w:val="000000"/>
                <w:szCs w:val="21"/>
              </w:rPr>
              <w:t>20000</w:t>
            </w:r>
            <w:r>
              <w:rPr>
                <w:rFonts w:ascii="宋体" w:hAnsi="宋体" w:asciiTheme="minorEastAsia" w:hAnsiTheme="minorEastAsia"/>
                <w:color w:val="000000"/>
                <w:szCs w:val="21"/>
              </w:rPr>
              <w:t>万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24"/>
              <w:ind w:firstLine="210"/>
              <w:rPr>
                <w:rFonts w:ascii="宋体" w:hAnsi="宋体" w:asciiTheme="minorEastAsia" w:hAnsiTheme="minorEastAsia"/>
                <w:color w:val="000000"/>
                <w:szCs w:val="21"/>
              </w:rPr>
            </w:pPr>
            <w:r>
              <w:rPr>
                <w:rFonts w:ascii="宋体" w:hAnsi="宋体" w:asciiTheme="minorEastAsia" w:hAnsiTheme="minorEastAsia"/>
                <w:color w:val="000000"/>
                <w:szCs w:val="21"/>
              </w:rPr>
              <w:t>12.7</w:t>
            </w:r>
            <w:r>
              <w:rPr>
                <w:rFonts w:ascii="宋体" w:hAnsi="宋体" w:asciiTheme="minorEastAsia" w:hAnsiTheme="minorEastAsia"/>
                <w:color w:val="000000"/>
                <w:szCs w:val="21"/>
              </w:rPr>
              <w:t>宿迁市苏宿置业有限公司，最高担保额</w:t>
            </w:r>
            <w:r>
              <w:rPr>
                <w:rFonts w:ascii="宋体" w:hAnsi="宋体" w:asciiTheme="minorEastAsia" w:hAnsiTheme="minorEastAsia"/>
                <w:color w:val="000000"/>
                <w:szCs w:val="21"/>
              </w:rPr>
              <w:t>12000</w:t>
            </w:r>
            <w:r>
              <w:rPr>
                <w:rFonts w:ascii="宋体" w:hAnsi="宋体" w:asciiTheme="minorEastAsia" w:hAnsiTheme="minorEastAsia"/>
                <w:color w:val="000000"/>
                <w:szCs w:val="21"/>
              </w:rPr>
              <w:t>万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pPr>
            <w:r>
              <w:rPr/>
            </w:r>
          </w:p>
        </w:tc>
        <w:tc>
          <w:tcPr>
            <w:tcW w:w="119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9442" w:type="dxa"/>
            <w:gridSpan w:val="4"/>
            <w:tcBorders>
              <w:top w:val="single" w:sz="6" w:space="0" w:color="000000"/>
              <w:left w:val="double" w:sz="4" w:space="0" w:color="000000"/>
              <w:bottom w:val="single" w:sz="6" w:space="0" w:color="000000"/>
              <w:right w:val="double" w:sz="4" w:space="0" w:color="000000"/>
            </w:tcBorders>
          </w:tcPr>
          <w:p>
            <w:pPr>
              <w:pStyle w:val="Normal"/>
              <w:widowControl w:val="false"/>
              <w:spacing w:lineRule="auto" w:line="324"/>
              <w:rPr/>
            </w:pPr>
            <w:r>
              <w:rPr>
                <w:b/>
                <w:bCs/>
                <w:sz w:val="24"/>
              </w:rPr>
              <w:t>二、累积投票议案</w:t>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24"/>
              <w:jc w:val="center"/>
              <w:rPr>
                <w:sz w:val="24"/>
              </w:rPr>
            </w:pPr>
            <w:r>
              <w:rPr>
                <w:b/>
                <w:bCs/>
                <w:sz w:val="24"/>
              </w:rPr>
              <w:t>议案名称</w:t>
            </w:r>
          </w:p>
        </w:tc>
        <w:tc>
          <w:tcPr>
            <w:tcW w:w="3724"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jc w:val="center"/>
              <w:rPr/>
            </w:pPr>
            <w:r>
              <w:rPr>
                <w:b/>
                <w:bCs/>
                <w:sz w:val="24"/>
              </w:rPr>
              <w:t>投票数</w:t>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20"/>
                <w:tab w:val="left" w:pos="360" w:leader="none"/>
              </w:tabs>
              <w:spacing w:lineRule="auto" w:line="324"/>
              <w:ind w:firstLine="240"/>
              <w:rPr>
                <w:rFonts w:ascii="宋体" w:hAnsi="宋体" w:asciiTheme="minorEastAsia" w:hAnsiTheme="minorEastAsia"/>
                <w:sz w:val="24"/>
              </w:rPr>
            </w:pPr>
            <w:r>
              <w:rPr>
                <w:rFonts w:ascii="宋体" w:hAnsi="宋体" w:asciiTheme="minorEastAsia" w:hAnsiTheme="minorEastAsia"/>
                <w:sz w:val="24"/>
              </w:rPr>
              <w:t>13.00</w:t>
            </w:r>
            <w:r>
              <w:rPr>
                <w:rFonts w:ascii="宋体" w:hAnsi="宋体"/>
                <w:sz w:val="24"/>
              </w:rPr>
              <w:t>江苏吴中实业股份有限公司关于</w:t>
            </w:r>
            <w:r>
              <w:rPr>
                <w:rFonts w:ascii="宋体" w:hAnsi="宋体"/>
                <w:bCs/>
                <w:sz w:val="24"/>
              </w:rPr>
              <w:t>选举第八届董事会董事的议案</w:t>
            </w:r>
            <w:r>
              <w:rPr>
                <w:rFonts w:ascii="宋体" w:hAnsi="宋体" w:asciiTheme="minorEastAsia" w:hAnsiTheme="minorEastAsia"/>
                <w:sz w:val="24"/>
              </w:rPr>
              <w:t>（应选</w:t>
            </w:r>
            <w:r>
              <w:rPr>
                <w:rFonts w:ascii="宋体" w:hAnsi="宋体" w:asciiTheme="minorEastAsia" w:hAnsiTheme="minorEastAsia"/>
                <w:sz w:val="24"/>
              </w:rPr>
              <w:t>3</w:t>
            </w:r>
            <w:r>
              <w:rPr>
                <w:rFonts w:ascii="宋体" w:hAnsi="宋体" w:asciiTheme="minorEastAsia" w:hAnsiTheme="minorEastAsia"/>
                <w:sz w:val="24"/>
              </w:rPr>
              <w:t>人）</w:t>
            </w:r>
          </w:p>
        </w:tc>
        <w:tc>
          <w:tcPr>
            <w:tcW w:w="3724"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24"/>
              <w:ind w:firstLine="630"/>
              <w:rPr>
                <w:rFonts w:ascii="宋体" w:hAnsi="宋体" w:asciiTheme="minorEastAsia" w:hAnsiTheme="minorEastAsia"/>
                <w:sz w:val="24"/>
              </w:rPr>
            </w:pPr>
            <w:r>
              <w:rPr>
                <w:rFonts w:ascii="宋体" w:hAnsi="宋体" w:asciiTheme="minorEastAsia" w:hAnsiTheme="minorEastAsia"/>
                <w:color w:val="000000"/>
                <w:szCs w:val="21"/>
              </w:rPr>
              <w:t>13.01</w:t>
            </w:r>
            <w:r>
              <w:rPr>
                <w:rFonts w:ascii="宋体" w:hAnsi="宋体" w:asciiTheme="minorEastAsia" w:hAnsiTheme="minorEastAsia"/>
                <w:color w:val="000000"/>
                <w:szCs w:val="21"/>
              </w:rPr>
              <w:t>选举赵唯一先生为公司第八届董事会董事</w:t>
            </w:r>
          </w:p>
        </w:tc>
        <w:tc>
          <w:tcPr>
            <w:tcW w:w="3724"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24"/>
              <w:ind w:firstLine="630"/>
              <w:rPr>
                <w:rFonts w:ascii="宋体" w:hAnsi="宋体" w:asciiTheme="minorEastAsia" w:hAnsiTheme="minorEastAsia"/>
                <w:color w:val="000000"/>
                <w:szCs w:val="21"/>
              </w:rPr>
            </w:pPr>
            <w:r>
              <w:rPr>
                <w:rFonts w:ascii="宋体" w:hAnsi="宋体" w:asciiTheme="minorEastAsia" w:hAnsiTheme="minorEastAsia"/>
                <w:color w:val="000000"/>
                <w:szCs w:val="21"/>
              </w:rPr>
              <w:t>13.02</w:t>
            </w:r>
            <w:r>
              <w:rPr>
                <w:rFonts w:ascii="宋体" w:hAnsi="宋体" w:asciiTheme="minorEastAsia" w:hAnsiTheme="minorEastAsia"/>
                <w:color w:val="000000"/>
                <w:szCs w:val="21"/>
              </w:rPr>
              <w:t>选举姚建林先生为公司第八届董事会董事</w:t>
            </w:r>
          </w:p>
        </w:tc>
        <w:tc>
          <w:tcPr>
            <w:tcW w:w="3724"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20"/>
                <w:tab w:val="left" w:pos="360" w:leader="none"/>
              </w:tabs>
              <w:spacing w:lineRule="auto" w:line="324"/>
              <w:ind w:firstLine="630"/>
              <w:rPr>
                <w:rFonts w:ascii="宋体" w:hAnsi="宋体" w:asciiTheme="minorEastAsia" w:hAnsiTheme="minorEastAsia"/>
                <w:sz w:val="24"/>
              </w:rPr>
            </w:pPr>
            <w:r>
              <w:rPr>
                <w:rFonts w:ascii="宋体" w:hAnsi="宋体" w:asciiTheme="minorEastAsia" w:hAnsiTheme="minorEastAsia"/>
                <w:color w:val="000000"/>
                <w:szCs w:val="21"/>
              </w:rPr>
              <w:t>13.03</w:t>
            </w:r>
            <w:r>
              <w:rPr>
                <w:rFonts w:ascii="宋体" w:hAnsi="宋体" w:asciiTheme="minorEastAsia" w:hAnsiTheme="minorEastAsia"/>
                <w:color w:val="000000"/>
                <w:szCs w:val="21"/>
              </w:rPr>
              <w:t>选举金力先生为公司第八届董事会董事</w:t>
            </w:r>
          </w:p>
        </w:tc>
        <w:tc>
          <w:tcPr>
            <w:tcW w:w="3724"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20"/>
                <w:tab w:val="left" w:pos="360" w:leader="none"/>
              </w:tabs>
              <w:spacing w:lineRule="auto" w:line="324"/>
              <w:ind w:firstLine="240"/>
              <w:rPr>
                <w:rFonts w:ascii="宋体" w:hAnsi="宋体" w:asciiTheme="minorEastAsia" w:hAnsiTheme="minorEastAsia"/>
                <w:sz w:val="24"/>
              </w:rPr>
            </w:pPr>
            <w:r>
              <w:rPr>
                <w:rFonts w:ascii="宋体" w:hAnsi="宋体" w:asciiTheme="minorEastAsia" w:hAnsiTheme="minorEastAsia"/>
                <w:sz w:val="24"/>
              </w:rPr>
              <w:t>14.00</w:t>
            </w:r>
            <w:r>
              <w:rPr>
                <w:rFonts w:ascii="宋体" w:hAnsi="宋体"/>
                <w:sz w:val="24"/>
              </w:rPr>
              <w:t>江苏吴中实业股份有限公司关于</w:t>
            </w:r>
            <w:r>
              <w:rPr>
                <w:rFonts w:ascii="宋体" w:hAnsi="宋体"/>
                <w:bCs/>
                <w:sz w:val="24"/>
              </w:rPr>
              <w:t>选举</w:t>
            </w:r>
            <w:bookmarkStart w:id="0" w:name="_GoBack"/>
            <w:bookmarkEnd w:id="0"/>
            <w:r>
              <w:rPr>
                <w:rFonts w:ascii="宋体" w:hAnsi="宋体"/>
                <w:bCs/>
                <w:sz w:val="24"/>
              </w:rPr>
              <w:t>第八届董事会独立董事的议案</w:t>
            </w:r>
            <w:r>
              <w:rPr>
                <w:rFonts w:ascii="宋体" w:hAnsi="宋体" w:asciiTheme="minorEastAsia" w:hAnsiTheme="minorEastAsia"/>
                <w:sz w:val="24"/>
              </w:rPr>
              <w:t>（应选</w:t>
            </w:r>
            <w:r>
              <w:rPr>
                <w:rFonts w:ascii="宋体" w:hAnsi="宋体" w:asciiTheme="minorEastAsia" w:hAnsiTheme="minorEastAsia"/>
                <w:sz w:val="24"/>
              </w:rPr>
              <w:t>3</w:t>
            </w:r>
            <w:r>
              <w:rPr>
                <w:rFonts w:ascii="宋体" w:hAnsi="宋体" w:asciiTheme="minorEastAsia" w:hAnsiTheme="minorEastAsia"/>
                <w:sz w:val="24"/>
              </w:rPr>
              <w:t>人）</w:t>
            </w:r>
          </w:p>
        </w:tc>
        <w:tc>
          <w:tcPr>
            <w:tcW w:w="3724"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24"/>
              <w:ind w:firstLine="630"/>
              <w:rPr>
                <w:rFonts w:ascii="宋体" w:hAnsi="宋体" w:asciiTheme="minorEastAsia" w:hAnsiTheme="minorEastAsia"/>
                <w:color w:val="000000"/>
                <w:szCs w:val="21"/>
              </w:rPr>
            </w:pPr>
            <w:r>
              <w:rPr>
                <w:rFonts w:ascii="宋体" w:hAnsi="宋体" w:asciiTheme="minorEastAsia" w:hAnsiTheme="minorEastAsia"/>
                <w:color w:val="000000"/>
                <w:szCs w:val="21"/>
              </w:rPr>
              <w:t>14.01</w:t>
            </w:r>
            <w:r>
              <w:rPr>
                <w:rFonts w:ascii="宋体" w:hAnsi="宋体" w:asciiTheme="minorEastAsia" w:hAnsiTheme="minorEastAsia"/>
                <w:color w:val="000000"/>
                <w:szCs w:val="21"/>
              </w:rPr>
              <w:t>选举王波先生为公司第八届董事会独立董事</w:t>
            </w:r>
          </w:p>
        </w:tc>
        <w:tc>
          <w:tcPr>
            <w:tcW w:w="3724"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24"/>
              <w:ind w:firstLine="630"/>
              <w:rPr>
                <w:rFonts w:ascii="宋体" w:hAnsi="宋体" w:asciiTheme="minorEastAsia" w:hAnsiTheme="minorEastAsia"/>
                <w:color w:val="000000"/>
                <w:szCs w:val="21"/>
              </w:rPr>
            </w:pPr>
            <w:r>
              <w:rPr>
                <w:rFonts w:ascii="宋体" w:hAnsi="宋体" w:asciiTheme="minorEastAsia" w:hAnsiTheme="minorEastAsia"/>
                <w:color w:val="000000"/>
                <w:szCs w:val="21"/>
              </w:rPr>
              <w:t>14.02</w:t>
            </w:r>
            <w:r>
              <w:rPr>
                <w:rFonts w:ascii="宋体" w:hAnsi="宋体" w:asciiTheme="minorEastAsia" w:hAnsiTheme="minorEastAsia"/>
                <w:color w:val="000000"/>
                <w:szCs w:val="21"/>
              </w:rPr>
              <w:t>选举刘洪跃先生为公司第八届董事会独立董事</w:t>
            </w:r>
          </w:p>
        </w:tc>
        <w:tc>
          <w:tcPr>
            <w:tcW w:w="3724"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24"/>
              <w:ind w:firstLine="630"/>
              <w:rPr>
                <w:rFonts w:ascii="宋体" w:hAnsi="宋体" w:asciiTheme="minorEastAsia" w:hAnsiTheme="minorEastAsia"/>
                <w:color w:val="000000"/>
                <w:szCs w:val="21"/>
              </w:rPr>
            </w:pPr>
            <w:r>
              <w:rPr>
                <w:rFonts w:ascii="宋体" w:hAnsi="宋体" w:asciiTheme="minorEastAsia" w:hAnsiTheme="minorEastAsia"/>
                <w:color w:val="000000"/>
                <w:szCs w:val="21"/>
              </w:rPr>
              <w:t>14.03</w:t>
            </w:r>
            <w:r>
              <w:rPr>
                <w:rFonts w:ascii="宋体" w:hAnsi="宋体" w:asciiTheme="minorEastAsia" w:hAnsiTheme="minorEastAsia"/>
                <w:color w:val="000000"/>
                <w:szCs w:val="21"/>
              </w:rPr>
              <w:t>选举彭加亮先生为公司第八届董事会独立董事</w:t>
            </w:r>
          </w:p>
        </w:tc>
        <w:tc>
          <w:tcPr>
            <w:tcW w:w="3724"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20"/>
                <w:tab w:val="left" w:pos="360" w:leader="none"/>
              </w:tabs>
              <w:spacing w:lineRule="auto" w:line="324"/>
              <w:ind w:firstLine="240"/>
              <w:rPr>
                <w:rFonts w:ascii="宋体" w:hAnsi="宋体" w:asciiTheme="minorEastAsia" w:hAnsiTheme="minorEastAsia"/>
                <w:sz w:val="24"/>
              </w:rPr>
            </w:pPr>
            <w:r>
              <w:rPr>
                <w:rFonts w:ascii="宋体" w:hAnsi="宋体" w:asciiTheme="minorEastAsia" w:hAnsiTheme="minorEastAsia"/>
                <w:sz w:val="24"/>
              </w:rPr>
              <w:t>15.00</w:t>
            </w:r>
            <w:r>
              <w:rPr>
                <w:rFonts w:ascii="宋体" w:hAnsi="宋体" w:asciiTheme="minorEastAsia" w:hAnsiTheme="minorEastAsia"/>
                <w:sz w:val="24"/>
              </w:rPr>
              <w:t>江苏吴中实业股份有限公司关于监事会</w:t>
            </w:r>
            <w:r>
              <w:rPr>
                <w:rFonts w:ascii="宋体" w:hAnsi="宋体" w:asciiTheme="minorEastAsia" w:hAnsiTheme="minorEastAsia"/>
                <w:sz w:val="24"/>
              </w:rPr>
              <w:t>(</w:t>
            </w:r>
            <w:r>
              <w:rPr>
                <w:rFonts w:ascii="宋体" w:hAnsi="宋体" w:asciiTheme="minorEastAsia" w:hAnsiTheme="minorEastAsia"/>
                <w:sz w:val="24"/>
              </w:rPr>
              <w:t>股东委派的监事</w:t>
            </w:r>
            <w:r>
              <w:rPr>
                <w:rFonts w:ascii="宋体" w:hAnsi="宋体" w:asciiTheme="minorEastAsia" w:hAnsiTheme="minorEastAsia"/>
                <w:sz w:val="24"/>
              </w:rPr>
              <w:t>)</w:t>
            </w:r>
            <w:r>
              <w:rPr>
                <w:rFonts w:ascii="宋体" w:hAnsi="宋体" w:asciiTheme="minorEastAsia" w:hAnsiTheme="minorEastAsia"/>
                <w:sz w:val="24"/>
              </w:rPr>
              <w:t>换届选举的议案（应选</w:t>
            </w:r>
            <w:r>
              <w:rPr>
                <w:rFonts w:ascii="宋体" w:hAnsi="宋体" w:asciiTheme="minorEastAsia" w:hAnsiTheme="minorEastAsia"/>
                <w:sz w:val="24"/>
              </w:rPr>
              <w:t>3</w:t>
            </w:r>
            <w:r>
              <w:rPr>
                <w:rFonts w:ascii="宋体" w:hAnsi="宋体" w:asciiTheme="minorEastAsia" w:hAnsiTheme="minorEastAsia"/>
                <w:sz w:val="24"/>
              </w:rPr>
              <w:t>人）</w:t>
            </w:r>
          </w:p>
        </w:tc>
        <w:tc>
          <w:tcPr>
            <w:tcW w:w="3724"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ind w:firstLine="735"/>
              <w:rPr>
                <w:rFonts w:ascii="宋体" w:hAnsi="宋体"/>
                <w:szCs w:val="21"/>
              </w:rPr>
            </w:pPr>
            <w:r>
              <w:rPr>
                <w:rFonts w:ascii="宋体" w:hAnsi="宋体"/>
                <w:szCs w:val="21"/>
              </w:rPr>
              <w:t>15.01</w:t>
            </w:r>
            <w:r>
              <w:rPr>
                <w:rFonts w:ascii="宋体" w:hAnsi="宋体"/>
                <w:szCs w:val="21"/>
              </w:rPr>
              <w:t>选举金建平先生为公司第八届监事会监事</w:t>
            </w:r>
          </w:p>
        </w:tc>
        <w:tc>
          <w:tcPr>
            <w:tcW w:w="3724"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ind w:firstLine="735"/>
              <w:rPr>
                <w:rFonts w:ascii="宋体" w:hAnsi="宋体"/>
                <w:szCs w:val="21"/>
              </w:rPr>
            </w:pPr>
            <w:r>
              <w:rPr>
                <w:rFonts w:ascii="宋体" w:hAnsi="宋体"/>
                <w:szCs w:val="21"/>
              </w:rPr>
              <w:t>15.02</w:t>
            </w:r>
            <w:r>
              <w:rPr>
                <w:rFonts w:ascii="宋体" w:hAnsi="宋体"/>
                <w:szCs w:val="21"/>
              </w:rPr>
              <w:t>选举仲尧文先生为公司第八届监事会监事</w:t>
            </w:r>
          </w:p>
        </w:tc>
        <w:tc>
          <w:tcPr>
            <w:tcW w:w="3724"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24"/>
              <w:rPr/>
            </w:pPr>
            <w:r>
              <w:rPr/>
            </w:r>
          </w:p>
        </w:tc>
      </w:tr>
      <w:tr>
        <w:trPr>
          <w:trHeight w:val="146" w:hRule="atLeast"/>
        </w:trPr>
        <w:tc>
          <w:tcPr>
            <w:tcW w:w="571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360"/>
              <w:ind w:firstLine="735"/>
              <w:rPr>
                <w:rFonts w:ascii="宋体" w:hAnsi="宋体"/>
                <w:szCs w:val="21"/>
              </w:rPr>
            </w:pPr>
            <w:r>
              <w:rPr>
                <w:rFonts w:ascii="宋体" w:hAnsi="宋体"/>
                <w:szCs w:val="21"/>
              </w:rPr>
              <w:t>15.03</w:t>
            </w:r>
            <w:r>
              <w:rPr>
                <w:rFonts w:ascii="宋体" w:hAnsi="宋体"/>
                <w:szCs w:val="21"/>
              </w:rPr>
              <w:t>选举李桂芝女士为公司第八届监事会监事</w:t>
            </w:r>
          </w:p>
        </w:tc>
        <w:tc>
          <w:tcPr>
            <w:tcW w:w="3724" w:type="dxa"/>
            <w:gridSpan w:val="3"/>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324"/>
              <w:rPr/>
            </w:pPr>
            <w:r>
              <w:rPr/>
            </w:r>
          </w:p>
        </w:tc>
      </w:tr>
    </w:tbl>
    <w:p>
      <w:pPr>
        <w:pStyle w:val="Normal"/>
        <w:spacing w:lineRule="auto" w:line="36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除上述需要投票表决的议案外，公司独立董事还将向本次股东大会作《江苏吴中实业股份有限公司</w:t>
      </w:r>
      <w:r>
        <w:rPr>
          <w:rFonts w:ascii="宋体" w:hAnsi="宋体"/>
          <w:color w:val="000000"/>
          <w:sz w:val="24"/>
        </w:rPr>
        <w:t>2014</w:t>
      </w:r>
      <w:r>
        <w:rPr>
          <w:rFonts w:ascii="宋体" w:hAnsi="宋体"/>
          <w:color w:val="000000"/>
          <w:sz w:val="24"/>
        </w:rPr>
        <w:t>年度独立董事履职报告》；</w:t>
      </w:r>
      <w:r>
        <w:rPr>
          <w:rFonts w:ascii="宋体" w:hAnsi="宋体"/>
          <w:color w:val="000000"/>
          <w:sz w:val="24"/>
        </w:rPr>
        <w:t>2</w:t>
      </w:r>
      <w:r>
        <w:rPr>
          <w:rFonts w:ascii="宋体" w:hAnsi="宋体"/>
          <w:color w:val="000000"/>
          <w:sz w:val="24"/>
        </w:rPr>
        <w:t>）对于非累积投票议案委托人应在委托书中“同意”、“反对”或“弃权”意向中选择一个并</w:t>
      </w:r>
      <w:r>
        <w:rPr>
          <w:rFonts w:ascii="宋体" w:hAnsi="宋体"/>
          <w:b/>
          <w:color w:val="000000"/>
          <w:sz w:val="24"/>
        </w:rPr>
        <w:t>“画圈”</w:t>
      </w:r>
      <w:r>
        <w:rPr>
          <w:rFonts w:ascii="宋体" w:hAnsi="宋体"/>
          <w:color w:val="000000"/>
          <w:sz w:val="24"/>
        </w:rPr>
        <w:t>；</w:t>
      </w:r>
      <w:r>
        <w:rPr>
          <w:rFonts w:ascii="宋体" w:hAnsi="宋体"/>
          <w:color w:val="000000"/>
          <w:sz w:val="24"/>
        </w:rPr>
        <w:t>3</w:t>
      </w:r>
      <w:r>
        <w:rPr>
          <w:rFonts w:ascii="宋体" w:hAnsi="宋体"/>
          <w:color w:val="000000"/>
          <w:sz w:val="24"/>
        </w:rPr>
        <w:t>）对于累积投票议案的投票说明见附件</w:t>
      </w:r>
      <w:r>
        <w:rPr>
          <w:rFonts w:ascii="宋体" w:hAnsi="宋体"/>
          <w:color w:val="000000"/>
          <w:sz w:val="24"/>
        </w:rPr>
        <w:t>2</w:t>
      </w:r>
      <w:r>
        <w:rPr>
          <w:rFonts w:ascii="宋体" w:hAnsi="宋体"/>
          <w:color w:val="000000"/>
          <w:sz w:val="24"/>
        </w:rPr>
        <w:t>。</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sz w:val="24"/>
        </w:rPr>
      </w:pPr>
      <w:r>
        <w:rPr>
          <w:rFonts w:ascii="宋体" w:hAnsi="宋体"/>
          <w:sz w:val="24"/>
        </w:rPr>
        <w:t xml:space="preserve">委托人签名：                    委托人身份证号码： </w:t>
      </w:r>
    </w:p>
    <w:p>
      <w:pPr>
        <w:pStyle w:val="Normal"/>
        <w:spacing w:lineRule="auto" w:line="360"/>
        <w:rPr>
          <w:rFonts w:ascii="宋体" w:hAnsi="宋体"/>
          <w:sz w:val="24"/>
        </w:rPr>
      </w:pPr>
      <w:r>
        <w:rPr>
          <w:rFonts w:ascii="宋体" w:hAnsi="宋体"/>
          <w:sz w:val="24"/>
        </w:rPr>
        <w:t>委托人股权帐户：                委托人持股数量：</w:t>
      </w:r>
    </w:p>
    <w:p>
      <w:pPr>
        <w:pStyle w:val="Normal"/>
        <w:spacing w:lineRule="auto" w:line="360"/>
        <w:rPr>
          <w:rFonts w:ascii="宋体" w:hAnsi="宋体"/>
          <w:sz w:val="24"/>
        </w:rPr>
      </w:pPr>
      <w:r>
        <w:rPr>
          <w:rFonts w:ascii="宋体" w:hAnsi="宋体"/>
          <w:sz w:val="24"/>
        </w:rPr>
        <w:t>受托人签名：                    受托人身份证号码：</w:t>
      </w:r>
    </w:p>
    <w:p>
      <w:pPr>
        <w:pStyle w:val="Normal"/>
        <w:spacing w:lineRule="auto" w:line="360"/>
        <w:rPr>
          <w:rFonts w:ascii="宋体" w:hAnsi="宋体"/>
          <w:sz w:val="24"/>
        </w:rPr>
      </w:pPr>
      <w:r>
        <w:rPr>
          <w:rFonts w:ascii="宋体" w:hAnsi="宋体"/>
          <w:sz w:val="24"/>
        </w:rPr>
        <w:t>委托日期：</w:t>
      </w:r>
      <w:r>
        <w:rPr>
          <w:rFonts w:ascii="宋体" w:hAnsi="宋体"/>
          <w:sz w:val="24"/>
        </w:rPr>
        <w:t>2015</w:t>
      </w:r>
      <w:r>
        <w:rPr>
          <w:rFonts w:ascii="宋体" w:hAnsi="宋体"/>
          <w:sz w:val="24"/>
        </w:rPr>
        <w:t>年   月   日</w:t>
      </w:r>
    </w:p>
    <w:p>
      <w:pPr>
        <w:pStyle w:val="Normal"/>
        <w:rPr>
          <w:rFonts w:ascii="宋体" w:hAnsi="宋体" w:cs="宋体"/>
          <w:kern w:val="0"/>
          <w:sz w:val="24"/>
          <w:szCs w:val="24"/>
        </w:rPr>
      </w:pPr>
      <w:r>
        <w:rPr>
          <w:rFonts w:cs="宋体" w:ascii="宋体" w:hAnsi="宋体"/>
          <w:kern w:val="0"/>
          <w:sz w:val="24"/>
          <w:szCs w:val="24"/>
        </w:rPr>
        <w:t>-----------------------------------------------------------------------</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回    执</w:t>
      </w:r>
    </w:p>
    <w:p>
      <w:pPr>
        <w:pStyle w:val="Normal"/>
        <w:spacing w:lineRule="auto" w:line="360"/>
        <w:ind w:firstLine="570"/>
        <w:rPr>
          <w:rFonts w:ascii="宋体" w:hAnsi="宋体"/>
          <w:sz w:val="24"/>
        </w:rPr>
      </w:pPr>
      <w:r>
        <w:rPr>
          <w:rFonts w:ascii="宋体" w:hAnsi="宋体"/>
          <w:sz w:val="24"/>
        </w:rPr>
        <w:t>截止</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13</w:t>
      </w:r>
      <w:r>
        <w:rPr>
          <w:rFonts w:ascii="宋体" w:hAnsi="宋体"/>
          <w:sz w:val="24"/>
        </w:rPr>
        <w:t>日，我单位（个人）持有江苏吴中实业股份有限公司股票              股，拟参加公司</w:t>
      </w:r>
      <w:r>
        <w:rPr>
          <w:rFonts w:ascii="宋体" w:hAnsi="宋体"/>
          <w:sz w:val="24"/>
        </w:rPr>
        <w:t>2014</w:t>
      </w:r>
      <w:r>
        <w:rPr>
          <w:rFonts w:ascii="宋体" w:hAnsi="宋体"/>
          <w:sz w:val="24"/>
        </w:rPr>
        <w:t>年年度股东大会。</w:t>
      </w:r>
    </w:p>
    <w:p>
      <w:pPr>
        <w:pStyle w:val="Normal"/>
        <w:spacing w:lineRule="auto" w:line="360"/>
        <w:rPr>
          <w:rFonts w:ascii="宋体" w:hAnsi="宋体"/>
          <w:sz w:val="24"/>
        </w:rPr>
      </w:pPr>
      <w:r>
        <w:rPr>
          <w:rFonts w:ascii="宋体" w:hAnsi="宋体"/>
          <w:sz w:val="24"/>
        </w:rPr>
        <w:t>股东帐户：                  股东姓名（盖章）：</w:t>
      </w:r>
    </w:p>
    <w:p>
      <w:pPr>
        <w:pStyle w:val="Normal"/>
        <w:spacing w:lineRule="auto" w:line="360"/>
        <w:rPr>
          <w:rFonts w:ascii="宋体" w:hAnsi="宋体"/>
          <w:sz w:val="24"/>
        </w:rPr>
      </w:pPr>
      <w:r>
        <w:rPr>
          <w:rFonts w:ascii="宋体" w:hAnsi="宋体"/>
          <w:sz w:val="24"/>
        </w:rPr>
        <w:t>出席人姓名：</w:t>
      </w:r>
    </w:p>
    <w:p>
      <w:pPr>
        <w:pStyle w:val="Normal"/>
        <w:spacing w:lineRule="auto" w:line="360"/>
        <w:rPr>
          <w:rFonts w:ascii="宋体" w:hAnsi="宋体"/>
          <w:sz w:val="24"/>
        </w:rPr>
      </w:pPr>
      <w:r>
        <w:rPr>
          <w:rFonts w:ascii="宋体" w:hAnsi="宋体"/>
          <w:sz w:val="24"/>
        </w:rPr>
        <w:t>日期：</w:t>
      </w:r>
      <w:r>
        <w:rPr>
          <w:rFonts w:ascii="宋体" w:hAnsi="宋体"/>
          <w:sz w:val="24"/>
        </w:rPr>
        <w:t>2015</w:t>
      </w:r>
      <w:r>
        <w:rPr>
          <w:rFonts w:ascii="宋体" w:hAnsi="宋体"/>
          <w:sz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sz w:val="30"/>
          <w:szCs w:val="30"/>
        </w:rPr>
      </w:pPr>
      <w:sdt>
        <w:sdtPr>
          <w:id w:val="851681042"/>
          <w:placeholder>
            <w:docPart w:val="GBC22222222222222222222222222222"/>
          </w:placeholder>
        </w:sdtPr>
        <w:sdtContent>
          <w:r>
            <w:rPr/>
            <w:t>附件2：</w:t>
          </w:r>
        </w:sdtContent>
      </w:sdt>
      <w:sdt>
        <w:sdtPr>
          <w:id w:val="1640201646"/>
          <w:placeholder>
            <w:docPart w:val="GBC22222222222222222222222222222"/>
          </w:placeholder>
        </w:sdtPr>
        <w:sdtContent>
          <w:r>
            <w:rPr/>
            <w:t>附件</w:t>
            <w:t>附件2：</w:t>
          </w:r>
        </w:sdtContent>
      </w:sdt>
      <w:sdt>
        <w:sdtPr>
          <w:id w:val="950854442"/>
          <w:placeholder>
            <w:docPart w:val="GBC22222222222222222222222222222"/>
          </w:placeholder>
        </w:sdtPr>
        <w:sdtContent>
          <w:r>
            <w:rPr/>
            <w:t>2</w:t>
            <w:t>附件2：</w:t>
          </w:r>
        </w:sdtContent>
      </w:sdt>
      <w:sdt>
        <w:sdtPr>
          <w:id w:val="162698485"/>
          <w:placeholder>
            <w:docPart w:val="GBC22222222222222222222222222222"/>
          </w:placeholder>
        </w:sdtPr>
        <w:sdtContent>
          <w:r>
            <w:rPr/>
            <w:t>：</w:t>
            <w:t>附件2：</w:t>
          </w:r>
        </w:sdtContent>
      </w:sdt>
      <w:sdt>
        <w:sdtPr>
          <w:id w:val="617307517"/>
          <w:placeholder>
            <w:docPart w:val="GBC22222222222222222222222222222"/>
          </w:placeholder>
        </w:sdtPr>
        <w:sdtContent>
          <w:r>
            <w:rPr/>
            <w:t>附件2：</w:t>
          </w:r>
        </w:sdtContent>
      </w:sdt>
    </w:p>
    <w:p>
      <w:pPr>
        <w:pStyle w:val="Heading1"/>
        <w:keepNext w:val="false"/>
        <w:keepLines w:val="false"/>
        <w:ind w:left="420" w:hanging="0"/>
        <w:jc w:val="center"/>
        <w:rPr>
          <w:rFonts w:ascii="宋体" w:hAnsi="宋体" w:cs="Times New Roman" w:asciiTheme="minorEastAsia" w:hAnsiTheme="minorEastAsia"/>
          <w:kern w:val="0"/>
          <w:sz w:val="30"/>
          <w:szCs w:val="30"/>
        </w:rPr>
      </w:pPr>
      <w:r>
        <w:rPr>
          <w:rFonts w:ascii="宋体" w:hAnsi="宋体" w:cs="宋体"/>
          <w:kern w:val="0"/>
          <w:sz w:val="30"/>
          <w:szCs w:val="30"/>
        </w:rPr>
        <w:t>采用累积投票制选举董事、独立董事和监事的投票方式说明</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股东大会董事候选人选举、独立董事候选人选举、监事会候选人选举作为议案组分别进行编号。投资者应针对各议案组下每位候选人进行投票。</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申报股数代表选举票数。对于每个议案组，股东每持有一股即拥有与该议案组下应选董事或监事人数相等的投票总数。如某股东持有上市公司</w:t>
      </w:r>
      <w:r>
        <w:rPr>
          <w:rFonts w:cs="宋体" w:ascii="宋体" w:hAnsi="宋体"/>
          <w:kern w:val="0"/>
          <w:sz w:val="24"/>
        </w:rPr>
        <w:t>100</w:t>
      </w:r>
      <w:r>
        <w:rPr>
          <w:rFonts w:ascii="宋体" w:hAnsi="宋体" w:cs="宋体"/>
          <w:kern w:val="0"/>
          <w:sz w:val="24"/>
        </w:rPr>
        <w:t>股股票，该次股东大会应选董事</w:t>
      </w:r>
      <w:r>
        <w:rPr>
          <w:rFonts w:cs="宋体" w:ascii="宋体" w:hAnsi="宋体"/>
          <w:kern w:val="0"/>
          <w:sz w:val="24"/>
        </w:rPr>
        <w:t>10</w:t>
      </w:r>
      <w:r>
        <w:rPr>
          <w:rFonts w:ascii="宋体" w:hAnsi="宋体" w:cs="宋体"/>
          <w:kern w:val="0"/>
          <w:sz w:val="24"/>
        </w:rPr>
        <w:t>名，董事候选人有</w:t>
      </w:r>
      <w:r>
        <w:rPr>
          <w:rFonts w:cs="宋体" w:ascii="宋体" w:hAnsi="宋体"/>
          <w:kern w:val="0"/>
          <w:sz w:val="24"/>
        </w:rPr>
        <w:t>12</w:t>
      </w:r>
      <w:r>
        <w:rPr>
          <w:rFonts w:ascii="宋体" w:hAnsi="宋体" w:cs="宋体"/>
          <w:kern w:val="0"/>
          <w:sz w:val="24"/>
        </w:rPr>
        <w:t>名，则该股东对于董事会选举议案组，拥有</w:t>
      </w:r>
      <w:r>
        <w:rPr>
          <w:rFonts w:cs="宋体" w:ascii="宋体" w:hAnsi="宋体"/>
          <w:kern w:val="0"/>
          <w:sz w:val="24"/>
        </w:rPr>
        <w:t>1000</w:t>
      </w:r>
      <w:r>
        <w:rPr>
          <w:rFonts w:ascii="宋体" w:hAnsi="宋体" w:cs="宋体"/>
          <w:kern w:val="0"/>
          <w:sz w:val="24"/>
        </w:rPr>
        <w:t>股的选举票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股东应以每个议案组的选举票数为限进行投票。股东根据自己的意愿进行投票，既可以把选举票数集中投给某一候选人，也可以按照任意组合投给不同的候选人。投票结束后，对每一项议案分别累积计算得票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示例：</w:t>
      </w:r>
    </w:p>
    <w:p>
      <w:pPr>
        <w:pStyle w:val="Normal"/>
        <w:widowControl/>
        <w:spacing w:lineRule="auto" w:line="360"/>
        <w:ind w:firstLine="480"/>
        <w:jc w:val="left"/>
        <w:rPr>
          <w:rFonts w:ascii="宋体" w:hAnsi="宋体" w:cs="宋体"/>
          <w:kern w:val="0"/>
          <w:sz w:val="24"/>
        </w:rPr>
      </w:pPr>
      <w:r>
        <w:rPr>
          <w:rFonts w:ascii="宋体" w:hAnsi="宋体" w:cs="宋体"/>
          <w:kern w:val="0"/>
          <w:sz w:val="24"/>
        </w:rPr>
        <w:t>某上市公司召开股东大会采用累积投票制对进行董事会、监事会改选，应选董事</w:t>
      </w:r>
      <w:r>
        <w:rPr>
          <w:rFonts w:cs="宋体" w:ascii="宋体" w:hAnsi="宋体"/>
          <w:kern w:val="0"/>
          <w:sz w:val="24"/>
        </w:rPr>
        <w:t>5</w:t>
      </w:r>
      <w:r>
        <w:rPr>
          <w:rFonts w:ascii="宋体" w:hAnsi="宋体" w:cs="宋体"/>
          <w:kern w:val="0"/>
          <w:sz w:val="24"/>
        </w:rPr>
        <w:t>名，董事候选人有</w:t>
      </w:r>
      <w:r>
        <w:rPr>
          <w:rFonts w:cs="宋体" w:ascii="宋体" w:hAnsi="宋体"/>
          <w:kern w:val="0"/>
          <w:sz w:val="24"/>
        </w:rPr>
        <w:t>6</w:t>
      </w:r>
      <w:r>
        <w:rPr>
          <w:rFonts w:ascii="宋体" w:hAnsi="宋体" w:cs="宋体"/>
          <w:kern w:val="0"/>
          <w:sz w:val="24"/>
        </w:rPr>
        <w:t>名；应选独立董事</w:t>
      </w:r>
      <w:r>
        <w:rPr>
          <w:rFonts w:cs="宋体" w:ascii="宋体" w:hAnsi="宋体"/>
          <w:kern w:val="0"/>
          <w:sz w:val="24"/>
        </w:rPr>
        <w:t>2</w:t>
      </w:r>
      <w:r>
        <w:rPr>
          <w:rFonts w:ascii="宋体" w:hAnsi="宋体" w:cs="宋体"/>
          <w:kern w:val="0"/>
          <w:sz w:val="24"/>
        </w:rPr>
        <w:t>名，独立董事候选人有</w:t>
      </w:r>
      <w:r>
        <w:rPr>
          <w:rFonts w:cs="宋体" w:ascii="宋体" w:hAnsi="宋体"/>
          <w:kern w:val="0"/>
          <w:sz w:val="24"/>
        </w:rPr>
        <w:t>3</w:t>
      </w:r>
      <w:r>
        <w:rPr>
          <w:rFonts w:ascii="宋体" w:hAnsi="宋体" w:cs="宋体"/>
          <w:kern w:val="0"/>
          <w:sz w:val="24"/>
        </w:rPr>
        <w:t>名；应选监事</w:t>
      </w:r>
      <w:r>
        <w:rPr>
          <w:rFonts w:cs="宋体" w:ascii="宋体" w:hAnsi="宋体"/>
          <w:kern w:val="0"/>
          <w:sz w:val="24"/>
        </w:rPr>
        <w:t>2</w:t>
      </w:r>
      <w:r>
        <w:rPr>
          <w:rFonts w:ascii="宋体" w:hAnsi="宋体" w:cs="宋体"/>
          <w:kern w:val="0"/>
          <w:sz w:val="24"/>
        </w:rPr>
        <w:t>名，监事候选人有</w:t>
      </w:r>
      <w:r>
        <w:rPr>
          <w:rFonts w:cs="宋体" w:ascii="宋体" w:hAnsi="宋体"/>
          <w:kern w:val="0"/>
          <w:sz w:val="24"/>
        </w:rPr>
        <w:t>3</w:t>
      </w:r>
      <w:r>
        <w:rPr>
          <w:rFonts w:ascii="宋体" w:hAnsi="宋体" w:cs="宋体"/>
          <w:kern w:val="0"/>
          <w:sz w:val="24"/>
        </w:rPr>
        <w:t xml:space="preserve">名。需投票表决的事项如下： </w:t>
      </w:r>
    </w:p>
    <w:tbl>
      <w:tblPr>
        <w:tblW w:w="86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9"/>
        <w:gridCol w:w="3969"/>
        <w:gridCol w:w="3930"/>
      </w:tblGrid>
      <w:tr>
        <w:trPr/>
        <w:tc>
          <w:tcPr>
            <w:tcW w:w="8618"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累积投票议案</w:t>
            </w:r>
          </w:p>
        </w:tc>
      </w:tr>
      <w:tr>
        <w:trPr/>
        <w:tc>
          <w:tcPr>
            <w:tcW w:w="719"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19"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bCs/>
                <w:sz w:val="24"/>
                <w:szCs w:val="24"/>
              </w:rPr>
              <w:t>关于选举董事的议案</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投票数</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4.0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bCs/>
                <w:sz w:val="24"/>
                <w:szCs w:val="24"/>
              </w:rPr>
              <w:t>例：陈</w:t>
            </w:r>
            <w:r>
              <w:rPr>
                <w:rFonts w:ascii="宋体" w:hAnsi="宋体" w:asciiTheme="minorEastAsia" w:hAnsiTheme="minorEastAsia"/>
                <w:bCs/>
                <w:sz w:val="24"/>
                <w:szCs w:val="24"/>
              </w:rPr>
              <w:t>××</w:t>
            </w:r>
          </w:p>
        </w:tc>
        <w:tc>
          <w:tcPr>
            <w:tcW w:w="393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4.0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例：赵</w:t>
            </w:r>
            <w:r>
              <w:rPr>
                <w:rFonts w:ascii="宋体" w:hAnsi="宋体" w:asciiTheme="minorEastAsia" w:hAnsiTheme="minorEastAsia"/>
                <w:sz w:val="24"/>
                <w:szCs w:val="24"/>
              </w:rPr>
              <w:t>××</w:t>
            </w:r>
          </w:p>
        </w:tc>
        <w:tc>
          <w:tcPr>
            <w:tcW w:w="393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4.0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例：蒋</w:t>
            </w:r>
            <w:r>
              <w:rPr>
                <w:rFonts w:ascii="宋体" w:hAnsi="宋体" w:asciiTheme="minorEastAsia" w:hAnsiTheme="minorEastAsia"/>
                <w:sz w:val="24"/>
                <w:szCs w:val="24"/>
              </w:rPr>
              <w:t>××</w:t>
            </w:r>
          </w:p>
        </w:tc>
        <w:tc>
          <w:tcPr>
            <w:tcW w:w="393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w:t>
            </w:r>
          </w:p>
        </w:tc>
        <w:tc>
          <w:tcPr>
            <w:tcW w:w="393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4.0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例：宋</w:t>
            </w:r>
            <w:r>
              <w:rPr>
                <w:rFonts w:ascii="宋体" w:hAnsi="宋体" w:asciiTheme="minorEastAsia" w:hAnsiTheme="minorEastAsia"/>
                <w:sz w:val="24"/>
                <w:szCs w:val="24"/>
              </w:rPr>
              <w:t>××</w:t>
            </w:r>
          </w:p>
        </w:tc>
        <w:tc>
          <w:tcPr>
            <w:tcW w:w="393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5.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关于选举独立董事的议案</w:t>
            </w:r>
          </w:p>
        </w:tc>
        <w:tc>
          <w:tcPr>
            <w:tcW w:w="393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投票数</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5.0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例：张</w:t>
            </w:r>
            <w:r>
              <w:rPr>
                <w:rFonts w:ascii="宋体" w:hAnsi="宋体" w:asciiTheme="minorEastAsia" w:hAnsiTheme="minorEastAsia"/>
                <w:sz w:val="24"/>
                <w:szCs w:val="24"/>
              </w:rPr>
              <w:t>××</w:t>
            </w:r>
          </w:p>
        </w:tc>
        <w:tc>
          <w:tcPr>
            <w:tcW w:w="393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5.0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例：王</w:t>
            </w:r>
            <w:r>
              <w:rPr>
                <w:rFonts w:ascii="宋体" w:hAnsi="宋体" w:asciiTheme="minorEastAsia" w:hAnsiTheme="minorEastAsia"/>
                <w:sz w:val="24"/>
                <w:szCs w:val="24"/>
              </w:rPr>
              <w:t>××</w:t>
            </w:r>
          </w:p>
        </w:tc>
        <w:tc>
          <w:tcPr>
            <w:tcW w:w="393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5.0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例：杨</w:t>
            </w:r>
            <w:r>
              <w:rPr>
                <w:rFonts w:ascii="宋体" w:hAnsi="宋体" w:asciiTheme="minorEastAsia" w:hAnsiTheme="minorEastAsia"/>
                <w:sz w:val="24"/>
                <w:szCs w:val="24"/>
              </w:rPr>
              <w:t>××</w:t>
            </w:r>
          </w:p>
        </w:tc>
        <w:tc>
          <w:tcPr>
            <w:tcW w:w="393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6.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关于选举监事的议案</w:t>
            </w:r>
          </w:p>
        </w:tc>
        <w:tc>
          <w:tcPr>
            <w:tcW w:w="393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投票数</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6.0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例：李</w:t>
            </w:r>
            <w:r>
              <w:rPr>
                <w:rFonts w:ascii="宋体" w:hAnsi="宋体" w:asciiTheme="minorEastAsia" w:hAnsiTheme="minorEastAsia"/>
                <w:sz w:val="24"/>
                <w:szCs w:val="24"/>
              </w:rPr>
              <w:t>××</w:t>
            </w:r>
          </w:p>
        </w:tc>
        <w:tc>
          <w:tcPr>
            <w:tcW w:w="393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6.0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例：陈</w:t>
            </w:r>
            <w:r>
              <w:rPr>
                <w:rFonts w:ascii="宋体" w:hAnsi="宋体" w:asciiTheme="minorEastAsia" w:hAnsiTheme="minorEastAsia"/>
                <w:sz w:val="24"/>
                <w:szCs w:val="24"/>
              </w:rPr>
              <w:t>××</w:t>
            </w:r>
          </w:p>
        </w:tc>
        <w:tc>
          <w:tcPr>
            <w:tcW w:w="393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6.0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例：黄</w:t>
            </w:r>
            <w:r>
              <w:rPr>
                <w:rFonts w:ascii="宋体" w:hAnsi="宋体" w:asciiTheme="minorEastAsia" w:hAnsiTheme="minorEastAsia"/>
                <w:sz w:val="24"/>
                <w:szCs w:val="24"/>
              </w:rPr>
              <w:t>××</w:t>
            </w:r>
          </w:p>
        </w:tc>
        <w:tc>
          <w:tcPr>
            <w:tcW w:w="393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bl>
    <w:p>
      <w:pPr>
        <w:pStyle w:val="Normal"/>
        <w:widowControl/>
        <w:spacing w:lineRule="auto" w:line="360"/>
        <w:ind w:firstLine="480"/>
        <w:jc w:val="left"/>
        <w:rPr>
          <w:rFonts w:ascii="宋体" w:hAnsi="宋体" w:cs="宋体"/>
          <w:kern w:val="0"/>
          <w:sz w:val="24"/>
        </w:rPr>
      </w:pPr>
      <w:r>
        <w:rPr>
          <w:rFonts w:ascii="宋体" w:hAnsi="宋体" w:cs="宋体"/>
          <w:kern w:val="0"/>
          <w:sz w:val="24"/>
        </w:rPr>
        <w:t>某投资者在股权登记日收盘时持有该公司</w:t>
      </w:r>
      <w:r>
        <w:rPr>
          <w:rFonts w:cs="宋体" w:ascii="宋体" w:hAnsi="宋体"/>
          <w:kern w:val="0"/>
          <w:sz w:val="24"/>
        </w:rPr>
        <w:t>100</w:t>
      </w:r>
      <w:r>
        <w:rPr>
          <w:rFonts w:ascii="宋体" w:hAnsi="宋体" w:cs="宋体"/>
          <w:kern w:val="0"/>
          <w:sz w:val="24"/>
        </w:rPr>
        <w:t>股股票，采用累积投票制，他（她）在议案</w:t>
      </w:r>
      <w:r>
        <w:rPr>
          <w:rFonts w:cs="宋体" w:ascii="宋体" w:hAnsi="宋体"/>
          <w:kern w:val="0"/>
          <w:sz w:val="24"/>
        </w:rPr>
        <w:t>4.00“</w:t>
      </w:r>
      <w:r>
        <w:rPr>
          <w:rFonts w:ascii="宋体" w:hAnsi="宋体" w:cs="宋体"/>
          <w:kern w:val="0"/>
          <w:sz w:val="24"/>
        </w:rPr>
        <w:t>关于选举董事的议案”就有</w:t>
      </w:r>
      <w:r>
        <w:rPr>
          <w:rFonts w:cs="宋体" w:ascii="宋体" w:hAnsi="宋体"/>
          <w:kern w:val="0"/>
          <w:sz w:val="24"/>
        </w:rPr>
        <w:t>500</w:t>
      </w:r>
      <w:r>
        <w:rPr>
          <w:rFonts w:ascii="宋体" w:hAnsi="宋体" w:cs="宋体"/>
          <w:kern w:val="0"/>
          <w:sz w:val="24"/>
        </w:rPr>
        <w:t>票的表决权，在议案</w:t>
      </w:r>
      <w:r>
        <w:rPr>
          <w:rFonts w:cs="宋体" w:ascii="宋体" w:hAnsi="宋体"/>
          <w:kern w:val="0"/>
          <w:sz w:val="24"/>
        </w:rPr>
        <w:t>5.00“</w:t>
      </w:r>
      <w:r>
        <w:rPr>
          <w:rFonts w:ascii="宋体" w:hAnsi="宋体" w:cs="宋体"/>
          <w:kern w:val="0"/>
          <w:sz w:val="24"/>
        </w:rPr>
        <w:t>关于选举独立董事的议案”有</w:t>
      </w:r>
      <w:r>
        <w:rPr>
          <w:rFonts w:cs="宋体" w:ascii="宋体" w:hAnsi="宋体"/>
          <w:kern w:val="0"/>
          <w:sz w:val="24"/>
        </w:rPr>
        <w:t>200</w:t>
      </w:r>
      <w:r>
        <w:rPr>
          <w:rFonts w:ascii="宋体" w:hAnsi="宋体" w:cs="宋体"/>
          <w:kern w:val="0"/>
          <w:sz w:val="24"/>
        </w:rPr>
        <w:t>票的表决权，在议案</w:t>
      </w:r>
      <w:r>
        <w:rPr>
          <w:rFonts w:cs="宋体" w:ascii="宋体" w:hAnsi="宋体"/>
          <w:kern w:val="0"/>
          <w:sz w:val="24"/>
        </w:rPr>
        <w:t>6.00“</w:t>
      </w:r>
      <w:r>
        <w:rPr>
          <w:rFonts w:ascii="宋体" w:hAnsi="宋体" w:cs="宋体"/>
          <w:kern w:val="0"/>
          <w:sz w:val="24"/>
        </w:rPr>
        <w:t>关于选举董事的议案”有</w:t>
      </w:r>
      <w:r>
        <w:rPr>
          <w:rFonts w:cs="宋体" w:ascii="宋体" w:hAnsi="宋体"/>
          <w:kern w:val="0"/>
          <w:sz w:val="24"/>
        </w:rPr>
        <w:t>200</w:t>
      </w:r>
      <w:r>
        <w:rPr>
          <w:rFonts w:ascii="宋体" w:hAnsi="宋体" w:cs="宋体"/>
          <w:kern w:val="0"/>
          <w:sz w:val="24"/>
        </w:rPr>
        <w:t>票的表决权。</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该投资者可以以</w:t>
      </w:r>
      <w:r>
        <w:rPr>
          <w:rFonts w:cs="宋体" w:ascii="宋体" w:hAnsi="宋体"/>
          <w:kern w:val="0"/>
          <w:sz w:val="24"/>
        </w:rPr>
        <w:t>500</w:t>
      </w:r>
      <w:r>
        <w:rPr>
          <w:rFonts w:ascii="宋体" w:hAnsi="宋体" w:cs="宋体"/>
          <w:kern w:val="0"/>
          <w:sz w:val="24"/>
        </w:rPr>
        <w:t>票为限，对议案</w:t>
      </w:r>
      <w:r>
        <w:rPr>
          <w:rFonts w:cs="宋体" w:ascii="宋体" w:hAnsi="宋体"/>
          <w:kern w:val="0"/>
          <w:sz w:val="24"/>
        </w:rPr>
        <w:t>4.00</w:t>
      </w:r>
      <w:r>
        <w:rPr>
          <w:rFonts w:ascii="宋体" w:hAnsi="宋体" w:cs="宋体"/>
          <w:kern w:val="0"/>
          <w:sz w:val="24"/>
        </w:rPr>
        <w:t>按自己的意愿表决。他（她）既可以把</w:t>
      </w:r>
      <w:r>
        <w:rPr>
          <w:rFonts w:cs="宋体" w:ascii="宋体" w:hAnsi="宋体"/>
          <w:kern w:val="0"/>
          <w:sz w:val="24"/>
        </w:rPr>
        <w:t>500</w:t>
      </w:r>
      <w:r>
        <w:rPr>
          <w:rFonts w:ascii="宋体" w:hAnsi="宋体" w:cs="宋体"/>
          <w:kern w:val="0"/>
          <w:sz w:val="24"/>
        </w:rPr>
        <w:t>票集中投给某一位候选人，也可以按照任意组合分散投给任意候选人。 </w:t>
      </w:r>
      <w:r>
        <w:rPr>
          <w:rFonts w:cs="宋体" w:ascii="宋体" w:hAnsi="宋体"/>
          <w:kern w:val="0"/>
          <w:sz w:val="24"/>
        </w:rPr>
        <w:br/>
      </w:r>
      <w:r>
        <w:rPr>
          <w:rFonts w:ascii="宋体" w:hAnsi="宋体" w:cs="宋体"/>
          <w:kern w:val="0"/>
          <w:sz w:val="24"/>
        </w:rPr>
        <w:t>　　如表所示：</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13"/>
        <w:gridCol w:w="2555"/>
        <w:gridCol w:w="1417"/>
        <w:gridCol w:w="1276"/>
        <w:gridCol w:w="1277"/>
        <w:gridCol w:w="1183"/>
      </w:tblGrid>
      <w:tr>
        <w:trPr/>
        <w:tc>
          <w:tcPr>
            <w:tcW w:w="8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 w:val="24"/>
              </w:rPr>
            </w:pPr>
            <w:r>
              <w:rPr>
                <w:sz w:val="24"/>
              </w:rPr>
              <w:t>序号</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议案名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rPr>
            </w:pPr>
            <w:r>
              <w:rPr>
                <w:rFonts w:ascii="宋体" w:hAnsi="宋体"/>
                <w:bCs/>
                <w:sz w:val="24"/>
              </w:rPr>
              <w:t>投票票数</w:t>
            </w:r>
          </w:p>
        </w:tc>
      </w:tr>
      <w:tr>
        <w:trPr/>
        <w:tc>
          <w:tcPr>
            <w:tcW w:w="813"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rPr>
                <w:sz w:val="24"/>
              </w:rPr>
            </w:pPr>
            <w:r>
              <w:rPr>
                <w:sz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r>
              <w:rPr>
                <w:rFonts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rPr>
            </w:pPr>
            <w:r>
              <w:rPr>
                <w:rFonts w:ascii="宋体" w:hAnsi="宋体"/>
                <w:bCs/>
                <w:sz w:val="24"/>
              </w:rPr>
              <w:t>方式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rPr>
            </w:pPr>
            <w:r>
              <w:rPr>
                <w:rFonts w:ascii="宋体" w:hAnsi="宋体"/>
                <w:bCs/>
                <w:sz w:val="24"/>
              </w:rPr>
              <w:t>方式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rPr>
            </w:pPr>
            <w:r>
              <w:rPr>
                <w:rFonts w:ascii="宋体" w:hAnsi="宋体"/>
                <w:bCs/>
                <w:sz w:val="24"/>
              </w:rPr>
              <w:t>方式三</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rPr>
            </w:pPr>
            <w:r>
              <w:rPr>
                <w:rFonts w:ascii="宋体" w:hAnsi="宋体"/>
                <w:bCs/>
                <w:sz w:val="24"/>
              </w:rPr>
              <w:t>方式…</w:t>
            </w:r>
          </w:p>
        </w:tc>
      </w:tr>
      <w:tr>
        <w:trPr/>
        <w:tc>
          <w:tcPr>
            <w:tcW w:w="813" w:type="dxa"/>
            <w:tcBorders>
              <w:top w:val="single" w:sz="4" w:space="0" w:color="000000"/>
              <w:left w:val="single" w:sz="4" w:space="0" w:color="000000"/>
              <w:bottom w:val="single" w:sz="6" w:space="0" w:color="000000"/>
              <w:right w:val="single" w:sz="4" w:space="0" w:color="000000"/>
            </w:tcBorders>
          </w:tcPr>
          <w:p>
            <w:pPr>
              <w:pStyle w:val="Normal"/>
              <w:widowControl w:val="false"/>
              <w:rPr>
                <w:sz w:val="24"/>
              </w:rPr>
            </w:pPr>
            <w:r>
              <w:rPr>
                <w:sz w:val="24"/>
              </w:rPr>
              <w:t>4.0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bCs/>
                <w:sz w:val="24"/>
              </w:rPr>
              <w:t>关于选举董事的议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rPr>
            </w:pPr>
            <w:r>
              <w:rPr>
                <w:rFonts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rPr>
            </w:pPr>
            <w:r>
              <w:rPr>
                <w:rFonts w:ascii="宋体" w:hAnsi="宋体"/>
                <w:bC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rPr>
            </w:pPr>
            <w:r>
              <w:rPr>
                <w:rFonts w:ascii="宋体" w:hAnsi="宋体"/>
                <w:bCs/>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rPr>
            </w:pPr>
            <w:r>
              <w:rPr>
                <w:rFonts w:ascii="宋体" w:hAnsi="宋体"/>
                <w:bCs/>
                <w:sz w:val="24"/>
              </w:rPr>
              <w:t>-</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4.01</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rFonts w:ascii="宋体" w:hAnsi="宋体"/>
                <w:bCs/>
                <w:sz w:val="24"/>
              </w:rPr>
              <w:t>例：陈</w:t>
            </w:r>
            <w:r>
              <w:rPr>
                <w:rFonts w:ascii="宋体" w:hAnsi="宋体"/>
                <w:bCs/>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bCs/>
                <w:sz w:val="24"/>
              </w:rPr>
            </w:pPr>
            <w:r>
              <w:rPr>
                <w:rFonts w:ascii="宋体" w:hAnsi="宋体"/>
                <w:bCs/>
                <w:sz w:val="24"/>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bCs/>
                <w:sz w:val="24"/>
              </w:rPr>
            </w:pPr>
            <w:r>
              <w:rPr>
                <w:rFonts w:ascii="宋体" w:hAnsi="宋体"/>
                <w:bCs/>
                <w:sz w:val="24"/>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bCs/>
                <w:sz w:val="24"/>
              </w:rPr>
            </w:pPr>
            <w:r>
              <w:rPr>
                <w:rFonts w:ascii="宋体" w:hAnsi="宋体"/>
                <w:bCs/>
                <w:sz w:val="24"/>
              </w:rPr>
              <w:t>1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bCs/>
                <w:sz w:val="24"/>
              </w:rPr>
            </w:pPr>
            <w:r>
              <w:rPr>
                <w:rFonts w:ascii="宋体" w:hAnsi="宋体"/>
                <w:bCs/>
                <w:sz w:val="24"/>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4.02</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例：赵</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8" w:leader="none"/>
                <w:tab w:val="center" w:pos="530" w:leader="none"/>
              </w:tabs>
              <w:jc w:val="left"/>
              <w:rPr>
                <w:sz w:val="24"/>
              </w:rPr>
            </w:pPr>
            <w:r>
              <w:rPr>
                <w:sz w:val="24"/>
              </w:rPr>
              <w:tab/>
              <w:tab/>
              <w:t>5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4.03</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例：蒋</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4.06</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例：宋</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r>
          </w:p>
        </w:tc>
      </w:tr>
    </w:tbl>
    <w:p>
      <w:pPr>
        <w:pStyle w:val="Normal"/>
        <w:widowControl/>
        <w:spacing w:lineRule="auto" w:line="360"/>
        <w:jc w:val="left"/>
        <w:rPr>
          <w:rFonts w:ascii="宋体" w:hAnsi="宋体" w:cs="宋体"/>
          <w:kern w:val="0"/>
          <w:sz w:val="28"/>
          <w:szCs w:val="28"/>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Wingding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020041"/>
      <w:placeholder>
        <w:docPart w:val="GBC11111111111111111111111111111"/>
      </w:placeholder>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86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02217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a47b19"/>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9a47ef"/>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05284"/>
    <w:rPr>
      <w:color w:val="auto"/>
    </w:rPr>
  </w:style>
  <w:style w:type="character" w:styleId="Char" w:customStyle="1">
    <w:name w:val="批注框文本 Char"/>
    <w:basedOn w:val="DefaultParagraphFont"/>
    <w:link w:val="BalloonText"/>
    <w:uiPriority w:val="99"/>
    <w:semiHidden/>
    <w:qFormat/>
    <w:rsid w:val="00e05284"/>
    <w:rPr>
      <w:sz w:val="18"/>
      <w:szCs w:val="18"/>
    </w:rPr>
  </w:style>
  <w:style w:type="character" w:styleId="1Char" w:customStyle="1">
    <w:name w:val="标题 1 Char"/>
    <w:basedOn w:val="DefaultParagraphFont"/>
    <w:link w:val="Heading1"/>
    <w:uiPriority w:val="9"/>
    <w:qFormat/>
    <w:rsid w:val="0002217e"/>
    <w:rPr>
      <w:b/>
      <w:bCs/>
      <w:kern w:val="2"/>
      <w:sz w:val="44"/>
      <w:szCs w:val="44"/>
    </w:rPr>
  </w:style>
  <w:style w:type="character" w:styleId="2Char" w:customStyle="1">
    <w:name w:val="标题 2 Char"/>
    <w:basedOn w:val="DefaultParagraphFont"/>
    <w:link w:val="Heading2"/>
    <w:uiPriority w:val="9"/>
    <w:qFormat/>
    <w:rsid w:val="00a47b19"/>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9a47ef"/>
    <w:rPr>
      <w:b/>
      <w:bCs/>
      <w:sz w:val="32"/>
      <w:szCs w:val="32"/>
    </w:rPr>
  </w:style>
  <w:style w:type="character" w:styleId="Char1" w:customStyle="1">
    <w:name w:val="页眉 Char"/>
    <w:basedOn w:val="DefaultParagraphFont"/>
    <w:link w:val="Header"/>
    <w:uiPriority w:val="99"/>
    <w:qFormat/>
    <w:rsid w:val="006e207e"/>
    <w:rPr>
      <w:sz w:val="18"/>
      <w:szCs w:val="18"/>
    </w:rPr>
  </w:style>
  <w:style w:type="character" w:styleId="Char2" w:customStyle="1">
    <w:name w:val="页脚 Char"/>
    <w:basedOn w:val="DefaultParagraphFont"/>
    <w:link w:val="Footer"/>
    <w:uiPriority w:val="99"/>
    <w:qFormat/>
    <w:rsid w:val="006e207e"/>
    <w:rPr>
      <w:sz w:val="18"/>
      <w:szCs w:val="18"/>
    </w:rPr>
  </w:style>
  <w:style w:type="character" w:styleId="1" w:customStyle="1">
    <w:name w:val="样式1"/>
    <w:basedOn w:val="DefaultParagraphFont"/>
    <w:uiPriority w:val="1"/>
    <w:qFormat/>
    <w:rsid w:val="00ff1242"/>
    <w:rPr/>
  </w:style>
  <w:style w:type="character" w:styleId="2" w:customStyle="1">
    <w:name w:val="样式2"/>
    <w:basedOn w:val="1"/>
    <w:uiPriority w:val="1"/>
    <w:qFormat/>
    <w:rsid w:val="002d6f6e"/>
    <w:rPr/>
  </w:style>
  <w:style w:type="character" w:styleId="3" w:customStyle="1">
    <w:name w:val="样式3"/>
    <w:basedOn w:val="1"/>
    <w:uiPriority w:val="1"/>
    <w:qFormat/>
    <w:rsid w:val="005c31bb"/>
    <w:rPr/>
  </w:style>
  <w:style w:type="character" w:styleId="4" w:customStyle="1">
    <w:name w:val="样式4"/>
    <w:basedOn w:val="1"/>
    <w:uiPriority w:val="1"/>
    <w:qFormat/>
    <w:rsid w:val="00012422"/>
    <w:rPr/>
  </w:style>
  <w:style w:type="character" w:styleId="5" w:customStyle="1">
    <w:name w:val="样式5"/>
    <w:basedOn w:val="1"/>
    <w:uiPriority w:val="1"/>
    <w:qFormat/>
    <w:rsid w:val="00b169da"/>
    <w:rPr/>
  </w:style>
  <w:style w:type="character" w:styleId="6" w:customStyle="1">
    <w:name w:val="样式6"/>
    <w:basedOn w:val="2"/>
    <w:uiPriority w:val="1"/>
    <w:qFormat/>
    <w:rsid w:val="00fa7d5b"/>
    <w:rPr/>
  </w:style>
  <w:style w:type="character" w:styleId="7" w:customStyle="1">
    <w:name w:val="样式7"/>
    <w:basedOn w:val="2"/>
    <w:uiPriority w:val="1"/>
    <w:qFormat/>
    <w:rsid w:val="0029189b"/>
    <w:rPr/>
  </w:style>
  <w:style w:type="character" w:styleId="8" w:customStyle="1">
    <w:name w:val="样式8"/>
    <w:basedOn w:val="4"/>
    <w:uiPriority w:val="1"/>
    <w:qFormat/>
    <w:rsid w:val="00382f4b"/>
    <w:rPr/>
  </w:style>
  <w:style w:type="character" w:styleId="Char3" w:customStyle="1">
    <w:name w:val="文档结构图 Char"/>
    <w:basedOn w:val="DefaultParagraphFont"/>
    <w:link w:val="DocumentMap"/>
    <w:uiPriority w:val="99"/>
    <w:semiHidden/>
    <w:qFormat/>
    <w:rsid w:val="00485fb8"/>
    <w:rPr>
      <w:rFonts w:ascii="宋体" w:hAnsi="宋体" w:eastAsia="宋体"/>
      <w:sz w:val="18"/>
      <w:szCs w:val="18"/>
    </w:rPr>
  </w:style>
  <w:style w:type="character" w:styleId="9" w:customStyle="1">
    <w:name w:val="样式9"/>
    <w:basedOn w:val="1"/>
    <w:uiPriority w:val="1"/>
    <w:qFormat/>
    <w:rsid w:val="00760316"/>
    <w:rPr/>
  </w:style>
  <w:style w:type="character" w:styleId="10" w:customStyle="1">
    <w:name w:val="样式10"/>
    <w:basedOn w:val="4"/>
    <w:uiPriority w:val="1"/>
    <w:qFormat/>
    <w:rsid w:val="00e94e2f"/>
    <w:rPr/>
  </w:style>
  <w:style w:type="character" w:styleId="Char4" w:customStyle="1">
    <w:name w:val="正文文本缩进 Char"/>
    <w:basedOn w:val="DefaultParagraphFont"/>
    <w:semiHidden/>
    <w:qFormat/>
    <w:rsid w:val="001f03cf"/>
    <w:rPr>
      <w:rFonts w:ascii="仿宋_GB2312" w:hAnsi="仿宋_GB2312" w:eastAsia="仿宋_GB2312" w:cs="Times New Roman"/>
      <w:sz w:val="28"/>
      <w:szCs w:val="24"/>
    </w:rPr>
  </w:style>
  <w:style w:type="character" w:styleId="InternetLink">
    <w:name w:val="Hyperlink"/>
    <w:basedOn w:val="DefaultParagraphFont"/>
    <w:uiPriority w:val="99"/>
    <w:unhideWhenUsed/>
    <w:rsid w:val="00ec5e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05284"/>
    <w:pPr/>
    <w:rPr>
      <w:sz w:val="18"/>
      <w:szCs w:val="18"/>
    </w:rPr>
  </w:style>
  <w:style w:type="paragraph" w:styleId="ListParagraph">
    <w:name w:val="List Paragraph"/>
    <w:basedOn w:val="Normal"/>
    <w:uiPriority w:val="34"/>
    <w:qFormat/>
    <w:rsid w:val="00e61e08"/>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6e20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6e207e"/>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3"/>
    <w:uiPriority w:val="99"/>
    <w:semiHidden/>
    <w:unhideWhenUsed/>
    <w:qFormat/>
    <w:rsid w:val="00485fb8"/>
    <w:pPr/>
    <w:rPr>
      <w:rFonts w:ascii="宋体" w:hAnsi="宋体" w:eastAsia="宋体"/>
      <w:sz w:val="18"/>
      <w:szCs w:val="18"/>
    </w:rPr>
  </w:style>
  <w:style w:type="paragraph" w:styleId="TextBodyIndent">
    <w:name w:val="Body Text Indent"/>
    <w:basedOn w:val="Normal"/>
    <w:link w:val="Char4"/>
    <w:semiHidden/>
    <w:rsid w:val="001f03cf"/>
    <w:pPr>
      <w:snapToGrid w:val="false"/>
      <w:spacing w:lineRule="auto" w:line="360"/>
      <w:ind w:firstLine="600"/>
    </w:pPr>
    <w:rPr>
      <w:rFonts w:ascii="仿宋_GB2312" w:hAnsi="仿宋_GB2312" w:eastAsia="仿宋_GB2312" w:cs="Times New Roman"/>
      <w:sz w:val="28"/>
      <w:szCs w:val="24"/>
    </w:rPr>
  </w:style>
  <w:style w:type="paragraph" w:styleId="Default" w:customStyle="1">
    <w:name w:val="Default"/>
    <w:qFormat/>
    <w:rsid w:val="00c152be"/>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4723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GBC11111111111111111111111111111"/>
        <w:category>
          <w:name w:val="常规"/>
          <w:gallery w:val="placeholder"/>
        </w:category>
        <w:types>
          <w:type w:val="bbPlcHdr"/>
        </w:types>
        <w:behaviors>
          <w:behavior w:val="content"/>
        </w:behaviors>
        <w:guid w:val="{3431C8E6-3DF7-4CD6-82DD-1396F6E9E472}"/>
      </w:docPartPr>
      <w:docPartBody>
        <w:p w:rsidR="004705B6" w:rsidRDefault="00417C47">
          <w:r w:rsidRPr="00F93494">
            <w:rPr>
              <w:rStyle w:val="a3"/>
              <w:rFonts w:hint="eastAsia"/>
            </w:rPr>
            <w:t xml:space="preserve">　</w:t>
          </w:r>
        </w:p>
      </w:docPartBody>
    </w:docPart>
    <w:docPart>
      <w:docPartPr>
        <w:name w:val="GBC22222222222222222222222222222"/>
        <w:category>
          <w:name w:val="常规"/>
          <w:gallery w:val="placeholder"/>
        </w:category>
        <w:types>
          <w:type w:val="bbPlcHdr"/>
        </w:types>
        <w:behaviors>
          <w:behavior w:val="content"/>
        </w:behaviors>
        <w:guid w:val="{88511717-90BE-4EDB-B5B6-4668785C9090}"/>
      </w:docPartPr>
      <w:docPartBody>
        <w:p w:rsidR="00B73B2C" w:rsidRDefault="000C4721">
          <w:r w:rsidRPr="00C62205">
            <w:rPr>
              <w:rStyle w:val="a3"/>
              <w:rFonts w:hint="eastAsia"/>
              <w:u w:val="single"/>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2FF" w:usb1="400004FF" w:usb2="00000000" w:usb3="00000000" w:csb0="0000019F" w:csb1="00000000"/>
  </w:font>
  <w:font w:name="仿宋_GB2312">
    <w:altName w:val="仿宋"/>
    <w:charset w:val="86"/>
    <w:family w:val="modern"/>
    <w:pitch w:val="fixed"/>
    <w:sig w:usb0="00000001" w:usb1="080E0000" w:usb2="00000010" w:usb3="00000000" w:csb0="00040000" w:csb1="00000000"/>
  </w:font>
  <w:font w:name="黑体">
    <w:altName w:val="SimHei"/>
    <w:panose1 w:val="02010609060101010101"/>
    <w:charset w:val="86"/>
    <w:family w:val="modern"/>
    <w:pitch w:val="fixed"/>
    <w:sig w:usb0="800002BF" w:usb1="38CF7CFA"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revisionView w:insDel="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2"/>
  </w:compat>
  <w:rsids>
    <w:rsidRoot w:val="00417C47"/>
    <w:rsid w:val="00007400"/>
    <w:rsid w:val="0001565B"/>
    <w:rsid w:val="00016E1A"/>
    <w:rsid w:val="00022C9A"/>
    <w:rsid w:val="00027E11"/>
    <w:rsid w:val="00050A75"/>
    <w:rsid w:val="00061347"/>
    <w:rsid w:val="000853D2"/>
    <w:rsid w:val="00095202"/>
    <w:rsid w:val="000A57E3"/>
    <w:rsid w:val="000B5888"/>
    <w:rsid w:val="000C4398"/>
    <w:rsid w:val="000C4721"/>
    <w:rsid w:val="000C696C"/>
    <w:rsid w:val="000D3345"/>
    <w:rsid w:val="000D3FDD"/>
    <w:rsid w:val="000D6E1B"/>
    <w:rsid w:val="000E7A86"/>
    <w:rsid w:val="000F40DD"/>
    <w:rsid w:val="001212EA"/>
    <w:rsid w:val="00125A19"/>
    <w:rsid w:val="00131339"/>
    <w:rsid w:val="001647E5"/>
    <w:rsid w:val="00170888"/>
    <w:rsid w:val="00185FD2"/>
    <w:rsid w:val="001A3B3B"/>
    <w:rsid w:val="001B24DB"/>
    <w:rsid w:val="001B70B3"/>
    <w:rsid w:val="001C6F23"/>
    <w:rsid w:val="001D1DD1"/>
    <w:rsid w:val="001D3CBC"/>
    <w:rsid w:val="001E61E1"/>
    <w:rsid w:val="001F6A3E"/>
    <w:rsid w:val="00202D18"/>
    <w:rsid w:val="002340EB"/>
    <w:rsid w:val="00237C1E"/>
    <w:rsid w:val="00252884"/>
    <w:rsid w:val="0027204F"/>
    <w:rsid w:val="002755B1"/>
    <w:rsid w:val="00291214"/>
    <w:rsid w:val="0029318F"/>
    <w:rsid w:val="002A46A4"/>
    <w:rsid w:val="002A4FE1"/>
    <w:rsid w:val="002A5E65"/>
    <w:rsid w:val="002A5F55"/>
    <w:rsid w:val="002B3912"/>
    <w:rsid w:val="002F09F9"/>
    <w:rsid w:val="00302B47"/>
    <w:rsid w:val="00302C47"/>
    <w:rsid w:val="00305405"/>
    <w:rsid w:val="00305FB1"/>
    <w:rsid w:val="00331BDF"/>
    <w:rsid w:val="00333EEC"/>
    <w:rsid w:val="0034366B"/>
    <w:rsid w:val="00385320"/>
    <w:rsid w:val="003904CB"/>
    <w:rsid w:val="003A4C6A"/>
    <w:rsid w:val="003A719A"/>
    <w:rsid w:val="003A7E6D"/>
    <w:rsid w:val="003B5DA5"/>
    <w:rsid w:val="003D4B93"/>
    <w:rsid w:val="003E0F3B"/>
    <w:rsid w:val="003E21B8"/>
    <w:rsid w:val="00410103"/>
    <w:rsid w:val="00417C47"/>
    <w:rsid w:val="00446B61"/>
    <w:rsid w:val="00456307"/>
    <w:rsid w:val="00462C3D"/>
    <w:rsid w:val="004705B6"/>
    <w:rsid w:val="004879E6"/>
    <w:rsid w:val="004A11DC"/>
    <w:rsid w:val="004B4D23"/>
    <w:rsid w:val="004D4C15"/>
    <w:rsid w:val="004E516C"/>
    <w:rsid w:val="004F0A69"/>
    <w:rsid w:val="004F664F"/>
    <w:rsid w:val="0050738C"/>
    <w:rsid w:val="005226AF"/>
    <w:rsid w:val="00532CFC"/>
    <w:rsid w:val="0054176A"/>
    <w:rsid w:val="00553CB8"/>
    <w:rsid w:val="00560773"/>
    <w:rsid w:val="00563934"/>
    <w:rsid w:val="00576D4E"/>
    <w:rsid w:val="005944A6"/>
    <w:rsid w:val="005A2A8A"/>
    <w:rsid w:val="005A5743"/>
    <w:rsid w:val="005B27D4"/>
    <w:rsid w:val="005D5CDD"/>
    <w:rsid w:val="006017D3"/>
    <w:rsid w:val="00625223"/>
    <w:rsid w:val="0063122A"/>
    <w:rsid w:val="00647133"/>
    <w:rsid w:val="00655B1D"/>
    <w:rsid w:val="006611DE"/>
    <w:rsid w:val="0066396C"/>
    <w:rsid w:val="00663B3E"/>
    <w:rsid w:val="00671CB8"/>
    <w:rsid w:val="00672DCB"/>
    <w:rsid w:val="006808A3"/>
    <w:rsid w:val="00687292"/>
    <w:rsid w:val="00695EE9"/>
    <w:rsid w:val="006A79FC"/>
    <w:rsid w:val="006B4682"/>
    <w:rsid w:val="006B71ED"/>
    <w:rsid w:val="006C350B"/>
    <w:rsid w:val="006D0009"/>
    <w:rsid w:val="006D669D"/>
    <w:rsid w:val="006F44F3"/>
    <w:rsid w:val="00705189"/>
    <w:rsid w:val="00705241"/>
    <w:rsid w:val="00706643"/>
    <w:rsid w:val="00751B4F"/>
    <w:rsid w:val="007707E6"/>
    <w:rsid w:val="007752EC"/>
    <w:rsid w:val="00787788"/>
    <w:rsid w:val="007979EE"/>
    <w:rsid w:val="007C539C"/>
    <w:rsid w:val="007E464C"/>
    <w:rsid w:val="007E64AD"/>
    <w:rsid w:val="007F1CAE"/>
    <w:rsid w:val="007F4300"/>
    <w:rsid w:val="00806832"/>
    <w:rsid w:val="008349E0"/>
    <w:rsid w:val="00876F04"/>
    <w:rsid w:val="00886D99"/>
    <w:rsid w:val="00886E21"/>
    <w:rsid w:val="00896125"/>
    <w:rsid w:val="008A7867"/>
    <w:rsid w:val="008B16A9"/>
    <w:rsid w:val="008F50AB"/>
    <w:rsid w:val="00900DA8"/>
    <w:rsid w:val="00901A28"/>
    <w:rsid w:val="0090227C"/>
    <w:rsid w:val="00912516"/>
    <w:rsid w:val="00952A93"/>
    <w:rsid w:val="00955373"/>
    <w:rsid w:val="009637BB"/>
    <w:rsid w:val="00971A81"/>
    <w:rsid w:val="00980A5B"/>
    <w:rsid w:val="00982132"/>
    <w:rsid w:val="00982D15"/>
    <w:rsid w:val="009B35CB"/>
    <w:rsid w:val="009F2E11"/>
    <w:rsid w:val="009F6265"/>
    <w:rsid w:val="00A014BE"/>
    <w:rsid w:val="00A14DC9"/>
    <w:rsid w:val="00A26BB5"/>
    <w:rsid w:val="00A27EC6"/>
    <w:rsid w:val="00A300E6"/>
    <w:rsid w:val="00A30840"/>
    <w:rsid w:val="00A37975"/>
    <w:rsid w:val="00A610B2"/>
    <w:rsid w:val="00A678E1"/>
    <w:rsid w:val="00A87493"/>
    <w:rsid w:val="00A904BF"/>
    <w:rsid w:val="00A948CF"/>
    <w:rsid w:val="00AA12BD"/>
    <w:rsid w:val="00AA3F8F"/>
    <w:rsid w:val="00AB322D"/>
    <w:rsid w:val="00AD2708"/>
    <w:rsid w:val="00AD622C"/>
    <w:rsid w:val="00AF0F7B"/>
    <w:rsid w:val="00AF39DA"/>
    <w:rsid w:val="00AF5DDE"/>
    <w:rsid w:val="00B22AA8"/>
    <w:rsid w:val="00B33910"/>
    <w:rsid w:val="00B349B7"/>
    <w:rsid w:val="00B34B8F"/>
    <w:rsid w:val="00B44806"/>
    <w:rsid w:val="00B60E0F"/>
    <w:rsid w:val="00B70386"/>
    <w:rsid w:val="00B727C0"/>
    <w:rsid w:val="00B73B2C"/>
    <w:rsid w:val="00B9049C"/>
    <w:rsid w:val="00BA2B99"/>
    <w:rsid w:val="00BC0DAA"/>
    <w:rsid w:val="00BF36CC"/>
    <w:rsid w:val="00C03F0E"/>
    <w:rsid w:val="00C27DB4"/>
    <w:rsid w:val="00C31E30"/>
    <w:rsid w:val="00C52D71"/>
    <w:rsid w:val="00C52D85"/>
    <w:rsid w:val="00C623B2"/>
    <w:rsid w:val="00C67F08"/>
    <w:rsid w:val="00C90AC4"/>
    <w:rsid w:val="00CA30CD"/>
    <w:rsid w:val="00CB3077"/>
    <w:rsid w:val="00CB7AB9"/>
    <w:rsid w:val="00CC33AC"/>
    <w:rsid w:val="00CD6898"/>
    <w:rsid w:val="00CE30FB"/>
    <w:rsid w:val="00CE494A"/>
    <w:rsid w:val="00CE5449"/>
    <w:rsid w:val="00CF15C1"/>
    <w:rsid w:val="00D00B0C"/>
    <w:rsid w:val="00D109C4"/>
    <w:rsid w:val="00D22E72"/>
    <w:rsid w:val="00D40785"/>
    <w:rsid w:val="00D53DB1"/>
    <w:rsid w:val="00D5781F"/>
    <w:rsid w:val="00D578B5"/>
    <w:rsid w:val="00D609B4"/>
    <w:rsid w:val="00D67809"/>
    <w:rsid w:val="00D81E6B"/>
    <w:rsid w:val="00D82262"/>
    <w:rsid w:val="00D865DE"/>
    <w:rsid w:val="00DA07C9"/>
    <w:rsid w:val="00DB77A8"/>
    <w:rsid w:val="00DD0C62"/>
    <w:rsid w:val="00DD1AEB"/>
    <w:rsid w:val="00DE0970"/>
    <w:rsid w:val="00DE3A1A"/>
    <w:rsid w:val="00DE3D64"/>
    <w:rsid w:val="00DE7821"/>
    <w:rsid w:val="00DF4DF4"/>
    <w:rsid w:val="00E3111F"/>
    <w:rsid w:val="00E32CCE"/>
    <w:rsid w:val="00E33E5E"/>
    <w:rsid w:val="00E46093"/>
    <w:rsid w:val="00E6071C"/>
    <w:rsid w:val="00E73700"/>
    <w:rsid w:val="00E767F8"/>
    <w:rsid w:val="00E834CF"/>
    <w:rsid w:val="00E858B1"/>
    <w:rsid w:val="00E95A8E"/>
    <w:rsid w:val="00ED3AD7"/>
    <w:rsid w:val="00ED5881"/>
    <w:rsid w:val="00EE03B2"/>
    <w:rsid w:val="00F136AC"/>
    <w:rsid w:val="00F2186E"/>
    <w:rsid w:val="00F3096E"/>
    <w:rsid w:val="00F315DF"/>
    <w:rsid w:val="00F4178C"/>
    <w:rsid w:val="00F46569"/>
    <w:rsid w:val="00F5176F"/>
    <w:rsid w:val="00F51BA8"/>
    <w:rsid w:val="00F71C7E"/>
    <w:rsid w:val="00F71EA4"/>
    <w:rsid w:val="00F82CE2"/>
    <w:rsid w:val="00F85E50"/>
    <w:rsid w:val="00F903A0"/>
    <w:rsid w:val="00F95C62"/>
    <w:rsid w:val="00FB42ED"/>
    <w:rsid w:val="00FC7A13"/>
    <w:rsid w:val="00FE14A8"/>
    <w:rsid w:val="00FE3DEF"/>
    <w:rsid w:val="00FF6166"/>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751B4F"/>
    <w:rPr>
      <w:color w:val="auto"/>
    </w:rPr>
  </w:style>
  <w:style w:type="paragraph" w:customStyle="1" w:styleId="EA0BB69EC2794009A44FE60E833D1EB7">
    <w:name w:val="EA0BB69EC2794009A44FE60E833D1EB7"/>
    <w:rsid w:val="00A27EC6"/>
    <w:pPr>
      <w:widowControl w:val="0"/>
      <w:jc w:val="both"/>
    </w:pPr>
  </w:style>
  <w:style w:type="paragraph" w:customStyle="1" w:styleId="70490C5EE20947A48E98A3E4D8E91A4B">
    <w:name w:val="70490C5EE20947A48E98A3E4D8E91A4B"/>
    <w:rsid w:val="00751B4F"/>
    <w:pPr>
      <w:widowControl w:val="0"/>
      <w:jc w:val="both"/>
    </w:pPr>
  </w:style>
  <w:style w:type="paragraph" w:customStyle="1" w:styleId="724DF51FAA444BDBB819C9FFD6D2E24D">
    <w:name w:val="724DF51FAA444BDBB819C9FFD6D2E24D"/>
    <w:rsid w:val="00751B4F"/>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mapping xmlns:m="http://mapping.word.org/2012/mapping">
  <m:sse>mlOYf2i7YClhLCkBrG7s8tHKKV6aUo4dgwSl2m7/EVQSYuyS7sVrHB50HeWBQqJSsFXTA+6T05EO9eqqHa+55iFIf9zDd0CgCsKh9mEmyVY0nkLxF6OU67rf1y0mXQIdPTphCD3EK3Lh7KksrHpxS1miIJ+zwuor3MxEkSSl8eayTNA7pw4xU9zKlJyrzJbtGQB/3RUV1Ov/NSv3zzw3EY8Rdf4anOndi77LxdA2MjKBbkWShLPYeIPh6diVyf1GD9cxPkz/sqEZojFDGYgkjl2FwRcBLjlKOHSyFMPY00BPpaVq6+Xvo9HMSk8Wpdncuol5kvs3M/f0p8FTVjDFJQrjqwONisTTCND9Pd6Cuxf0zr1XAUI5NhpH7UBXC23dw3scecizHrWBa/V74Dkd3QXcWzjCG4vHlyRTw7gz1rhM95D7puUhUopssbur/Vv+wr5f6586w0gfz/PpYZeelzy+5PLQcX5vuK6ougPmXPjZRC8VSb6IH/cPORJ1CSQujOsJTkCSKFQu6O2g0yeHIvRAcOwJ347ak0I00WonQO9uL0kd3b00Q2nONdjTc56MKZcl+Tm5hncvN9mTuhc4QOhKKWYwjBjDmi9L03maRTfmEeeIEDEn+gWFTXW0teI0CBnoN+d0seRZpbTFj87ihcHH5nKMOu5VYgRJhgys3wnsDqMyLEbZs5fRYbYe0SJt7ae0BwqsxB+vcfD/fsZYM2ve2S/It6wenNDe7cDtwz/Qg3Q9a620D3S0r4a56S2Pp0MnRREWJ9Vl4wm2XQnnBlNIKv3vuGFNTc6dmvM29ZHr3KtJFGt7ETtXhNVKTr34eftd52A8qHybUuCV/bzIbJGy+qLjkKlFb1bp+MJAx09TE4+JhuU7FFpMrKlxCxmpAoHiuP/HCsa/4Odfq3DWKWmh3qEFn1ZMt9VjNn8m4e5DVT8BdhHOMU2bNnz2TyGhSHtageF1Wd6Un1Xcv6UrsqFGA2WQf9I+qbNbclby8RfHWBt67qAHavCON6NyHMcg9NzFg0GvQ1F2FNK+ptBVIl7jqLSiAuyww8iAtZm3CLhKtbZ6Bv1iaV8WlVv5Ds4B5PcghvHpz31YjubniI3On0RoKMsMPGn2Hib7StYE5EeYKbgRRHDUsfiujU3QGoiJYVC+q1vSFL0/An4RwgkArUG+8Rx8RapCHgAx0dGzQYGpm07TKeueR5NAUtHhvWQd1u2dB2KwDqV6BBvHKGKcDyfk85ODddQxsakk1TCpixcI6Nep22KAX7v2xFNyXFf3UKbdC7h0CBLA8+NXKAUn0u45SHMqoVIbibhD5+sdf9vuMPGypAxwTMBUidOrzGcPa94sG/L5cWiQautb8cA7J0A1YYi1YdqORnvZDh+yLKWzBhjgnxuJRHaDIDlJYtsxtSKloTHBbS6+wQ+ZTgZThTeltCgZSDnRtSaQR8/PIoDcj5HT9HKnA7rJ9gtw9j1mXQY3o52Op1ttD+Hag2Ni8r0YfK3TgzOHOCTFNkDamSG3/3dgldFXKa4JQNQCyzswU3m432qxApu7wIS1QwQvFfPtRbLCEtc4ofW3h4Qcc5y2l+Px5n93Wz4PJWqKyq04CvLeFmmvNOzDIbe+cpeTPubhtXvTMpj//HEnUXb+Ujq4XCPFm6VEneBxnl974ZtPomAGuwXamfr19ptBHjuLW0bX7CAXhymcfSaN47w03hYFvK06ppxlUaloifEyrYWfxK45UAxFySLa6vxobqpioLmwPIk/PsFkihPb4ag2wODeqmGyD45VKtFwhHjqluh1DW+TnQLst/4A2MC9rSTQdMGfGCuhtsP4GS4jytlcKZSLKWN1wPPO4pwE8mCi+RJxUuNny8U5y8j0C4nB95LxdX8N2m7TkNNzvqsV8WsnU8BksGNkiiW0pYD5aer13h8vS/Yc8LEMSr7fXayVw05ZmLDht9aQfIRaIdBSnGn9TLTB05aIwzR3zLb0zJGdhzLe6E1AMWV19dA7ajwkYQaVALltn5aU/8q+mpElgzmjPN6BMAjk23ZaZHmJlO8VHaayYh1CKcg5FZGtbh/x5cMkjGZqbhxaZa9QDjv5YVFBe89PUngEssY8+jLmJ9aEowbNu9svies7kOtdRYmY1VJyHJbsDzSLOUW8ggrwVG9rmgS+SzSFT9+01Ns6m9jki+YI0jG5Ga/SSUhh8eb9bEZSkAbUUZFWJaR7Ia5A2BoXlyOPlJa8uS68M3myGr9yP8C9/XIeYWZc/II56i9Ep6zP3euiRvAggVzMh1n7FUXb1DKW5PSg7XtpHpV9Ii1nr1MT9F7lWnT+ATsB9mCJ1ko4/cyIraGWtWzDkvO3GwvA6TIZYVn4CMEoO72nbqMcwym3paohqJY5ohhpp6LVZAzYAQXeKv5EHmikUO8D37tXvchAXO2m4PHiE9uPj0DYaz5WasOQFR2HytM3OCKUYC7+UJVLKEYMjyTMdnZ5G6ehyNR3zFghbEyUUgPJZeCFzMCDol0QVVn0xykzJWotXArYGKK8cwf345h8aCRUL3tVjrc6LwcRQ7c54tS6s1wQvBqPWBX6x5MPgIpjT2Z4DpX8LMO+RLaS8DmeEDXXrqflExsW1ZFclUlP5hYrn1fpHCj39CdnBeTWwSwOee5jqRyrW/5D5Cq5LDQRHTiGL8xI8hcPBBBvUkkoWmxP614okdUxChf8ttYwnU8/AjuM9Emuc6LxKm1KBx8ZUMSmccXWyThxibo68ZY61Pfz7XvUnlR7rFFbw/ykPnJzYvtcdEzER9vE9uRhw0ah55ETWH6fZzSc/PwcPSLcj93Eu6dYoucIrxft4kmJLT9zp/r5H4RQQqgG6AuuSU2sWynBEhY2hejfg1lnblC/yaJUouWguHECsEmK+Oz9OkFMJBJPKX4EpjCcAVE72zOFVkfLr5rVO3sb9UY2QrhC1n+SShBoCA5fXzZSpYrCGaS3bLivKKtF2vcWi7xL98IFanTDcy02c6cJoF3N58p4HkFHuDfTjyRZbUkOxCNLHmjp4dEN4RVw3gFlQ6IjF4nJt+mqXFH1WdHZZ47HTcc5jjIOLihIlE0KHofiPfQlORdS49N71oaGslT2ZA6fc7Ikvi7/FBv4tWUkC3JTYKAjtbcFuw22LvAUBKUFUgBWTvxMZtffKohU0wy6eGz8BZazvaRi05dPE0xPSO9Du/Yjpv1LzqzqNAnkzY/60OhaxUHFmgtgSjDiBx9z2iX25q/SI69pGWU07kb/u2c9Qlo6GZXlzeXrPrjw6DvTSSW/nEtXO0qEAk0YTPe3lbadTndUjEdqlgPGr6UVaUFm8d2pWcn7fewbT9fyUTf7ttRMVuhUJndQ+eJmiOrTLvldgJ85Ezx+kIpI9Q6NUaLtP1OTbaM7LZ31O17ILee/nmgQqTG/kCSz+4TYlHJgdiC4m+Ooqvb24gEf6YUmxayYa6NKE+Hph0dER9MwmhgDmkF4tWqiQnk0a0QBHnKKKIKvGJA+K7U0XjDtJR2RmgYhnSX3t3UgKTwStTnM6FODUPbi3OavPLuDatOD5SDzaDlIJNBobf/crqG5qfk4Q8Y+elDh5C/mJtkDnqZ1iy0zYGj4XLMcdrSq9Bfc0O0N3g4EahmnZ4pb2pUhP6pzI0xZ/+E4kFIZTktzoLX33yk1yMxsXz5oaDJ0XbN8YFH+q8uIkIdxgz8xDgQFBQjDQ/XoZfIy3xGT1tL2xYCBppcKqjwn9zvESKJ5rrYpf76LzvoIAOaOpABhGvk8frfnrJJ2LrzNGUufBZfOZ10eFXaZ3zvCY4XHWvP8R7N5gZ7bBBAayb+1cV9ZwCfgNiDqOllxompIO44H+E2xJzu7/ldPgZaqKHT+BlBY4eIxhy5Bb3kLllrqRsInm1vbZSkyUIubSZJ16AiPNtz09Fk4hnWDPbnLwLNYBRenzY5E/54V1dF6nl/V4t4UPuCxLqA7XECvj33gxkU35R5TzEggyaix6QuE5/zrd8YvloCepO53Vw/LxWjI0lJJOqhOkAhhFPlh6mdggRy6hoGbrQQEgbzrSZCLSrNsO0x3fChTgAB/N3i3NQYH1gN4tdzsohSvTRwE0c3Y2Z/5PIVl3bLlWu/2YM4Q73CHz5WsTfq4TRyIMvqnE5W9YrywJHwt2v+Cs6657u3+IoaS01iFnbLulljvf7kNlE8sEmqH81chFMG/5XiHiC63n7QBq39F0sNF3kAFD/O7GNF2A/xyK79SfgGblYcu2xxc2kHks/lfnuWucOLMlUiZ7qfOqWD52Xahl7PZE95Q1L4fHZoNOi0xyC+pTDqh4f/9bFvnuyNvkzFPPMh8cHKrJO6T4VOFXi9B2kORwkn9Ng/K2ko6aQ9ndWcHzUilj0e4kLowM8/kIaEHtJnPT1JXtsc8pMf+JJBBJ2B2zqsNfT8tHCn0cnZM5ME/1nT8Mvedc2gyEsrzlRZ/WKZ82VOIU9rzw1iprVLjlIjJ1aIlAR6+/e5SQRIsciNEL6x5tv8OxMh29kSXPEHswTgk4G4cVdFWVBE0yaRdvj2tVor2LPXTdweO1FBEFCifKu6uOQ2+jorZhib3DZl2yciT67V5wrWVpT8KB/5CVI63hDDZiGBdIPOzYB5It/Au8O0DE/BZ96JnZqathqm1ZaswlcALORoVdoSisPziENFtXeXiG1oKW8kldK3FDyutcOVl9Nx2kycBD7vimhC9yJzuBY9OICSXeV6hy8cOw2hfHDhIivYi3J2khSh3I+aSxRb9oQ47a1iLI0xTw3PByHa+TfDpQVFTZWB8L9fYsUh/FtcetAjXMEs0ghAZZpRQUa3EObkoLJc3sq/5RE9pnYc+CmC/x5K8mi+ys8/6/skYYLwslUnVrhjOymQUU6sZag+zPvqL07VhUSTWVU7lJx7NZ4iJ4znNCUqka4tXbD9PZ7QXyoeiknDitGFOcj5sBND36j0Jn3TM/ntYNJETAxi2IO79R4EjOQJixiv9tKzaMHp/nuAm59+KmQm4u/NCqrVJQrfU5BaKpLQICiiGIZD/E9Db6rpaz78QP337vOA5ymmDLw+dBbnhlqIc2LkV4tL0vXJ3Hko0gqWND5ODSdITQD1xaxaP0fQz9YXs1k4WBofIJuZjWCVqi5UxqMg9hOhh7wMoPAGzDDB9TYlTaWf96cVE4n7ph2vksLGf5NPdQGvWY3jC7yIqnxWXNQxH0tLR2fbBel124QQhsV6IXSV/PPEjZc70fThtk5yfziBC1nNGA0utVgce7krPmyv+NxV3xpacptR78tjImSXHowCVdxhlZeMWpB6eMtKUfMuDXZyK9U+S0YLyDOYZLtM02RMZDITLFVfQjw+TdsqmhfVg3q9uRtWkH4nrgSC604bM0QIjlF/cxp4fuJGLIqC+q8dQtCrogPa2aZWn7aJYzHQlDCXNH4soN8hdVmO+WSVIY0T7ayAeNXSVetPx8UopE8ahSfo3P+5EFfL0oXxozkXQuOGgTzrtEObK9im7VTVwKKDHHliog4nXApLvvHKnZR8Nw3drNo9mVQKuxgXamY7YeK+a75aHQ15bHMrMioiTjQxCBq7cpptT51s/46exIxsqpUkXBhtZsXl32HYkNhy0/Y+Tns2a5QYlDF3hPJR8g/HMOZ3Z7JM0RfhLB1vemIfIORx6F0HLsxBXa6NZ0+ttCoBpDfwNaNuZcIUG64y/XOczsHOe/nuaYLNSa78tQisZcZHdDMJg+yKv2ICgiPSR74bkEA36AFDicXK2DjBJawtv4btN62pwetwnOExyLygz2QSobOHIhsREvcESUfH4fpouCB1TxOn8z7U2MHQdBzvswy5sqdQ7WEeBSqMVPeKxCWWWBj+RnqnRh49M4pKfuPEoJK1C6B8t4wI79n+kxJry9HL/StXx9ljBy97r2HE6Db2QaVPDEc+Rr07kgmVTk4yHyMuylCsPvVUl7VydvqEDxfN4/b+nVMd9VC9fv3U8M/R3uTinXJsZy0xT1pGcDQjAmcG1dUMuuYp+Ybhb4I8RIAXiOGh04zTkMEJ0wUQhtF+krUjHufsruLjtr2+FjzR71Q1bp+9Ky0qIdmHx8DbL/RbGZdq/6IXwz35OWRbYDXj0aROPxSpzGLo257A3LgGUiMDDjTaZV5Gxk6A49esJP7Xu1i7Vm1gUdAY6vF+E9VqnIoZQaapHeA/JtoSDITQdAcRB6u07TOMEw0+cYCeaTbk59xRT0xRJBCmrmnkpeNHDurEz7Rp4giNGmvlKeTrEx9F3DUlFAkyFC1n9Vf47CkQ4ZX3eKdlP8HoaZ4bM0yAJA0c8aEjjxre3nSU7+Eb4vA+Xj9AlqfWEV6YM0/rjrl9xdrmLnA76IPeQrmxo6gxKqhGKlpqGlgs2B2YEk8FHTI4y4e5h8VJkrdzHC0FjEB6+RbrdfKE+a5AkfRz869+R3EfTQkQdw09zoN8Vq/bPKIYpNZylKRzfWySyc1JjEDoCiMOpRbkwAf1fRS3KYXlIGO9PEUP6ROA4GTcIqdz7HxcfCGvjTZdngQLku66ud/CbZawz+zKqmJK6OBxUHS1OzlgsMSoqrDp8wdBEdaj/fYHWUag4uym5TPYMNmLh3DmFBrHyBpFEPW4ehoayUcgPwwIxykX6Zk9vHNKwv7/qXTbBridG5WK3PU6vH/BEEQR+1acDIAelOR8cTTKKCoTqwxlUh+Dt6CQiZxqI3I0Zg9yih+oTwTymDQsMo8pSlYx1aEAl95/h3EHGZAls+O4c1Wpw/aJOz0zIjAI+gyRs+BmOlXD2QMlaL9HQI6PFmJF5ZhLGhaZzhwXkP9kiKKNynz7DfUm9wrm5B4iZqqlrt9UNracranY/nkaow7lfnsP0Xdj9T5l6N4A0PbE4L1xLaqUGmDV1dwF4CgAkgOhIVb8StYlnNLtlHejhqxHAEENtbbpFDUm05nhzFtCYGTtB3dSFDbNfWg1MMmSHCp9pN6NqKlYj5TN4VgIStBg/Ju44eXhjTLo8BczU3wmoTUFocEyN8X87OpGRgA9gUIIm+2sAhbEwCYYs1cuoo1sRpldfaslHR1DIZWegDv5lVv+GwdOhLtClJb+VNU2aJ5Or1Nz5l58zX7KGwH1PTCTUyn6i3Nn+kDbzbW98PU8NafIE+zg9V9G9633P+5BIyhgF4B3HzmcnhYonKMQL0zpc9YiH8e/kzOvrbUAaXbIPXfxfinBwTV/YnWAyJ106+RTbD+no9xMgmN5Vy5wAQAW3sAzsP3avoxhjJ8c2ZYvPdv9KWVCDOxLxB7UAcR0sex6tU0e/kxHogD0SLby25d18FHWPP1zASaL1ED+QATzdb6JNc04xUojjhFUtKpXDBu+cZXS4T7VgQpamauz4lt8Y3zVvtoKT+seqgU8rgxwXxhwo9rb1Rvx/hZxmE6G7dpYmMTSmaU2yPC1TajDqzeMKusZI3oDRO0xGI6Is16eIIrkil4mj5mi5Coun1n8g/3Y04MkxSEfmJNzAzyRzwffHEWRR6ChaHUAra8heUFRbEaY8SsiMzzOWk+WxCTQZoIYMJyMoSUEFCrWQpMGkQJ5HmWDX77ZAoCtWg+gbnXkSxwY8vNDss4jITN+ZHfrw9n/FZcwOdqCV2VoPVKZbkiwIDlQwqwY6fXx/L8HKUTx2OVW6BeEJh2LZeqx2y2aGDR7HIF4hVYKBdTScakt3tkPtAl/khRbUH6nwuhpN4ZVsuHVzBq5nnAeyJAVXUVjDzke4fK9WFA+Otl+kF6mvfrGyoTrPSGNyXxTQy7zIaGvZN2YYxnPkwff5BTorHKMwH+HJENdX9RIUUgCrvPblzeg05NHbl5odNIz6ENCKeRsHwsRl4C2mL63OdK9RvL9PSF9h3qR7Lykg12UVqD9nBpyfBiIt4+IPk0UhvKfiVPU268f+HXy6Te+sawZ329+Ew0D1c6OW5fxXsqrplB6AQT4wl3eIzo28LfrcTYC53+kmioVPlcOeOWFEf6OgQPXWTmqb4R2cO09cfAaCPk6NlyNAiOTtgCLpXjPIPfJS1jM4htHmO3OsfLrs7/iInT8+Mv1R+jAfvg0LN4IVUU1HvZldnL3+9obxQ0dROu1ZnUQItEZ5GvpVfzR57vNzcTz06hMYxN04Ps5VNX8JfT+WyWRorUoK5By8Pq3uXyc4cEv+QqP2w3J27LJ3borbHGyRU0MVEbd2509KhCo+9weFaC6y4qVypLo+C49lfiX42QThgzzzC4SFjNqpoRpmfSuyTWD8XmMccg6tELV80PIki/zFmKYiXd7tnJjw/m3KrKYXuPJdvV18N/arpzJ+/SLFXu4vZs2ZnOQl0NkFSo65e1R2xIWESNIWjFh9pGC0sCM3x0pezQaji7SvnwRXydd/hUcT7MdZ87u8DDqfTUKR18sXH+3ktplGjO7JjG++0sIpG4rewnxHUuPv8E9sQhO/73nt7kZFbDdXCay4lKgoRrc9xg7TZ2hnlLk/JfKCbzpq/gkoqlssui00C+/TBSWuA2E61H79J7aqxXstyhWqOCFpQ8MW+hLpy9KvJ3X4yH0fw9TYF4/I/x8CmZlAyaHOUH3VElX9xliJJHFdA8tuhDq9V0u6c3CT1iME87vzuypm0iKniediiuigffJAY0kob7D6LiYjnSNfaRuo5EkIQZGTjPsWRjiKXjlaX5HSglVed8MU+qJHuk+ZUOjvH7fSS2LZEMoNiteuvnC8AyLG0SA08APukknG5KqubXdnftnz7NnQYd0oOokyyMjyouJsoCxBxrvVvGbsLZOmRZXE3EBqXNjBtMWNryBJLP8gcwaV1QXvNrqEU8wJ1LL1GO80zlzODI9Yzfxg/rGQ1gTfFV6/h7mEyMz36bBf2tRZXyvaeygrSDgYcwZgxrT/tVZakPAeJq4dFutCMHG1obwtIStoNz0YlStdpnmSyMcOCI2LbwZ4Z3iLXzgjAYUe7vHZLx7wiMUKt5e8+ldgp8biB8MNGXjrFmtKARrHqcHSneZ++tx5CnOg/ERoWyDnEYkoAPQALWxF5L+eLbfta5IRvEx9+TMmmn0U1ulRO9UFGoyokZxtcNMoSajZjMqC62r3MS4sZCzv05Nr7xGP8LTC5qnOHUcoo/EKB13gkASkfoZEsHQW/5Y8YtfRfWg0fAUI6qS6I1nBAFxpAjKVhtlj65waJKxGE3DiWDplbNZ4ld+a7Ej7W49eNnmt+Y0EmGgToM92VUx91RT7fUhmFLnMgVYK1zr4x5C/MNshzQqAGZbtsutwmdKc30pemx0jWVX5u8liSUc5IiozRaZEYfOR4OXRDorxOKTlFTgBb37z0eueBThcIKH0iX3RUtWkxsN2T2jvhr9R/hkBUh26Sx2y/nKP9eZyh2jNMefN3P6Q+g1c37Nia4dUv5eybswUwOC3rmbeZBSVnZe/G1wRrC/ylqX8X1LuUDj+cMhL27nIwpzp+aLRRN3j0ILRXkkcMERgZgZ548lGSpL8ZpsU3I0sD8JrQI0QZnrjj++l3jTgULfL7DLymvoYM28w90fjaog2UP1AN5fTk2lSIoBuf3D5XoLm4bUTbJqnpOOmxHD5AN1WMn/8CttkqRZ2ikt6PLKoRhViORGS4QZvFFXIuDYgutiXzihunZLbyXLIH3feNcJ3waC1VkoMIrMnfyCw+y5h6LT8z4KicEh0g2SSZfh7gbsRIA25y/h6tFyMGYgCzJxbE4k75om+TpK3BewIlWEJawJTJZtLdxCx4O8zIUIzlTwBEtGC7Rx6FlnOqwb77Sh+Zj1aXb/7EfmfDJQ9gwSacP1qR4cbK9cPA8KGeQodrhJQi4lcyk8parj3yu8e4wC+Y2FCcrRT86X/2ZaYEfLbqEVDIKJgXWZlmdBspzvml4T3xUhWWx8ii/j5I0PVHuVNsDkL3u0Ket2E+XoPFT1EdraMlnaCTys1BSKdF4Q5TMVU85RM6kdt/Ngr2KIx9sBLooPplioSs59D4C3t7YK4BvhwP70/+QLVAWx8VYuGNKhGX2nAyNL3F+m6tFqxoL6h/+eqCZBrZiFXk3Ly3AwGTluVkBpeMUicjmpOj+r54zbm/y2xd0R6AAxhSDEFOqoKG00K649EKHmj2O94y5W8JyXxMQ1ejtUZis8v9o6kx1cEYL9XIeVrL2p9W6QErXS6amhPNVfbtqKZ6rGSFqBjby5TQQBQ44H5OyuCEo+JLX5q6ioazv1/N43/fMyLRRvz5T3MjTqebzsb5d+cGf4ablYuf0Dspiw1jFnvsusRm6bXd6Qr4f4B+A9871tX1zDndKhRzusZoPLn4yuGi48L9JhJfM055xma1Hd3fmnopD9OgiyZ8Vq1qGWy5WALpXfuDTQ6e7u1KgrL+i6bIDDWNLlKv6urO9Q8tnmi9TskBFBeM/tR1ZNVs/Tgayk4e2WRj5dCwP/qJ6dWGbwOVjI6BlUZCVKyX9Yqgf8Gdo1b3Bt5JcY/qIwkg5yCntlIaH5rcT1gKc9JgQ2tFiFphoG1ef+WNb84aQXkZXoVPeyq14zuFrwYmmsJ5ux/A/hagOEpIqkEzSoFebUa85qlMEZIiW/rdut/0L8uA1f/blwP4ahcds1A9pp6+98JUwA/oTkVs7dDvOnrVbRxfG6nJNcawxb0+Il3sAOGnXCq3QdFNuYdo5HGsDy3mzuZimwkXYlQur+f0BV9R1Q7lQk4FyS7fWWW4XR05TOA5UxjpbqTIlodM0VbGV4D6oWUv5mpFK+knI6Bpy/FMfOX+0PWkxDSVtlSikZIkS8k3DRn3jA6TIc1jhM4L5TKVsb8b57g5Xsqdlprmyr0PLEX4eS118QgIPNFjP30twhzLlEXY+dOPmm4cm5CrPuCdIMibRR6GZZaHe+C2QggzNNAHIZgNA65mJmYezyzX1HlmodaooU87+uH8BJoFGbVtwbCU/+TjWWRowtssWD9G18qG9max8K+MXMZnHqKal0Igv6rXaBblz5bJf2YIbxAm3VDfJhG3O/aNkqMjVnjKJtpymDzM9ZFAh9CCoGSr+sanKOyZ2BJvB//B+HN1W15uyzmZg7NroCvnPOXsZy2apARArXcgIadtuvsaiAxINP9GjeIq7987FsvK6plmjqwm4PbIZ4EXb+aQyBgGwJ2KNpCMhQ8KAYGBxb20d1x9JUZWLhJaWj1txpOc7pdLLYVHJ0OREpSYbgIEEGvHeSonfLV8VSyOXXYlql1QcMK3sAl6LRo99pfkl++ZiQAcz4DYX4dyUqqwQzBQCHIB9OeP4aLkKM9qvkmfLF3wkc77f2qu7yRFluSbXfm6TLv3PFfBLGuPNHdTBTMTsKKkyw5SCacc31+FOaI7Ijfkc40dTqZ929KbGvzK9KgJDUloLDO8if7QgNd7kCGJTnEVmnrktoK9MMixjc2NiBfSp9i/csQ4UIL4J/UOYPEwjdTiUbniBLAxB4v3S+Syyt/t3v6KaWBaZvl/k7yhbdhVp6Qfu3XpZ0Q1MBttkdpkXUYp8vy6tmiyexfG7yJC8Inu9F9NI7pcQ33T+vGEdo+uYe5cDUISCW3gCeRShyfPUyQNRXdwuJ53HjB4Xmw86jzHwpocBd9AD2KQmSN3rdr98LR+4OWuYgFBko2Oss5jBeNi9fY4ReHWufOCZBC3gh5mgSsImdtTQcyBA0wASda3DoPWIfVDUi2lDW81LEzR+oLy+Hh6+0SVHfTt9aJUz/J0KMy+0uUmbuaF2YLv0bd7rp1OOdqzOiK6FsIVD3dBYd1yGBQmYweYmbBCQtGpRlB4SQIJ08UUwS30NGl/GmY79Yoyrf54TAYlgYa9zBzGIF+fMdrvsOd1ezl3hBPGW4vWDVkpG+lhAUtLnaGfqLvS2qJqNgJRPt75HMW79wQ80sQg8f7LPaXA4Z1yJLDVkEXY4AI4FuFSHTzO7lTkk09duzUJfEKEIr19LgiXg6dAscyTUgUCP8lO8ZSbYwgxpRa9z7kEc+r5Cf71I16H448wW+0KLxy0F2mZ599+kUVT8J23XrquOsxSb2qF7PDDp/k0SNE2QTmW2bYXUBgFQP8hJ4Du0NqAMTrQEElXRVodq/FoM2CSVbWHRxYeQUy6kOAnOzoK1MCF0QvaPDNCwziQ6kpp1uHUvWzH7WW0n8zJPG49/QqY8Wj8HFsMuPik6Dzk9HLFqJPtd4kDNecDBNYTS/9Lcn84sodfMni9WQqrLXNFuWVkxTKs4YZx2ZAja0AS+coyYouehmiBkvaYmry33Sy03uryS7x0Ey/YAKNM/Cc8gPZ6h++9teJHR/tNm7VqqYJQeii3q/HAdZaIn3NJVZDe6YRxqB6LsMof9tkESgSUK8ptdgJ5wivImSCpuNIq9Ve6BbwGufOXiQE4nqXzt18LzSWA5CyGh/UIo3L3MzlA26+XkCUqHQVsriUVFyW9yfc1vo1hJq8cltxXvgzLhup5CLE+nX73DoDTnP53aoEpfKObNmUYipo1DeQWnBHF9nwavu0tUErnCqR3aPg/C9TH41Xtc4oQ5+Hu/tuJMvazoillrdFPugNjlNi83Re/8GH1VPi5PoopHx23sneNNnm++lSFbHwA6Cn1nowG1a1Z9ZKSdz2hfHkLCnso2u+qvwXsdeqC4NuPmwLlwF7iSuOBuz1WX8g8pMWluH+aifGwtOXgnNzxEBJfG430Y+sQDs5/f6cT/ZbvvOevb4kcWP8GmxLjwp3/klGraw0KZeebEOQ3398xKToZGKTkNVvgAKAI/KruunRiw3J05cI5CvDkMur/wlCYakuVkSYIopUTjSoqkdrqHSUGFVSHK2mk69EnReg0xxeVtkHRa9Esd3Zk1yc76sY3mW0rQ3upGt1y8/ghZ4hcTNwHjYk+ez+1ToPI/PzLdExBGNjdXqN5EMQZKFh6d1hzm/3xxP8ynsyfAKYu2ymJT98MonLZQZ1wbcsmeaHqhbroNfFrZgBqEvukerJg2lA8T+fkPa6XR/sgvJB0K4Hxbo0n56CBD/2p0ynUws6FY/ahOYB+awKCJ0d+4W3PT834X1ekjdyJzERJaUiz6FTxYw/EIRh2hoOhTrLKoZLQG1qnszb75GPT+0fTAc4KaSuVvgjOOnY1dbvJEKteVRZ7q1s8aQWaVnrSNo9fzYH9DMGGBQttKIU/Nz096zZay6jFXb4OfjYA1cizrnn1yljmehh9/EotFLQyvX/aspHoTjTym9QCiDFtR2z5ahAqBtYWoIDjNl2LrZf+OC1gakzb/ds/yCAUTcPSh9t0tSuVvD7f8v0enxnzbeNQH6dYoW7odVMAJgTvlRWP0+ev/qJl0JSsxxyGOSs7j4tRqzyRihNtP5nNeX6S1U1keRAYDmEIoYdo1py5VVLsLtOVIXpw0W3GPGtZlsrVWH8svvWbcFcvCm6iabdytht0gjEp2m2uY8PG1P20k8adYyi4xEgtd4QwcXXRABwmzNOUogHtZ2Bb9BiokS3UkLPibaBKW8tVmZVzOfbBe4PsQRT6CeVRs8EbczFoz0tyEihE582szTX0AQ2eu2sXOaGjzHEgN1MqAbcskKepCDSGBmIN2Vzx2yNz9FCx1cWnTV5qlpVx/ctWvbNxVXhsVB1jRrVP4L3dFyt0T31CdNQ/vkQQVzaqBcMq5ROpe/WCoRTxdZj1m9TryYz97bKaxvj5o32yXK9a/D6xjAF3RkMcFkXB8PRJjHp9uCiNKT6F3UakwAI5sir0trairo7tssV6T8+228MVgcB+iFWHXFBxPqSjmNl8xIToK6xtFWY0fP2aI+LCKLwg0XtEn8ZwikO5cfGjMJEqIOVQu5JtEsAS5BwIptJDOV+rYYqi86+do230rUo6hyq9cmAa5hsChteAIo/ZPr8hEZz1aim70IXiTQ1In34FLXmGhyZihW5Tw6JrICCW48vXGWYypcMJqLs6HC3PXZnjJ56/P4zR2jLN8Dh3b+kj8KX2jYYpGY0TB3/BW/wAbeZllLGTBiKGWkVX5Hcp3xSKK45IvWFOkcEj8kQaPWGaXA56ouTgycPgfzCPaF67cINLa3yyfB1hyew3jCOsAO+6p001yM8am8nWHPaS8lDBiRhc5IIvOjcbAe7OAuDRLJu6fT97e18eRR9E8s509vnsW9Jz+JvXCBUqoVb+O0LYHI04+ad+Lm8KBRcOQc92CxtxSZhR2D8ljG2f4DPK263dJzbAws2QryvhzBXzws+/RkxWFbMkzYo05Rtku6OHQosqd4uWqlcm5OLz0pvxuupfn7RPs6RwWfbnaOkYFLYgFZRVNatpjvv2jeeW6o3BwYvZZUDAQZr/+BgGvlcEjyEIssSvcVIDtWs5xPYX+419zkYauCZh2ComjZVFBPwdbgwbVjR/d5hCFqNFOESYBcZjXhdCzv4mBhafpX9vSG8U0Z7cINvXwE1WAHMt7n468iTkfoA3GFzT+NhBiOPD+WjeKL5CJb8AFA2ttyvf0hDle7m3lMqtFYTCqrAvJNbUZESuAJBrnpNIRNhqBG90BEPqcVuceuZM1SYfbiFySm+SSIqVjdoWshJS92LTI3TWHD9vLvj77ul2tIeK94JZgr+7T/aHr+uR2WtlDCWFNcuh8lx/nEB69E5C1Lva0UXjO4y9bNlAfboDM16dIjgPGeAQ49JVUZX8Bw50rqLNJ7YGUjnQLkEoiE+QtJC62A/c6gAvCKK6Z2LLTyMmjev/qDSq53513NsKoT4MSzPpiAXqGkjpHvsdHoPyn479e4MKqx6Louq/4Ke+wVhNkqp/iNNpCkm45ZNlCqJchQaBH7Foj8D0W9/KxNf+D2z69+ivuTprDzzz3B+B97KglIFKGBVo4Ne21bsuzPZd4Ofxd6fY6xF+h7M3wa+jqzA0Zv7JHuhb3XaQ4UKCd2py8Wv5dkGppz9BTE9l5Z8vWRHAqGEZH7akmbo0/2/vo0f5I7f3NKQ5QeAI42D+uo3JatIwKFQgwoyYAT7HjTBRCSg/YfhiCdtEdQZxDbE0lo2TMqnHZ/nsMvrzmrh6qBSAFbJU0WgdeCnB0f0YmIhpDr4qy8n+RWk0uxYUz/DIJMQo+1iup7mkQsEIkl7wfOAUvQ3QvzlQFXjriX0MbhDSw1mFu1NO7nlTj70qD54PA12HjEbl/2CqHysDjRZ2XDQ4I2jN+jh8LLuB8qgikCxuQI5uuMVAjE/vMdNzSsp2vZHxEDTk/cvAsEXS829JscTDwQHWLRZN2VB323IA7LMSkl4zPV8ok48+idmxwtcOS7s4pyiPYUdhBUafhyKiDsox/eMfzUvNkXSDxfWgqR/Uvth15LeJeNNJEVcCd9SXahF/WZQFviQRF23xzF/9Ii1whdo1lf6vO5TaqPweDHf4WUlO/g9ff0soMZ7g1Ra+JNyni+m6AmSU9hBKTpOL+/0cSkTJEFavwAqReOHPy9TmMqQ1+/3DcU97BPMfWeNSUctwq+3mEeW9RKmYQMjEgbOqorEjySe7HW/tWqZb+0patxFg1o29mIxtrquNDl5gVtRly2L/vzic5T9AoK6mxiskc9HwZMLj1thVKQh25Qu29dsHB1Xphqbpv5FbWbmT1zFde83D5fqvWaxoZftUE07z+DlQXCCdIDqGIUTv8wRFpbAsvXQPLh+oUA0+/8bs+z7hMZXn9h5Q6zPqjPix+DOwze1P4VcyE8FmaTAQ9vEXZ+Hjuc81ghIGHBpspL956vnt8IvuPQ5EAhMGKWVCA3k3XJJFMxqRLl/yzB3NEvY3P8kk9XehevabLIyDXeMdrh08Kru2JdKnP26i0p0NOpEGFnfQq6yy8HK7I1g28muI735CEHZrl2kJjoV7m5pezsUqNGsiN3ANbzQjLZ+157OvGwLhgHUBZVChEQRaxP57UvrqKBqtbD9CbvhnfG9mymB7Vyv7IR/lK8szEr14iuSC5wNFSNggy5OmqXif1p5s4EyPLCoQHlDG9SHJ2/e06H++CVvMRNAKejf3wZXqGSowQBt22MH13PTxuEYqxDyWGHlyP0aCkzjsk3KpXAq5za2Su58Y0XwLI6Zom6ppu/AAX+pUm81k096YCDLUL4o3/dh1tzz+Qf4AVP+BhQeEYRJWOyzh8w2nAEwGD2zAEVquIAqmpaL0CPiRygA+nJe5o+2NXCS+zfR4pVyjmOXv6uIdADgxmn4tETeaEzHaCsdxFK3h28ubh0IkTKe+7xYl0WqBF40jZFyEJIrG3iJjt3WYejjpcxhsQzyWzHFlwOYOdONU8Rm0TTpwSsG6R0tCnibHFcYZDTfvspiUO7QQS+OmzVeNE8IwyuJpQHyybDRGb+QmgFvRCf1COkWRbEMAy9DvD6ciZGVTiJ5iBWD0mtqrSISFVqRLSse2zz3BcT2GKeV8HYnvxhIWybrxIIjTRnvzSfLVcx4R6Aa5X1dGIqM8S116C0sPbMf1bGcb4xvSZ8Ncu9blqaI55ZiUWPIwMbW1v5HhXgsDw4Mj6XCSxlFkkEDzlkRFwBPcTKm1TZ+j1schl7sbzjr/Pda1/yqqoibZY9PW4DDA7FvWpVw550pX6vAbZcVzGzJcUsd1Wl0JGzkNa/APO2x3cyRdIjcJ4+dAt2Z2kdaClnar5XIvmR+lROJg7MWu7vBfcgP0zy2V0QSIsgKxQ4yzEEbjeSCRAZVrSZTbjljFZwgkPwsyVzsYey2tZ6YKFZObr8yvcE0wKyBt7SkO3blGTkVgnarJemMo+Mrlhj9ZGixfmxio5rDgPmA2qdZPyp7womakevlyrA6vILgxTwLgWmXAbrnKqoe6Qzcv3CSFlDEvgjDraepxPI3vBo7ch0oxXkUzEjQzzhOPwlZQm9Qf+Kh7p6O+KryPl2PBwQ6h54A2I3tHAFrVziUdR5sQ1vdlJ7gWGl42aXSy7Y+JswlN5tUTRaia3+llVoj1OlozuABAKbtwQy53L4y6yO07bs9D4LKqcTHjiHl2skUV11mxmOr2DE0QrdkOzBW2py7IE+sUy78ur7B/8R1IcQ50OEhh3JbDGk7+h6DkJkjb8IGhG0dDCHfPP+rbDRQaOA4KUChCEGQXHlZ1mRnH5IAasJFJtUa9uNgFAlwojCKBZDEYikHQ7QDV3AGRQMsrzJGB45gP9GFYLcqSuXdTPjyH7vLto+sTZwva6h7uopPGiK+ZDNPbpUGuD5QSTQHDeuEQfzhkd4xfM6bDO82sUnmfSdju/TujxZoLXVGXW5viOwYbUZ8abrU15eXOw6JxX4aUHOz6/z0hz4PDxKvNhXxoYRzUPE5Uj5hJdP1ijv2DjaiKW4HINbMjcW3CdDd5q0fmqBzYKXQlj6fX9PA/ThmIHgFdFPq0ivArhCt1AeJ01XOFaQQY6NYQiuGmOFkSjwygaCUgvbLdm+DjsQgwkDIRD4NtGJF5GODXOpXFBrvpmNsaWum+UJIWdSyTivLAXY9QhZOTF/eMP02AHZjSXTqu1ssOoa2Ol/c5oHnYU6ngsM99ay5prcwpscLGW4RiKO/q9LWFmXRQpJdH3fRprZp2+BftinexoadtKdzkloQMbcE4n/LLiEYvkqmN71Z1PJgoxh/l6h1+IBAYG4j6M8waktb/wxZaLoPki2DdqY/HNvtYnE3wVWnDSiGt8k9xExUvyTUV1PNnwZQ0VbwrNo18JyD6BQ+5jtFUti5aV+duMNCDYnH92j15wlw4Xr5uLryDyFr5qocwxMaCDmCuOKRn30qauPyqMmvgD9KV2K3Q32ioNhJhdXhGVF4UmkfPXzDfbXGWstVsl5FeLJmxgt0cPTd/MPMLlQP3qruuL9k+qJmQmjEDkpX458tyw5wlD1jAAcqQhrAXwLIz3C49jWyWTVo/G1YYGti3LdkW2FmFmcMPjkdwz2fQ9AqIBZa4BE9d2WUbKT0KFZ2fDFA9clnVAnJCMEwsozZYZSGIt6BWfTWObZG+wAm6xT/5yVAYvtTnUj0xkdF895kSWe2dHOCEO6QEIDIUTcddDTqk2g2LX6VAaZA7uc7IRRvggsJvQ2pIABd+IP5onMt0dwHFkQ+tr/HwLWKFVULTN9+DpLv6YTH7UuTCYGZj8U5FNn9exhHAHEFO1u5wlUq2toTPHXbsI9CbodRTmHf3Xqrlof64uI8fy2NEEZGgSJIRvgooIOuhsL1yXFVfXXtJgYil9+3FJ4RNWRTtlocXAuwUo7Mk974yUWB4n2fMzap+dZPjrpitxJsn2nbvShW8kT/7PNtMD8iglt3zfhWB73QPaA8M05SJur7HCNDKhH+TjFzt5gVOquVMEr7QyoT+L063FTiJNnwlA9xVC0sqtVwbpXeG2WYLyidiZCH1f+hH3WvjZHVdr0KRysUnNKtzuMWEZRI2FgTCzSaFk+fN1/eLK6v4s825T85wbRP96LkzjwT5w/XQ6bmRFwRMtQUxbU0JEf7cOFPvOIzfkW0ikOTxNVUfmgb+k6vPFS76dL1lE+r2rCdbMvRv9R0AoMiOxxTYLx1THYooPHo06QIDbk2z4GMgJRLO4NbM+LF15WCyubisp9vEHvIHLcudmWu2eZoF76Koto3Vwmv0nzxjz3cbphXHS8ufIQmPilMearwccjSCZ8cImCrDX3QBFbDUBawgyUF6kjAsdFIrTyNa5J7RjBGMA21ZrWd17jasc9GA6iQL2+lLdyi2Ztc/bB8lzgWylvwAuGoAnAMlPm1y4kANgnAktpS4rsmyx87a+4K2Ah1zVkIhf+RiaaRGWiLBIk+pwQ2UgImgoT3gWrY6gwRq8Xnpz8tkMs89HQh3CI25DBm98Qbr+5mMO+sPYBK+TVkvhRNP/+It2AyRLEALijQRbgOfhqH0l/WX93rMPhnxqWCcT36jmTTZEQ3Lw5JmQtQuMvjT7snNH7Q/keV2TK//1nkiX1c5xNYjJl4+8B9b7uXYT2BX77mvJsCrX70kNaWwatNvHk2dbOXYUDotHsKh84TA+rs9EztT/sjav624Axo/Sie+We8rdvChJTAdOQc20rDDWWh3v1UqkLjS69/dxJBHU2qGO7zFTbx6TZR0JuMkEQy+bY3ShkuuCPyrnjOBPGXgNWQeES4IcRxYcXqxf7MCfOvRD/mLVE1CdKuu2MtEGLWNVpB7LQuphTwWSskeaPBgv1UplAILmGDD9QcVUaUN7Zm6IyuwRMutgttRj407/MCoTdNG6sou4JwpUlMWlM4X6/6PYMXVJuwyPtCkS+gUV2q7agJ/XepILpEaNfTJy+RY3qzYLZlIn2do3RO3MUP4LrnmpXtpr7deOtvDzrF5S2ABjxC0XK4nQGNCertlMpvOEMBTlPz78ohwS8an8pAIvM6JaF3xhVazr/ocuNveMsm3Ha/d5ctHhYT/ePPE3D/HEyjs2q5BnTE0leyQrl0VOQfEDtiE6/ucpYAHJ5lMBoA6YPDlZbMLM1V0yHV5EqfbPYGwn8Q8Hu0gTvBDONI3hOGVNt8gX5SbNAM2PfttYKCacjXVohPNT4joq4LBa2gVcApMoZTPltxuXRD8fuSxc+S8UBbKyfj5a/Nnn1zzHUR8iFTH9jXLH2sQx3dRtcx4lglz8VwQaNewqeY7avhM+BP/8t86J3EokPQcYJdHuqZsTEVXtk1Tl5aVFn+VLZklvViV1yzYwpSK46304Y1Tw0BWrfsSSJ2l2a5nw68e6Eu+PSb/yrV7Ev3JzJ9NjyyYNd3H20EjmfsmmsdNeHtFEv8qZ9+MsRVhSmSOSLIqMpKMbPkcNWt1pP3PMdNAI8sC6baE/5ALyVfzsmnmFfUsn4tbMz3r1n5pQ3ekC2gZEuPxOULBdpgTZ1X2eVNL4k1d9D25H1ef4utMGmxf68+ouAW0KzJ/7B1sqhCcgjZmKOwEJlzfFZHxLYP5ldkQOk/oR80lYhyRJEqwZPowEeyc0KHo7KEF4rk8UeOJ8jJxyXZwvMjScDqLnolhtMAlKJebkMOrmTenXZKOEkDJbISXm/sqkptWc6VrHuj9nNXBsAdPZMOyav7fi8NN9zLu+CzL9ChR8yq1cgLyYDVlx1+CtQjeOCzGWunfc602zeBlsj3STWeOib72FVFcpJ+31kZyXpfp7j+yEvf+8+whcT9m/BbsDXJYRBHcEHlT5Jyf/vt0LQfAeyfJUi+gGdRYPSsr27xAlYciKDR+rJFflV8OIG04ZgkDIKvmCxqVtC9tUMPOxhlMkjJ2ApqQbrbTaPoYPNCfLmdWt7O3vO0pqGugONgHoTECAzQg3LDRdexUI44lipExmjRn6SmHIGVOvXM028Q6eTeCVG+68d+sQD2Cd2dXS35idEFQHv11AMPwvkwOQtTR670gtpMWSce+bZ515QO9loThZQ7zPAxk7aPMJFDi6C4UPz0j42nW3Q7f4CjeNjYCWiemRVR055MwB2Nn+rK6sbR/VihVDwOg0lhFTc+AGT7JRE2zi5JBpxtXs93pIIvvMpYZQUL02NKe0V1ehGKpo4ZtHRs3go2/nzcY00dw+L3ZMsXP85eLE4682t2tfO4ZHGLsVGpRFpBI1W0/gF2kCgNgAZtuqeq7FiiMx7K383kg4Qytq+R3t6bsFiuk+FWwlEm427Ts/3lXb2WOJcJK73XHcQBT3Wgss22AjlmbThkZOqU53ZEPgANM/0GdTXB7biJruHxwQNYfOeOyrCiO1kOWh5QFc2QUEUsOpaiDNsuWVx0WKd9jpAsWMfDoJWa14Rr2Ob5AzI9wAQ0ISg8XYnsOI+Owmr1lc2i5XuCa3bTjbJgritcYe76QsiqCuGO2Vq/LvtHckqSD1LgVxtNmJeSOX6hlBWiVLpLJHhOwzml3+OPRn2aCZiMIjW4gk4cVlSfGa3No/rc729OueRdNl5M5UEWQBgpMraVvcAzdNSnhw/an9JDiKGRdpvKuNmI5PUqUeJue69C1vE8VMP0UChJvzt3aY7ZGl6uLUIsY3t2hEcwIYxce4B+Jq2cBhsBjupIS50eLbtMt4IvtidVj26w3IAEt9mWb1avMI576Z143eaRRXn4GR28ohJQx5LymTGEj9P4LfPUzQuTLNTchA6p2BjO0MwSgDyhd2GpyuVogY/9xxa/IiGq1KCVVni6I8gHrh+caBtM52ZKyrISuViNFXf038YNtfB3mZdSGezhtSaMJ8x5moi0hahP9tp6KAELgcvCZhjHEljuSuxPSJ4yTYPKvb6JFgPLt/VGvD/WfONAWxPKZQd0wDZVDTfrhpw9a2hryCpGsyTNmx26aZ7G30iNDO1MxcsunCHOqgebRkn/bUi/Fbaj4FWHFpw0gChxB7EX8Atc5bTaxS368Px2gMCFA/z+r20Ca/CN00LqBmP8i6N67xkYDr68C+X0o6Ob/4CVcdnLPsLoqCRbTQlQettb0jsuwEozCjk5TesBaiAjk6Hz1p4q1lJXvoMc03Px50P1n/KnRTWqsks3Vw7e03z0hI+a62yimuUZw2RUjavNVZ5cz0I0r3Nt+yDgOSBnS4Oe4eqkZvgmYO/+orjcNwHzGLhIDvsN+jLukXh48UTciMiED5AncJ7yonqfmmZfEQfGmvjJQyKCqCfVSMnE4HsP43e9ztsw7b3hArAO+7YTsr3Vil6zmmuPR9vFK6alfUeWbuHgiD8ouEXaVqQuAJcGdy+6vKOMapWx8dsZVU0X19N6I5D+UkCVppUDYWqAt/h7JrYE+pH536J9h/xGGk41DAKJq2HaHMJG7sxccV8Z77t/dwAbU6Hwjbg75+YGNvBWKRhbGiG/yqUPsGWXPRombJZxVycz3f8wVqIleO2MXxliwnwd1LpphtzEOBWZMXYkaOxOAfgjwPYbex1WknqF2/CU4RmzaTRUhLb91f+5Y3L4Vco9bgrvqc5HW3Me3Oqm0wOABpXeud3c6cYA3ekWEwvzcFssu53ads7cb099ZLbizPOCwcnOy9ElyWmUKrTCXKnmGPLw9lNcmFm2oH5yVCle6hgf7bF8GfAM1y2RA0sERwc24aGjjg1CGrbz5u3MAxfEOjDAC9y4K7PtRVa8p1QUSBFvPESAV1lRLX4xAxaqCMJvSWL/Py1jjtgtOhUUG1Gox3vMUH7Sx2BCmMnGJOVA5taaIxrtANXVsibiRnSjwmnCrlC2chb55R0Si9h8j/0H8Rp+GSdfBtjJEThIDa7rggarhlQkbRJMNz+6F0XCSvR7I/byHC84GWAiTqVVwXxuh3Df3amaUDzqVDv2JPp1TfWGsNnJtWOvk6hfIH67uZSXznwKvE/1MOtRqxhyI8eiIJ8OBATDqJSAN51BIjNYJ/CS1BUntxOaQQjBcWsQVqx8p4U8/L2Z2JUOPOv/nZr2jU21+BBGxbHm0dz2ueGmNIa30fiJD/uELXJye3U/CoY5jKPMJCTiA5p6HGfsnRwsGyeq6gH8wMBgntYACcnWQiLT6kUcRsHb+QMKwO32fkbSX2lJSdQdUPUqoLRQc9Yt7yjmabEuA5jQXcbhpWQxIVXap8FzG8Wl2Q0neCfAEzOpxKMeRlMFVUrWZTl8FBzQP4bJxg8abVJQrtOc/81+acQVjKVTcKF8hP95IYx+hD7aB8xHzNJhZ608sQZFx2zgaBP08REBV3REoz7MpFbAtFgt1yXo65JDiw1+spuqlXTpwmML/1yjEqOjtv5kJVtscQQ5w5xuFXHWZgwjS68/NEu09EUlTabxX8u9LqX47wh1O0QUzUdA9ZYsId+l/QBw+nX63Y+r1bc3HXSxdMi5q2oK+aligpZdl0OC86VcloYhaz0HadTRTlwUUt3J24wXh/99dmf88UxVuzGooiCjuTfSEONUfgM1WyD/l57Yg6N+/9XD2oe1uUoaM7qQEbleNhJRUbN4czO7GFkJAqfVVElf0Ris350wJUBEV7NSCVReShzXLKJi5C0K7LIOaIL2ofU2gD1sSmeS/ZVlRAP8V8wWkNndSD6UFEzzGFho1Hvmzc7SobbvpnYmoiHUm8RGY1chqg89FcXW5ESYflf6DK3oP4WAZ7o2J0gfFH2cbo3F44emAz4b68qhBCDnWQ5roHgp8mnPYz/iMXt2uGKcvsZ/Z+jZpCl3abIbuMLs0B+vDh8iJj5Fze3EqPojRCOSHegzRD2ww8WuPdWFd/17iUbnFiF+KvYkl1Yj8g/dh74n/3bob4MsD9ZSHSAPHbV9HtEXQwkYRPOTa2r9rRTnJy0tvVbboORJwmmwIYvnf1N3KugsLJzCzjTa9GTmhe6IDh+TOUFc03pjzpprsXf3Q1BGLe6HZjT1PrG9vdUE5gUjyRUWakxBjFe5cMcFSawetbSS5nbXYjApk1Y/jJHRTCYrb8fB7d++VQl2lxEZvtbznHdacElEQh+bC6jDbm4nf9F6AFb6F68axltHNoXPNiHp4b7DmSPy647FSInsyTL//1MPYz/KQTENKLu1qMPur4vbd0ZO6M+CT9dIEI12ksslZjXaZcZbuwqY/xsJV/A8i9Ju7J1y9kxxOZ/+wwJdxG48v6w8VT9rprxnxfuT/bwBkTWKCae3+cZc03ye6O1BEI9EUTHZyKvoaJVlNdVueB7WDr+9Khno/R04/p2eIgeTwOgd9TdMv6cOmEdQR3X31t3KYZnKBXnkkfhgo8+79dtncB3TiUKRJTNSTySTPVMXOp5AmoQPx0AKn45QQjuL4PrbHgYOB5gjMjbQQIhV9URW/Nef6RihbLBih2A5CDtaJmmf8pAu8VmcCicE49Bf6zu5boajtggjlSShU6EJZm1L+ApytQdK8+RBmnpvsv9SaVvKoCS8vODAAXL2Afjm6c86vucLVw7xPAjm7RsrYafCoBVODB88aK9ioekXVdI2aoXDX+QPKBFeWSV6amzHgnhgOjEe56REZeIwcyMxTW/Q0XWMV1KjjMBxri3yd6K8KEN9hyDD3oNHA5OA7EOMwzDWvi9Ym9KvRhpOUs4mXGFEdTBG5/UOzSaqbvx9lEazDVhG46CFGMiyRD81KxHK7QZa4zqjngbaqz1U5F8QmoXElKc/KTqnl/GuFuMD6HOKA6p0BMRIgQ8pX7pPTImtLYs4cXxoCQVS7uOTIyaYshNxGN1wRjB6gRrygms2Oo7efwBm8HqhFFDo4eId5AQgiTrJC9JobSNBBQF695lmEPgPpevEluoHydPcqzjQ23C6VvNoSUnpWlbofO2cJYs3A5W/DLzdg0Vp5IATZu3RUosiRUKIQSYWG3eCdGzuny3/qDFOLtl80Vqk+FO6dEFskmFmXBZ7CYsNaWWA1Ow1KLVmAv0NfJDwrcur8L7R/eTub+W6X8zkOs3BPonhujiTbQysjcfjCICT5VgLnkrkiaJQVGDFan55mRfXRKfQ5am0G6vUoca9YwC/N76GIYPOZqYsF4CGiSKHop2VSwMeXubvZrmtHhKKka0JBmS2Chai6zB9Lt3c8cvD/iWQQkLIhmsKBovSyUDqYhyCY5hy6xMXTRQT5xL8fV/vrgDV7lN/o7QM6Tewrt3l0QGEjsbUCbvwxWpNcCekNxsTQd0gv/qBK9d5paF3qQ6igvO/9ZlmsQgXMdavbnm0NDbksySobdkbfGIib9ZGHVxfxJkviB69DIc9bG9SYY+MQx8//qfA/OT2JacQJEInOk0M2LtmJeyHZz+Hx+aMA00JDBkUipK7iGLUASVYf+o2hWFunYFGbM+Q+TTzJuT3hLBDjd2HKXCjOAVenIRbg+h4sxRS7xB/INnOPb2gt4D0ylxs51Cd3inBBbz9Z8c6a3KoQ1YBwEaicdDYaKefJQtdGYRuRm0CGRI8tSvvEgQA6MOn6aRlj4bMrpDCNxeQ20Z6jAeIm6BbXIKHTO9uwgtbwGDclxoQ0nGN6QCwiX7n+oFNm0Ub/Gj3Eb8SAsiNjAfcL6DMxrr+3dyAyjjMLNJ1PKvIfaJjuLZBUGor5ZPjx6tOWgpeFbHa++wMxtCdslITq1CpB1PN5sjiDX1YKV4ll9x/eiuGgrfnLi52o7EXDLbX+tftr1kVoXbUyw+ms1UxlD/fLN9CuNcbF/OLQaD8T/6u5ONnITJID9OzUEsnuqD7MRokhS4oqLXtMeuYoWvwmGEEVD4eyaTnFUxMGo1OOVK+z9b8gkHxnOhkKeKgToJSI5cB0WyjbUDVZajMXRf0xWZRh4saF0RqYgH1DddEiTcLOx21/jLJF00sF1CP6BoWpSBTek1Xz6W2LRCK+PV/cm3XcvM7ICv0AiZ+qbDO0lfmupKFWiter9q00GdozQNiKS+AfxkPe7F0xmvcmXecKrHKY0Wr6WO+mLQmvz6U3XGnJYiadqd+JKNU+3GHYoGfzX92Yn+/9ZoIyCfV4PNI9Ww2wBCEXkDj+eIruXjC9CtTRK9Ec16qUlN8Bsjq8C1RySA+MPw/sSD4r4qkfT91ly6E0x10ZGGGVyMbzYxQd91B2R/Pead2cpmjLwcMeCpUlrqusAHKjiIqvUqQuZjTrV80z3lTbtkmKD1EJeJWo6u5f7AWQnYpF15jDcddwy6esNf39t5E5PmjDWivqeeXgRp78Oz3npvKjHj0BpswW8MKoH/Ha/jOmks9WbxB5itEuBOollTVq7gAqkQI7LnOKjD9x6YghJqFcHG1EOKcBeZ42B7qlMTAsSxix4PvbrYWoKWbsPm60IlW2eI3aA/p7qGEfjGLIZbXwi6HtIyvxj5ntgrUvTQDkY33eAsnnTT4VtN6PehdBjbsJT2zlrYxMBIawgPEFbYE+Re1/qyYRD0rKyC62A7of1MZaeytTstksETJ/5JOcUwcuSUwIZrs/E3egAE/Yp6oOgc+HmPOD/uQkskb2mhk1V57iIZZUlbi2YbKKvbBc3ZDC/a1OZOvzF+as2D90sE0MQ/b5QOMNbAOr5nNmD7RmpHvcWw63tBBVKCpl8zj1doRx9HzXRwYdzMDXe9jaLJKS6mgloIZ4cL657dvfJ04f2PZYIcqSSPm2wBJYbDXnMs10lDeWzA8OaZxPz2+wDl/6GHRFdSqEa5G5mRTxUAqBzHIJU1bQ8Qn5n0C3DTpoyVAmu8o/jOXOapb/PD/HvXxnJFMFkm9KmJPJdS9V7IP86No7J8LuOqrOtvHr8CU3mtZfi1SCVyKfK7mgaVjpR+T/DGxoSDVfQRzNN6m0POczSoM6WDuf/1zqkisSaqHFKKFPNAJO/fMFv/U3ypE1y+qvNdti/jkjF4QoqS89yZoSW0YsOYsv8z3UpG5fY4v7mdRDJhYdaktBidZJ2vaiU9siYskHDeqngsHL3pEoqr1/DWAuXlhYvadPpaOaI82OYmcKHz1ONwMJSXoeM07l5Lbqpt2ufdD/DAb3dcxDqg5gPidlZZ+gWdZkTX/224EiyWndWpLK92e9UdfJ3zieOiUKfbS4lZnrBSVFmFuNRIV/gT8/Y0XwmQoYpw57TqFsVuJsJj/5CxzOIeI+bCkaWX56AuVKgS4A1YIh4TVBJlRiqrrnSsclJai7cjZge1Zu42UTbVFTOFAZBSiWPvOidaMfDGVG/510qFX7X2y+PcQBUri/jR8r1C9HFPwX9wNcptkgHaac283KCOOO1rtnJV+KX0W4GntDwQ20P1rK87YKNcYjD0he8BFjCG81yvyc1BqbhUrSa/DNqp9rgp2ncDryUx/J/nPYEEaP7DLlxfuJyFNiyAM3OIDoHT1TT0sgrGIe2a9r3rvuTpoNdeWu1K+xjBuYPt+BXkPlK+8e3/hARTov2Z9CztYLPOQM8vNc5FXK7JSS37hFPHSNV0TnGV2///S6oArs0g95VaKOR3dJ238Jx/ueqfjgJfPTsj5wd27MVrWKki2qfLg9k/Rn1nI4C7KeZmMmvJlMcLpzNTo7WCE7EGgji+HzwIv+3fgFlk8AN6AFhUQfUY6r12BmCGARS2jEdVyqpmT+SJ1rtyI0Swy+hWuSLzRzEK2/12nuR+P3BbgEFogqeEXc6tIA23tyo+O4cqcyv29UAJtHclRQjE3n8MzIz+9C/XZEMpeJ2YJPfK+Si9hF6CN15+qeb8JNhuwqb84IgPhcpkaAcrOwqkHjFAscK/9p8fkcu0ZcqwhyT54Tg72Wt3KsccLvdkrH60Gbmvx7Rgs3lyE2+mSVZs3nkzGSDYAygbN9dSOqqvti3UYPpXDFcr4n2ab3G8EDBWiJ7xikpNiMdcGKSxuQn8nHdjYYNxvQWcsw6v8sDxVYyJTTih0Ht5j4tnnRkqvS+s8VZVdOUrTPK2RgmhNNcGxB7nppbDbStkaCogeQiqHuq3sCQnMd8djVF32QEV23bCj+DYrjzjxrhIZqEZcGjo8gHUafPktukrt75EqNW/xo4wZGgVdKxoR/K6ru+Bm1VrwOlyuO4EvzPLlRNW8aOc0ou0znYLl+9cJdzAFyLSfejaPOu+nuO5MvFDxJtGrTllteho9j8Mz9mqXUkHJyNGINpp3cAOBLaBCHUPXzeeZflCnzbWXPGxWLsCFAZHNKh9fuBtc0N+H0dYQCPYpTwlOvj1BuPqciRw7JUP8uSfb/uqbY9KO5XjexVVPHe/GX6gBJnTVAgdYHRpm+g4ZFlwJGDuk6Su1OPC2lvkkGPGul2nlW7I1EFXxFVPdhMNAerD97oInS71Mm0ltHq0CZ43rbho4JbQHTF0EJyIuhlJX9+uL0jj2YwrFo/qloW6ZAD5YxO6PO0W8xdkfXUwkCHRwXqQsc+F0WPyXYO1h3Rg5Qr3TzPkFz86OlncWpCvZqF/SZ90klCyGEVOOToi1fPBS0gzxuCF0TbNJe6c/BPI2/o7HM1leKXf6AZOzcWra3hc9iFDtcl3lQlUs4jrVA44u3YcR0t/WdxzOHDDu0QrH40bT3fnv0EGqmtdIqO60U64bfnQE0k0g/vlD/JsTzb/RgW1iP0cMMmGii3K3c2khLzh6rgDQIPbujs9o8eWKR6mYYRWZaVUIK6I/U7cui7m6OCZ/3HGKGBOBQ8we9j91DfJ88bjVRCTiP18DC+pZ3vjSXG6HTPDV1yy7HyPjFPLalUD0tCVkAJdLqlIvR9SYtZnfEcyCH5dx3utM/PJJwKdFoF1E578Pj7GEOAXe6ip0YRJ5QB2Ec36/dXbu7WIbjF4McwJfnDLKdN22WncDolTsO+8Czs3dVV8TBPKyutkxV0cIhLJnmHffhONNgOMB+zSf0NL42Bh+YOuwu7ahbbgfyM1wFVcTUERwMIcl/5YMEFQT70XWgVXqZ1mnZxmJDIglDKQM1M35byt2LtkPmBezYWLGNZQX19gXDV2KH8Fzu7dXQ6SCYNvRoTRYufd8VlSfUpukPGc2y8jKGfM16UX6bRQ8JxVXY5vuAZxB5gQILrdwPx2TR5cNc1XiAGRkJWLOpk8+PEwDXOYgWFN4yksu0dn0abB1YYrkePrWCrj98PlP6yETObkixfnDxnvnaKGy7eljLvGEVcrYiilXcdFDCzAUawtzVObXopc0xnnwi9LhnbXg4ue4bhRq67tUTz81OEfSC53VwHqVrLCRWHWNhTIk2y/aZ75LHjmMWNtvOD4+9xoKRLi7iYgP4nrS3I5gkNsy7lQTczQFKocjVDoBp2iidA3H9BHz9fimDcAHMdNjj3pX5fHXMo94Z96Dvai66/I+Ulp89jo1llDEoqaXSntxXfQbH+ZZPhtucf+KTB9LYj/8uiDz8WMIhTyGgIeS9ZOOIfwxxHFoqk1OJ91QY7uBm1SnAG/PtuGxsnRUSMteXfU70OVR7TsKoN8nSUG+uycuZSRx9/h+JJRO8kyqKSCduL4jAcL9lFAfp+5fChremSbG++/W60ovHeljnGXH3fdNNGIfWMAcKH1sUyBLuU/0U3VUCxg0zXy4/drzx2+2PQna92aJp0lu4lKtShAB+7Nh00XFGTU5vYUA6mRpAKWdoy6cntH/Einix1XbxBYArMnAf6FaHSH3fjSpeBgOJE4I2b0Y6o2JqrpmhQd2rD1TjW+Toab1E0ANAVaugynl3KmLfHmhNd1AFWmrtzqzs+/WcDpR9cwxLhX/rMCBWPa1po0PuvcLu+Xpc8D4mH8k7jr8hGA1GVBqzlzbyk5+D+W1bmSeP0Kc+t0SUoFP5rTxKhjdu0rVXMZo0RbrS/Gfgp6vxswpIWRJiBEba+lAFAK64XIvRvCsFqvKI8yj5tghM6NtK6vLK9d12blQvw1UsK4zEJEKlTP/m8ViR1wxurFsuRiDQC0Ta+qPdi2RZdQw4Y68P/KheEcBu35GdiAW1t1k1IRUUYA+ZAXtewHfhM4xodx0aXhkuYF7oEO+AYFWx382uHa4jtDBjAG9laPSaui25Q7jt3TmOOn2n1dlAnqaIeJ0j2K6NXx/gZvuLnYswVJ3SrWRdK1+XPqavz6aRsTsnFZRSLxz1U2hRO6oYjXyxHup3emx8kWwhTc4//Xb+JDMfg7TWbvclRQam5HngOaUwfggq8oit+nj76QcnDKi//rsUzlLEWFU5PEPoPUyPWKzRepchEOGhfU5rsKk6creajxtwmiJewWLsrRNkCgMpPKmIDD+d4bAlI/zK4BNtNCp6AOHPwUFT1S5JE1UbHRx0XS3OHZOeZymMQArQWo10Tf0Bw/JIJ3+XqCv9kUbQ+3bZjLkkPUxUC4D8nN9tOmnRuvwinMu0M69rVK/maeP5exXaqEvejZCSUIc5I3pmli0j237MjSb1xUktD+YxQdioFBqIh5K6okZYEasNMXiTAWRhxhTca4usl9jVszLLjf8VTmLi0+haXsMgetsaGBHRPHEm89hWL6Lk/BXaUKfwCLapSKDQaiNNG8ue4kXPcLztglMu/siTjahAiQbi5cjTBi0TiwF5u5qFuY9e23XkS6YIDUukccWtvxdlS6gaMFmYZ/3ynzYS3DktQz883aoTgRKtM72OxdTtzAkab5d4BdsDBtlEf8n1z33cGXFrNKd0P6ZOOMFGCVmT8Bn9bcOtfGGwczZhb2/XSD/+Nx8oXjGoN8xjTyRb47OypePo8SIHEqOom5aShTSfUJ7ntPVAWbtYW/zmkzcCorT/GakIH+n7JAGm01ftTSj4X8C4cEIVeMCooERpw7I8aMBUE/NZMguhKd0hju/1pBtFtv3680MZVSJkjmhH+Ia6QB/8ZVOIx1f/bDqqMqKWpDVepkp1v92CtcWmErr5iiVf0f9htySRN3c8e92bOeFWfTlJnyFQcvB+ejMLGAY2bUz/1hg2nUtJC/QKZFgEfKl9CV0+fHXpnF9XZs6PJd1CoiCTTbRF73GqjTewyYr9nSbvRjtt6G8Vj6z9DTQ6gDAEeCZ9t+x0IyQbVaHNgdtzxIXvnqSsCA1vJ8goQ4Se7iDW+x3YTvWMkZ4G7CeF9nnRUJOF8QboYkSqPNIffQZsK9tIeMOOToLUKdflxUZdut7JM2ATkXuzyl7L6vIj0BuvmFqevbTiB1xtQRUXhas/ksHm+cTgLLzrJCCB5ybozM95SeYUYLZsS9FoEo7b9DQE7SNbfA9wyfTwLJ7TZqwmFWAjVw6giVOo9+0XdmAmrbjy/mRes0iJX0AgDwD4dKlsDpCei3Zk8V2hCbgQFxwzUm7ZUBDF7SULi4qMdprBZEIASlWetvqX51s9UEvy3iLl4unMevpScHBkMVOCBs7v0ii4LnA8SCX1CvbWQ/NJm8dx+GaKSrlCcGsBCN5sP5Tjfm1M22/fIk92/zdej49ybCbHubcY0EGzlNdWleukvARWDZhyHXrvt3+I69ZN+wGs1L6/7/Dnth7ed2dTQNoHsvjjA8khauBPm4d9YjzxKL9fykvChO5VqE0OeKhtO0Iem5ONbAjSXlVdiN6JI1Nz0b59nW8HRlTV5UCU+tBlXL0UbijjrmH8/3Wi99Lkw//96zrkz00rc23d5pS9vSd2cJdKTBo3pLCOx4ANRgdYptUdjaLcVgAd1Z85iaMa0qJrdDVQtOnw8DTiscf1iujadsspPRrMTlrr2fAYdJ79pI2zCabgH1KRVixWLbE5Qt3gxH35PRo0xI3GntQuej6Ub7xnYvB8UPkCR78xR5xNFOkWvJHy+43J2qiOaKWKRFI9whKRWwPk8qLb24j5qEyhRZvrBCbptaXipGA60ROloLjp2RD88efo2S1cmXfPOjTTKX7ZmLAwclzBLIYoD+NtT7EvrRT4HMwbI89oJDPLaPNTZ63mOy0dmKePt0cWVGytPpOgsbiYD1VtB3eop+q/fNurQ5zBylo2WYffxIcDcPExBHDVL15zYk/vkYRKrBOIwRjPsn1eYe4AuieWH7U1zamzDkeKqxgOeZgwncB5SyrWlvW9FXNWJhTs0SUq06Nd5WZ8cqMX4hFJgkE0SHSd7I7+A0SXt07LIjhHQm90TiBWYdoXBFLUcALAVWw/x6QadZAg3mAFAhd5ZXOrY8UlwqBsInOr7lCdgyKhx9ZC2gO7FZJ+k5zJF7BwJuCfdxxDO6Gk4YV/hJs9DM3Zy1IIm9mml/hPWFQ5xxtHA4pf+e9G3ietUJ0y2WrjeqJtB60U7pivx0+4ON/5H2Gm1T84eTiriAxUVthWTmx7SuMQehXNexeP2Zzf7NY8JwF8QxrI7iZA1SB+myYg6+cERPSmXSxLOg2YhE8qD5MfMdk+8R8Qpgqx6FfivtKzYpk57oK0wy+CirwsQPCzEIz47MBowrhjDfhU37tJmoO+0PEdKjn0wXVK6ayRCcr8oBvYMJgVAcZKUUsj1dWE2pyAu5X7wZoV4Crz+1+LhwEXgP7UJVZ4iXhUyGj7u19GfofufvSjQIltDxSQfTHGeGFzaD7FWElef3rGpbqQCFbKVVhvx0jJhwMFK3pbpuV60y0HGEaHASbC+yeOxVfz1m7bJX3MJuNV2n/8tHbeH6WkNU8n5JkcVm8cfjz9XRZbBLd3+7KeivfuFb+8tWykOJlrH7VWmba24I28pXnHlY1OId4KYPzKJ5pgbnd/BX0vtcNlPT2F4Sn8Mk5ctVzlK541Y9VLTU95arOtdk8I4nS+PmY7R+RTNcYuV+iE5n9cOU6lYKQZcQ6NAnnZM1YDWvXwr0FcveXuNR8Viph92AxhA/fUtE6aqvVX4Reh2RR9Y0PB4VF8L3QBi9i7E7wlcKHA6vGyT0MNf/EFF0WjGlXLc/1eW0CjBKTecaRcZ7rWRpykkGhzJ+4UIhSr+19tVQpAA+7tjkxw/dm/KovN5kTu/62mlqrgSN4APR9Gg+IdpOO108yMUMoJ3i2MIJ2QVdmNMP5LwUjmbeu8iawBEz2fX/0QlFtM5B+VD/Y1JYDN+xJpU7tFzdkRgVmq2Tls/uxnP+H/G0qMD6skc+3vd1/DDIA+/aGGG93n8Tz3WLs13KBtB3P+Pi1Q2dCN+Tq2Bxe10ocjUtMglEOgwSJlqOMgb6fOnzGeiZDhCS0s4E9lagf6JCBS+1cfj5oelP81cRbBQhb5VK7ZZAaAC8ufmgCESrDwA/qPHG4bY8r3SBZLbsNhHsVqPCSIlUd6YH9CksJ6v4mK22FWXLn68R71fEO+iLVGRzAzpaHGhjDHzyFda1N9d8yG7QcqUo/eUDWQ/CPx7cJ+kvW4ArwWBfUUMz1zOUdN6NIdmLxBhsZIrpvE629trnMDeKZpc6qi8iiyuOQSufeipkOhZTzzWWrHDGsfhTyIXGsLDBKHcFqtgv0H6WOJXee8z278dUQkHBT+xVwE9h+SP5nzfbhUnitbRX60e4gHZuvaQuf9qkEhKDa6wbQUSXEvWhxOdoxWVNAsYRbNhxCfYmJOgbxNRGcK8T6Tn1FslgpS7icrZo4qvkOtZwLMk3Jjd9wcDhbdpYk3EQQ9xmXvt6DRfJjIldbT05WSE1vJkAYhzGkvjwvSLNaXBLrXtEk7uNbnwcEE+q6Uqye8jzxi2wqYd2UJz90CBP/Ph3VnuYBLLCJgi5WQAFfd2YoBuFRLRlmiZrrAgtqBu7Ic+wpJIpppkQkN1YjWLYWwlaEV+8xHA5EmYxy/3RLxnbG/GkpBpB7kWtWuQHuq7jAaHnPHxv6GHQgzDiqrPZ6MRedHQL1iwd9A+rkIA6zDrAUXxxN8/5PyaW77TqepjUWD1LYQQpKRc1NZLtYiyRVmkEHl4zexqNvw6HsSFGiUfDf+aSegOTOuwc6HHZEKER9qH1A677z10hwrDBHJYB553YRSfAJsHGN1rVUhAd2ZSYNHFZCIY5dzReCm6EjlB7eE1kb1dTrY1WG/sGHPDhkkM/gOl14escngau87Uin3jmP6BO69knqIja5DBqWQl2JXdiJJkSAKgCe9LUMIg8zMZzkpn3rA49TGW+P97JNz6pvg0ERUDy9t4aDaVojla0+a6IWaRGScj0xRlHtyIQb1Y3wbolHMZftUhIOyw6YIXzbEBhfbxev3bVnUKqjO/ofYRCb8zsGEqNU/IJlZ57Yz2cNmlUvuepDRrxqIiE20n9aw35Dz58WcxzFMio6lqYmxN9UhiwfqbnQJJ2s0qR/q3zay/QwMUp+3zbJ0OkRuBr+8M0UOOJfPLolbsaS3wiOW6D/3ap9hmBbj27w8UL10acZcS/caEdOOqVfRWn3BzLy9hZUZvpO07Mk58udhTn/jq7DwFOmFtkH2OP58RfwXmP1pThse7TWI9fB8A3zfjVDa+TZAJg8XWrpshc41kNZO4L3Xt4G5+mYbjRrPfPL2gm9Ez5Xk2fRnIx+xkgE3SRVuFC9hmxp43Uf6iFk58OJl4z+mxf/+Soc6mVDocH8WwK+AhQQrSo2K9R4xFoYj4TSson+sd1O9/kou2zLd8c4sfP2GqBXBWGqRUJ7UBsjX5+egK8mgpEYYHGs0rb9kDgj/rSHL9uhLYYqxiYydws9UMgnVKwNfBY10xuRAx5edkmW3TGPWq7zmYidqNPTkQiWX5uN1ErwP9FbWhtnDO2os0vv6rrz1ifbqqL3ICCyO1/YeWNXBWLILSTZIgFUv3stSasFEHt+umPos/WFlsi2qpcoB4btMretdrtDlROf6Ha+LRZM7MYm3vVWDkgr8I7877UwtNi/q8H+ogwr+RhtjmmXaxs3LdFApJMlcqYgtsCoBZmCQupIpEbWsNK3R6fFHjMf8Nd2TIjEQ0CiR1hHtSJKa46hC+gItcbJXdFWsMsdKfdHhmRahI9V04uZSEv0IDRkdKBxKohrV4bll8pSek3R9NQL7LG8eZM3DEA0La6wjOg1l3z3Dsr5q+qMohyo2BKIZhHVyXlWdoC6uSo3h61Zlkd6IdYoZxuYANUf+BOWWV6cIORlfxofIs2aYO7OogK5kjKCeM4Yv2hw2BWWKXCvmdGQwx0Y1E3jsINQmJKj6OYT3asX9c1iwHoVwc9kUhdZNi2w6fi/2f8/tMCk9ByuIyLepAPKeq+/K2lrQBTaiW8SejpnV4fZzOPNXqGa943YF/wcHtosPmMnwQargRRorWyC8Wg3dfM3w7JVYXRafBQ2kLJpv9Yevj7bBzze7MaHL3uJYpSxs/T8rhUtx5MWO5d3/J+VWY4kXADbl5y8/jqrPfeaUWkXsPqMj/H5nwTNJefa60msUI/0KEnTHbHs3zbuNZjVuSF/gTIVpVxTVxJeTXx70tiP5zenhsb0xlUwIONEGAC61/UJBNAF3nKu8Cmb/sIEB545xPwCm0sQynGSEaij7Jb6L3g3mJ+bgQpPGrBZZgOYSP6LFmBC+2NjTZZOl6xfT9r16L2fwnt4YxcXlnW16Kwj8mUL/q7N2PdaurClpS4PGRlCvbRBeI9TLtBzX4C0pu2pKU6iGVuOJAiD6gxGqm4wa0U8aqpPVDv9DEz8gQr9PHLAMDplVHaLdnKYGPK/wQ0ZsDXhq1xrBhAqgI6asKQt9tCfHFEvRBf7CfX/4xoI5Hm+NghmK908Sw3qfhrBjIfdZa6Bzz0RmmInTCG282DY6jdm9EDlLwsdf1QDUK44XvLfLopMJzk++6+/KauvG1Gekc5UZ3YZg0PhPvwrsZn4uopChHbVj+j4VzzgCxqjeYr4+AyG6F9T8GfumkbO20TTbfLbvsqJXKTgUWkvdy6ryqrm5538qvYGicJaCKPTSGZBdsJBCtK3Nz8LOOwIP2LdAmI12B5O4pY44R5SI1nLNcpZsY3lv6r9wheY8/iaZyl74DnoAl2RlaOpOUKSexfcHd/Kns4EHV26IeTuA7C6ZmS5XtgSIRgyYYtJwc2PoovRN03SlU/Ha3ebS3zZydn9Eu3wrGEWBIK/TwYmG/v9rTPkdl9LEQ/WURpOi1wv7iP4yZZZ7RB5ODfWqNfm14Zx0acswNlhgAHgRe/gYrMyjtZbBmU+1ZAu8Y97OxsfXuOEx0gW7YcElqgJ9jWsnf4MGL4CbpTzpvtFLizD8F17u1iHcDwD856CuIBVNyFT2F8I29vRH0lyaUo5s5n8f8DQBVhq/QGfPp1OsXiK2MZUN1Z3rAQtfCMdwXQ88xIYwmbaRGZwpyMvt1zd0VindH3nbN68DdbhiwdJRHwRsn/U0qejVeNQJbSXYQa06xcuVnVxtyRD+TV8BaDY7z3DyUU5onNitxR4ooZo5ou9XS9fHrsZi0e/Jka93TpMwRtV5pXehEbs0yUfMYqKDXL70ZPuKzgp3q8xdPLd9eedb/siH+C4+u/zcFNIrDioVLjSG4fl12LNB4/zn5QStEvcy6QJsIw50tmumL16La7GKlb9/0opMOc1lA0P+Ol1p0Be3NoPvquC23Y0+t111pTSoAjTNzIFwTiXEQx+OOqXCIqZKMJsyEOnjUa4EwH+ws6CsIwYZ2qf7tUSRl1Tj+xpXMUq0Qy3v9zu4yxTrXZZHQvC53G8YKO1fu70pLEgiJGzp2M/j5LLaHeaNPagNqFlw5aSBXTjfzqmDXALTQksGylOOZM03YqEW/LyqxmqTG3nHwi8a+pzy8+315HuN/A3wfzI3JKN+5h3QaoqW4TY9cAY3Qcr8YEzPwenR7wWneyrJfR9ysGJisam4EDYd9PomzJeINsXWqLtM8gUzFyXoc9Zn2mRA7lDMaC+jl6qMZqx8TAFteueOlLm1I5IVttvJJqgJGa5eNbtTv8JHpA5ZZsXhihyCkrF8zk2jxFjrwtQyPd6G1vbKTFBCaOuxYEuJDyXiMu9clJ/U009GyctxSn6mBnBPmcFuEirO43w2h/MmoRWQ/CGglbdgcbKF7ACHhqU5mPbQbv6kgClhY96w3GhJhA9z8esUNcd5duDXc9/ZgoBGj3WGKiHkBhh8ZJwMl0JbGfjZ1W+jJcwLmeSWDcyXXPuEXPRnJzlMQyoghn9ufqd/l6WJ40KBDytR5luCe3IKu1vJEnlZTdZXPZ6wVpiDG7G6FdX2p3QEtqbUBpElownrEf+m3Its5YueTPry+P4g8asdnfXmJysVPr3Uj2XhOTg7E4JUEQ3n7BhOny4oOXw6JQVo/duR6nAZkRFM8lAl7BfdLIgunXI1H7u0mJ2QPzhH90JBl5sFwr2nsrgHUaIds5+FMVmu9d+uc0xIvXTF6ft7/LECycs4abUvZ0AhLAeaCjcS6whh8p29lIDFVQNtK1o/KjWOjF+0hC1CFzARcOtGaYDcQkx0RNAfNeomonz05xQgZvk/W9Tc0S0qlqkPQQJkWzBoIzduHMJDum/ebsCXs9UR0fU0lMIC/vBR8DoVJqdNkkJZaZufVoWU7X1r7wnwxHz+wALlVWSCMwO8A+5qKBEGPcxTdmkq2wVO0c0WX9G9s6nwDb8URdpzC3GAmdq3pbiN9pvkVP8k+WgSBvcM/0PQXUx+R2tq5OLNmDIUA0Fpi+XwiYxJabyXfRZCssEE0r6dKZU63Z/7ICPnjQleNognqIZ8R0UiTvoQND7u//oWUrLiOjie3NniBcXDSmRXgd695xPFAfHJUfhQtSmXUrgxd5+88s3wYyXGAeNCY7EuLufb3KA1SasWozZ+arMbWHlqN7P6jfzEcoY26YEbZTf73s/qv6GtrICTOAqpF+chPqm43qgDxFV31E1nl+ravPYSw4DUhFM4lHaV2IeRWI1FCDUzKTvJ1M+IhzOs1dvpfMrwoC85KWVN03N8WPFfIfVxi5FfIfmioBDr1EcnOAcYHcc3gkJFfSUj4lTS+VPFbpExOrsmUPSVvGVvdeZogNvCkJDu/7HEtLXbX8dB/b7WCmFTasM+JBfaZLe08206sZCEzVUdB51NLLPox125YEUzE97SOXQmCqh2RgyUZpKMKdrOQQaug4X0BKJL5ainf86qXKZnTZHw4BPW9WNIsgR4Fc34eWRu/gDa9S5LLxImOzc9PNECUMm2HbDW67in4KwtiGZKjHq7zC2F3iRrQojKABMhYBM1RSw5325hD3uD7kj03OIL9/fKMOdFSmGbNUxwf7/dGsoEc57Qw7wOd+Z38HsGWjsWWgpzw9sH4YH7vCAGEfixwaM1BwCxWRSbKQBfEs87JACoCZ/UlHsL7MoMDuhmNdE2e+OJl8pu2Tz/P3a5wZ419HkYrcQHG3Eiavwr91Fe8RgPe7VEbWfL3+xU6b74+uoiZZPbkk361eeXfJBe4feoHmMbENkgW7MuuTR4FN2htEOInbmoC8oVjwyipucYey4s3IsjwvPjEap7Y1o6wJUFXW1yPCN6SnGKm0WXNPY9qSknUZTXaOE4EapmvVVMpNuGOnXqUhxd9tkk0T8cYoMYYApVoe6m+etz2EUvRu/xXXT7g6xd40hOPOmbvsE8BpPzCUZVb/CLrAuRjGJNdCf27ogzRYbmslbTeHibuYh/2P0TyigDGqG330ds4zPd05g263nxFYe3rvg1TE74Jd7plNdGVDQhxtgMwKJJR2imxbdfNSTO66zf5MVx3itjQy4tbAfTg+T+fbOKfxwen5cL39IeKqrkBVNGeFuf63mVPC/lWE509Ix486tEQel0H7B16C/w5+H1W/mhER8NOachbyGMAJjGZk9l2dAvnD8UJpasvK79yXCLvgyvnXcQjWPeFoyCvhbcDYwkS13oOEnrCSsVQHoe2tWR988atf4CI1/kNCysSerE/UEelXOj8jidpo8JIbTEw8RI+tA3y9W4XVl5aBBmR8aEfveMl1aIR5XJqSuUyn4eQFS+YY3Qmb9KiyLXpW4O0iSxEYxGjI+zSlXLanUtMuq/DPsvlCuimO1KMNAYkVQVXJLP+020L/s5o+oPQdo2VNoLkTcQeh57wteoSbw6NzcYFHujboviVH+xcTx3iIMCtsSHp7ALW5uRXg9eT4NQPEDf4NyeCGnd4drs1dEuDgBsCM0gsZ3zO+1gmSFzE6FWg8aGdBUZQ7d2HwNQu85WdLPMCTw+4BlfU8hCxldKsDws+Sglg+d4V7WDlVQGwNhsbuJkhbAnWSWBSOJB3kcclY5QXL/ZSMusndFaipTUrJM6BDRb0RRZyc2NEDAH90xyQuPrX7CiZcGvblDPr+v8fJhjjlePXv/D+DiwcsGpb0gbFSpUu83Ci+AeTPOdaU8fqoNPhHszzAAHEP/iuX0lVwDKxBIYam+3NIMVZ5kiYiNpmAhFiMB0bP5ksezlzefVEr98DxcI+RwE0QQTitaUyoallD8SHnqJy8TzHXcnph5r7EsniYXO1845OXCXD9NIv8rYLefa4w8ex8yNiWmOYpQ0q6qzUaGOcjJZ5BFqOaTgoz/UwgxnnxlAoC8ddTYDiG4nxoBffFJM/eVqCTD2gbYbRWcHVuVZ+FUMY5qboc/OG5iAgEamW3s5vu2tcidQSXhwM3/0csqhMkg+tJxSa6pXWsy/WvIQdrHQSotWQ4+2xVOGxHxpvnoWcQgYjUiDW2c581pse7U1yYkkqqsmF4IVR6Vkibt1Z+O5IcUla8EWgwkl/MZaJ9tBIyRIuWczzqqHW+hJrgzDJEc8cTjXnfte/9hPNrHVwHUYPnI89HznIt+Y9ge9mPtxXDj6a56L7u5edWE0STfl5hNX++kzlCAmwnD7pUkVET8qyw+AT66l/fU7SRsK/FCxi4fLeNOAxzNSe0xdsVy2fV8iLAKazJVveb8gpbDMjtWHs+KomTj5ySOAtNBbshOOVKvlJAoquVNRrk/b7dJMdetYiqro+L3uhVqHIL4bn1HRUXYQId0KFHK9m2TWBpgZZJLnG00IixmyYPWdl53VWU5id3aw+jiUNWFfKIHQVgGRv4w6faWEEfHJ6KNeAMrIJGpXcFfCWX2vK2kZ92AzQVFhasC8ALXVUEF0jV8hkiYzdGoojCk/nyALl9hazSVlWk8anLOFrC7ioywO7dPilIfBoy6Zu2aKUMVHE6f+/59GkxuYwk9JcAcoBAA8ACsbtrD66LuZbA6MA0ONs6M+Nyd12Qo/NSQxhz/pA6cqtaUKo5esWfeRdGjtVXczuDwZypcRQFFUo6gmNOrOcqBqv/egC9ASmEWh06xWXu8pbGdSBvM6J9dQq/cC8U1HJTw+rDe76iAov+JrlT3A4pxkUYp2qUxJt9YS6VzxZFkdHroF5cVEGEjf8H6KQe05Gz70pa9L71sL/NdsrSgs1wNpQQudmqNAMkN5cXTdg/U7rClEBNl4HgCM9SZ62z+vx2Ej+xG54FDemanOPrNIeNVb42QQu2UNAGC3jimlxt5cL54Fvp6nWA5sX+QW3GEyUAWeZBXZA0ELPp9iG5pOFiGRsGHo4GRY7DPyz0nJsNZvm28EERN4ImDPC07bzb29tCT9dLBLyTO3/nanhrqqgWY2tpatGq9y5DTLWpMAsUWpLAsqdFBXaniVmQJAsES6AeXlFOZJn20gGIApFG4+bQxVGEezp8ucLJ+SY3pPcgI/tzXAPMKh1+usXsGnv7zleuObclO2XNzgBs/AWaulrpYc1hGsRqiGJWDW1fwre0HuetiuhlA8MsMj495+990CUAD+70/FoDk5//4foADzBn5wwp+P5NyOk9ODV59S/mF9ikVQj8aB+YBfUGysusZVgZ+chkMadhVEaJEcYlHgpWLZyY1PpvqMpIEHzvwjMKGPOBPTaLYS75eACQCx2/rcC2ohBC4CI4HU8/8EVD58sBQzeUcFqALiaWwrG+wpLE27m7ibqIe1EhbJucs9iZMHUlZbdLSBNliqhi7pn6ND55cPg5lv2ivJtrHxhrzMMJHtsEQ2LSE80LAMZeZAyeksCUO/wMuDqAHdWdMSAY4nFpfCb5GQlaAeW16kDHmgyHzHbNCVEkLbA8IRRbqFgfaJa/Hk2owSDkiA3GbhH04tTvyK59wxafNEobO+CuR9sCEOyi21RKJo2/mBKoXin8xQN0UFpW+DlhYV2eoGc8gLsFc2BdJ55PjPmce81yGPxRmy239MLq1ckq+Q/vrY2A+CRcj9fYJIv7AkGIfXIoLQT3IcUTGUR0TMis20eA98buo3E/1ADPlXZ1qegTyagK6g9kJHH/dpOLzS65v5h6xJ0Kr3xW1LX4tJykvj1YS+zotJQPk4GZVsjrec1cTz6KSiQbW5swQdQ5nf7cIhDonScGiFKqtz+OSLJWNriFIShJHqQMmzWF7gBXv8VI4pTvUHgyjKTswPCQIe0l2O0ELtkQ/45+3UssGbxASWqPYg7dSBOLxlT/XlMX1FRS21KrR3m0Tc/wmmKe0qJOZRVEfwbwk2LC+wswkPDxopmYPY1y1sJ37szVj18fCvBK4/tLJzqXEToOn8lb5h5+7yl2P83UEla1U6tS8Itni5VbphWMrPAtu2xRMyVrOmGy2vBIIcjIr9Xw5JafTxnXsTDFTStfg2Meet07vWE9LJkw6bQeh3rtikkp0rrLid8MVR3M0rP0ikup8iKU2do0v2qJypHjy7Ww/EbavYuikuFvusk6FuVKnAbMGhhmbN0kMFBduCm15ptdLYeTLfVhuuFie4jGUkpT21hqes5a37mDYJqP56tcyYFhg0AwxeTuRmm3jUDuEBwXnAA/cmujER1bC98k15MymaxI/XZyKgpfTtjJBu/vSFGWnjDmUJxWfeVDVjZjJMAHI9KyFe+4h3cZcViYNctYYrR+GzrvdhiwlxZAvloFbygwvbtvlAc6Cja/zIPxuFKPGk74JlPBbUs0wav7WWqhwSzJVSSEf0cGPnL5Xl7/Ihe9HCnHegp5T/qoE0PYptLeb82UAyz/61v/2U1LxSzOt6wkpp17L9gWX33MEe+fQEFF0Pxt6Ypl0yUl8Akfx0Oe07abB2FSfIYDw9lDy7BwhAFFNsi8pRaAb1UKgK3q7BoVhyFI56C6DQSbM6hWlejDaPMMQEhL6LimKoj8EMc7oE1h1l/8pGXquRhQg+9Wnh13hz2HvxD3rpqkSLlzmbwN1dWjypRfyu47Itzqok0YPSK8Czyj68RM5BRA2K3a4/6nGoJtwXslwMOT+Y/oZGIUaFt0x1cHE7sq71liOOV2S8xeVqQVjWutn1bE1+AwNh6xX1Aq0m2jwNQoYUhoXTOn2akdyiUhFkmoWO7tKqqHLngjlRy7rMUD8Dz2LAOGDK4XJh9GixOOaBnZrO3xvg3N3a4BvDlPL/3FdY5zgRT24Wechc9ZUZ1fr1Tl/dmLJuf/V1dUUGjbkxdwK0EBF7SkIIlSiMD+8ITLtYRL6FSa6ROulgejzQQ/Xuq4kXBhSGy0PQaY2P9wzT34+R+gPdtrByOE1RufU6FN2tjIxxpbawVeXIKwom6WtjDrGuD2vlqd5hB6Zille1TO6lU+O0UvPr6bzJDa2r0oMd60G2Bq9vf2DEYRVhG+PtMQco59u8+AHPq0X5tpTkTCTZhepH1dkrXkrxeQqZ3IGQH2gac2JBMKN/1TwsDXNGZyBeNQq6yMSKBSmjq69mD95k+6yLUCuZE2uA+XCQs9uOzRJUEw6QvwMpOkr7ZMQ1CICmRd4QSMLJjUEzuG27qlF/rKel6tcVguHCdUrnR6CRjC9m9Kp2phegay9JAvL/dfOkgiPn28CkiOC/XTc0tWJw1iwE2oB3xZnLU3AL9c4zVQknvKcBWQgaiBW3nHOV4Nl/xzuyVCRwhwfUrq+upT18lm4IPgm2ltIXiOvzbxfluAAy8yL7bgL4ZOn5lLrg2um0Eweq6GfAv5UkrQf42+7p1LrZdaG07cLHUhKiIN8/2p5ytcqFtI8WO04tEweHtuYGLJxGNbjYmchaswlmIymu+rECUYzOwc6Lsqxzg8yWtaMCrjo8xKW+uzCe5obDlivQK+41a19QqQxDN9NtYu9oxzLy9Xb+O+t/z3yhZ5FOWQlMKwY0f3VQ25aGXbHybGRe5sX90w3wc6iTEMCkmL+vGHp7Oi+wq+aSt98D3ayOhCVF2cBuq2KPP4N8wQ7ZejFo/ZdcncE45w2LAsYmplCXUcIKZXJmCYEjZU9zj8Utywm1i5ImvBatDtYJylQOF3QK+UeVKv59xhjK/6GeAp61Su0yRik2Cy8XIuCmDpNmp1FRBiUqs5ztkfG7wWxjZCkJ7JgGNpWAV+G1GBfnDd7aX12xZtFCF8Z4KhO9Hwz0kOVAAPICjgNqwOUlbuxdGb7+Vjwlho0yFx52cXvIBcTl5h6+MzovqqE5z0MiYyrrhNSvFqTRclIF2W8S+ozfvJyLASG6oaMKt4U7tS65OhcKUqSEJ0247qdLF5WhAm8tzLtcXtiTVCz/wQRVXzHCBZeu2N0gPtFxtFPEEvs/n7gSgodq31YALbuKnooFAmuAkP0CFRdfl+Jh9U8+djnFtw9aZGPm1A5eg3rUN1iqtuQYWL1bLWdFX4+MnY3GdV5F3TFdqnSz7KCK0Iq7Wjf8FkKqN7oUji1CvUFAMVW9zQFfHlZqJwgVZcyc4hWg/ejMvDgw9Hby9oll9xvFl1j0PPBBVXoMmVPadOtMlfz2XzSPRRbLEovuDL4k6DuHyyfYfRl8oqt8+PnCEe9uKhJV09kgzcVeJbcXh44Plej2rdJ6KKt56qI/k7Kod70ELQ05EK7075VK3YVxUp5eT/r1BgTMC/Z8kzRyQ41DuWzs+JciN/tu4lDwC7/+F7nSGMBUxxVVyUF68tjS0oSicMyxuov5DwycIZV6Acq+NnllWLw5vF/IkAV5oPPCrG/GgCaWgfDfN+9fdh9wShatdBQCRIfvW2OYdXfeZzeY5tqC1Ul94Xl6oHPtybz9ZIHQLWvUxObEvjAa/OW3ciJSIVop6DcUfpKFRwv/VR1XFZfhCmMwG9mbizSncqrVGaMcqEMVsDPw/Gw95V719rWbIFOJsA2QA3GZlPJ1GXIkg3ZLymgsdX8bOkDu+QTy5DlvmGbR+hV8z1hu8H/Jz5NH8zytNHwgs7j3xoeQgbou25Ma3pbifyuqGOSykSLZiAu65M6h8VLu5xkORZIzShVkHfGyA8OJ4T+8aKovwyxZx9Nqv7URfNwaSNbYTdSjtXtJhD0cFRzXXNf/ILxyhdpgBv/0aTT3I7Qvc2oMrPuuo8ZmPpjaYCrfAAfW5dVscOgBNq4kLimF9QyqQwCeRxJD2Df6Dhy11aZoglvt+wbaMgDVAtAPfVF9kbRCth0951mipTdKUGLzIsailVFAm/1Elm+fSqapP53IHDOdcIem84QMIdQaju+XPVSz/IJqudPHpjx4v9IVvk4MFIkxMO7UnOB/tI8T+HDkNy92+dmiWYJXK2AeXGRiZwUyHo7a7gMXY8elZonoSxlShnH6y2B9M+C8C3uC5immTDuaMCqsRoY2+BgJH4DozOfSrHy+h8JilnketTHaEGNTd4+1KMctPalXB8x9rPh5l2Fg/1yVgIqA2FABYpr62FPdnrejwyyAcI2QsB2SwTkF7QilrESl18XmKbi82LNv3oDLHB54MTrq4mIBYMxHKoNyNEiAols5E9knCt+NkF5VY0alx3GqzPdLO+S5ZS8yJ+yCMymHD8+kGhxb753a9rIg3xgrjOZe+oTxr1UNPcjvElR2Xv/h15zkCCZz35vffWHXLPqDXMXD7DBCi3gOEs2GaDaCkSd9G24E4AyCyK2feAdN86Qh8DjmooNUnKpxY6tIC7eQr58VnHZtxpJEbVZmcz7Yiqzw2hjuyizVOYqL3uQn3q2L772+BPAHL4lp+VGcFULu30E9G0fB746NZcbmYUuUFIsU+fCHqGgqPqLNjx6Q+vrqUQMhgsp2euvttmWIrGe+hqvUO6DtPWx5npprYHj9dbEVIfV+LhBpFLw8ylHnMuHQ4gr3+dK6tGUr7hHnQn4SrfF+UJjVh+sgv67btt0Qcr6/FOUYt8bli06V4jR1KdCzkctiVaE22aKpmsxbDOW2v/dXzuapYbkA1sQhD3VtrxjbfF/DC4uM3IntBMML7LX/dT60pyEI1HyXDACjCAnikzuY32+sqCNfuV7JKQJXPZre4eo73eoVR7XCUjzP4TzNf4eekD1+wCeInhhnlD4WOyV6gIQ4QjFwQ3QWxTEsH/XBLPdcAaqUxRT/aQJla34k5Fu5yaL2kzSv/tTAuQoQ/XF+YoHuKcnOIFoyV/1+AYVAI7W4zJiWhhY9qJxERCCw0ISYXu37+fYSt1z/Mljsb1ggZ3f1g5YLXPV03kLMtFAsRQnB7wVyjrtmhCyPVunRG9RFjY4wjHC2k/qlefQklpPtYAJQsqDStLRCmdxKurm5bh52XNEc7q0teI2pDuJ+itdzW+U50DT52Qy6344O+AkXRW1JxJFl9TcLzACSWsYZv5xRfqZPE91y5YeyRPrSLbfX/+Xn2GGFx7xJ40tJwglyxYQxcPTpvPB893F7dMFIWn1vNng35poNEJ2jAFeN11qJgIO9eTgV7vQ1YmAG3gRy++qO3qldZz3NS5Iqt+G4a0TUaKlBGNGktN2dn51Z6Nq9637DxMXToDFk6dCse1bPX5fl1SM9G/qgHvdekm4B3AbLXSKmYcmZ3Zeror5J4G0AZoG00JwD2rGFORr5lden/edHcvQcV9c/NWpbyXihn/9GlZvfJe8R5vgKcsHQPPDTZHmYWG9GSqKJcJy9F01GvJlo7HMHINBJg4YVxFgYETxBgFENGFl4imvDr2t50g3PG1W7T+nXeSHW5dIchZ46zgmbV1tuxM0fUKeBdtlfSkpT5auSv0Ic8KScQMVO3o7ixj6/4KLdaxF7aiPh4+E2ZZbQCZO9l8XZMWyLmG9PLIt4K+VDggH2TC7O8gcYmutn2d7ONRHC0+barxY0jYR4HIlcnxfxWXBqNzklEmhes/mgOqDstWvVGkzIQxEqniqvnu63qFc7Q31fomNNngIqHaAb+4yi4aPvNZ/Ihn2Uc+rNJc3yKgKbdXZAPLbs59HIfjfLZsr6PF4IZcdrrTBoOghzaTRJ3mOKY2n7JcLnAWJ66iiDtleTtpjYEcttF8YaNOCw5B/r9FLVLRterVQQMWFgLsJYGJJAyNbhGZZU2UMV7EmIgp/uhdH02/xYeWXB+WaZiGrtRvxnhSjJK4xDLLBUP1YD9vbpaIlUaE1G5sti3gz5vTY50ldHcWHL5eH39REaj3zu6/HtgnOdhN7Z2LQGlODF9zQ4RUbBLIvkWemge9od8JX3cNWuSp5/uHudnOdokMiVtpWCGKavfdux4eLgLSxfxVYiO6PFYJfNReZEAQusFssDYIX2zMmERfWhie2+Qh2jCs0srUQ3vk4KPBOs1ZazqWYhDXdgqfM5C96Y+T5dmeNAXrz4sRiPPA+w+8eVP9C4pEuijzk9oxt/AsZbrYKeZSV8o5+Of2tX12m9VQFSjZ/CRfbw7J7BOxKlS2ZWYj1yBie3Gtl2tNxiJqUMWNwtj5QZoZqJwkKqnOUfWZNHWX6wOw/CsIrmfHB7vW2067xYuZeRb99egVIL+PoC+g68u0DVLAk6iQhmU8gTYtL7E+rSyEGcKM1tGm8xIONGGUjbnOFxvG0CNC/V5x0ZjgdsQIqBS9OC4qagnsA4XRZS3wvnMvQQ7p1Ps/53HPvGrOY26vYyGL/acLiOHpljri/y4Du1PBkav/tJpM9QunEQmrZ4vwH8hFyClNGS3pE6dVvDWUDouqd1rr5cD/LuWwIOdeHfFhLvQWsHTr+DJRa/pg3KX4BUURbuaLvbvh1hPnndRPpZbbANwsrvJ3jYEOEEjNY3RuMOqTpqy3s4ZdZtSBm8u0Jm7IxaLrzbSLOfMuABFHdFz1qo9MgHgXRHCklSlngJ7LsoA/kRqatdLBrP+GkzlKt1pX/WZO/zywKqYcPOMkaO1i3I5t9QBD1K5wAfGaucwNK+EDEunf5iykvTbBWH0SgygHbj9G+BBybUJxXuTMhU0mMm80CvnQdAUYivSiIJQOH9hc7cqAfi3z5iBDq56FntVPibuy2/4QeE09FjGlz8UZxHmdp5USommZHUSul8re0/R7xScg+jwBeiVx3pF9hi9Y4gyBQHffidZF4QgRWwpvPtR7uHgobLhmdc9YKN6wih7r7qptddAWy0o5pQ2ShTu0/vERpKw1IHBIGGMheivN4cAnD7hzbwtdFTU/GC6kSnWwOscY3wnc2cOcjUpv70PKBN2sYpMseh1+/zrK0tzCPdWYqiDBH8T6/jcLF3AWWbg3EiIOoJLJaYEg2cCAUSamJw4R7ZRYmFWYtQFGxzW0J5em8YMntyCBke+3lFvt6yoOE9W+Phh6Wbx7FCm6tuJ0OM6nN0Oues96IOQ/7nS8j6ibu5G1c755c0MVA7CdezsR8jtfGumj1wFGrM1STVtQ3gPhggO/isgbofEkGAPoUrVc/YU1HhZGcklpM5lBKGsHqI10zf89xDe8t2D5I0LnOzbTs8C2e6u7pqBS4DADHw301kSB47/LHb3OYcvB+C+ec/Gv6geH97QOmjJg4i4c9MG6gTM0M2o+HnNiFnEiob/2DDUN0c3qusfDllGeKFcE/OhlugQUm1jGmEEV0+AqI9YhYVId/+g77C3tBFIVIHslF5/PhFKIstAxzqJIz4mhPHVL6x+0YWgkHoV6bjHRC4+b6X5BUWqWNkO9iUxD2lkZtRVEC6bGYjsuBeLC2nZDNDCUq1FVwc5NJFdU55OOU279YYsRSJUC+wcPTjKfvyM28nthjWHwHuGCkgYkWpBTw8a6VUmlZgpT3Q/at3uR3YO6zHzNleNAwwaigiOwFdO0HXrNfHogG/DLfoVi02ybqeTkUxOM6gVZOo4cd6j8YXpvDpHq4GqftVPcHrjSUA2f+LKe00oHNF2NfqUOqDgPmY1XAdMehVJ+5TPwL5iI/PxLJJLjFYyOwSE9ZYV2NIg81VGxHVpf4Y1Qespq6MhK2vS4k6MTTSbb424itblfn2p8itqtzMprhhO6IDU8dyH5oeWXw8GitP2N6lFGiWcrgQRPZ0S4OonD+IQ0sK/WH+0GRxJYgNU/FetJGdQbQj5c89JmgZMm1O8T5xKL3r0bVEwVsTFuE0IoktLQw/SpC1jdET4d4gA96hk9uLqRFyTnnBlCBgs68Qj+EUqgA2BkF4e4D8wn19vhgRMO4EDNh2ExPLM/VuryVgnvAPCo/vZ2y8jLgkBuZY/Xs+cqbAR0X8FnZMSblMbsVutCLOn8cbtpmxEvAoY+VZ4xhJFWHapaCverq11b3DjSmjMiJAN6IrIPc80P5gL9ATgcEj4a1f+jUyc2ZjbyfRdFu8w/m9JEBLJA3XDTLTWaUFcZpX11SiYnaJyayZfn9FAZHIsauTj5ZCokc+YMAEcTnTO+wBgUbc2ddCHh4McR0i2sB8hrJBqjlvD294xZyGpvvFTye0FXa4uV3QndvlzBRkYjgGVvssIhbHGwxX0MjYdAE16osy+hRgjeouowEd8pxMJ40AsRSnYpQUqH1bcKi1BRsLdl1zmNN70YgI2OmFjZUe9PHItPDSiJ5g8Ke+iUxHDtZ3UtRsfpi+3zzXDK0lXjEA9C1VeLjozItjFo/AIqlyQerkj0ycmWCJnmYvOf9OqRncni1pDYvAtBHkkrA5i9icSuNTxTOtO5gK6qyrl4nKB6mU1hKjcxAESPqmpLKhMXcZXT4Frqc7swDxom5qSXo+wOKisQudtdHt7dhmOM8wZSuYsLtXO6Sm2Qe8TtDlCl4W9fv6PqeLxEI6jz3XIdWeKp/phqsBs3vLYfvddkTFE8ayA+AG4ih2M1YLp7YwLSsz4CccyUdwHMPNuu76Yc3CqNc3feBvpf9NmGerlEdJb4bY1kKnSWa5YWhdV/j3cwxC6iEQWyIvW+FTURj7+53ZqgoTVT008szVn/7+2HQsUR6tiC/yLoLyyq4CqHzMsJgUMYGjkX00Lj34N5kR3yQ/ynfLsysQd/90dWy69dddpfASNor1K7THIBNb40neR/lTjEhP4bNyipwjTw2QrcAbChyHv+CNPFwTEOlYA56lzSFR0nJ2aikdORsVd8b1SE5wHYVS2LB5N+PjU2l6lwz9+nuB4FfbRzKFKQku/+6uN5Sq/5L1yj0ZjGujb7+Pbbgk+E9oc5Sf5x8D+pVODfwMDTWoZHK/CyGAOShbLaz86OcMKBWStpc4ZLHPHvX4+b0P7rgDwHAFOKE0KR1AwSOOTefhVlrOgu20GpzI9rcCBHxefXl2KQmnsqS7vFc8544kwg1AjcyGFOyhG+5o/az/obNcehCjhJqgZWkBgzr+s4S0W+ZAgEJwWd0VyTE2DxaT+xhmJMkpCZGsbJJa+GIk8RJQrzftbpIai+2jEzmglZo7xGTlT15B4ik1UaciIiY/J/rWmg/Bs8dWkVjFBH5sAM2PRc+gMWiUw0ilYtA1CKpJo8lViimABekeOdVR7l/X953Xjg79dre/cJXc34pmyS43+IpYRzepZM+hbtkGiajbpn+e+hxgXLpBt4WXBG+mxuhaLONlQ4tHgJxzbmkJB+0IjyoqatpnAR/ecPlwIf7iUXvPZLixDNV/pAx8btHHUBGdeZWm/lMBInuchzztqeAac/3u3irPhfQRVUp9hoWi0w0jHkxspZWLONiwVxeUFxVS57xKViwzMTozbfklNkbh2VwwNM58I8IydIb6KdPlIrgpohVmEy49lSg/078EOAkB2riNpydmLVZJHWySKlrOgW72F6Nuwq0h5nd+TEYh+PSeCbYR2MkVyMYrof3qNCYfBbrP2PCnyogoMcGT0hECj+QaJXgfXOyx5tAGO+NnQm/y8r78YAPjh44peNDQaWCTYoHjafmJ5U4YX7wscx6rojZidbUybc6KXTUj98GU5ihTmJEwmqdTbYdsAIEuEnEWkYAn0hZ2ZvnMk07g4QnduqijhXC5mkd0Z8uUMIi0kQY+ITYOcjEtDQuRUvZlgBp3WJAZ24kEUgwKnpKlI8zNX/LZVr16hbNOz/HcZ+3iO8oxcebwQ8wTfjeGiOlumxclyk63zKi7+24cQzyREp5UvUifMPurNryWudMr2GaxI0r8uukVKLoxq6QN0z/nV/npCxP85vpRaKTs0w2YY1NRFzlw2lOiIQT+7naFp9CsOkBhhCCln2YNh4IvskrgrKKvM8NLYEGzo9i+R1//RBu78FFa/F6PSEXV5ol0zdLJG5wmCIO4Z7jWR6d7FfF5mjZtn+YfVzJcE8yrYrR1v8JJAcpzDknEz7mBxlHJbuXLpoMpzxQWR+tMWSx3EZ09bZIVT4dESgdyu+yhNopCpRdu/NdZKMB5Hu4eQAtFq5gxauQ7vO4kFJL+32aWaGfquEQ8ATeuUDIVxZhaTzy2HutDOsdffx1w71lgd+x3kL6ugEQTjZUzS+Y0eLAnF4HKAFub8xmXxGdyBK3u7Zgeau20rkgnEufdaV5jC/e+Fn5R66YSLDBfEE4aXuT1nIKw8OcLhVn7rbs5G/iu1lTny4i7IzSPKBtTWZTA+JiGV/m3HzUKBMuWuZg4SnZmeINFaIe4PWb+t4bYW5+XZFIuv4NbVCC9j7XQnDdnKLRS2oOn+RiVI3WDYbPq7Ney8v/V3AprUhH96RV5JmEEZkgVlpcw1nEAVu/bUWRj5M/lx1Wp9db+tWZCbj13K3Y0gc4ewN7MUKyEQpyYa5Ohw0Dr3sipIdXoSu1GbUVAohl+MffqbXxwhh+pW4uVO7XDAogdVsR1tYqPoiqjY9pN74sqeCNdOPONSNkcxPTBhIp6u53MD7HHBZOvZ4T+lFMhXxIpG38+9NT4KmEDaz+FmExW1estPCLQbP/K27IYwDE1wfRTak3DbrN54LBmgDF819RqEERk+7eNPBGCvsnh2pA9X2dUVtO5tfHNr3Fgf0espOXafFczYbkYW49ijJhR12AfccRhZjSbVv+KDvwS4QZMIwNjDXQUhnys6IepIA/o78fSJH4iS5MXJQS4dHD6jUCWWVR1TqKc+Dnm6aeXXKVT7boMyHKAdNu88w/vXeLLGPzSl9hcesVl8kl3dHsuPjdgTeMiwzYhe0HbWEjsjs3w0eZSaAMcdAGtapE28vy9zlr3GKs9SVORCFqBgEJA1XXCee30zj/2ywIUrUHiaZik9MxSjB8DiQ2Eq2l2CESsEgGfToaopQd80iw9FTps3/MzMUMuf1sUEy2ztwfe8uoIgSV6+F3vw7iBOpcqwXdQCx9gnLpbC0f2lvExrqAKzBhMNEneGLw1iLyPgkUM4g4Q+8YuGosGOMrVjll0gjPFsKtci3H0iWr9oZBrXRMuLSCmGY+5OmMAG3H9KnQeVdoFtPk7oHnD03SRbMqYnqLwaOaIHJ/KbLzdGIYDB++DyFK3HmHp2tYPAx7dbGUkJyJ0YYqRz5rh+Cc+2JWFSyQSfxCPiR52geHgje742RjjKDgOGVl9hznnf99U+QXjg6GkX32PE9Npiw6RLq6W30O+PjJ0RsOp4bUmJeG9k8qoY5hilHt0bBOMp00a32FqXNOeeiHdq+icDiAqIQU2PGNX4QSk07tNZnivzENPByWoFSo9gpaoWL+TA9TY93zH+F0RqXf+8ejrNu5NDpHC1bGBsWNB3mcHNwP1tQ6paujKejmcp4ZB/Q7nrT1/1LcNN15Iy/SeaKxWslKlT6fVRtrU1X3IHtoox7bKD6RKusHTTirRT9Ev64e9bfFlMZFmsd5zlOZ8m5PJL52I5RvFSTVNCprbXeBYtjC7uAj9C5RYWDAU5XKKqD/D0CILL9xypRhSOfV559cBu5WIz4DuI1WtWT5fCycRf/VlkriMCHdGaf7zgeL8VfjGVcMwp8013yrHZ9dblSNh/BAqNtJLDrgIP34TKIsvx0NwuOP7M4GpuHkXdNz1eI2Rvfz/d3jF86p411aLup+PLc59cj2Lkj3ZhZSKa9H9dt4PlOajP3xNRaHVpCnKAIhOeXk51bleLX0hp9Gmn+kKm3O98G1tZI0AZTMBbwZ6ppl3gNAGEPC91ziyBfqApLN3xJuHQk9GsD7z1hhubZy4QTA0NvCCAEy8trSvf7Yiv9h3tRnvEyJNrS9RYHSoj/y3WiAROY2mbH8K+jPPXUg3pyvPHeOYSaj3oqw+/K5W8OYdKjqOy2kTRXonfVLzzkVUQju0bnCMnzjncMcPgXl9a3qwvMVpkd62lvbEHZ0MLFCQuhvQCUn1On45JpoK6LvWf5V7ZNfYdCOXzMhIcRZeaxHhsft3nLCY2Rog8qLmcqOK4A/MGGHm2TtsmJ3l5GLizAWVjqKhwKX2e94xa7odA354WP8uozTqV0iFGatsHP1qQlRLuKi5bt0fMzFp4eFPshMHQi7Wbsvn0AehMSacSZvqkRUi1ci04PjMU+Z0U23NzrzM0STVTIE/LBn69KaF2WhFEtWtDj9xDZWKphnECsVfrB1V/Glme3b0mv4el3C5OaJrcoezqAEmf15Rc7VyMTCNhvJiF72zI2IO9RKI/kp9v2t7rl958VktXrZSWyvQfImaw81U+569UyGtvTwvvG+xOdsK4mldu6fQyyGWG86T10zV/Tjfr74rPp/iDDohWVJK+oQlcssGIMDfIpQ2EWny6Qce4xHOeVl5vzkMAnLgXTeXD/beEiC35jbvlXgO1wDRbIJqAldberz1hZ1bAglq2WqUz45kYx/L5oyKqSApvkNzvxrWXJ1KZjhMM5PiPpcras91PurydU6wO0N5Br/2dJV9EAfu0qifvOvjFcT1rFq44v7sd6sUJo/o3tgwUUwfEwDJepSoNogH44PYNL2THlNfHh4O1Oi0PYeG5pWRQNm7ytfxrtUVcINWP5nSO+aZDq2ztU2rU8qkO7F3lhE2/1rZPS9FXS1U8MHf8d4Z4a3Jjw+RKttNnYHJ/AsojCY88JcIG8/+NOarokDrSFNB1WBN37scTYGIr5t78s/Z2+rN4D7vFZuHq0sV2KeOFc/EgTOSvmAxOC0l5+WboS4icdjUx0LXLWk6zjTvELfYvwDVTqjG33sptKO6q8DMkUl+EUNtFppeS2+xNn2EM5utbzRrRGzLwc6Wj1do0o7NCrmt440XWtHaSHnyBJdOWKzBwiZfv7gVSVB3JiEOryf7mBRBzTBLbjZe+R/huCH21RcL5a0IQSG2TKQLCGHLBUqt7MmfqeN2GFRRy51S5WKRoxUxO5s7ZOcuUzqRhiLvMAm2uq/7FRnrSBrj49vEml4nJZ71+a7+QeBwWy8PEU+N3zeMp/vGAPyRxRgDRI1JfMeR3WgObRwHuh31ParsKSNN8YFVzDKX+4kmtQTC0dclt9/7UWmjvZl7QWbe/henG9RcjW78jfFBAZ2RLlmsb5NPM30CIQezelMitI3UVCHCoAZke4eBKTlzAY3p1ySUg8NyGK+sYB6Ge1jYivrHJdIzZoWA8Wp1sLm+HSKIpNekBY6HplfPhFPnxXMl1mfp3SY09UX4dNxmbP5mBpSqo+jA2jxXG8X6xjnqcpfxaM8ajEp/JLW0JWs5T22DuoGGsNMOz0u3pOWCLcY9FixK75GKoPsWHgTygMX6djtiCglena+cmQ82tInHrjzH1I4AUufDIZ9pio+cmVdjsTrIDAwVEJLniKxLxv6Cts5GMgxDTgCUb0oTYkAAlWLaDwNW1P8fpTkEO4l9SJ6g0Wufko98LJIg8Iv54Dlq9MQ8/JeBh1NlGfMS6MQq95hcZPSYZ6XO28G7/dikfdwwZBh54FklDVggmLBaZ6z1ErTw5Ujd+/GTh8dz1RWYY8op4B6VVoTwDYmUtQGLFUfWiM/x+fvCPVyTyqieZfWE/OKT4IpSGXYyB2lvOyaOiMAI+v06ekLSRrjk8qqdiabzv2scI7sqV6Z79zSbxVpra1Un3gTrb6wrWW78tOeYwJm5PQqmQSMSnKHSFtVsVEszyg9g0VIb0RIGY+HI7KqsSIU/F89tnJzSOKuzWMgM8C/UdQAcVzxMDiZ8o6KQf3GgcEcBC4iFOMQMRajmqenZxwWg2ajczAEPA4fvF76lUGgPu9t4skzvWVC0HXU9bVKETmPrr6cy7mFfKTF4yFhA/gw841LY8M4fxOVhiHgbhNeK2MuyKWZN9ehmGGGa3JHXyrtZA/R+3R4wm0sj8iqcH9QZLYNhpJNVq9gH33gHTPR+L0DPOB9XankB4+VuiRQyddzhwco0ha5Q1QfeRhaFdhr1dXRduJ4hc/Jlq9TlfquGDnQm0dspjNEJaLOiPh84jKq/0/I9AV+7n6pmhoqU1b4Gs5VhtiBqiBdpIMANeNiClpuBXVpnbHFb5AYwiVovQJmmUY0dSDppcPIn/OXS8PGh2b54jbo5k+vur1pnFW2m+Zc2HCrB7z11Pk3RCGIetE9G+2tuKWBdGrU81rcpsRh1istUIPI9lM1</m:sse>
</m:mapping>
</file>

<file path=customXml/item2.xml><?xml version="1.0" encoding="utf-8"?>
<sc:sections xmlns:sc="http://mapping.word.org/2014/section/customize"/>
</file>

<file path=customXml/item3.xml><?xml version="1.0" encoding="utf-8"?>
<b:binding xmlns:b="http://mapping.word.org/2012/binding" xmlns:xlink="xlink" xmlns:clcta-gie="clcta-gie" xmlns:clcta-fte="clcta-fte" xmlns:clcta-be="clcta-be" xmlns:clcta-taf="clcta-taf" xmlns:clcta-ci="clcta-ci">
  <clcta-be:GuDongDaHuiZhaoKaiNianDu>2014</clcta-be:GuDongDaHuiZhaoKaiNianDu>
  <clcta-be:GuDongDaHuiJieCi/>
  <clcta-be:TouPiaoDaiMa/>
  <clcta-gie:GongSiFaDingZhongWenMingCheng>江苏吴中实业股份有限公司</clcta-gie:GongSiFaDingZhongWenMingCheng>
  <clcta-be:GuDongDaHuiGuQuanDengJiRi/>
  <clcta-be:GuDongDaHuiLeiXing>年度股东大会</clcta-be:GuDongDaHuiLeiXing>
  <clcta-be:GuDongDaHuiCaiYongWangLuoTouPiaoXiTong>中国证券登记结算有限责任公司股东大会网络投票系统</clcta-be:GuDongDaHuiCaiYongWangLuoTouPiaoXiTong>
  <clcta-be:GuDongDaHuiZhaoKaiShiJian>2015-04-17</clcta-be:GuDongDaHuiZhaoKaiShiJian>
</b:binding>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t:template xmlns:t="http://mapping.word.org/2012/template">
  <t:sse>mlOYf2i7YClhLCkBrG7s8tHKKV6aUo4dgwSl2m7/EVQAbeamTrptQEr4LP6iL5/Ue26OstYD9PMjbWzFbUqJyENfb9ImfAkJNl0weP5Zs4HFGB2Qug5UJMGdDky4oK/UwLy1GEEPWjOoJRlNF/E3/LWor8qor++VnXLP2vKNEf1+sJoQlHJ+YEh/zsIOzrE3sx8BUeag018147zM7lYqdQYbw5NjSws5bYVXXeFPiCPiVphqK1BTPqGnYSIPNs4z1L/SfH3BAAcYChcXKbZ/QYZzJi7EPtia/vr+VUQNFoiwhEom0Vey+epbBYmRGGx9w2Isb7q74V+yZNYk4JbMg5u12DQaDAQ2vekYkbxFJCnMpvvI4iOVMOeX8fuyu9tRDI8yoE8eYRlPLUzooWzdeFIdOXNP/5c6l6w8KaorWFbPvXGVBIfCUKHTaZTzjRZw28CKYKoGvv+41TMHf06rsvG7gRvsdza3FtFT94lzpYxkyo1aWufSJDgxIUBo8K5apjpDZsdJBietg2bIHUdEKEpXXFnNfiDaEi2U2RKZ62l1dxmwITwgX/WdDKfUAGy/ITJrReafjfcQ6rMFulN6TByjzdTC56uwvlrviVbI3Aye+lSL+qhHY0A1fN6KS92H0v9gboMsGjFTUmbId2DnDzgh23AH8Vj5X2egly34FSvB0pSGcTrlKo7dixh1sBsbi8mFKVWJe/WUMI8Q1IafYbh150u4moIsYd18U4NpUQcLN/n4suEJQ8L4C1ypYV6Tnv0JBhOCQM1FFGZty5wH39rVIMGijM+EPADSh/gHMGp21eT/zq2DuD2h7OhB0EalJQNby6xYHD/4ldhMGbYDWQmGGCevgnfNBTMR7xuthehW1W8EXrizSMh+8R7cznbVzjGwsSSM/3Tf0VFi9cJUDHeyfWftfv5cEYMgH369mejNTjPkDzq1CyEGUEvOY3cprAN3N7dGv7tl6gulA/pIcGJva3li8lAW7fwwh4hH9+RhfquLlzAQZFqBj/gJjJrAPHwxku3gwSwhuKacxdPW10A8pX1pTyK5AHiMqkCutzChw1tweAsvOWarP4Um4HkYUDYQmUuDJes9Mv4lH8lylYPcg3lUsZKRuhq1YfGNa5fPbfyxQlLATq0BMtf0OBQLQ3GncLOFqhzymZk4N3YZHXDoRdVttWcDJRzwuJWaqgzyOHq9CQzKgZp2BuaO+RKIzr6Kv0FNa/eJBQuOaHoAnbZMQ1Lp5z/B5t/xe7lBTeJkN1OpS/+qN5jqWwYgh2uOfM3VEv35u81702OjNUR9qXx9bySY+n6gYfJZ8GKUv+un/AnzWX3sVOWP0rNfhLbnrqMY5ECOc1SMI46qvqs9yxcYEE2OOifQSX8EC1DnvAs3dE6yuoggjwNMeIq/STroKmy89bH+P/OhWkgMq1+aVs360f0lmXwv1Ex5ICz40G4oH6yHNXv3OjMPRUabP6t97K62dlzeZv9OWHREVhpVOi+U7EndPTtBDM2avPnIdNCHO13nYPdCTwauNK+F14Oe+/IWFuIpHfW1Cjf7YefaFHhCdSqp/FjRtlYFYditueAIrbIVASq6wsORPP2/E8o6I6niOiEouinq8PU+HsLeRpH6qJ9okMZrF586qsGXIGe4BeaSLPIXgyQfBn/Ki8aDealVwUSlDtl8dew6SQiZjMJoId6Wc5v9R5X7rjlH49zsUfs+5+0faCtW+wQOs2nyTvKprMYLx/VxDYq2ZxAoqOoGj5s0WHm797p+TnezZDlu6Q7TQVNJ4lJUT52RycNBXEeE8p2aFBgOksskH2mSfaf+evLahZb0V5ceAPTzjuRigbd8TDTysaXiPGgJY3U4iT8rWBAPmTe6hHze7qx6JKmefQem4SkzL6i6swbfZ7sZqmdVN9h2Tie9noeeG5kSMAJz423+DaxUlIBmAjfVbCckvpkSvczKCI0/1wJpb9Vgnfiy7Nk+96vfiLoyH/FQ7eHCf3KjNjrjCmLqXsSEoeJ80Y8AqXMbjMnE095hB0QcJrZUpGvv8WY9SSAmYOrC2PSKdHCSjQ9gbnwe3ImDrUQVh9fN6qD3btfzKnKXAO3Vahuc5uLNJRbHCd0UjNDDXH66DDpmh4orxSYqOiWMzNyt0g2dQEiSO6uKeLp7Z3+oqqWr4WEEynOqvUek/VsCDOEP8mvb/L4BsTOtiJ+OF2po8K/YepuxFiBO8lcctz6s0RwHlz4sUH52RhIsTYsOlwAjcnDMtiyi82s8bSIKmS8qz3C1eRzDJUbdFMw7XNmv+wdjobGREoMY+QQOAOi9lQmEcUyGmGgw6eAHsLeO848KSuGj1mRUO5t/jxdTKSCFPjFE3N3bHms3ZyvBLdyVEtRDa7GxEfFIhVi/KBaQ9WvX3eTijTiOR6f0FIdnheh15WXu8A7gFqnH+BFO8krAe1pRZFZ1M9pNuEnpJrNzux8CHLHmfZUXxakUoXl3y7x5hzKk/0RhXR4cTW6e9ShUnLawTQcynguQHQ2K+bHyBv+E3yx7Er5a1vn0ZTwjVc2n8zNNIv/j/pszIsud+LFPMYBenh6nYb0VDscdQ/3WddD3grKrhxo6H7UUS1KdHdHc5kuo9YakktI7Bbs0daaT6ctMEmCRSyNa7/8Y0rCKNCeJfPg7QXBFHj9SaRJykEsP/h6Nky3LGsyjfrbwfS41daFfjBxIqen3nZ9QRl2gcTPvI5Ue7z0crqUN8sjvh3Qmkh2GTx2y1JdexZ9FppOWLm+ZCWICJaG56YR05TAwnjhvNo+JFExEdROvNnmDmpkuBwFiyNIluf8Dryg308d/uA/JTF/+UwILDLkD9cJHgHPBCG0NCUVpEZoOWIoXQ9cwGISlFSd3THmt1VkYyzfSBEhwLA7dnSjTKJ0HE+kTtPOHdc2Pgxk3RHYYlv1YPF6QxemTlzJfeQJAOJrwXmLMqzik2YIivWGb7VRHIADEKc+CmrKFZlpZ+R3Vl7/rnI37tPpkSiU96U18LNK9ZPGq/S/rpwTQQcb3DDAa/ND5lmD5kOEtr+H+o+ne5Q7Vo23vdhOaprRgy31n8tY1/Ay85s5gbAYWi8mwSG7cg3uMh+RFzDTHy7/pXx3PzYjmK6Y7q2C2F38zxoNL3Q4kDb3VC+K2KVizGgcrugsstke1I/2GPlEAyCpCm6iP/JcqyYBg2DpyvkyAWgBUmd5oeWkijzNU3eBBs4dCoJF/DUGeFhILyoNlmBuXOIj0bYCuOE8LhWPtfTctFDXk8H45eVIUIgJbvN50mtx7cFpVbLyphYH1c7cXVoKgJuGJBfyGQMEHNWkeCfVZlkVecOfEKllULMkDubY9gFW4o5jbmjNRrE5N75VOjvwkFp/txGfo6ZJqr0MftwTgLMklnpEacPJ2puRtB0A+CCoTpqIQ6e4ijRb3/cTSEIIwlnYx4gN1FTon6CjwmUJO/+JNJrP8fZqZ/SZ81aO0hvCcz2+b7azGhZxSSigFLHlZVNNACA3kHRC+BWHXam3zh1X+pL2aAa7iwqCORCwZXvj4HrWIhg9Eifj5kpA2eYrnK7p7ZH1BvGWf+PDPDK37oAzN81Sd22uH7cIxlA84MnnnKxWOuIRRT5SdkqoGy8NkC5nv/pcBSmju8aSV5nzlbzjzV7Z29VGJvgasMkhTVcNJRBAJuA0BQYzCCWZvQQ6IQs8tGW8Nn5LXkjtbRauGysdAsrWbnuCA+BcLF5leAXNzFBVm4FJJkn0Tdtsbibw2GTD4wthKLZ29PFYnZSKGNbLlZbYBO7Of8pt3bCMWN0xdXMqcpSVMAGN26L0wH7hXiFSwEuEJBUcrTiHklOXlITnPbDXz/vZOvVAQJcZ9CDTsozzxIxXAd3pjj1M7gg3zBrzObkeTvGSmI2tk5O73JUkBZ8GPYIccismOXziJ5RJq9H9vH1ifcru1HWXkDjl8UPz8gMR8fvEDhfs4NeNRwD3zIkeCG9HIFTGEJrz2xmFh2zbKDTkXWe18qtLup9Tub4iTB4ijsGoq5DeDVMVjCRqCDPH5gAcQ/zDXlPpdZuHV6+hah7hX2lOHDimPp8s/an3kQ89ozQtQ6nsRMiVqz0E8Sl04kN1U4J0omk0jh84c09C1K/KS7PQfm9xOjFOI+OyqxkVNTPElhaytTGWzuUmmsU4A14iJ+PvdqgCRTaAEUKKEy3Nv7/uJYlaaJ5W0IugKMZ/QwYDF50anfuyjXwnvmyOgg0ychUbaywPKo5dIBPFakkDWmrZ0xlBULCLbYscJRxEqLIV48BBaOHRo9SaNK+dfn53EsVQDBsrcn3JBnwoaM8OaMNbxQstduRURsgvGI8uKOfCkbOKyNM6q1CkNafafeLiTlJySFKwdLjEs4wLwVKybIPhabgJWlLnXdiNBHXlilmsgE3hv5H5Gibeq3qM2tIJgnRd8SgCjeNRW3sagog8YRk9zulZoa5F3EJFdEupaGn6avSEoXKQdaX5ie0pAxkU4SIea8NN0TS1tKCHqknrC7risGVFXYOAjpimrZqarayXvJ8ucOpQx+PD2sxWVM3ubyk78wnXldc0rLU3tl3Iuab55yFTHQkCua+S0wIHu9BFmExPZYceX0JHw3Z3x6Z6synrlh1cWs/Tn4oHPMbKKgsJyKjxuXqplVvIF9QpMckKsxL6aU0NbSlDE/dcPuZ7DOEdy+uGlfLlFV3W36gtdS59brQmSHh/wBbsZuPz0yVFrg0bQFfAM4ZhQr7MC+C/RIkfa/ch5sWxuvMOoJ8hn2nbUxpWHe0cV7s45APK5deHzprJBClxI0Ley/AjEYZ/uGAqHVb5VIrQuz5WKEZtf1Czx6AYNz+fcSOc25neSfmGvjgBywc3iNE8EG7GApfNM337pyn0GETBrdFwMhqrH3MQzw/dV9VUAs6zQj7uOp0ZaVdpHFGAPl72Bdn1i9CV1cPiR5PPp4AZyuIDgirJLfQLC18vNOBXoee5CPZhbEuoI+/LOA3DT0qD9Hit/cVhLkJa5ooDTMZGiHGODZJQ9tteh639eyif1gsDzcJVC7+/kEySHNrtLHuZ+Dc1rRigp/Ud2t/CfDS0KkANJMcNBvijW+2QtYBX8SRm5/IbILVNFJv/ef/Qs8L++2IjIJqiI2iEg+ZUF4PIJ2Xns0IAcsLvAHL3A9ww2zcKIRl7jLAv5SOyHtIsKCeIuq8P4+xf5IZurMsxLlqWfQjx1A31W/y7ubfeKgKytwZXCppZQg+2WcH0OdNpEQxa2xaqyG5TYEbB4Hq9LlPrsU1x3WkD8ujdJ38naJn7NDbnsEA23u4zYvUjjc6rv30x3eIAxQlcvxODBqKr6qd08f0jdx8twMky8YNZ7Cvn2agVOKuB9H5iCfb2NeoKIXIjNpM4NcqMAJbMMzIcMSxlja2Sg4tJo9sPM+xvn/qRgD2MaaBLmV2/zHCkvHWAIdRZKR9KHim2My/Smba1R9XNScaV9GO8XaCn/mWv7oDffROs/9wvUXzz3MQJcfsLL62+0zLCSrW20fL92Js605rAmaQMYByU52leXBiSjNJoEPq4c0w9d1G8HpKCmYVsSJng15SfmgkIpoNgWWdXO90UKbjFRv2ZdGFln5LR1eh3/aVx9OKNxBeoufxlQHjnmBAXkhVIJTIZbX4eG7DEpjr3pon8Wz+NLLCvH4sX/+ItjGXw6WvQs4H7/JULA3qZ4dsN0f4lp+n0wPD4S9oCos6/GfHECUjJdUW5eUK9/aCGpwoV8EncPy/uTXJgv1yQaIDMSuk4d9fu+/Jtuuof3vNuMuJPiWVHW5XXHhtSjS0nIZfeU05Y8uFFM+I2WN30G5q7mNNROv6Ro4oWIY0WVk14xcsdqjHFOG9/J6kUl/9yE+uBcuA/C0rgbmXQfvDV6PDKgrsTJBxBmNiJr9d6rW5Qn8AOOVCKo2hB2rBXlubXQend2FGUWxMVuHB91N2o3KYT10xT7oFKLu5u1vJKrVq53uK8/a1N8cxVR0Bp7zHVCeSg6TDXzqplDx6i1mpfHq+BK2WX/SjKzbej+5gghlEGAGDqWl7CdX15jmgaL1Pe2tNnOxgcRxPs7OcsVJ70h7YThGrcMtV08VLIed4+0XPMK22ZONr9LsZ65hW5ofyshwBqvsK7n4xAjelrhMcO+OUlvSGVz1/DFaxcEqJv6weEmH8vSyFGNIylg9amJpikTTJQIkXT36qu9HPT1e1Co/A2J8dGkippN35JoN16HjxGBAx8KJwJ/CCJQSO8lAkLV2KoKPpDkf5T0yZqXnWweGSpV2RaCM2aCaqyoVxTdn4gfNTg4BRj5PIPZuBQ6dc1XmEXLMQqxI+7G1HEE24pjgIYC7buFMwzkq0xjPQFLpMdvLZdY47Rxzoql0wSDA61Udc0cP0dwJCF24rAUIkmhaTHBPCN0ISIzwjqNxb2CZkrNt+yT/zC6d1tHiUOSkVdf1WlqfUFwpfRz/8gPXoj7GWJmfzqZlYcxAm6p5AbKXyaIfWFa1dJHKeYqZ8YHqvh+OuUQKTkAN8CQU5zckrPMcXP8m+DYgGhGdNkkTI3+yUf9y1N73LcslOa6fRe8s8fdYzpcJPr9HMFhoCOLmc374J36K9HixnCqiYRzvxRjXIpzv6sFt9w9yDNbfq4YnaS23P7a6wQmCpp9scsjlBSMajCzRv51E/nQ9H2LxO0w4CTL1UcDDPhZ6xHLszkChwAp3n9mF76/wTI9p+ovJgzpLmFQg76UJEWjITOCfHj92ZIpJlUXweQeETusnG28B81WHFAwaFJPX/7D79Dc+eYa/dpqxV1gX6JANRQCs9sSiI16tNwZcyCMxO+yvxaKbW0F9p7WiHqc8MUFSTUzxSCTFMCMCc/ktJcbNkXyANiNAfIPeaY7LmPlj65cpk2bPQSOgzT4USCmAiuHoP587e0jTc62ycpinDWY7sSgDxTuD4hyNTt8SSmCUGDKkrhNYX9W5kQEgpt0Dr0BdzCcHdn6ry9H0iC+2s+aAsJDdE1Ph0x6iyHVuXB2Aanux0s2FJJeYdViikZsk6IBM1QNcBB9A5Gj7eRV3Or81UeS8+aVa2Dn36jvd0NRnWdEjUVLEZaYkGj92igFU226BukYh8kIMXbGYiw3IeSUj5zBaGfMweCU7OVsvIBzTehKFpDjvsGdoEASlSDkHZlLMk8wNWa0lB9dKzRJK+FRQqLcZnq8M9FtIt3cbRG16ZziFSxjS3Ty3yRgndpLPSqCTuZl3EZfvmagE6kVQ1pXToBheV6KwQ+/1PQn+mS+cdkAQeIhg5aft2DYadYAcYF8kO0Ty5jwccDg8iTmz3l85xc/0YHltXfpLEqsdnUtsj/ewzftDHc6t7wXKow46YC6u7Gi0fthBUiz5ego0JwL674/TmJIm9EEAhx/yq/bG/EFQHmatdQvwe5rIvULCInhKIVdrY+XQU/cLMVf9ptI1lUxfSXRkbjUwHNSFRFUYHM6/GDC2VRrCgdM+KvoQ06WJ0y1J6jN4B6F9ugd8jT4aAwhq8zdDpGODO09M6hFKXxJu8OtFGdZ2hXW6abB27po8MXUS7b+L9aI8G0r3Q7yRSCGkAf9Pe/kTCKvr8RJOog+iupAcUAhKeY8I+wS17sqt7EWFFJObhhmNyvWLzUX24SyTREKV8a3ZIbrU3sSUsMN/JAwZVzIQGGNzQD3eW40lH0aAZBt8gDH9oJgu9Md/oU0M+KEmYC0ErGSnfXOZq3YduVMgPD5xT97qdb2pwKd1PxomMKiRKb8KDtC3e9p4OXLCWd3IWa1OHOTVOMeT/YE7A8I38f8uZF4R1P9D281UaTw4B414NxY30kt22iA7hL/cXtSGyC9rAYASbo6ZCrroqh1rBjVPxFyLRjzMuFC64w6T85w3gP4LblwQqHYCEe8LGKX0Ik7+kRrRJNe/pyAksdql/ZUlDWJLueOvFGwo5PhE/FQL0p+nyuQxKI1v01XnR82isxnIqSJkVrNZ4mH6XX0Gf7umYxBL/swOOW7TdRx4lcVmKAh47e07EMC8+0Un9kWMYI2JcyXPGfGlTEupyT7+oQmogTqJHiv2LNAdPXpi2O2pJiF3xhkkfakebfggx3vGKNYKx40ZMPchFWa7HBv9NOBo0mCyCx3CSyPvWc9GfQzugjYEyfEj6DqhXv+cWWGNBC5KLGDZgnOHQtXLqJcIRi6r1fAowo3Sg2h5RCroFxIdAJ1vdQ3TVS+HnvakMfDVm+AhV5IUOGhmZ4kILt+UT6fwiIWyAvK+6r+XTh3TBqONGYk5rkVib0RDqzuvMynkUL1yhFt5cUax2ifqUPIT8ORx0VGku1Ia+D94sIMCy8bHxMy3j//0DPwg8CardO77sILJX2c4AH+2S22Cz9zr7bEL4o74EcCoEtzMJvvIqmAwSPd3XaKRojh5KmDq/7Dq7orRmbstvZShUt6QCyO8/ta5/hbNDY/U2MY6zOi4UAZJ6KGvLb+Y/pKV+iemQwu8OXD+gducI34RofzE1lCLRn925bz5i1oU7Dt7XnsRThzZitCrnqZ0UIHcadL/aToln3UX5LyQHsG65fNBG0gBsS46dIIKlbQ9EPaA5AC2SHNWZoWe4K3d/mY1zsdJl2DpIEZhFiKUCDg3l08M/rmBcTksiNr2uOIlBOR3YJ4upSYTBKQY+i9/kUyKa78tefoT8yUH7BWzmr7ucki1KB3rPF0pnki5fbaI3Dovce0LDdfvsIGX+XCFdXPbnB4nn07Kj1/1gpW3J50QJgJ6j1ZCL68FlMxM5lMMXqyKVOCDhYmw6fgAo5b8p3vP8u4jPCqkVFo2QPJgtaoFxhj9J3RKhMUHDSZ4zjz8wT5AhImsyeFOej6ZYtEQr++cm9si1gnbcliRYrkP+96BOlWnwcbPkYrM2KcQvPSEJ9WJiHUS0mgecVdF4i/aqt4NSQLo1MG2TBGyLGzqkIAsT3YyYgcxhbdUW1tC9hRK54hIjUwBq8XvjoniqAeLXdV/V0Qh9/6BlFRGVt2XBDIGEhODzT77MW2F5Xl73G8gZ6U8jLwupDSUvLjJqHh3ffGllO9Qhu6AKNuwf7CBG9q1NntFX41WbsWd5yEJ806Hb8EpW5mvU1m8Ko44WN/31oQWxHjnw9qFeWfHQ7XPFHuvI5374MWzBbeMruu0mJk9RY3byAzK98dLqZeVt0WVPWmhYsz95CoxBKh3jj9PIezQDyvaRsfATYXFWEFghS6Wy20joPwuRkzWuUITEOvvlIeT7RC0nvA7Ivnd2y3Pp52dKeDXRj3LJhqrIeSn7ce1oCokpRjwR6b44DjMv7IQ07hEOzbUBxcwKINA4hbYSkjiuLdrjNtS0RSwFCDlzFRuLMNz2YH69lyAGD0jGNvzaqfAWqftAI9Pjz13uktcjqe88dBU+XaKFD3ZyorGJYvH5+M/DWcwIP7YOdEG48yVoDiHrtA2cpta/vZrfbuS6bp6tF0N3nOhr+new8y8nBLvWxgnqKmRpjtO2ESX/1qPd9INUIeKFFK8W2zGNDIQaUdwfVSS+P9pMAm03xJRjaZIJbFFUXVmtRoEXCl9tUgkqUVeUI5cLw4cFbhQ5U6tC8IeNtS6+60TAKqsxDLIz33Y9w++NwI9b6ztIo/v9OfQwoOsJES3C8gerTioHsMaQFnNXjooDUc60QguxWQ/4KSliKtf65iSmnHkQrzY75oFznv22OhYTakMa7DyIe6e3rafEMnCzpajz+kbNkn1Z9FEl5hfbCFsAQKeFf21K1e1D8pEgZ9LonusR3yJwGjwxZmThGkHcZ6Jqg98xfqdWdF9nDred/N7h41G1UY7KLW+EsNS4KL301DYjN4eCVgTk6xEIDwoBeMsS3HHoq3mzSEif4yYvG+FwoTkphCxrvM/GU4kshL+RHa78/ViLE/nHVOX7EMTTw+zmVmk92OEMM8uM8cGweeIrxwFSWoaCjYTgwgkTXshCm0B4BqKDdKW768X8uQawQ8n5OYpmn0ieQtSfL/3obbLjphjzbF2xFoCv5QF4N8FO9M96TyUBIaqmS01KTkbJC3D0f4AnuCaqRRwyWm1MPHp/6MhPMYDhrGZukftsIFXtwFyK+r8zgAcA8nbJuxZVz5IxKs0YT62pC/yIzq1U/sugpPmtEmnBKpIu6c6id1EyB3pbfGBSXWsk/sV0Oos9t6P6OuupgutB+SNqL4Yzj08OL8LtDlaPJ/ZDV/tNtONn1qGCoBdFYFZdehIIRFEcCI8sF2BiOLM9SsXh2tcHJNVljsa9B9hc3+LVvw643fQ4wKfJJNRgSoTcsMYmFqf5nkJotgDE9t/m434prmv6oc1IlxsxvO9lIZGSgwrJomZb9aC5RJy2ZNJDIaG4ryKjLshc1Fj6bwKwwCXm46uwMiLh4QtBH8u/XXdtM1Yfc4C2hiUR2IKN96EOwM/BXZCeLFDcl/OD0RoC8vIJiCZ7tnxgx3Esh3y4RhoDP+1pzqf0NkFuUVuvL7qR5w8GmNHLZFDPZlZdG4BOVsgigsiAh/fh9ir9L2XLYQxfzwZq+odtvvx5rS/kFn6uHfV0ejXNvYQoVEQ22vob1moZtAPAfge0PUL6doCCtTLGM/R7yj01QSPY/Axa8xXBEfKI9OhihYxLss/RPlyrstUtfybFIKe2Eu6RDj+XB+aHL418XKvsj1lDdeVqmze/I5KP5rFSoaJMynTrtjvRqRw2EOMhGA9ECSGyb3tu/F6Hwfc1MQ39hzzkykSI8rmMb7BTl7bb+ccZIqxDV3Hhx+fHvFG+6uZ0fzaxtS/81ed3/Yn9ABsnXvW0/Yu14mxEWRSixk4CCDWaldVfAOh8nnAfNQ9Sh4Leqf4fhIb6pUgRtmOzZxNwneXr4XVIPRHy8j8A3EEbIacCakpd7AjUUUrz0D8pIPJqfID2tVcZLKEf4cnb/2tZKKY3i1YTayLSWzmacbthb+yA0joW9KbQJsF/UQfXVNxbzVSCVoP1XruG9iuNFdJV3dGrbywkI1+8pcUZ2xFclqFoYbZ7Rrf3Z8HEmX2PGHNqfuijDP00fAtqXppLsalb0EVKy+QeQOvuns53aKbxgYPc1A9xkkAaV+8r9/R6ewPZyLqbrLkSfLIVkzcmpsB8r+NN2S/OKgbbQRJOBVtkd6Q+y3YG2FHpy7GClh6ofuGeNPQe/Xw9ziaSAcT/sLO2OtVe8kkPxxKtSm0LfuwlUSrxiJmjHgmTzDRK+vwvnZKWN+fWhzIBclYbdaeUR/RakaeY/FJZXmYZVTLc1cEpfS9rr3NY0NWvxrGX1bWL9z8eU9k887bK9xdink9sc/x2QmP0RfbDcye10LbKKSr1xIQ0z7eDkkHP3Nadx4vjfZCsb6JXpoBP2TygwQ7HbwRO6FRd7BgAmvW2y3aLXsnUL1CDlHeRyiz/ggHsDqXZGmmgv9CBI/Mt5TlwNlXkp2BPWeorQZq1fHebV2gePd5bBjvYz5rjlz1B2yD4jpyyuGreMv5WkhHNILBJ04opSqK0xLlh1xuqkEB9qX344oEvt78atNkJC0FzBxy7Ydptm8/MgBk2L5QGdkeejUpb/fyI/o/p6mQyH1XaSXyUkHc3bgloYKs1Esd9YoL1WC/6Sbm9lXb+laOy4G6qsc/PsRbeg/c3Vtlx3fNisaqJVUkrCa6xcdMrWeDHnw28To06E8TTJCozMYN/2G+3tub0kd7TeHsqMNAz5lBC3YGOu5APm4kx2bpxmB7zWvfWv53RRRP5JJJrqiRtjBRfiG8qPC8ipnEY4vJgmDV6tbIDn+6GE2zXLK5LJjHWDcB6RFAGSnMU4yhYDwQMycnSOS0i4X8G/6pMJF9lKl4UMXPkhPX75kXIyst8+PeW61uUq+FK5g3tRnJAObUnQQOU3uNoMXhpn6txxlOOWFgPadnPLKwEYO0oUHLkznFkXaJspwPmCSlHQaJsiBGo+L5VE1tWw8rrTDjmSkB9l82zSnmMZ6sO+G966yUn7gbONV5eFHY6kce8Fjf/GUc3ysr/A6sJ4k4K9vFX37tLE0d/yH7kT5Am7vYPC2Wy7i96x1sZzHH90+KxeNMjJ9+gOalbvg8O+3g6pkSyOYCroi9/JBIB89xaEGTkqFcuzTuE+/4aRNk/EsoG5bkq4u+bF7IAkD4mfTapjby7fWlBLjXoazZrsOMlOBoLXaT53dRK2o97tXKyAVvpjVaMBUkN1kCDWzunEZaMdKIXjBykzl26EXAuN839ZW/wtU6bl31YM4bPWpJsFEqXi590O77OMv8jpo9CIYDvApIcE2+/OrwtJORUppLryCye02UMsb0G1P0r5FGIMnQNoGq4tSro0unWrgCJK4tkgfs6jjvZBQu+1d8TlovlQ9kUHoiWcbtH/COqQdP4ECplmlM0WohB5I28twxw5NrtAiBe26gewzgr+uk0LZ2VdhNdlrOT47/QPLd0BvGKcGgvOAgoJNl6J35oxfHyC/Ls6pkOJBqDh37s0lwyCKelabYyW6k77E49T8V/f/cH4/2NsExNcgRR8lvvOQ0df/FAOkjnAZX9Ry113kV7S6xvPfecPE/12sn/hPXn98uWNfN+wzTKelKXtY3RhEz+gX//kEqNrUETpxp7tpxNOpzFhXADAke9Ov+0nFh4yI/RdcS5Mz87yC5JSczFyRGcXasCxHPiv/Frszyl1zXXBPNTHMH8LfbKn7qINo/7ksIMdggQ1RCAGkM5hBlnOV6F5hjBXm07xGV0pqfrhWR1MXpgMcM0ojxhWSPMGxTInjhARXxHRRIbtyogh10pnk16aR/rKL9S6eSFisW3lf2mfe8QbdY8cTe25Gt93EAVdNvjhuiN8ITDIBvx4vVqnryqmG9gx1stdhf+TPuDL9lHnQo5cfA55yMrXrZvHhgwA3A7yRjRXlsJq0Gc7f46ZG++PUgmFfYAnWXYdFrov1QfI60xLiy7rIMsbCKUEU+dA/kY3TbNZ1u59t6Vde4X1hw+duVAIyzXZFZE4WGCdRa9JwSdBns+mM593pXRhVNMb4/egWbVyEryXRCrsOhDspNAEAYzm9eiHuwO6ME0+PNB5IMp1ePcQ+eIxDONInIZmi+JQva+kGIoZI0x4zddu54Ttb3q8wwqvm06kUFSXNAGwoWmdn5VqdRvNveOd+956wkM90LfJZ5EV7nt4ufJZHClk7ZvQo6ldYvQ9mqHVwJI+vuhpaLOCN++cRk33wCEDBC6KfIwOrOM1TjmLE5hQATdQopFAzQL8oy7ZW2rpkBody+rT4t6PXitF8MNrMeJPSk4s06fBOs8nuMsyRh7qzsRpJcQxHSMf+ThV87dIU2wOu4AbN2NZa73yg8tfj1L4iFXkxV2sHOGIehBrwIlzCxSxJHHqG2rg0HKoOAuOgHGHlLi+4p2l4AHInV6/ad/D0Itg+ZUqFL1NFeAAxey86y+VM/6LeP5AHGqvevv+AtxNn1XlCOmDDROaY6uvWtpM/HmOEnLuWwLGyuuBJk4u9m+E/5mZfYhG6f/kIZjrWb3m6PXNupY5ZDnLbYJbRsKSFthvTewCAI3YbunPcfuLwDPQ+bCdTk0CcZlPxuSGzQfoQR9bxfea19Y8nNKqU7Q4OCLQXzkrd2kKIyb1wXQhEQo+Z3iM9YIj0CRAEQ1NrSEnByVnQFkPXyGUGEWB6qpD5GV4u9quul+db8cg7xLvYOGSrPdALhw//BYiDhMCRrbWszsHAzQrlb6FL3cD7g4Tli531cxPc7I5iRD5jti9slz0Nko+M1N5JHTa0pKDbkbxANAB7BOPOig/73PYL+woGRxar3+REra8uH+UQNoB/ZxCO/ybZ2OO6AdX1qjpBLyLwub2dmohqihIk407InEe5uhpN7399ASOCIcDmQYgBYbkLCwl9LViBamStv4TPz4XmYZ8v0f7MAYsxmkH9IIYLRD1B9zDj8jW2dNcVYuIjVfxZ/MXB87Doqlflqc8KADvhjZXmVxc8eNJJhr5LzMf1/AEqcMufseOS4Id/W6ETzJjR7luwM7hbDjPzB4Umq4jKVIkwpl2jDLF6aYtZrEvHtJZV5052gNCDObd0bwIPUbFI5TZVjQ/2+aVhLUPs4nBBVcHEQbfSEWsg7uxty46mAfw8VF6DyDYiixMDGsBsQjdABpjMK9cLr1T9B3hdZL7MxkamnvqcBZ35IDsoWhzYtapxnxVSoPwsQftrb/SutRotHJH+7Pfst3UY5DM9+kBWCFG1AVk3PtXydeKRcUNniqjneX19pgbDMWtJo6JGJLfgi93aJCgL9+6taAQ3omG2ui+LXizlbMx+e8uKWgS8svkLFq9o0LEVLZ4X0cdqegU/DNhZ9AW+gPiTc3RIcIDAS4n0O+vyT9b5EYaKPi0HFfHBXg6+ObmMiwJEd6Jmk5ZZulCHRHSf6vxRlQ0NcAdVH86BiXq2EubaqaOsh/nTz0EOfjFTmi6HaVTL0Nt3VYiFlFMzrFX0yhaR617bXIVAXuAKWLiXkJYaFn9pLIrxdcvLajs0X9PutT1UbUiM0rOV942xk836u0Jj2Y+hlcYdG069601QI8mMy7vJgXE0lHlHJLijv7qdQNYrlWj1Fdn0s4Sx5t1zMk61w/9CNbSYN0/TEvyK9NSIYW7Q4pZBZN+IaLmG6Xaiu0UgvEQ4qea2KnB4w44vXA40pL2K/R1xJH+nDe7THKEQT9eyq7GhaxovLVHYLNC7k8yxKbrsjSypGjSwlXoVEDIJwONfJGumaepZqDz3l3sCHEEhMmYoifNRLGYbj/Zb0KC5iombNFyv4nxtiewalo3rhq2LvIXbnNhzXeCKxXMNzFlLTvy9m9GLD43g+qno74XufnvoijANnVONXLyTkTQ8UCq390I4K+B6SP03/s9ljTWTBXQ1qqclUlHoonyJIc8gYKKA8U9FqbE+EMMrZ9ahmwuEg5HJzXw7RI+EOhIEH5faY8725uiH0dIkOHAiUEh5HJcBv1bt2Ki/c5yZ2X4ltLo5TFUxCLvuAy7SE61LlBBK4P0DFhGbs9uhtxAn2rk7rvEB8ZdTbt1qdGt6OhWe6BvMpf9RQ1hSizzFrzbeEPT9UpNAMy4jIrBg/rbnUmTtcKytoC97cnKZQ2M0LlALPfWuWitYfAuauIL1/BgxllQvVfm6twmfsNLqhsDOeD0UIQyJhJWV3/E/xTThkK4yZxj8qcvvxtK6Wj8b0/kZvOwPNkX05sDC6+Scu+WTdqz1mMUoihw9fZ2gBCNLAUtr2zQhr8Rxg92yhyAEM6zrMQ7MIk/Tqo+Ihpky80UWwnQglMyDzWmcV4XJ9VRrw0NnDhqjJMc/nZj1Vt7dMYcNG2Dsz7TFYPu73OyiCi3ooUDfaEO6utQU3tpYuF4G4cXbFOCL09Cx3PtCEojAjR8KiNci4HNi60fDeVEwIu8vZVC3fHdCcZW81qnbyvraTywtW7VHfmGykHQAv2pOsmZpFMt/a2inApBW/l9BESuGbVvSY3q6/7znnFNizMXL4/52MOxz3D2r+4GJUu8nu0oz9FDt0IlHJO+k9MQjTAajYqNvuSc6PvFN1RB8XDgfA8qPX3/n0jNtr3DTU32cVdiBwLaeKs53WW65D+KmL2u0wM5ekIULZFarl/AporV5scAHepWwyaqfiSP/LaBSDRvVtbyIN+79/EUQARRe+AofiLEfOUw7Uz9EC/M7iT/3NneH2F8/GiZveahD8brIvUTwgQhglzfFBwnkfrPgBfy8ffnJZ6wXf+0OVy1n3zJStNywmP27ClXKrU/eI+V5YqlmD7H100VC4tE3dJ0dSC8VFkJRgkZ0eyc+nAdKsTpUOobQ1mAHktn0S8taCgyJI94o6vnTGTOblKTDKwPM/XzbhIyNIdeCTAen7MvoXq/2FP/kISvwv7XvVoJC6xM6YbaSZ5//KkwRy8D+HDKt2FQ2CySqq7V4r1r/1SzPj/pJYwqPwefY4E+4EF8phTxOOPTQQ2t+Hb/O9HbY3V0swI6o40bVAAqBypy+JSpt0H/syfeQy7lhaosJWkHc9j5OZ1fWVvL/omdVMan+oEiWFJsT0kRgm/AvljYJvLYPVwh1wNaVNiLy+lR3Mp52/eeyM2yHXDI+zQewYB3/L2Rv9I11U3xBwv/O+rWb+3qKqYZLjELnugYZ21YZYmPbnpzw41FSS7d72GkI3O3TB1dvLmA75qXEmnSwnlF2u5DhPKqEE7AfmdEPnHcURF5EOAaoLvmg1fFZHH82eNv6bBA5q/+InzcZ8XbB5KgnpSSgMM+5HX3mzzm1n4tOOGyUv230aZCEdY5tG7IcNQC5gHLMhLMzLhG7iuavVc+OsSZCrTxo+LED0DYoJjTo5tRtmONPhUx3ACowQcGTPoeuxLoMccUtFxmR61lRA+zqOKyc3/XgpbGEWL3CyfSe10C23yFvOlihBZG2ARSe2ezBYVCzYpkgmqhm25HuFPFwx2mxngi5+6YY/n30YsrSxVnj+h3f2nUolu+ROCOWmN2wQVydmyHvgpxetv1343bK+8SlE+JqgDehbnMgHs8PziBEAQxUC2+Tnk1mE2JMzysJyXW9MN2YkC0lzZgb3/KPWL7zf8qqxQAU8wIJ86m2nRssVAE4S4PGruX3ezhu9Y4OHaLHkoJrxoYZS3rujMKr8xUH8lUELTOVU5ATN4+Geh/5O5I1hJc7svsiArF1lx3mqNfyptd5Nhwl65dd/EycrSmhjTDVR02HUxpWga4bMF8FqZdaoqU/QrH7upk8T2kAB9BK/alrD9zNclin2NnzCREU/WU+H59F4kektXwkbBkVj6HhayHbij3+Dq75I8dpJlAHioFx7oQseTCPWcZtfwllStw6w7aT1TjLBEB2iKwuI6AcNhFep+A7XxHWpTaCoaCw4vmmcVdm810JbWO6BPweLvHcg6NYlHwUqT78a2o5kaBim0gQwZh34pLM86vihxKobrTGM5EQXAzdMKVrRyZzVDUrI+IZr7vLrcE/sFB1RULdzfrEK4X5yIjWztcKLad5WGH2E5eXb8o/qQlHP3y8n9L78u85PuSvgrzg2zzSp39BM+kOKAY0kNq5AZrXMnObELJ7wj/oFRm7v1xeM2omf1XlPpox1F08sDeY41y1K3q6q9f8DQiYtYnMQFeINZ1ab8i110eP5qWJwewth596LJlkbbbrThibidz8JL3s4+i12yr4HElp0rhKXy5tNaLHhzDrGd09E4uqoa8NaAignSFmiZIOtUdQVnasikwD0UjluNgjdnAxXzdzSGbFA9hZrAOy7IcIKTpH0MTSfI0wQcMjaFzBecF3WnwwuQZoDsu8vsomKW2NWCarZdArRTgoLnjD080Z+QDHDG8aoiBFePNk//OtRjLLZyfKvw4FueVn09v0BUV5WhaVW17fVUYOzU02ovFaEiijelsoH/JfY2XHhRcD1YtyKWob1SFnu6l07qx5I8kFh4kRiI6ilqxvm4hSQDTjGPB54YUQ4PN/jAI7iDaOZZbNqfPcwkvISitdDalEX9+mlMxzqi8IqV3u9Y8NT97VwIL/AB8zpOQ0dFBFMirtXabhKtW6hE3ZajDBzuwdcKjLG/aeWkzmscMo+Qe6+8h3lO+BZw4TCfKhafLuBTzHFt6nh5T96Gl8lgGYnVsu1aeoa+O+Pw9cUpjB2541gcI6rLEA6yNcKo1QgkTtSuBwN5+Zb3bLlp+Ta/rwS1jcbW585FEOMqhP9i41dK17GXBCjkjmRo5fD1UCHfF0Ys1unAl6hPIjm9unM0DlwLjI49QvO9m99th2w1EydgcwLDetmHGuSQm1UbkLOJUnCiqgiT9iQ/3C8Sai8qdDqfn4HtVo4JJvWo0YppOACYMlDi9Va7nuteIBsUAuG7REouMGXvbgFY+m2tugvazAlJZnmxO0YmlAlkm+8lmRcgP9AnGnuE+8d/AzbJsq4/PAcm4CoZiuHCCng3vuRPO0sWUHS1zaChA2acRcp3/vya/7/Fa+kLPzdvv9S3x5if9ocZxC+KK9K+Q2B7UBCZi6498zYd1RlTOX6UnIidS1LIp/outMoogpx4M/yJOakEjZyKTWFnaq6Bok4IPT+uBnfNqS8phH6SOEtI1LNEOgHIlN4/IuwqZN3pyWd514v5ICVEFUFxuSFx5U1DLD6057pq+ADDm1V0HZ3K+JgJULVjFXBVPMLtVrO8RCuSt5Irr1diQx2kjhjM4H4BBuGsQf1heD5fr+AhxV4ytkRj7KZ5Wjuc7gbOxAodfqHJOSo4gwUd4nLORSjU6H9PJYyUrbQdKt2m6Xp/NsjtS9wFfFHpLZBCGtKFUmjxAAn21ndvTm+ef6itF+e4akd36lbL18Urm2y+3g0fTrE0SmUEtdendgdVM3sGaIC9B13m9+wbmwTTDiz9gutY9bnw0tmLwUHFEBz4vk+js/nUXh5LFDfBasLNC8J7D8MRwSjv8/OPGbtKUwTmK+yxpQjnsXwOK63EFYmlzOYmbQdcJhJkhNkJmK/pnIn7odScSoj3oCM4PAYg9rHixXoftghrrLkgvCoIRscpMcJPO401r7kXy3ZM2EbPSSR6gxTV7+RChCRSUklH70TMxPYEc0kVDKkK4+jgzP7D7hiBYg7N94kPOIMhMf73ZE9b8ZxWo+wRh+ab0FmljWeW2okivDzwdnajOTYch0OACE10SIdunkf/qRAek89R7ZXP6Un5DDZ0hxapegVyZac4rm91u2SjnZUG2Ut7VHKpuauYI3tK8ug+ZxxCmbejUnIu4gjH3wfAjZ3t6r7pxx67LoLvXEpA2R0V9yOtj1vTaJ1t9F/yHGPkAXI17tL8YpEo1TgFS2/hfXC65JGSEhYXHA41BJcYCpuEsiycq4M2jqh4dhVsaOG8VlkKC56BIZvIS3</t:sse>
</t:template>
</file>

<file path=customXml/itemProps1.xml><?xml version="1.0" encoding="utf-8"?>
<ds:datastoreItem xmlns:ds="http://schemas.openxmlformats.org/officeDocument/2006/customXml" ds:itemID="{EE2ED5FE-5FFC-4A43-8132-9BA6F013FEEC}">
  <ds:schemaRefs>
    <ds:schemaRef ds:uri="http://mapping.word.org/2012/mapping"/>
  </ds:schemaRefs>
</ds:datastoreItem>
</file>

<file path=customXml/itemProps2.xml><?xml version="1.0" encoding="utf-8"?>
<ds:datastoreItem xmlns:ds="http://schemas.openxmlformats.org/officeDocument/2006/customXml" ds:itemID="{90FD538A-2409-4219-84AF-4D7F1D919D86}">
  <ds:schemaRefs>
    <ds:schemaRef ds:uri="http://mapping.word.org/2014/section/customize"/>
  </ds:schemaRefs>
</ds:datastoreItem>
</file>

<file path=customXml/itemProps3.xml><?xml version="1.0" encoding="utf-8"?>
<ds:datastoreItem xmlns:ds="http://schemas.openxmlformats.org/officeDocument/2006/customXml" ds:itemID="{688C5A64-A98D-41DA-8685-B71C516D1A56}">
  <ds:schemaRefs>
    <ds:schemaRef ds:uri="http://mapping.word.org/2012/binding"/>
    <ds:schemaRef ds:uri="xlink"/>
    <ds:schemaRef ds:uri="clcta-gie"/>
    <ds:schemaRef ds:uri="clcta-fte"/>
    <ds:schemaRef ds:uri="clcta-be"/>
    <ds:schemaRef ds:uri="clcta-taf"/>
    <ds:schemaRef ds:uri="clcta-ci"/>
  </ds:schemaRefs>
</ds:datastoreItem>
</file>

<file path=customXml/itemProps4.xml><?xml version="1.0" encoding="utf-8"?>
<ds:datastoreItem xmlns:ds="http://schemas.openxmlformats.org/officeDocument/2006/customXml" ds:itemID="{D565505F-CBD4-4E47-B0C5-58BB73A09C56}">
  <ds:schemaRefs>
    <ds:schemaRef ds:uri="http://schemas.openxmlformats.org/officeDocument/2006/bibliography"/>
  </ds:schemaRefs>
</ds:datastoreItem>
</file>

<file path=customXml/itemProps5.xml><?xml version="1.0" encoding="utf-8"?>
<ds:datastoreItem xmlns:ds="http://schemas.openxmlformats.org/officeDocument/2006/customXml" ds:itemID="{D48BE368-4F3B-4CE5-A7FB-F4FF705FC913}">
  <ds:schemaRefs>
    <ds:schemaRef ds:uri="http://mapping.word.org/2012/template"/>
  </ds:schemaRefs>
</ds:datastoreItem>
</file>

<file path=docProps/app.xml><?xml version="1.0" encoding="utf-8"?>
<Properties xmlns="http://schemas.openxmlformats.org/officeDocument/2006/extended-properties" xmlns:vt="http://schemas.openxmlformats.org/officeDocument/2006/docPropsVTypes">
  <Template>SSEReport</Template>
  <TotalTime>519</TotalTime>
  <Application>LibreOffice/7.4.7.2$Linux_X86_64 LibreOffice_project/40$Build-2</Application>
  <AppVersion>15.0000</AppVersion>
  <Words>2877</Words>
  <Characters>3121</Characters>
  <CharactersWithSpaces>324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31:00Z</dcterms:created>
  <dc:creator>yangzhiquan</dc:creator>
  <dc:description/>
  <dc:language>en-US</dc:language>
  <cp:lastModifiedBy>Taylor_jiahai</cp:lastModifiedBy>
  <cp:lastPrinted>2015-03-26T07:24:00Z</cp:lastPrinted>
  <dcterms:modified xsi:type="dcterms:W3CDTF">2015-03-27T05:4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