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asciiTheme="minorEastAsia" w:hAnsiTheme="minorEastAsia"/>
          <w:sz w:val="24"/>
          <w:szCs w:val="24"/>
        </w:rPr>
      </w:pPr>
      <w:r>
        <w:rPr>
          <w:rFonts w:ascii="宋体" w:hAnsi="宋体" w:asciiTheme="minorEastAsia" w:hAnsiTheme="minorEastAsia"/>
          <w:sz w:val="24"/>
          <w:szCs w:val="24"/>
        </w:rPr>
        <w:t>证券代码：</w:t>
      </w:r>
      <w:sdt>
        <w:sdtPr>
          <w:placeholder>
            <w:docPart w:val="GBC22222222222222222222222222222"/>
          </w:placeholder>
        </w:sdtPr>
        <w:sdtContent>
          <w:r>
            <w:rPr>
              <w:rFonts w:ascii="宋体" w:hAnsi="宋体" w:asciiTheme="minorEastAsia" w:hAnsiTheme="minorEastAsia"/>
              <w:sz w:val="24"/>
              <w:szCs w:val="24"/>
            </w:rPr>
          </w:r>
          <w:r>
            <w:rPr>
              <w:rFonts w:ascii="宋体" w:hAnsi="宋体" w:asciiTheme="minorEastAsia" w:hAnsiTheme="minorEastAsia"/>
              <w:sz w:val="24"/>
              <w:szCs w:val="36"/>
            </w:rPr>
            <w:t>600200</w:t>
          </w:r>
        </w:sdtContent>
      </w:sdt>
      <w:r>
        <w:rPr>
          <w:rFonts w:ascii="宋体" w:hAnsi="宋体" w:asciiTheme="minorEastAsia" w:hAnsiTheme="minorEastAsia"/>
          <w:sz w:val="24"/>
          <w:szCs w:val="24"/>
        </w:rPr>
        <w:t xml:space="preserve">  </w:t>
      </w:r>
      <w:r>
        <w:rPr>
          <w:rFonts w:ascii="宋体" w:hAnsi="宋体" w:asciiTheme="minorEastAsia" w:hAnsiTheme="minorEastAsia"/>
          <w:sz w:val="24"/>
          <w:szCs w:val="24"/>
        </w:rPr>
        <w:t xml:space="preserve">       </w:t>
      </w:r>
      <w:r>
        <w:rPr>
          <w:rFonts w:ascii="宋体" w:hAnsi="宋体" w:asciiTheme="minorEastAsia" w:hAnsiTheme="minorEastAsia"/>
          <w:sz w:val="24"/>
          <w:szCs w:val="24"/>
        </w:rPr>
        <w:t>证券简称：</w:t>
      </w:r>
      <w:sdt>
        <w:sdtPr>
          <w:placeholder>
            <w:docPart w:val="GBC22222222222222222222222222222"/>
          </w:placeholder>
        </w:sdtPr>
        <w:sdtContent>
          <w:r>
            <w:rPr>
              <w:rFonts w:ascii="宋体" w:hAnsi="宋体" w:asciiTheme="minorEastAsia" w:hAnsiTheme="minorEastAsia"/>
              <w:sz w:val="24"/>
              <w:szCs w:val="24"/>
            </w:rPr>
          </w:r>
          <w:r>
            <w:rPr>
              <w:rFonts w:ascii="宋体" w:hAnsi="宋体" w:asciiTheme="minorEastAsia" w:hAnsiTheme="minorEastAsia"/>
              <w:sz w:val="24"/>
              <w:szCs w:val="36"/>
            </w:rPr>
            <w:t>江苏吴中</w:t>
          </w:r>
        </w:sdtContent>
      </w:sdt>
      <w:r>
        <w:rPr>
          <w:rFonts w:ascii="宋体" w:hAnsi="宋体" w:asciiTheme="minorEastAsia" w:hAnsiTheme="minorEastAsia"/>
          <w:sz w:val="24"/>
          <w:szCs w:val="24"/>
        </w:rPr>
        <w:t xml:space="preserve">   </w:t>
      </w:r>
      <w:r>
        <w:rPr>
          <w:rFonts w:ascii="宋体" w:hAnsi="宋体" w:asciiTheme="minorEastAsia" w:hAnsiTheme="minorEastAsia"/>
          <w:sz w:val="24"/>
          <w:szCs w:val="24"/>
        </w:rPr>
        <w:t xml:space="preserve">     公告编号：</w:t>
      </w:r>
      <w:sdt>
        <w:sdtPr>
          <w:placeholder>
            <w:docPart w:val="GBC22222222222222222222222222222"/>
          </w:placeholder>
        </w:sdtPr>
        <w:sdtContent>
          <w:r>
            <w:rPr>
              <w:rFonts w:ascii="宋体" w:hAnsi="宋体" w:asciiTheme="minorEastAsia" w:hAnsiTheme="minorEastAsia"/>
              <w:sz w:val="24"/>
              <w:szCs w:val="24"/>
            </w:rPr>
          </w:r>
          <w:r>
            <w:rPr>
              <w:rFonts w:ascii="宋体" w:hAnsi="宋体" w:asciiTheme="minorEastAsia" w:hAnsiTheme="minorEastAsia"/>
              <w:sz w:val="24"/>
              <w:szCs w:val="24"/>
            </w:rPr>
            <w:t>临</w:t>
          </w:r>
          <w:r>
            <w:rPr>
              <w:rFonts w:ascii="宋体" w:hAnsi="宋体" w:asciiTheme="minorEastAsia" w:hAnsiTheme="minorEastAsia"/>
              <w:sz w:val="24"/>
              <w:szCs w:val="36"/>
            </w:rPr>
            <w:t>2015-025</w:t>
          </w:r>
        </w:sdtContent>
      </w:sdt>
    </w:p>
    <w:p>
      <w:pPr>
        <w:pStyle w:val="Normal"/>
        <w:jc w:val="center"/>
        <w:rPr>
          <w:rFonts w:ascii="宋体" w:hAnsi="宋体" w:asciiTheme="minorEastAsia" w:hAnsiTheme="minorEastAsia"/>
          <w:b/>
          <w:b/>
          <w:color w:val="FF0000"/>
          <w:sz w:val="32"/>
          <w:szCs w:val="32"/>
        </w:rPr>
      </w:pPr>
      <w:sdt>
        <w:sdtPr>
          <w:id w:val="1198533231"/>
          <w:dataBinding w:prefixMappings="xmlns:clcta-gie='clcta-gie'" w:xpath="/*/clcta-gie:GongSiFaDingZhongWenMingCheng" w:storeItemID="{636E1DF2-5A72-4FE2-BF65-8FD875BB309E}"/>
          <w:alias w:val="公司法定中文名称"/>
          <w:text/>
        </w:sdtPr>
        <w:sdtContent>
          <w:r>
            <w:rPr/>
            <w:t>江苏吴中实业股份有限公司</w:t>
          </w:r>
        </w:sdtContent>
      </w:sdt>
      <w:sdt>
        <w:sdtPr>
          <w:id w:val="595846953"/>
          <w:dataBinding w:prefixMappings="xmlns:clcta-gie='clcta-gie'" w:xpath="/*/clcta-gie:GongSiFaDingZhongWenMingCheng" w:storeItemID="{636E1DF2-5A72-4FE2-BF65-8FD875BB309E}"/>
          <w:alias w:val="公司法定中文名称"/>
          <w:text/>
        </w:sdtPr>
        <w:sdtContent>
          <w:r>
            <w:rPr/>
            <w:t>江苏吴中实业股份有限公司</w:t>
            <w:t>江苏吴中实业股份有限公司</w:t>
          </w:r>
        </w:sdtContent>
      </w:sdt>
      <w:sdt>
        <w:sdtPr>
          <w:id w:val="1372850555"/>
          <w:dataBinding w:prefixMappings="xmlns:clcta-gie='clcta-gie'" w:xpath="/*/clcta-gie:GongSiFaDingZhongWenMingCheng" w:storeItemID="{636E1DF2-5A72-4FE2-BF65-8FD875BB309E}"/>
          <w:alias w:val="公司法定中文名称"/>
          <w:text/>
        </w:sdtPr>
        <w:sdtContent>
          <w:r>
            <w:rPr/>
            <w:t>江苏吴中实业股份有限公司</w:t>
          </w:r>
        </w:sdtContent>
      </w:sdt>
    </w:p>
    <w:p>
      <w:pPr>
        <w:pStyle w:val="Normal"/>
        <w:jc w:val="center"/>
        <w:rPr>
          <w:rFonts w:ascii="宋体" w:hAnsi="宋体" w:asciiTheme="minorEastAsia" w:hAnsiTheme="minorEastAsia"/>
          <w:sz w:val="32"/>
          <w:szCs w:val="32"/>
        </w:rPr>
      </w:pPr>
      <w:sdt>
        <w:sdtPr>
          <w:id w:val="1022947276"/>
          <w:alias w:val="股东大会召开年度"/>
          <w:text/>
        </w:sdtPr>
        <w:sdtContent>
          <w:r>
            <w:rPr/>
            <w:t>2015</w:t>
          </w:r>
        </w:sdtContent>
      </w:sdt>
      <w:r>
        <w:rPr>
          <w:rFonts w:ascii="宋体" w:hAnsi="宋体" w:asciiTheme="minorEastAsia" w:hAnsiTheme="minorEastAsia"/>
          <w:b/>
          <w:color w:val="FF0000"/>
          <w:sz w:val="32"/>
          <w:szCs w:val="32"/>
        </w:rPr>
        <w:t>年第</w:t>
      </w:r>
      <w:sdt>
        <w:sdtPr>
          <w:id w:val="1545736040"/>
          <w:alias w:val="股东大会届次"/>
          <w:text/>
        </w:sdtPr>
        <w:sdtContent>
          <w:r>
            <w:rPr/>
            <w:t>二</w:t>
          </w:r>
        </w:sdtContent>
      </w:sdt>
      <w:sdt>
        <w:sdtPr>
          <w:id w:val="1710665687"/>
          <w:alias w:val="股东大会届次"/>
          <w:text/>
        </w:sdtPr>
        <w:sdtContent>
          <w:r>
            <w:rPr/>
            <w:t>二</w:t>
            <w:t>二</w:t>
          </w:r>
        </w:sdtContent>
      </w:sdt>
      <w:sdt>
        <w:sdtPr>
          <w:id w:val="1984936550"/>
          <w:alias w:val="股东大会届次"/>
          <w:text/>
        </w:sdtPr>
        <w:sdtContent>
          <w:r>
            <w:rPr/>
            <w:t>二</w:t>
          </w:r>
        </w:sdtContent>
      </w:sdt>
      <w:r>
        <w:rPr>
          <w:rFonts w:ascii="宋体" w:hAnsi="宋体" w:asciiTheme="minorEastAsia" w:hAnsiTheme="minorEastAsia"/>
          <w:b/>
          <w:color w:val="FF0000"/>
          <w:sz w:val="32"/>
          <w:szCs w:val="32"/>
        </w:rPr>
        <w:t>次临时股东大会决议公告</w:t>
      </w:r>
    </w:p>
    <w:p>
      <w:pPr>
        <w:pStyle w:val="Normal"/>
        <w:jc w:val="center"/>
        <w:rPr>
          <w:rFonts w:ascii="宋体" w:hAnsi="宋体" w:eastAsia="宋体" w:asciiTheme="majorEastAsia" w:eastAsiaTheme="majorEastAsia" w:hAnsiTheme="majorEastAsia"/>
          <w:b/>
          <w:b/>
          <w:color w:val="FF0000"/>
          <w:sz w:val="36"/>
          <w:szCs w:val="36"/>
        </w:rPr>
      </w:pPr>
      <w:r>
        <w:rPr>
          <w:rFonts w:eastAsia="宋体" w:eastAsiaTheme="majorEastAsia" w:ascii="宋体" w:hAnsi="宋体"/>
          <w:b/>
          <w:color w:val="FF0000"/>
          <w:sz w:val="36"/>
          <w:szCs w:val="36"/>
        </w:rPr>
      </w:r>
    </w:p>
    <w:tbl>
      <w:tblPr>
        <w:tblStyle w:val="a8"/>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cPr>
          <w:sdt>
            <w:sdtPr>
              <w:id w:val="993361033"/>
            </w:sdtPr>
            <w:sdtContent>
              <w:p>
                <w:pPr>
                  <w:pStyle w:val="Normal"/>
                  <w:widowControl w:val="false"/>
                  <w:snapToGrid w:val="false"/>
                  <w:spacing w:lineRule="auto" w:line="360" w:before="0" w:after="0"/>
                  <w:ind w:firstLine="480"/>
                  <w:rPr>
                    <w:rFonts w:ascii="仿宋_GB2312" w:hAnsi="仿宋_GB2312" w:eastAsia="仿宋_GB2312"/>
                    <w:sz w:val="24"/>
                  </w:rPr>
                </w:pPr>
                <w:r>
                  <w:rPr>
                    <w:rFonts w:ascii="宋体" w:hAnsi="宋体" w:cs="Times New Roman" w:asciiTheme="minorEastAsia" w:hAnsiTheme="minorEastAsia"/>
                    <w:b/>
                    <w:kern w:val="2"/>
                    <w:sz w:val="24"/>
                    <w:szCs w:val="22"/>
                    <w:lang w:val="en-US" w:eastAsia="zh-CN" w:bidi="ar-SA"/>
                  </w:rPr>
                  <w:t>本公司董事会及全体董事保证本公告内容不存在任何虚假记载、误导性陈述或者重大遗漏，并对其内容的真实性、准确性和完整性承担个别及连带责任。</w:t>
                </w:r>
              </w:p>
            </w:sdtContent>
          </w:sdt>
        </w:tc>
      </w:tr>
    </w:tbl>
    <w:p>
      <w:pPr>
        <w:pStyle w:val="Heading1"/>
        <w:keepNext w:val="false"/>
        <w:keepLines w:val="false"/>
        <w:rPr>
          <w:sz w:val="24"/>
          <w:szCs w:val="24"/>
        </w:rPr>
      </w:pPr>
      <w:r>
        <w:rPr>
          <w:sz w:val="24"/>
          <w:szCs w:val="24"/>
        </w:rPr>
        <w:t>重要内容提示：</w:t>
      </w:r>
    </w:p>
    <w:p>
      <w:pPr>
        <w:pStyle w:val="ListParagraph"/>
        <w:numPr>
          <w:ilvl w:val="0"/>
          <w:numId w:val="2"/>
        </w:numPr>
        <w:rPr>
          <w:sz w:val="24"/>
          <w:szCs w:val="24"/>
        </w:rPr>
      </w:pPr>
      <w:r>
        <w:rPr>
          <w:rFonts w:ascii="宋体" w:hAnsi="宋体"/>
          <w:sz w:val="24"/>
          <w:szCs w:val="24"/>
        </w:rPr>
        <w:t>本次会议是否有否决议案：</w:t>
      </w:r>
      <w:sdt>
        <w:sdtPr>
          <w:placeholder>
            <w:docPart w:val="GBC22222222222222222222222222222"/>
          </w:placeholder>
          <w:dropDownList>
            <w:listItem w:displayText="有" w:value="有"/>
            <w:listItem w:displayText="无" w:value="无"/>
          </w:dropDownList>
        </w:sdtPr>
        <w:sdtContent>
          <w:r>
            <w:rPr>
              <w:rFonts w:ascii="宋体" w:hAnsi="宋体"/>
              <w:sz w:val="24"/>
              <w:szCs w:val="24"/>
            </w:rPr>
          </w:r>
          <w:r>
            <w:rPr>
              <w:rFonts w:ascii="宋体" w:hAnsi="宋体"/>
              <w:sz w:val="24"/>
              <w:szCs w:val="24"/>
            </w:rPr>
            <w:t>无</w:t>
          </w:r>
        </w:sdtContent>
      </w:sdt>
    </w:p>
    <w:p>
      <w:pPr>
        <w:pStyle w:val="Heading1"/>
        <w:keepNext w:val="false"/>
        <w:keepLines w:val="false"/>
        <w:numPr>
          <w:ilvl w:val="0"/>
          <w:numId w:val="1"/>
        </w:numPr>
        <w:rPr>
          <w:sz w:val="24"/>
          <w:szCs w:val="24"/>
        </w:rPr>
      </w:pPr>
      <w:r>
        <w:rPr>
          <w:sz w:val="24"/>
          <w:szCs w:val="24"/>
        </w:rPr>
        <w:t>会议召开和出席情况</w:t>
      </w:r>
    </w:p>
    <w:p>
      <w:pPr>
        <w:pStyle w:val="Heading2"/>
        <w:keepNext w:val="false"/>
        <w:keepLines w:val="false"/>
        <w:numPr>
          <w:ilvl w:val="0"/>
          <w:numId w:val="3"/>
        </w:numPr>
        <w:spacing w:lineRule="auto" w:line="240"/>
        <w:rPr>
          <w:b w:val="false"/>
          <w:b w:val="false"/>
          <w:sz w:val="24"/>
          <w:szCs w:val="24"/>
        </w:rPr>
      </w:pPr>
      <w:r>
        <w:rPr>
          <w:b w:val="false"/>
          <w:sz w:val="24"/>
          <w:szCs w:val="24"/>
        </w:rPr>
        <w:t>股东大会召开的时间：</w:t>
      </w:r>
      <w:sdt>
        <w:sdtPr>
          <w:placeholder>
            <w:docPart w:val="GBC22222222222222222222222222222"/>
          </w:placeholder>
          <w:date w:fullDate="2015-05-14T00:00:00Z">
            <w:dateFormat w:val="yyyy'年'M'月'd'日'"/>
            <w:lid w:val="zh-CN"/>
          </w:date>
        </w:sdtPr>
        <w:sdtContent>
          <w:r>
            <w:rPr>
              <w:b w:val="false"/>
              <w:sz w:val="24"/>
              <w:szCs w:val="24"/>
            </w:rPr>
          </w:r>
          <w:r>
            <w:rPr>
              <w:rFonts w:eastAsia="宋体" w:ascii="宋体" w:hAnsi="宋体" w:asciiTheme="minorEastAsia" w:eastAsiaTheme="minorEastAsia" w:hAnsiTheme="minorEastAsia"/>
              <w:b w:val="false"/>
              <w:sz w:val="24"/>
              <w:szCs w:val="24"/>
            </w:rPr>
            <w:t>2015</w:t>
          </w:r>
          <w:r>
            <w:rPr>
              <w:rFonts w:ascii="宋体" w:hAnsi="宋体" w:asciiTheme="minorEastAsia" w:hAnsiTheme="minorEastAsia"/>
              <w:b w:val="false"/>
              <w:sz w:val="24"/>
              <w:szCs w:val="24"/>
            </w:rPr>
            <w:t>年</w:t>
          </w:r>
          <w:r>
            <w:rPr>
              <w:rFonts w:eastAsia="宋体" w:ascii="宋体" w:hAnsi="宋体" w:asciiTheme="minorEastAsia" w:eastAsiaTheme="minorEastAsia" w:hAnsiTheme="minorEastAsia"/>
              <w:b w:val="false"/>
              <w:sz w:val="24"/>
              <w:szCs w:val="24"/>
            </w:rPr>
            <w:t>5</w:t>
          </w:r>
          <w:r>
            <w:rPr>
              <w:rFonts w:ascii="宋体" w:hAnsi="宋体" w:asciiTheme="minorEastAsia" w:hAnsiTheme="minorEastAsia"/>
              <w:b w:val="false"/>
              <w:sz w:val="24"/>
              <w:szCs w:val="24"/>
            </w:rPr>
            <w:t>月</w:t>
          </w:r>
          <w:r>
            <w:rPr>
              <w:rFonts w:eastAsia="宋体" w:ascii="宋体" w:hAnsi="宋体" w:asciiTheme="minorEastAsia" w:eastAsiaTheme="minorEastAsia" w:hAnsiTheme="minorEastAsia"/>
              <w:b w:val="false"/>
              <w:sz w:val="24"/>
              <w:szCs w:val="24"/>
            </w:rPr>
            <w:t>14</w:t>
          </w:r>
          <w:r>
            <w:rPr>
              <w:rFonts w:ascii="宋体" w:hAnsi="宋体" w:asciiTheme="minorEastAsia" w:hAnsiTheme="minorEastAsia"/>
              <w:b w:val="false"/>
              <w:sz w:val="24"/>
              <w:szCs w:val="24"/>
            </w:rPr>
            <w:t>日</w:t>
          </w:r>
        </w:sdtContent>
      </w:sdt>
    </w:p>
    <w:p>
      <w:pPr>
        <w:pStyle w:val="Heading2"/>
        <w:keepNext w:val="false"/>
        <w:keepLines w:val="false"/>
        <w:numPr>
          <w:ilvl w:val="0"/>
          <w:numId w:val="3"/>
        </w:numPr>
        <w:spacing w:lineRule="auto" w:line="240"/>
        <w:rPr>
          <w:b w:val="false"/>
          <w:b w:val="false"/>
          <w:sz w:val="24"/>
          <w:szCs w:val="24"/>
        </w:rPr>
      </w:pPr>
      <w:r>
        <w:rPr>
          <w:b w:val="false"/>
          <w:sz w:val="24"/>
          <w:szCs w:val="24"/>
        </w:rPr>
        <w:t>股东大</w:t>
      </w:r>
      <w:r>
        <w:rPr>
          <w:rFonts w:ascii="宋体" w:hAnsi="宋体" w:asciiTheme="majorEastAsia" w:hAnsiTheme="majorEastAsia"/>
          <w:b w:val="false"/>
          <w:sz w:val="24"/>
          <w:szCs w:val="24"/>
        </w:rPr>
        <w:t>会召开的地点：</w:t>
      </w:r>
      <w:sdt>
        <w:sdtPr>
          <w:placeholder>
            <w:docPart w:val="GBC22222222222222222222222222222"/>
          </w:placeholder>
        </w:sdtPr>
        <w:sdtContent>
          <w:r>
            <w:rPr>
              <w:rFonts w:ascii="宋体" w:hAnsi="宋体" w:asciiTheme="majorEastAsia" w:hAnsiTheme="majorEastAsia"/>
              <w:b w:val="false"/>
              <w:sz w:val="24"/>
              <w:szCs w:val="24"/>
            </w:rPr>
          </w:r>
          <w:r>
            <w:rPr>
              <w:b w:val="false"/>
              <w:sz w:val="24"/>
              <w:szCs w:val="24"/>
            </w:rPr>
            <w:t>江苏省苏州市吴中区东方大道</w:t>
          </w:r>
          <w:r>
            <w:rPr>
              <w:b w:val="false"/>
              <w:sz w:val="24"/>
              <w:szCs w:val="24"/>
            </w:rPr>
            <w:t>988</w:t>
          </w:r>
          <w:r>
            <w:rPr>
              <w:b w:val="false"/>
              <w:sz w:val="24"/>
              <w:szCs w:val="24"/>
            </w:rPr>
            <w:t>号，公司会议室</w:t>
          </w:r>
        </w:sdtContent>
      </w:sdt>
    </w:p>
    <w:p>
      <w:pPr>
        <w:pStyle w:val="Heading2"/>
        <w:keepNext w:val="false"/>
        <w:keepLines w:val="false"/>
        <w:numPr>
          <w:ilvl w:val="0"/>
          <w:numId w:val="3"/>
        </w:numPr>
        <w:spacing w:lineRule="auto" w:line="240"/>
        <w:rPr>
          <w:b w:val="false"/>
          <w:b w:val="false"/>
          <w:sz w:val="24"/>
          <w:szCs w:val="24"/>
        </w:rPr>
      </w:pPr>
      <w:sdt>
        <w:sdtPr>
          <w:id w:val="800821684"/>
          <w:placeholder>
            <w:docPart w:val="GBC22222222222222222222222222222"/>
          </w:placeholder>
        </w:sdtPr>
        <w:sdtContent>
          <w:r>
            <w:rPr/>
            <w:t>出席会议的普通股股东和恢复表决权的优先股股东及其持有股份情况：</w:t>
          </w:r>
        </w:sdtContent>
      </w:sdt>
      <w:sdt>
        <w:sdtPr>
          <w:id w:val="1620339500"/>
          <w:placeholder>
            <w:docPart w:val="GBC22222222222222222222222222222"/>
          </w:placeholder>
        </w:sdtPr>
        <w:sdtContent>
          <w:r>
            <w:rPr/>
            <w:t>出席会议的普通股股东和恢复表决权的优先股股东及其持有股份情况：</w:t>
            <w:t>出席会议的普通股股东和恢复表决权的优先股股东及其持有股份情况：</w:t>
          </w:r>
        </w:sdtContent>
      </w:sdt>
      <w:sdt>
        <w:sdtPr>
          <w:id w:val="1109431032"/>
          <w:placeholder>
            <w:docPart w:val="GBC22222222222222222222222222222"/>
          </w:placeholder>
        </w:sdtPr>
        <w:sdtContent>
          <w:r>
            <w:rPr/>
            <w:t>出席会议的普通股股东和恢复表决权的优先股股东及其持有股份情况：</w:t>
          </w:r>
        </w:sdtContent>
      </w:sdt>
    </w:p>
    <w:tbl>
      <w:tblPr>
        <w:tblW w:w="833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344"/>
        <w:gridCol w:w="1985"/>
      </w:tblGrid>
      <w:tr>
        <w:trPr/>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shd w:val="pct15" w:color="auto" w:fill="FFFFFF"/>
              </w:rPr>
            </w:pPr>
            <w:r>
              <w:rPr>
                <w:rFonts w:ascii="宋体" w:hAnsi="宋体"/>
                <w:color w:val="000000"/>
                <w:sz w:val="24"/>
              </w:rPr>
              <w:t>1</w:t>
            </w:r>
            <w:r>
              <w:rPr>
                <w:rFonts w:ascii="宋体" w:hAnsi="宋体"/>
                <w:color w:val="000000"/>
                <w:sz w:val="24"/>
              </w:rPr>
              <w:t>、出席会议的股东和代理人人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宋体" w:hAnsi="宋体"/>
                <w:color w:val="000000"/>
                <w:sz w:val="24"/>
              </w:rPr>
            </w:pPr>
            <w:sdt>
              <w:sdtPr>
                <w:id w:val="178311258"/>
                <w:alias w:val="出席会议的股东和代理人人数"/>
              </w:sdtPr>
              <w:sdtContent>
                <w:r>
                  <w:rPr/>
                  <w:t>8</w:t>
                </w:r>
              </w:sdtContent>
            </w:sdt>
          </w:p>
        </w:tc>
      </w:tr>
      <w:tr>
        <w:trPr/>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rPr>
            </w:pPr>
            <w:r>
              <w:rPr>
                <w:rFonts w:ascii="宋体" w:hAnsi="宋体"/>
                <w:color w:val="000000"/>
                <w:sz w:val="24"/>
              </w:rPr>
              <w:t>2</w:t>
            </w:r>
            <w:r>
              <w:rPr>
                <w:rFonts w:ascii="宋体" w:hAnsi="宋体"/>
                <w:color w:val="000000"/>
                <w:sz w:val="24"/>
              </w:rPr>
              <w:t>、出席会议的股东所持有表决权的股份总数（股）</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宋体" w:hAnsi="宋体"/>
                <w:color w:val="000000"/>
                <w:sz w:val="24"/>
              </w:rPr>
            </w:pPr>
            <w:sdt>
              <w:sdtPr>
                <w:id w:val="1133587315"/>
                <w:alias w:val="出席会议的股东所持有表决权的股份总数"/>
              </w:sdtPr>
              <w:sdtContent>
                <w:r>
                  <w:rPr/>
                  <w:t>123,404,312</w:t>
                </w:r>
              </w:sdtContent>
            </w:sdt>
          </w:p>
        </w:tc>
      </w:tr>
      <w:tr>
        <w:trPr/>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rPr>
            </w:pPr>
            <w:r>
              <w:rPr>
                <w:rFonts w:ascii="宋体" w:hAnsi="宋体"/>
                <w:color w:val="000000"/>
                <w:sz w:val="24"/>
              </w:rPr>
              <w:t>3</w:t>
            </w:r>
            <w:r>
              <w:rPr>
                <w:rFonts w:ascii="宋体" w:hAnsi="宋体"/>
                <w:color w:val="000000"/>
                <w:sz w:val="24"/>
              </w:rPr>
              <w:t>、出席会议的股东所持有表决权股份数占公司有表决权股份总数的比例（</w:t>
            </w:r>
            <w:r>
              <w:rPr>
                <w:rFonts w:ascii="宋体" w:hAnsi="宋体"/>
                <w:color w:val="000000"/>
                <w:sz w:val="24"/>
              </w:rPr>
              <w:t>%</w:t>
            </w:r>
            <w:r>
              <w:rPr>
                <w:rFonts w:ascii="宋体" w:hAnsi="宋体"/>
                <w:color w:val="000000"/>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宋体" w:hAnsi="宋体"/>
                <w:color w:val="000000"/>
                <w:sz w:val="24"/>
              </w:rPr>
            </w:pPr>
            <w:sdt>
              <w:sdtPr>
                <w:id w:val="1797336285"/>
                <w:alias w:val="出席会议的股东所持有表决权股份数占公司有表决权股份总数的比例"/>
              </w:sdtPr>
              <w:sdtContent>
                <w:r>
                  <w:rPr/>
                  <w:t>19.63</w:t>
                </w:r>
              </w:sdtContent>
            </w:sdt>
          </w:p>
        </w:tc>
      </w:tr>
    </w:tbl>
    <w:p>
      <w:pPr>
        <w:pStyle w:val="Normal"/>
        <w:rPr/>
      </w:pPr>
      <w:r>
        <w:rPr/>
      </w:r>
    </w:p>
    <w:p>
      <w:pPr>
        <w:pStyle w:val="Heading2"/>
        <w:keepNext w:val="false"/>
        <w:keepLines w:val="false"/>
        <w:numPr>
          <w:ilvl w:val="0"/>
          <w:numId w:val="3"/>
        </w:numPr>
        <w:spacing w:lineRule="auto" w:line="240"/>
        <w:rPr>
          <w:b w:val="false"/>
          <w:b w:val="false"/>
          <w:sz w:val="24"/>
          <w:szCs w:val="24"/>
        </w:rPr>
      </w:pPr>
      <w:sdt>
        <w:sdtPr>
          <w:id w:val="2130461832"/>
          <w:placeholder>
            <w:docPart w:val="GBC22222222222222222222222222222"/>
          </w:placeholder>
        </w:sdtPr>
        <w:sdtContent>
          <w:r>
            <w:rPr/>
            <w:t>表决方式是否符合《公司法》及《公司章程》的规定，大会主持情况等。</w:t>
          </w:r>
        </w:sdtContent>
      </w:sdt>
      <w:sdt>
        <w:sdtPr>
          <w:id w:val="1689861150"/>
          <w:placeholder>
            <w:docPart w:val="GBC22222222222222222222222222222"/>
          </w:placeholder>
        </w:sdtPr>
        <w:sdtContent>
          <w:r>
            <w:rPr/>
            <w:t>表决方式是否符合《公司法》及《公司章程》的规定，大会主持情况等。</w:t>
            <w:t>表决方式是否符合《公司法》及《公司章程》的规定，大会主持情况等。</w:t>
          </w:r>
        </w:sdtContent>
      </w:sdt>
      <w:sdt>
        <w:sdtPr>
          <w:id w:val="2086347377"/>
          <w:placeholder>
            <w:docPart w:val="GBC22222222222222222222222222222"/>
          </w:placeholder>
        </w:sdtPr>
        <w:sdtContent>
          <w:r>
            <w:rPr/>
            <w:t>表决方式是否符合《公司法》及《公司章程》的规定，大会主持情况等。</w:t>
          </w:r>
        </w:sdtContent>
      </w:sdt>
    </w:p>
    <w:p>
      <w:pPr>
        <w:pStyle w:val="Normal"/>
        <w:rPr/>
      </w:pPr>
      <w:sdt>
        <w:sdtPr>
          <w:placeholder>
            <w:docPart w:val="GBC22222222222222222222222222222"/>
          </w:placeholder>
        </w:sdtPr>
        <w:sdtContent>
          <w:r>
            <w:rPr>
              <w:rFonts w:ascii="宋体" w:hAnsi="宋体" w:asciiTheme="minorEastAsia" w:hAnsiTheme="minorEastAsia"/>
              <w:sz w:val="24"/>
              <w:szCs w:val="24"/>
            </w:rPr>
          </w:r>
          <w:r>
            <w:rPr>
              <w:rFonts w:ascii="宋体" w:hAnsi="宋体" w:asciiTheme="minorEastAsia" w:hAnsiTheme="minorEastAsia"/>
              <w:sz w:val="24"/>
              <w:szCs w:val="24"/>
            </w:rPr>
            <w:t>是</w:t>
          </w:r>
        </w:sdtContent>
      </w:sdt>
    </w:p>
    <w:p>
      <w:pPr>
        <w:pStyle w:val="Heading2"/>
        <w:keepNext w:val="false"/>
        <w:keepLines w:val="false"/>
        <w:numPr>
          <w:ilvl w:val="0"/>
          <w:numId w:val="3"/>
        </w:numPr>
        <w:spacing w:lineRule="auto" w:line="240"/>
        <w:rPr>
          <w:b w:val="false"/>
          <w:b w:val="false"/>
          <w:sz w:val="24"/>
          <w:szCs w:val="24"/>
        </w:rPr>
      </w:pPr>
      <w:r>
        <w:rPr>
          <w:b w:val="false"/>
          <w:sz w:val="24"/>
          <w:szCs w:val="24"/>
        </w:rPr>
        <w:t>公司董事、监事和董事会秘书的出席情况</w:t>
      </w:r>
    </w:p>
    <w:p>
      <w:pPr>
        <w:pStyle w:val="ListParagraph"/>
        <w:numPr>
          <w:ilvl w:val="0"/>
          <w:numId w:val="5"/>
        </w:numPr>
        <w:spacing w:lineRule="auto" w:line="360"/>
        <w:rPr>
          <w:rFonts w:ascii="宋体" w:hAnsi="宋体"/>
          <w:color w:val="000000"/>
          <w:sz w:val="24"/>
          <w:szCs w:val="24"/>
        </w:rPr>
      </w:pPr>
      <w:r>
        <w:rPr>
          <w:rFonts w:ascii="宋体" w:hAnsi="宋体"/>
          <w:color w:val="000000"/>
          <w:sz w:val="24"/>
          <w:szCs w:val="24"/>
        </w:rPr>
        <w:t>公司在任董事</w:t>
      </w:r>
      <w:sdt>
        <w:sdtPr>
          <w:placeholder>
            <w:docPart w:val="GBC22222222222222222222222222222"/>
          </w:placeholder>
        </w:sdtPr>
        <w:sdtContent>
          <w:r>
            <w:rPr>
              <w:rFonts w:ascii="宋体" w:hAnsi="宋体"/>
              <w:color w:val="000000"/>
              <w:sz w:val="24"/>
              <w:szCs w:val="24"/>
            </w:rPr>
          </w:r>
          <w:r>
            <w:rPr>
              <w:rFonts w:ascii="宋体" w:hAnsi="宋体"/>
              <w:color w:val="000000"/>
              <w:sz w:val="24"/>
              <w:szCs w:val="24"/>
            </w:rPr>
            <w:t>6</w:t>
          </w:r>
        </w:sdtContent>
      </w:sdt>
      <w:r>
        <w:rPr>
          <w:rFonts w:ascii="宋体" w:hAnsi="宋体"/>
          <w:color w:val="000000"/>
          <w:sz w:val="24"/>
          <w:szCs w:val="24"/>
        </w:rPr>
        <w:t>人，出席</w:t>
      </w:r>
      <w:sdt>
        <w:sdtPr>
          <w:placeholder>
            <w:docPart w:val="GBC22222222222222222222222222222"/>
          </w:placeholder>
        </w:sdtPr>
        <w:sdtContent>
          <w:r>
            <w:rPr>
              <w:rFonts w:ascii="宋体" w:hAnsi="宋体"/>
              <w:color w:val="000000"/>
              <w:sz w:val="24"/>
              <w:szCs w:val="24"/>
            </w:rPr>
          </w:r>
          <w:r>
            <w:rPr>
              <w:rFonts w:ascii="宋体" w:hAnsi="宋体"/>
              <w:color w:val="000000"/>
              <w:sz w:val="24"/>
              <w:szCs w:val="24"/>
            </w:rPr>
            <w:t>6</w:t>
          </w:r>
        </w:sdtContent>
      </w:sdt>
      <w:r>
        <w:rPr>
          <w:rFonts w:ascii="宋体" w:hAnsi="宋体"/>
          <w:color w:val="000000"/>
          <w:sz w:val="24"/>
          <w:szCs w:val="24"/>
        </w:rPr>
        <w:t>人；</w:t>
      </w:r>
    </w:p>
    <w:p>
      <w:pPr>
        <w:pStyle w:val="ListParagraph"/>
        <w:numPr>
          <w:ilvl w:val="0"/>
          <w:numId w:val="5"/>
        </w:numPr>
        <w:spacing w:lineRule="auto" w:line="360"/>
        <w:rPr>
          <w:rFonts w:ascii="宋体" w:hAnsi="宋体"/>
          <w:color w:val="000000"/>
          <w:sz w:val="24"/>
          <w:szCs w:val="24"/>
        </w:rPr>
      </w:pPr>
      <w:r>
        <w:rPr>
          <w:rFonts w:ascii="宋体" w:hAnsi="宋体"/>
          <w:color w:val="000000"/>
          <w:sz w:val="24"/>
          <w:szCs w:val="24"/>
        </w:rPr>
        <w:t>公司在任监事</w:t>
      </w:r>
      <w:sdt>
        <w:sdtPr>
          <w:placeholder>
            <w:docPart w:val="GBC22222222222222222222222222222"/>
          </w:placeholder>
        </w:sdtPr>
        <w:sdtContent>
          <w:r>
            <w:rPr>
              <w:rFonts w:ascii="宋体" w:hAnsi="宋体"/>
              <w:color w:val="000000"/>
              <w:sz w:val="24"/>
              <w:szCs w:val="24"/>
            </w:rPr>
          </w:r>
          <w:r>
            <w:rPr>
              <w:rFonts w:ascii="宋体" w:hAnsi="宋体"/>
              <w:color w:val="000000"/>
              <w:sz w:val="24"/>
              <w:szCs w:val="24"/>
            </w:rPr>
            <w:t>5</w:t>
          </w:r>
        </w:sdtContent>
      </w:sdt>
      <w:r>
        <w:rPr>
          <w:rFonts w:ascii="宋体" w:hAnsi="宋体"/>
          <w:color w:val="000000"/>
          <w:sz w:val="24"/>
          <w:szCs w:val="24"/>
        </w:rPr>
        <w:t>人，出席</w:t>
      </w:r>
      <w:sdt>
        <w:sdtPr>
          <w:placeholder>
            <w:docPart w:val="GBC22222222222222222222222222222"/>
          </w:placeholder>
        </w:sdtPr>
        <w:sdtContent>
          <w:r>
            <w:rPr>
              <w:rFonts w:ascii="宋体" w:hAnsi="宋体"/>
              <w:color w:val="000000"/>
              <w:sz w:val="24"/>
              <w:szCs w:val="24"/>
            </w:rPr>
          </w:r>
          <w:r>
            <w:rPr>
              <w:rFonts w:ascii="宋体" w:hAnsi="宋体"/>
              <w:color w:val="000000"/>
              <w:sz w:val="24"/>
              <w:szCs w:val="24"/>
            </w:rPr>
            <w:t>5</w:t>
          </w:r>
        </w:sdtContent>
      </w:sdt>
      <w:r>
        <w:rPr>
          <w:rFonts w:ascii="宋体" w:hAnsi="宋体"/>
          <w:color w:val="000000"/>
          <w:sz w:val="24"/>
          <w:szCs w:val="24"/>
        </w:rPr>
        <w:t>人；</w:t>
      </w:r>
    </w:p>
    <w:p>
      <w:pPr>
        <w:pStyle w:val="ListParagraph"/>
        <w:numPr>
          <w:ilvl w:val="0"/>
          <w:numId w:val="5"/>
        </w:numPr>
        <w:spacing w:lineRule="auto" w:line="360"/>
        <w:rPr>
          <w:rFonts w:ascii="宋体" w:hAnsi="宋体"/>
          <w:color w:val="000000"/>
          <w:sz w:val="24"/>
          <w:szCs w:val="24"/>
        </w:rPr>
      </w:pPr>
      <w:r>
        <w:rPr>
          <w:rFonts w:ascii="宋体" w:hAnsi="宋体"/>
          <w:color w:val="000000"/>
          <w:sz w:val="24"/>
        </w:rPr>
        <w:t>公司董事会秘书出席了本次会议。公司其余高级管理人员都列席了本次会议</w:t>
      </w:r>
      <w:r>
        <w:rPr>
          <w:rFonts w:ascii="宋体" w:hAnsi="宋体"/>
          <w:color w:val="000000"/>
          <w:sz w:val="24"/>
          <w:szCs w:val="24"/>
        </w:rPr>
        <w:t>。</w:t>
      </w:r>
    </w:p>
    <w:p>
      <w:pPr>
        <w:pStyle w:val="Heading1"/>
        <w:keepNext w:val="false"/>
        <w:keepLines w:val="false"/>
        <w:numPr>
          <w:ilvl w:val="0"/>
          <w:numId w:val="1"/>
        </w:numPr>
        <w:rPr>
          <w:sz w:val="24"/>
          <w:szCs w:val="24"/>
        </w:rPr>
      </w:pPr>
      <w:r>
        <w:rPr>
          <w:sz w:val="24"/>
          <w:szCs w:val="24"/>
        </w:rPr>
        <w:t>议案审议情况</w:t>
      </w:r>
    </w:p>
    <w:p>
      <w:pPr>
        <w:pStyle w:val="Heading2"/>
        <w:keepNext w:val="false"/>
        <w:keepLines w:val="false"/>
        <w:numPr>
          <w:ilvl w:val="0"/>
          <w:numId w:val="4"/>
        </w:numPr>
        <w:spacing w:lineRule="auto" w:line="240"/>
        <w:rPr>
          <w:b w:val="false"/>
          <w:b w:val="false"/>
          <w:sz w:val="24"/>
          <w:szCs w:val="24"/>
        </w:rPr>
      </w:pPr>
      <w:sdt>
        <w:sdtPr>
          <w:id w:val="542423183"/>
          <w:placeholder>
            <w:docPart w:val="GBC22222222222222222222222222222"/>
          </w:placeholder>
        </w:sdtPr>
        <w:sdtContent>
          <w:r>
            <w:rPr/>
            <w:t>非累积投票议案</w:t>
          </w:r>
        </w:sdtContent>
      </w:sdt>
      <w:sdt>
        <w:sdtPr>
          <w:id w:val="1506213537"/>
          <w:placeholder>
            <w:docPart w:val="GBC22222222222222222222222222222"/>
          </w:placeholder>
        </w:sdtPr>
        <w:sdtContent>
          <w:r>
            <w:rPr/>
            <w:t>非累积投票议案</w:t>
            <w:t>非累积投票议案</w:t>
          </w:r>
        </w:sdtContent>
      </w:sdt>
      <w:sdt>
        <w:sdtPr>
          <w:id w:val="1224548786"/>
          <w:placeholder>
            <w:docPart w:val="GBC22222222222222222222222222222"/>
          </w:placeholder>
        </w:sdtPr>
        <w:sdtContent>
          <w:r>
            <w:rPr/>
            <w:t>非累积投票议案</w:t>
          </w:r>
        </w:sdtContent>
      </w:sdt>
    </w:p>
    <w:p>
      <w:pPr>
        <w:pStyle w:val="Heading3"/>
        <w:keepNext w:val="false"/>
        <w:keepLines w:val="false"/>
        <w:numPr>
          <w:ilvl w:val="0"/>
          <w:numId w:val="6"/>
        </w:numPr>
        <w:spacing w:lineRule="auto" w:line="240"/>
        <w:rPr>
          <w:b w:val="false"/>
          <w:b w:val="false"/>
          <w:sz w:val="24"/>
          <w:szCs w:val="24"/>
        </w:rPr>
      </w:pPr>
      <w:sdt>
        <w:sdtPr>
          <w:placeholder>
            <w:docPart w:val="GBC22222222222222222222222222222"/>
          </w:placeholder>
        </w:sdtPr>
        <w:sdtContent>
          <w:r>
            <w:rPr>
              <w:b w:val="false"/>
              <w:sz w:val="24"/>
              <w:szCs w:val="24"/>
            </w:rPr>
          </w:r>
          <w:r>
            <w:rPr>
              <w:b w:val="false"/>
              <w:sz w:val="24"/>
              <w:szCs w:val="24"/>
            </w:rPr>
            <w:t>关于《江苏吴中实业股份有限公司非公开发行股票之房地产业务专项自查报告》的议案</w:t>
          </w:r>
        </w:sdtContent>
      </w:sdt>
    </w:p>
    <w:p>
      <w:pPr>
        <w:pStyle w:val="Normal"/>
        <w:ind w:firstLine="360"/>
        <w:rPr>
          <w:sz w:val="24"/>
          <w:szCs w:val="24"/>
        </w:rPr>
      </w:pPr>
      <w:r>
        <w:rPr>
          <w:sz w:val="24"/>
          <w:szCs w:val="24"/>
        </w:rPr>
        <w:t>审议结果：</w:t>
      </w:r>
      <w:sdt>
        <w:sdtPr>
          <w:placeholder>
            <w:docPart w:val="GBC22222222222222222222222222222"/>
          </w:placeholder>
          <w:dropDownList>
            <w:listItem w:displayText="通过" w:value="通过"/>
            <w:listItem w:displayText="不通过" w:value="不通过"/>
          </w:dropDownList>
        </w:sdtPr>
        <w:sdtContent>
          <w:r>
            <w:rPr>
              <w:sz w:val="24"/>
              <w:szCs w:val="24"/>
            </w:rPr>
          </w:r>
          <w:r>
            <w:rPr>
              <w:sz w:val="24"/>
              <w:szCs w:val="24"/>
            </w:rPr>
            <w:t>通过</w:t>
          </w:r>
        </w:sdtContent>
      </w:sdt>
    </w:p>
    <w:p>
      <w:pPr>
        <w:pStyle w:val="Normal"/>
        <w:rPr>
          <w:sz w:val="24"/>
          <w:szCs w:val="24"/>
        </w:rPr>
      </w:pPr>
      <w:r>
        <w:rPr>
          <w:sz w:val="24"/>
          <w:szCs w:val="24"/>
        </w:rPr>
        <w:t>表决情况：</w:t>
      </w:r>
    </w:p>
    <w:tbl>
      <w:tblPr>
        <w:tblW w:w="851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782"/>
        <w:gridCol w:w="1559"/>
        <w:gridCol w:w="979"/>
        <w:gridCol w:w="1120"/>
        <w:gridCol w:w="979"/>
        <w:gridCol w:w="1121"/>
        <w:gridCol w:w="977"/>
      </w:tblGrid>
      <w:tr>
        <w:trPr>
          <w:trHeight w:val="300" w:hRule="atLeast"/>
        </w:trPr>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t>股东类型</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t>同意</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t>反对</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t>弃权</w:t>
            </w:r>
          </w:p>
        </w:tc>
      </w:tr>
      <w:tr>
        <w:trPr>
          <w:trHeight w:val="300" w:hRule="atLeast"/>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t>票数</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t>比例（</w:t>
            </w:r>
            <w:r>
              <w:rPr>
                <w:rFonts w:ascii="宋体" w:hAnsi="宋体"/>
                <w:color w:val="000000"/>
                <w:sz w:val="24"/>
              </w:rPr>
              <w:t>%</w:t>
            </w:r>
            <w:r>
              <w:rPr>
                <w:rFonts w:ascii="宋体" w:hAnsi="宋体"/>
                <w:color w:val="000000"/>
                <w:sz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t>票数</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t>比例（</w:t>
            </w:r>
            <w:r>
              <w:rPr>
                <w:rFonts w:ascii="宋体" w:hAnsi="宋体"/>
                <w:color w:val="000000"/>
                <w:sz w:val="24"/>
              </w:rPr>
              <w:t>%</w:t>
            </w:r>
            <w:r>
              <w:rPr>
                <w:rFonts w:ascii="宋体" w:hAnsi="宋体"/>
                <w:color w:val="000000"/>
                <w:sz w:val="24"/>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t>票数</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t>比例（</w:t>
            </w:r>
            <w:r>
              <w:rPr>
                <w:rFonts w:ascii="宋体" w:hAnsi="宋体"/>
                <w:color w:val="000000"/>
                <w:sz w:val="24"/>
              </w:rPr>
              <w:t>%</w:t>
            </w:r>
            <w:r>
              <w:rPr>
                <w:rFonts w:ascii="宋体" w:hAnsi="宋体"/>
                <w:color w:val="000000"/>
                <w:sz w:val="24"/>
              </w:rPr>
              <w:t>）</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t>A</w:t>
            </w:r>
            <w:r>
              <w:rPr>
                <w:rFonts w:ascii="宋体" w:hAnsi="宋体"/>
                <w:color w:val="000000"/>
                <w:sz w:val="24"/>
              </w:rPr>
              <w:t>股</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color w:val="000000"/>
                <w:sz w:val="24"/>
              </w:rPr>
            </w:pPr>
            <w:sdt>
              <w:sdtPr>
                <w:id w:val="340420475"/>
                <w:alias w:val="非累积投票议案表决情况_A股同意票数"/>
              </w:sdtPr>
              <w:sdtContent>
                <w:r>
                  <w:rPr/>
                  <w:t>议案名称：123,404,312</w:t>
                </w:r>
              </w:sdtContent>
            </w:sdt>
            <w:sdt>
              <w:sdtPr>
                <w:id w:val="1622609586"/>
                <w:alias w:val="非累积投票议案表决情况_A股同意票数"/>
              </w:sdtPr>
              <w:sdtContent>
                <w:r>
                  <w:rPr/>
                  <w:t>议案名称：</w:t>
                  <w:t>议案名称：123,404,312</w:t>
                </w:r>
              </w:sdtContent>
            </w:sdt>
            <w:sdt>
              <w:sdtPr>
                <w:id w:val="1230946222"/>
                <w:alias w:val="非累积投票议案表决情况_A股同意票数"/>
              </w:sdtPr>
              <w:sdtContent>
                <w:r>
                  <w:rPr/>
                  <w:t>123,404,312</w:t>
                  <w:t>议案名称：123,404,312</w:t>
                </w:r>
              </w:sdtContent>
            </w:sdt>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color w:val="000000"/>
                <w:sz w:val="24"/>
              </w:rPr>
            </w:pPr>
            <w:sdt>
              <w:sdtPr>
                <w:id w:val="1714138550"/>
                <w:alias w:val="非累积投票议案表决情况_A股同意比例"/>
              </w:sdtPr>
              <w:sdtContent>
                <w:r>
                  <w:rPr/>
                  <w:t>100</w:t>
                </w:r>
              </w:sdtContent>
            </w:sdt>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color w:val="000000"/>
                <w:sz w:val="24"/>
              </w:rPr>
            </w:pPr>
            <w:sdt>
              <w:sdtPr>
                <w:id w:val="337350735"/>
                <w:alias w:val="非累积投票议案表决情况_A股反对票数"/>
              </w:sdtPr>
              <w:sdtContent>
                <w:r>
                  <w:rPr/>
                  <w:t>0</w:t>
                </w:r>
              </w:sdtContent>
            </w:sdt>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color w:val="000000"/>
                <w:sz w:val="24"/>
              </w:rPr>
            </w:pPr>
            <w:sdt>
              <w:sdtPr>
                <w:id w:val="875712219"/>
                <w:alias w:val="非累积投票议案表决情况_A股反对比例"/>
              </w:sdtPr>
              <w:sdtContent>
                <w:r>
                  <w:rPr/>
                  <w:t>0</w:t>
                </w:r>
              </w:sdtContent>
            </w:sdt>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color w:val="000000"/>
                <w:sz w:val="24"/>
              </w:rPr>
            </w:pPr>
            <w:sdt>
              <w:sdtPr>
                <w:id w:val="2125948324"/>
                <w:alias w:val="非累积投票议案表决情况_A股弃权票数"/>
              </w:sdtPr>
              <w:sdtContent>
                <w:r>
                  <w:rPr/>
                  <w:t>0</w:t>
                </w:r>
              </w:sdtContent>
            </w:sdt>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color w:val="000000"/>
                <w:sz w:val="24"/>
              </w:rPr>
            </w:pPr>
            <w:sdt>
              <w:sdtPr>
                <w:id w:val="1979254081"/>
                <w:alias w:val="非累积投票议案表决情况_A股弃权比例"/>
              </w:sdtPr>
              <w:sdtContent>
                <w:r>
                  <w:rPr/>
                  <w:t>0</w:t>
                </w:r>
              </w:sdtContent>
            </w:sdt>
          </w:p>
        </w:tc>
      </w:tr>
    </w:tbl>
    <w:p>
      <w:pPr>
        <w:pStyle w:val="Heading3"/>
        <w:keepNext w:val="false"/>
        <w:keepLines w:val="false"/>
        <w:numPr>
          <w:ilvl w:val="0"/>
          <w:numId w:val="6"/>
        </w:numPr>
        <w:spacing w:lineRule="auto" w:line="240"/>
        <w:rPr>
          <w:b w:val="false"/>
          <w:b w:val="false"/>
          <w:sz w:val="24"/>
          <w:szCs w:val="24"/>
        </w:rPr>
      </w:pPr>
      <w:sdt>
        <w:sdtPr>
          <w:placeholder>
            <w:docPart w:val="GBC22222222222222222222222222222"/>
          </w:placeholder>
        </w:sdtPr>
        <w:sdtContent>
          <w:r>
            <w:rPr>
              <w:b w:val="false"/>
              <w:sz w:val="24"/>
            </w:rPr>
          </w:r>
          <w:r>
            <w:rPr>
              <w:b w:val="false"/>
              <w:sz w:val="24"/>
            </w:rPr>
            <w:t>关于公司控股股东苏州吴中投资控股有限公司出具的《关于对江苏吴中实业股份有限公司房地产业务相关事宜的承诺函》的议案</w:t>
          </w:r>
        </w:sdtContent>
      </w:sdt>
    </w:p>
    <w:p>
      <w:pPr>
        <w:pStyle w:val="Normal"/>
        <w:ind w:firstLine="360"/>
        <w:rPr>
          <w:sz w:val="24"/>
          <w:szCs w:val="24"/>
        </w:rPr>
      </w:pPr>
      <w:r>
        <w:rPr>
          <w:sz w:val="24"/>
          <w:szCs w:val="24"/>
        </w:rPr>
        <w:t>审议结果：</w:t>
      </w:r>
      <w:sdt>
        <w:sdtPr>
          <w:placeholder>
            <w:docPart w:val="GBC22222222222222222222222222222"/>
          </w:placeholder>
          <w:dropDownList>
            <w:listItem w:displayText="通过" w:value="通过"/>
            <w:listItem w:displayText="不通过" w:value="不通过"/>
          </w:dropDownList>
        </w:sdtPr>
        <w:sdtContent>
          <w:r>
            <w:rPr>
              <w:sz w:val="24"/>
              <w:szCs w:val="24"/>
            </w:rPr>
          </w:r>
          <w:r>
            <w:rPr>
              <w:sz w:val="24"/>
              <w:szCs w:val="24"/>
            </w:rPr>
            <w:t>通过</w:t>
          </w:r>
        </w:sdtContent>
      </w:sdt>
    </w:p>
    <w:p>
      <w:pPr>
        <w:pStyle w:val="Normal"/>
        <w:rPr>
          <w:sz w:val="24"/>
          <w:szCs w:val="24"/>
        </w:rPr>
      </w:pPr>
      <w:r>
        <w:rPr>
          <w:sz w:val="24"/>
          <w:szCs w:val="24"/>
        </w:rPr>
        <w:t>表决情况：</w:t>
      </w:r>
    </w:p>
    <w:tbl>
      <w:tblPr>
        <w:tblW w:w="851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782"/>
        <w:gridCol w:w="1559"/>
        <w:gridCol w:w="979"/>
        <w:gridCol w:w="1120"/>
        <w:gridCol w:w="979"/>
        <w:gridCol w:w="1121"/>
        <w:gridCol w:w="977"/>
      </w:tblGrid>
      <w:tr>
        <w:trPr>
          <w:trHeight w:val="300" w:hRule="atLeast"/>
        </w:trPr>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t>股东类型</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t>同意</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t>反对</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t>弃权</w:t>
            </w:r>
          </w:p>
        </w:tc>
      </w:tr>
      <w:tr>
        <w:trPr>
          <w:trHeight w:val="300" w:hRule="atLeast"/>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t>票数</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t>比例（</w:t>
            </w:r>
            <w:r>
              <w:rPr>
                <w:rFonts w:ascii="宋体" w:hAnsi="宋体"/>
                <w:color w:val="000000"/>
                <w:sz w:val="24"/>
              </w:rPr>
              <w:t>%</w:t>
            </w:r>
            <w:r>
              <w:rPr>
                <w:rFonts w:ascii="宋体" w:hAnsi="宋体"/>
                <w:color w:val="000000"/>
                <w:sz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t>票数</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t>比例（</w:t>
            </w:r>
            <w:r>
              <w:rPr>
                <w:rFonts w:ascii="宋体" w:hAnsi="宋体"/>
                <w:color w:val="000000"/>
                <w:sz w:val="24"/>
              </w:rPr>
              <w:t>%</w:t>
            </w:r>
            <w:r>
              <w:rPr>
                <w:rFonts w:ascii="宋体" w:hAnsi="宋体"/>
                <w:color w:val="000000"/>
                <w:sz w:val="24"/>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t>票数</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t>比例（</w:t>
            </w:r>
            <w:r>
              <w:rPr>
                <w:rFonts w:ascii="宋体" w:hAnsi="宋体"/>
                <w:color w:val="000000"/>
                <w:sz w:val="24"/>
              </w:rPr>
              <w:t>%</w:t>
            </w:r>
            <w:r>
              <w:rPr>
                <w:rFonts w:ascii="宋体" w:hAnsi="宋体"/>
                <w:color w:val="000000"/>
                <w:sz w:val="24"/>
              </w:rPr>
              <w:t>）</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t>A</w:t>
            </w:r>
            <w:r>
              <w:rPr>
                <w:rFonts w:ascii="宋体" w:hAnsi="宋体"/>
                <w:color w:val="000000"/>
                <w:sz w:val="24"/>
              </w:rPr>
              <w:t>股</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color w:val="000000"/>
                <w:sz w:val="24"/>
              </w:rPr>
            </w:pPr>
            <w:sdt>
              <w:sdtPr>
                <w:id w:val="361697796"/>
                <w:alias w:val="非累积投票议案表决情况_A股同意票数"/>
              </w:sdtPr>
              <w:sdtContent>
                <w:r>
                  <w:rPr/>
                  <w:t>议案名称：123,404,312</w:t>
                </w:r>
              </w:sdtContent>
            </w:sdt>
            <w:sdt>
              <w:sdtPr>
                <w:id w:val="62368095"/>
                <w:alias w:val="非累积投票议案表决情况_A股同意票数"/>
              </w:sdtPr>
              <w:sdtContent>
                <w:r>
                  <w:rPr/>
                  <w:t>议案名称：</w:t>
                  <w:t>议案名称：123,404,312</w:t>
                </w:r>
              </w:sdtContent>
            </w:sdt>
            <w:sdt>
              <w:sdtPr>
                <w:id w:val="1588405449"/>
                <w:alias w:val="非累积投票议案表决情况_A股同意票数"/>
              </w:sdtPr>
              <w:sdtContent>
                <w:r>
                  <w:rPr/>
                  <w:t>123,404,312</w:t>
                  <w:t>议案名称：123,404,312</w:t>
                </w:r>
              </w:sdtContent>
            </w:sdt>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color w:val="000000"/>
                <w:sz w:val="24"/>
              </w:rPr>
            </w:pPr>
            <w:sdt>
              <w:sdtPr>
                <w:id w:val="4543152"/>
                <w:alias w:val="非累积投票议案表决情况_A股同意比例"/>
              </w:sdtPr>
              <w:sdtContent>
                <w:r>
                  <w:rPr/>
                  <w:t>100</w:t>
                </w:r>
              </w:sdtContent>
            </w:sdt>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color w:val="000000"/>
                <w:sz w:val="24"/>
              </w:rPr>
            </w:pPr>
            <w:sdt>
              <w:sdtPr>
                <w:id w:val="791951618"/>
                <w:alias w:val="非累积投票议案表决情况_A股反对票数"/>
              </w:sdtPr>
              <w:sdtContent>
                <w:r>
                  <w:rPr/>
                  <w:t>0</w:t>
                </w:r>
              </w:sdtContent>
            </w:sdt>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color w:val="000000"/>
                <w:sz w:val="24"/>
              </w:rPr>
            </w:pPr>
            <w:sdt>
              <w:sdtPr>
                <w:id w:val="131550502"/>
                <w:alias w:val="非累积投票议案表决情况_A股反对比例"/>
              </w:sdtPr>
              <w:sdtContent>
                <w:r>
                  <w:rPr/>
                  <w:t>0</w:t>
                </w:r>
              </w:sdtContent>
            </w:sdt>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color w:val="000000"/>
                <w:sz w:val="24"/>
              </w:rPr>
            </w:pPr>
            <w:sdt>
              <w:sdtPr>
                <w:id w:val="702805185"/>
                <w:alias w:val="非累积投票议案表决情况_A股弃权票数"/>
              </w:sdtPr>
              <w:sdtContent>
                <w:r>
                  <w:rPr/>
                  <w:t>0</w:t>
                </w:r>
              </w:sdtContent>
            </w:sdt>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color w:val="000000"/>
                <w:sz w:val="24"/>
              </w:rPr>
            </w:pPr>
            <w:sdt>
              <w:sdtPr>
                <w:id w:val="1073294473"/>
                <w:alias w:val="非累积投票议案表决情况_A股弃权比例"/>
              </w:sdtPr>
              <w:sdtContent>
                <w:r>
                  <w:rPr/>
                  <w:t>0</w:t>
                </w:r>
              </w:sdtContent>
            </w:sdt>
          </w:p>
        </w:tc>
      </w:tr>
    </w:tbl>
    <w:p>
      <w:pPr>
        <w:pStyle w:val="Heading3"/>
        <w:keepNext w:val="false"/>
        <w:keepLines w:val="false"/>
        <w:numPr>
          <w:ilvl w:val="0"/>
          <w:numId w:val="6"/>
        </w:numPr>
        <w:spacing w:lineRule="auto" w:line="240"/>
        <w:rPr>
          <w:b w:val="false"/>
          <w:b w:val="false"/>
          <w:sz w:val="24"/>
          <w:szCs w:val="24"/>
        </w:rPr>
      </w:pPr>
      <w:sdt>
        <w:sdtPr>
          <w:placeholder>
            <w:docPart w:val="GBC22222222222222222222222222222"/>
          </w:placeholder>
        </w:sdtPr>
        <w:sdtContent>
          <w:r>
            <w:rPr>
              <w:b w:val="false"/>
              <w:sz w:val="24"/>
              <w:szCs w:val="24"/>
            </w:rPr>
          </w:r>
          <w:r>
            <w:rPr>
              <w:b w:val="false"/>
              <w:sz w:val="24"/>
              <w:szCs w:val="24"/>
            </w:rPr>
            <w:t>关于公司实际控制人出具的《关于对江苏吴中实业股份有限公司房</w:t>
          </w:r>
          <w:bookmarkStart w:id="0" w:name="_GoBack"/>
          <w:bookmarkEnd w:id="0"/>
          <w:r>
            <w:rPr>
              <w:b w:val="false"/>
              <w:sz w:val="24"/>
              <w:szCs w:val="24"/>
            </w:rPr>
            <w:t>地产业务相关事宜的承诺函》的议案</w:t>
          </w:r>
        </w:sdtContent>
      </w:sdt>
    </w:p>
    <w:p>
      <w:pPr>
        <w:pStyle w:val="Normal"/>
        <w:ind w:firstLine="360"/>
        <w:rPr>
          <w:sz w:val="24"/>
          <w:szCs w:val="24"/>
        </w:rPr>
      </w:pPr>
      <w:r>
        <w:rPr>
          <w:sz w:val="24"/>
          <w:szCs w:val="24"/>
        </w:rPr>
        <w:t>审议结果：</w:t>
      </w:r>
      <w:sdt>
        <w:sdtPr>
          <w:placeholder>
            <w:docPart w:val="GBC22222222222222222222222222222"/>
          </w:placeholder>
          <w:dropDownList>
            <w:listItem w:displayText="通过" w:value="通过"/>
            <w:listItem w:displayText="不通过" w:value="不通过"/>
          </w:dropDownList>
        </w:sdtPr>
        <w:sdtContent>
          <w:r>
            <w:rPr>
              <w:sz w:val="24"/>
              <w:szCs w:val="24"/>
            </w:rPr>
          </w:r>
          <w:r>
            <w:rPr>
              <w:sz w:val="24"/>
              <w:szCs w:val="24"/>
            </w:rPr>
            <w:t>通过</w:t>
          </w:r>
        </w:sdtContent>
      </w:sdt>
    </w:p>
    <w:p>
      <w:pPr>
        <w:pStyle w:val="Normal"/>
        <w:rPr>
          <w:sz w:val="24"/>
          <w:szCs w:val="24"/>
        </w:rPr>
      </w:pPr>
      <w:r>
        <w:rPr>
          <w:sz w:val="24"/>
          <w:szCs w:val="24"/>
        </w:rPr>
        <w:t>表决情况：</w:t>
      </w:r>
    </w:p>
    <w:tbl>
      <w:tblPr>
        <w:tblW w:w="851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782"/>
        <w:gridCol w:w="1559"/>
        <w:gridCol w:w="979"/>
        <w:gridCol w:w="1120"/>
        <w:gridCol w:w="979"/>
        <w:gridCol w:w="1121"/>
        <w:gridCol w:w="977"/>
      </w:tblGrid>
      <w:tr>
        <w:trPr>
          <w:trHeight w:val="300" w:hRule="atLeast"/>
        </w:trPr>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t>股东类型</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t>同意</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t>反对</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t>弃权</w:t>
            </w:r>
          </w:p>
        </w:tc>
      </w:tr>
      <w:tr>
        <w:trPr>
          <w:trHeight w:val="300" w:hRule="atLeast"/>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t>票数</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t>比例（</w:t>
            </w:r>
            <w:r>
              <w:rPr>
                <w:rFonts w:ascii="宋体" w:hAnsi="宋体"/>
                <w:color w:val="000000"/>
                <w:sz w:val="24"/>
              </w:rPr>
              <w:t>%</w:t>
            </w:r>
            <w:r>
              <w:rPr>
                <w:rFonts w:ascii="宋体" w:hAnsi="宋体"/>
                <w:color w:val="000000"/>
                <w:sz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t>票数</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t>比例（</w:t>
            </w:r>
            <w:r>
              <w:rPr>
                <w:rFonts w:ascii="宋体" w:hAnsi="宋体"/>
                <w:color w:val="000000"/>
                <w:sz w:val="24"/>
              </w:rPr>
              <w:t>%</w:t>
            </w:r>
            <w:r>
              <w:rPr>
                <w:rFonts w:ascii="宋体" w:hAnsi="宋体"/>
                <w:color w:val="000000"/>
                <w:sz w:val="24"/>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t>票数</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t>比例（</w:t>
            </w:r>
            <w:r>
              <w:rPr>
                <w:rFonts w:ascii="宋体" w:hAnsi="宋体"/>
                <w:color w:val="000000"/>
                <w:sz w:val="24"/>
              </w:rPr>
              <w:t>%</w:t>
            </w:r>
            <w:r>
              <w:rPr>
                <w:rFonts w:ascii="宋体" w:hAnsi="宋体"/>
                <w:color w:val="000000"/>
                <w:sz w:val="24"/>
              </w:rPr>
              <w:t>）</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t>A</w:t>
            </w:r>
            <w:r>
              <w:rPr>
                <w:rFonts w:ascii="宋体" w:hAnsi="宋体"/>
                <w:color w:val="000000"/>
                <w:sz w:val="24"/>
              </w:rPr>
              <w:t>股</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color w:val="000000"/>
                <w:sz w:val="24"/>
              </w:rPr>
            </w:pPr>
            <w:sdt>
              <w:sdtPr>
                <w:id w:val="1419257973"/>
                <w:alias w:val="非累积投票议案表决情况_A股同意票数"/>
              </w:sdtPr>
              <w:sdtContent>
                <w:r>
                  <w:rPr/>
                  <w:t>议案名称：123,404,312</w:t>
                </w:r>
              </w:sdtContent>
            </w:sdt>
            <w:sdt>
              <w:sdtPr>
                <w:id w:val="241900782"/>
                <w:alias w:val="非累积投票议案表决情况_A股同意票数"/>
              </w:sdtPr>
              <w:sdtContent>
                <w:r>
                  <w:rPr/>
                  <w:t>议案名称：</w:t>
                  <w:t>议案名称：123,404,312</w:t>
                </w:r>
              </w:sdtContent>
            </w:sdt>
            <w:sdt>
              <w:sdtPr>
                <w:id w:val="752303777"/>
                <w:alias w:val="非累积投票议案表决情况_A股同意票数"/>
              </w:sdtPr>
              <w:sdtContent>
                <w:r>
                  <w:rPr/>
                  <w:t>123,404,312</w:t>
                  <w:t>议案名称：123,404,312</w:t>
                </w:r>
              </w:sdtContent>
            </w:sdt>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color w:val="000000"/>
                <w:sz w:val="24"/>
              </w:rPr>
            </w:pPr>
            <w:sdt>
              <w:sdtPr>
                <w:id w:val="1533148560"/>
                <w:alias w:val="非累积投票议案表决情况_A股同意比例"/>
              </w:sdtPr>
              <w:sdtContent>
                <w:r>
                  <w:rPr/>
                  <w:t>100</w:t>
                </w:r>
              </w:sdtContent>
            </w:sdt>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color w:val="000000"/>
                <w:sz w:val="24"/>
              </w:rPr>
            </w:pPr>
            <w:sdt>
              <w:sdtPr>
                <w:id w:val="1162979785"/>
                <w:alias w:val="非累积投票议案表决情况_A股反对票数"/>
              </w:sdtPr>
              <w:sdtContent>
                <w:r>
                  <w:rPr/>
                  <w:t>0</w:t>
                </w:r>
              </w:sdtContent>
            </w:sdt>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color w:val="000000"/>
                <w:sz w:val="24"/>
              </w:rPr>
            </w:pPr>
            <w:sdt>
              <w:sdtPr>
                <w:id w:val="283672158"/>
                <w:alias w:val="非累积投票议案表决情况_A股反对比例"/>
              </w:sdtPr>
              <w:sdtContent>
                <w:r>
                  <w:rPr/>
                  <w:t>0</w:t>
                </w:r>
              </w:sdtContent>
            </w:sdt>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color w:val="000000"/>
                <w:sz w:val="24"/>
              </w:rPr>
            </w:pPr>
            <w:sdt>
              <w:sdtPr>
                <w:id w:val="1221979079"/>
                <w:alias w:val="非累积投票议案表决情况_A股弃权票数"/>
              </w:sdtPr>
              <w:sdtContent>
                <w:r>
                  <w:rPr/>
                  <w:t>0</w:t>
                </w:r>
              </w:sdtContent>
            </w:sdt>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color w:val="000000"/>
                <w:sz w:val="24"/>
              </w:rPr>
            </w:pPr>
            <w:sdt>
              <w:sdtPr>
                <w:id w:val="450628672"/>
                <w:alias w:val="非累积投票议案表决情况_A股弃权比例"/>
              </w:sdtPr>
              <w:sdtContent>
                <w:r>
                  <w:rPr/>
                  <w:t>0</w:t>
                </w:r>
              </w:sdtContent>
            </w:sdt>
          </w:p>
        </w:tc>
      </w:tr>
    </w:tbl>
    <w:p>
      <w:pPr>
        <w:pStyle w:val="Heading3"/>
        <w:keepNext w:val="false"/>
        <w:keepLines w:val="false"/>
        <w:numPr>
          <w:ilvl w:val="0"/>
          <w:numId w:val="6"/>
        </w:numPr>
        <w:spacing w:lineRule="auto" w:line="240"/>
        <w:rPr>
          <w:b w:val="false"/>
          <w:b w:val="false"/>
          <w:sz w:val="24"/>
          <w:szCs w:val="24"/>
        </w:rPr>
      </w:pPr>
      <w:sdt>
        <w:sdtPr>
          <w:placeholder>
            <w:docPart w:val="GBC22222222222222222222222222222"/>
          </w:placeholder>
        </w:sdtPr>
        <w:sdtContent>
          <w:r>
            <w:rPr>
              <w:b w:val="false"/>
              <w:sz w:val="24"/>
              <w:szCs w:val="24"/>
            </w:rPr>
          </w:r>
          <w:r>
            <w:rPr>
              <w:b w:val="false"/>
              <w:sz w:val="24"/>
              <w:szCs w:val="24"/>
            </w:rPr>
            <w:t>关于公司董事、监事和高级管理人员出具的《关于对江苏吴中实业股份有限公司房地产业务相关事宜的承诺函》的议案</w:t>
          </w:r>
        </w:sdtContent>
      </w:sdt>
    </w:p>
    <w:p>
      <w:pPr>
        <w:pStyle w:val="Normal"/>
        <w:ind w:firstLine="360"/>
        <w:rPr>
          <w:sz w:val="24"/>
          <w:szCs w:val="24"/>
        </w:rPr>
      </w:pPr>
      <w:r>
        <w:rPr>
          <w:sz w:val="24"/>
          <w:szCs w:val="24"/>
        </w:rPr>
        <w:t>审议结果：</w:t>
      </w:r>
      <w:sdt>
        <w:sdtPr>
          <w:placeholder>
            <w:docPart w:val="GBC22222222222222222222222222222"/>
          </w:placeholder>
          <w:dropDownList>
            <w:listItem w:displayText="通过" w:value="通过"/>
            <w:listItem w:displayText="不通过" w:value="不通过"/>
          </w:dropDownList>
        </w:sdtPr>
        <w:sdtContent>
          <w:r>
            <w:rPr>
              <w:sz w:val="24"/>
              <w:szCs w:val="24"/>
            </w:rPr>
          </w:r>
          <w:r>
            <w:rPr>
              <w:sz w:val="24"/>
              <w:szCs w:val="24"/>
            </w:rPr>
            <w:t>通过</w:t>
          </w:r>
        </w:sdtContent>
      </w:sdt>
    </w:p>
    <w:p>
      <w:pPr>
        <w:pStyle w:val="Normal"/>
        <w:rPr>
          <w:sz w:val="24"/>
          <w:szCs w:val="24"/>
        </w:rPr>
      </w:pPr>
      <w:r>
        <w:rPr>
          <w:sz w:val="24"/>
          <w:szCs w:val="24"/>
        </w:rPr>
        <w:t>表决情况：</w:t>
      </w:r>
    </w:p>
    <w:tbl>
      <w:tblPr>
        <w:tblW w:w="851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782"/>
        <w:gridCol w:w="1559"/>
        <w:gridCol w:w="979"/>
        <w:gridCol w:w="1120"/>
        <w:gridCol w:w="979"/>
        <w:gridCol w:w="1121"/>
        <w:gridCol w:w="977"/>
      </w:tblGrid>
      <w:tr>
        <w:trPr>
          <w:trHeight w:val="300" w:hRule="atLeast"/>
        </w:trPr>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t>股东类型</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t>同意</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t>反对</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t>弃权</w:t>
            </w:r>
          </w:p>
        </w:tc>
      </w:tr>
      <w:tr>
        <w:trPr>
          <w:trHeight w:val="300" w:hRule="atLeast"/>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t>票数</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t>比例（</w:t>
            </w:r>
            <w:r>
              <w:rPr>
                <w:rFonts w:ascii="宋体" w:hAnsi="宋体"/>
                <w:color w:val="000000"/>
                <w:sz w:val="24"/>
              </w:rPr>
              <w:t>%</w:t>
            </w:r>
            <w:r>
              <w:rPr>
                <w:rFonts w:ascii="宋体" w:hAnsi="宋体"/>
                <w:color w:val="000000"/>
                <w:sz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t>票数</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t>比例（</w:t>
            </w:r>
            <w:r>
              <w:rPr>
                <w:rFonts w:ascii="宋体" w:hAnsi="宋体"/>
                <w:color w:val="000000"/>
                <w:sz w:val="24"/>
              </w:rPr>
              <w:t>%</w:t>
            </w:r>
            <w:r>
              <w:rPr>
                <w:rFonts w:ascii="宋体" w:hAnsi="宋体"/>
                <w:color w:val="000000"/>
                <w:sz w:val="24"/>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t>票数</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t>比例（</w:t>
            </w:r>
            <w:r>
              <w:rPr>
                <w:rFonts w:ascii="宋体" w:hAnsi="宋体"/>
                <w:color w:val="000000"/>
                <w:sz w:val="24"/>
              </w:rPr>
              <w:t>%</w:t>
            </w:r>
            <w:r>
              <w:rPr>
                <w:rFonts w:ascii="宋体" w:hAnsi="宋体"/>
                <w:color w:val="000000"/>
                <w:sz w:val="24"/>
              </w:rPr>
              <w:t>）</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t>A</w:t>
            </w:r>
            <w:r>
              <w:rPr>
                <w:rFonts w:ascii="宋体" w:hAnsi="宋体"/>
                <w:color w:val="000000"/>
                <w:sz w:val="24"/>
              </w:rPr>
              <w:t>股</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color w:val="000000"/>
                <w:sz w:val="24"/>
              </w:rPr>
            </w:pPr>
            <w:sdt>
              <w:sdtPr>
                <w:id w:val="1007547479"/>
                <w:alias w:val="非累积投票议案表决情况_A股同意票数"/>
              </w:sdtPr>
              <w:sdtContent>
                <w:r>
                  <w:rPr/>
                  <w:t>议案名称：123,404,312</w:t>
                </w:r>
              </w:sdtContent>
            </w:sdt>
            <w:sdt>
              <w:sdtPr>
                <w:id w:val="1597106036"/>
                <w:alias w:val="非累积投票议案表决情况_A股同意票数"/>
              </w:sdtPr>
              <w:sdtContent>
                <w:r>
                  <w:rPr/>
                  <w:t>议案名称：</w:t>
                  <w:t>议案名称：123,404,312</w:t>
                </w:r>
              </w:sdtContent>
            </w:sdt>
            <w:sdt>
              <w:sdtPr>
                <w:id w:val="1913095612"/>
                <w:alias w:val="非累积投票议案表决情况_A股同意票数"/>
              </w:sdtPr>
              <w:sdtContent>
                <w:r>
                  <w:rPr/>
                  <w:t>123,404,312</w:t>
                  <w:t>议案名称：123,404,312</w:t>
                </w:r>
              </w:sdtContent>
            </w:sdt>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color w:val="000000"/>
                <w:sz w:val="24"/>
              </w:rPr>
            </w:pPr>
            <w:sdt>
              <w:sdtPr>
                <w:id w:val="1499034944"/>
                <w:alias w:val="非累积投票议案表决情况_A股同意比例"/>
              </w:sdtPr>
              <w:sdtContent>
                <w:r>
                  <w:rPr/>
                  <w:t>100</w:t>
                </w:r>
              </w:sdtContent>
            </w:sdt>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color w:val="000000"/>
                <w:sz w:val="24"/>
              </w:rPr>
            </w:pPr>
            <w:sdt>
              <w:sdtPr>
                <w:id w:val="786075898"/>
                <w:alias w:val="非累积投票议案表决情况_A股反对票数"/>
              </w:sdtPr>
              <w:sdtContent>
                <w:r>
                  <w:rPr/>
                  <w:t>0</w:t>
                </w:r>
              </w:sdtContent>
            </w:sdt>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color w:val="000000"/>
                <w:sz w:val="24"/>
              </w:rPr>
            </w:pPr>
            <w:sdt>
              <w:sdtPr>
                <w:id w:val="1759589530"/>
                <w:alias w:val="非累积投票议案表决情况_A股反对比例"/>
              </w:sdtPr>
              <w:sdtContent>
                <w:r>
                  <w:rPr/>
                  <w:t>0</w:t>
                </w:r>
              </w:sdtContent>
            </w:sdt>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color w:val="000000"/>
                <w:sz w:val="24"/>
              </w:rPr>
            </w:pPr>
            <w:sdt>
              <w:sdtPr>
                <w:id w:val="1797672539"/>
                <w:alias w:val="非累积投票议案表决情况_A股弃权票数"/>
              </w:sdtPr>
              <w:sdtContent>
                <w:r>
                  <w:rPr/>
                  <w:t>0</w:t>
                </w:r>
              </w:sdtContent>
            </w:sdt>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color w:val="000000"/>
                <w:sz w:val="24"/>
              </w:rPr>
            </w:pPr>
            <w:sdt>
              <w:sdtPr>
                <w:id w:val="2130080948"/>
                <w:alias w:val="非累积投票议案表决情况_A股弃权比例"/>
              </w:sdtPr>
              <w:sdtContent>
                <w:r>
                  <w:rPr/>
                  <w:t>0</w:t>
                </w:r>
              </w:sdtContent>
            </w:sdt>
          </w:p>
        </w:tc>
      </w:tr>
    </w:tbl>
    <w:p>
      <w:pPr>
        <w:pStyle w:val="Normal"/>
        <w:rPr/>
      </w:pPr>
      <w:r>
        <w:rPr/>
      </w:r>
    </w:p>
    <w:p>
      <w:pPr>
        <w:pStyle w:val="Heading3"/>
        <w:keepNext w:val="false"/>
        <w:keepLines w:val="false"/>
        <w:numPr>
          <w:ilvl w:val="0"/>
          <w:numId w:val="6"/>
        </w:numPr>
        <w:spacing w:lineRule="auto" w:line="240"/>
        <w:rPr>
          <w:b w:val="false"/>
          <w:b w:val="false"/>
          <w:sz w:val="24"/>
          <w:szCs w:val="24"/>
        </w:rPr>
      </w:pPr>
      <w:sdt>
        <w:sdtPr>
          <w:placeholder>
            <w:docPart w:val="GBC22222222222222222222222222222"/>
          </w:placeholder>
        </w:sdtPr>
        <w:sdtContent>
          <w:r>
            <w:rPr>
              <w:b w:val="false"/>
              <w:sz w:val="24"/>
              <w:szCs w:val="24"/>
            </w:rPr>
          </w:r>
          <w:r>
            <w:rPr>
              <w:b w:val="false"/>
              <w:sz w:val="24"/>
              <w:szCs w:val="24"/>
            </w:rPr>
            <w:t>江苏吴中实业股份有限公司关于修改公司利润分配政策的议案</w:t>
          </w:r>
        </w:sdtContent>
      </w:sdt>
    </w:p>
    <w:p>
      <w:pPr>
        <w:pStyle w:val="Normal"/>
        <w:ind w:firstLine="360"/>
        <w:rPr>
          <w:sz w:val="24"/>
          <w:szCs w:val="24"/>
        </w:rPr>
      </w:pPr>
      <w:r>
        <w:rPr>
          <w:sz w:val="24"/>
          <w:szCs w:val="24"/>
        </w:rPr>
        <w:t>审议结果：</w:t>
      </w:r>
      <w:sdt>
        <w:sdtPr>
          <w:placeholder>
            <w:docPart w:val="GBC22222222222222222222222222222"/>
          </w:placeholder>
          <w:dropDownList>
            <w:listItem w:displayText="通过" w:value="通过"/>
            <w:listItem w:displayText="不通过" w:value="不通过"/>
          </w:dropDownList>
        </w:sdtPr>
        <w:sdtContent>
          <w:r>
            <w:rPr>
              <w:sz w:val="24"/>
              <w:szCs w:val="24"/>
            </w:rPr>
          </w:r>
          <w:r>
            <w:rPr>
              <w:sz w:val="24"/>
              <w:szCs w:val="24"/>
            </w:rPr>
            <w:t>通过</w:t>
          </w:r>
        </w:sdtContent>
      </w:sdt>
    </w:p>
    <w:p>
      <w:pPr>
        <w:pStyle w:val="Normal"/>
        <w:rPr>
          <w:sz w:val="24"/>
          <w:szCs w:val="24"/>
        </w:rPr>
      </w:pPr>
      <w:r>
        <w:rPr>
          <w:sz w:val="24"/>
          <w:szCs w:val="24"/>
        </w:rPr>
        <w:t>表决情况：</w:t>
      </w:r>
    </w:p>
    <w:tbl>
      <w:tblPr>
        <w:tblW w:w="851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782"/>
        <w:gridCol w:w="1559"/>
        <w:gridCol w:w="979"/>
        <w:gridCol w:w="1120"/>
        <w:gridCol w:w="979"/>
        <w:gridCol w:w="1121"/>
        <w:gridCol w:w="977"/>
      </w:tblGrid>
      <w:tr>
        <w:trPr>
          <w:trHeight w:val="300" w:hRule="atLeast"/>
        </w:trPr>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t>股东类型</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t>同意</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t>反对</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t>弃权</w:t>
            </w:r>
          </w:p>
        </w:tc>
      </w:tr>
      <w:tr>
        <w:trPr>
          <w:trHeight w:val="300" w:hRule="atLeast"/>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t>票数</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t>比例（</w:t>
            </w:r>
            <w:r>
              <w:rPr>
                <w:rFonts w:ascii="宋体" w:hAnsi="宋体"/>
                <w:color w:val="000000"/>
                <w:sz w:val="24"/>
              </w:rPr>
              <w:t>%</w:t>
            </w:r>
            <w:r>
              <w:rPr>
                <w:rFonts w:ascii="宋体" w:hAnsi="宋体"/>
                <w:color w:val="000000"/>
                <w:sz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t>票数</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t>比例（</w:t>
            </w:r>
            <w:r>
              <w:rPr>
                <w:rFonts w:ascii="宋体" w:hAnsi="宋体"/>
                <w:color w:val="000000"/>
                <w:sz w:val="24"/>
              </w:rPr>
              <w:t>%</w:t>
            </w:r>
            <w:r>
              <w:rPr>
                <w:rFonts w:ascii="宋体" w:hAnsi="宋体"/>
                <w:color w:val="000000"/>
                <w:sz w:val="24"/>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t>票数</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t>比例（</w:t>
            </w:r>
            <w:r>
              <w:rPr>
                <w:rFonts w:ascii="宋体" w:hAnsi="宋体"/>
                <w:color w:val="000000"/>
                <w:sz w:val="24"/>
              </w:rPr>
              <w:t>%</w:t>
            </w:r>
            <w:r>
              <w:rPr>
                <w:rFonts w:ascii="宋体" w:hAnsi="宋体"/>
                <w:color w:val="000000"/>
                <w:sz w:val="24"/>
              </w:rPr>
              <w:t>）</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t>A</w:t>
            </w:r>
            <w:r>
              <w:rPr>
                <w:rFonts w:ascii="宋体" w:hAnsi="宋体"/>
                <w:color w:val="000000"/>
                <w:sz w:val="24"/>
              </w:rPr>
              <w:t>股</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color w:val="000000"/>
                <w:sz w:val="24"/>
              </w:rPr>
            </w:pPr>
            <w:sdt>
              <w:sdtPr>
                <w:id w:val="1397274952"/>
                <w:alias w:val="非累积投票议案表决情况_A股同意票数"/>
              </w:sdtPr>
              <w:sdtContent>
                <w:r>
                  <w:rPr/>
                  <w:t>议案名称：123,404,312</w:t>
                </w:r>
              </w:sdtContent>
            </w:sdt>
            <w:sdt>
              <w:sdtPr>
                <w:id w:val="1823256601"/>
                <w:alias w:val="非累积投票议案表决情况_A股同意票数"/>
              </w:sdtPr>
              <w:sdtContent>
                <w:r>
                  <w:rPr/>
                  <w:t>议案名称：</w:t>
                  <w:t>议案名称：123,404,312</w:t>
                </w:r>
              </w:sdtContent>
            </w:sdt>
            <w:sdt>
              <w:sdtPr>
                <w:id w:val="295442445"/>
                <w:alias w:val="非累积投票议案表决情况_A股同意票数"/>
              </w:sdtPr>
              <w:sdtContent>
                <w:r>
                  <w:rPr/>
                  <w:t>123,404,312</w:t>
                  <w:t>议案名称：123,404,312</w:t>
                </w:r>
              </w:sdtContent>
            </w:sdt>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color w:val="000000"/>
                <w:sz w:val="24"/>
              </w:rPr>
            </w:pPr>
            <w:sdt>
              <w:sdtPr>
                <w:id w:val="799969775"/>
                <w:alias w:val="非累积投票议案表决情况_A股同意比例"/>
              </w:sdtPr>
              <w:sdtContent>
                <w:r>
                  <w:rPr/>
                  <w:t>100</w:t>
                </w:r>
              </w:sdtContent>
            </w:sdt>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color w:val="000000"/>
                <w:sz w:val="24"/>
              </w:rPr>
            </w:pPr>
            <w:sdt>
              <w:sdtPr>
                <w:id w:val="931940329"/>
                <w:alias w:val="非累积投票议案表决情况_A股反对票数"/>
              </w:sdtPr>
              <w:sdtContent>
                <w:r>
                  <w:rPr/>
                  <w:t>0</w:t>
                </w:r>
              </w:sdtContent>
            </w:sdt>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color w:val="000000"/>
                <w:sz w:val="24"/>
              </w:rPr>
            </w:pPr>
            <w:sdt>
              <w:sdtPr>
                <w:id w:val="143146247"/>
                <w:alias w:val="非累积投票议案表决情况_A股反对比例"/>
              </w:sdtPr>
              <w:sdtContent>
                <w:r>
                  <w:rPr/>
                  <w:t>0</w:t>
                </w:r>
              </w:sdtContent>
            </w:sdt>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color w:val="000000"/>
                <w:sz w:val="24"/>
              </w:rPr>
            </w:pPr>
            <w:sdt>
              <w:sdtPr>
                <w:id w:val="1686434330"/>
                <w:alias w:val="非累积投票议案表决情况_A股弃权票数"/>
              </w:sdtPr>
              <w:sdtContent>
                <w:r>
                  <w:rPr/>
                  <w:t>0</w:t>
                </w:r>
              </w:sdtContent>
            </w:sdt>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color w:val="000000"/>
                <w:sz w:val="24"/>
              </w:rPr>
            </w:pPr>
            <w:sdt>
              <w:sdtPr>
                <w:id w:val="625204016"/>
                <w:alias w:val="非累积投票议案表决情况_A股弃权比例"/>
              </w:sdtPr>
              <w:sdtContent>
                <w:r>
                  <w:rPr/>
                  <w:t>0</w:t>
                </w:r>
              </w:sdtContent>
            </w:sdt>
          </w:p>
        </w:tc>
      </w:tr>
    </w:tbl>
    <w:p>
      <w:pPr>
        <w:pStyle w:val="Heading3"/>
        <w:keepNext w:val="false"/>
        <w:keepLines w:val="false"/>
        <w:numPr>
          <w:ilvl w:val="0"/>
          <w:numId w:val="6"/>
        </w:numPr>
        <w:spacing w:lineRule="auto" w:line="240"/>
        <w:rPr>
          <w:b w:val="false"/>
          <w:b w:val="false"/>
          <w:sz w:val="24"/>
          <w:szCs w:val="24"/>
        </w:rPr>
      </w:pPr>
      <w:sdt>
        <w:sdtPr>
          <w:placeholder>
            <w:docPart w:val="GBC22222222222222222222222222222"/>
          </w:placeholder>
        </w:sdtPr>
        <w:sdtContent>
          <w:r>
            <w:rPr>
              <w:b w:val="false"/>
              <w:sz w:val="24"/>
              <w:szCs w:val="24"/>
            </w:rPr>
          </w:r>
          <w:r>
            <w:rPr>
              <w:b w:val="false"/>
              <w:sz w:val="24"/>
              <w:szCs w:val="24"/>
            </w:rPr>
            <w:t>江苏吴中实业股份有限公司关于修改公司《章程》部分条款的议案</w:t>
          </w:r>
        </w:sdtContent>
      </w:sdt>
    </w:p>
    <w:p>
      <w:pPr>
        <w:pStyle w:val="Normal"/>
        <w:ind w:firstLine="360"/>
        <w:rPr>
          <w:sz w:val="24"/>
          <w:szCs w:val="24"/>
        </w:rPr>
      </w:pPr>
      <w:r>
        <w:rPr>
          <w:sz w:val="24"/>
          <w:szCs w:val="24"/>
        </w:rPr>
        <w:t>审议结果：</w:t>
      </w:r>
      <w:sdt>
        <w:sdtPr>
          <w:placeholder>
            <w:docPart w:val="GBC22222222222222222222222222222"/>
          </w:placeholder>
          <w:dropDownList>
            <w:listItem w:displayText="通过" w:value="通过"/>
            <w:listItem w:displayText="不通过" w:value="不通过"/>
          </w:dropDownList>
        </w:sdtPr>
        <w:sdtContent>
          <w:r>
            <w:rPr>
              <w:sz w:val="24"/>
              <w:szCs w:val="24"/>
            </w:rPr>
          </w:r>
          <w:r>
            <w:rPr>
              <w:sz w:val="24"/>
              <w:szCs w:val="24"/>
            </w:rPr>
            <w:t>通过</w:t>
          </w:r>
        </w:sdtContent>
      </w:sdt>
    </w:p>
    <w:p>
      <w:pPr>
        <w:pStyle w:val="Normal"/>
        <w:rPr>
          <w:sz w:val="24"/>
          <w:szCs w:val="24"/>
        </w:rPr>
      </w:pPr>
      <w:r>
        <w:rPr>
          <w:sz w:val="24"/>
          <w:szCs w:val="24"/>
        </w:rPr>
        <w:t>表决情况：</w:t>
      </w:r>
    </w:p>
    <w:tbl>
      <w:tblPr>
        <w:tblW w:w="851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782"/>
        <w:gridCol w:w="1559"/>
        <w:gridCol w:w="979"/>
        <w:gridCol w:w="1120"/>
        <w:gridCol w:w="979"/>
        <w:gridCol w:w="1121"/>
        <w:gridCol w:w="977"/>
      </w:tblGrid>
      <w:tr>
        <w:trPr>
          <w:trHeight w:val="300" w:hRule="atLeast"/>
        </w:trPr>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t>股东类型</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t>同意</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t>反对</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t>弃权</w:t>
            </w:r>
          </w:p>
        </w:tc>
      </w:tr>
      <w:tr>
        <w:trPr>
          <w:trHeight w:val="300" w:hRule="atLeast"/>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t>票数</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t>比例（</w:t>
            </w:r>
            <w:r>
              <w:rPr>
                <w:rFonts w:ascii="宋体" w:hAnsi="宋体"/>
                <w:color w:val="000000"/>
                <w:sz w:val="24"/>
              </w:rPr>
              <w:t>%</w:t>
            </w:r>
            <w:r>
              <w:rPr>
                <w:rFonts w:ascii="宋体" w:hAnsi="宋体"/>
                <w:color w:val="000000"/>
                <w:sz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t>票数</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t>比例（</w:t>
            </w:r>
            <w:r>
              <w:rPr>
                <w:rFonts w:ascii="宋体" w:hAnsi="宋体"/>
                <w:color w:val="000000"/>
                <w:sz w:val="24"/>
              </w:rPr>
              <w:t>%</w:t>
            </w:r>
            <w:r>
              <w:rPr>
                <w:rFonts w:ascii="宋体" w:hAnsi="宋体"/>
                <w:color w:val="000000"/>
                <w:sz w:val="24"/>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t>票数</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t>比例（</w:t>
            </w:r>
            <w:r>
              <w:rPr>
                <w:rFonts w:ascii="宋体" w:hAnsi="宋体"/>
                <w:color w:val="000000"/>
                <w:sz w:val="24"/>
              </w:rPr>
              <w:t>%</w:t>
            </w:r>
            <w:r>
              <w:rPr>
                <w:rFonts w:ascii="宋体" w:hAnsi="宋体"/>
                <w:color w:val="000000"/>
                <w:sz w:val="24"/>
              </w:rPr>
              <w:t>）</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t>A</w:t>
            </w:r>
            <w:r>
              <w:rPr>
                <w:rFonts w:ascii="宋体" w:hAnsi="宋体"/>
                <w:color w:val="000000"/>
                <w:sz w:val="24"/>
              </w:rPr>
              <w:t>股</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color w:val="000000"/>
                <w:sz w:val="24"/>
              </w:rPr>
            </w:pPr>
            <w:sdt>
              <w:sdtPr>
                <w:id w:val="1395439777"/>
                <w:alias w:val="非累积投票议案表决情况_A股同意票数"/>
              </w:sdtPr>
              <w:sdtContent>
                <w:r>
                  <w:rPr/>
                  <w:t>议案名称：123,404,312</w:t>
                </w:r>
              </w:sdtContent>
            </w:sdt>
            <w:sdt>
              <w:sdtPr>
                <w:id w:val="108617733"/>
                <w:alias w:val="非累积投票议案表决情况_A股同意票数"/>
              </w:sdtPr>
              <w:sdtContent>
                <w:r>
                  <w:rPr/>
                  <w:t>议案名称：</w:t>
                  <w:t>议案名称：123,404,312</w:t>
                </w:r>
              </w:sdtContent>
            </w:sdt>
            <w:sdt>
              <w:sdtPr>
                <w:id w:val="1815938174"/>
                <w:alias w:val="非累积投票议案表决情况_A股同意票数"/>
              </w:sdtPr>
              <w:sdtContent>
                <w:r>
                  <w:rPr/>
                  <w:t>123,404,312</w:t>
                  <w:t>议案名称：123,404,312</w:t>
                </w:r>
              </w:sdtContent>
            </w:sdt>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color w:val="000000"/>
                <w:sz w:val="24"/>
              </w:rPr>
            </w:pPr>
            <w:sdt>
              <w:sdtPr>
                <w:id w:val="1412236426"/>
                <w:alias w:val="非累积投票议案表决情况_A股同意比例"/>
              </w:sdtPr>
              <w:sdtContent>
                <w:r>
                  <w:rPr/>
                  <w:t>100</w:t>
                </w:r>
              </w:sdtContent>
            </w:sdt>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color w:val="000000"/>
                <w:sz w:val="24"/>
              </w:rPr>
            </w:pPr>
            <w:sdt>
              <w:sdtPr>
                <w:id w:val="1190924228"/>
                <w:alias w:val="非累积投票议案表决情况_A股反对票数"/>
              </w:sdtPr>
              <w:sdtContent>
                <w:r>
                  <w:rPr/>
                  <w:t>0</w:t>
                </w:r>
              </w:sdtContent>
            </w:sdt>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color w:val="000000"/>
                <w:sz w:val="24"/>
              </w:rPr>
            </w:pPr>
            <w:sdt>
              <w:sdtPr>
                <w:id w:val="1906995586"/>
                <w:alias w:val="非累积投票议案表决情况_A股反对比例"/>
              </w:sdtPr>
              <w:sdtContent>
                <w:r>
                  <w:rPr/>
                  <w:t>0</w:t>
                </w:r>
              </w:sdtContent>
            </w:sdt>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color w:val="000000"/>
                <w:sz w:val="24"/>
              </w:rPr>
            </w:pPr>
            <w:sdt>
              <w:sdtPr>
                <w:id w:val="1486037102"/>
                <w:alias w:val="非累积投票议案表决情况_A股弃权票数"/>
              </w:sdtPr>
              <w:sdtContent>
                <w:r>
                  <w:rPr/>
                  <w:t>0</w:t>
                </w:r>
              </w:sdtContent>
            </w:sdt>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color w:val="000000"/>
                <w:sz w:val="24"/>
              </w:rPr>
            </w:pPr>
            <w:sdt>
              <w:sdtPr>
                <w:id w:val="1237891680"/>
                <w:alias w:val="非累积投票议案表决情况_A股弃权比例"/>
              </w:sdtPr>
              <w:sdtContent>
                <w:r>
                  <w:rPr/>
                  <w:t>0</w:t>
                </w:r>
              </w:sdtContent>
            </w:sdt>
          </w:p>
        </w:tc>
      </w:tr>
    </w:tbl>
    <w:p>
      <w:pPr>
        <w:pStyle w:val="Normal"/>
        <w:rPr/>
      </w:pPr>
      <w:r>
        <w:rPr/>
      </w:r>
    </w:p>
    <w:p>
      <w:pPr>
        <w:pStyle w:val="Normal"/>
        <w:spacing w:lineRule="auto" w:line="360"/>
        <w:ind w:firstLine="480"/>
        <w:rPr>
          <w:sz w:val="24"/>
          <w:szCs w:val="24"/>
        </w:rPr>
      </w:pPr>
      <w:r>
        <w:rPr>
          <w:sz w:val="24"/>
          <w:szCs w:val="24"/>
        </w:rPr>
        <w:t>备注：上表中的“同意比例、反对比例及弃权比例”均为占出席会议有表决权股份总数的比例。</w:t>
      </w:r>
    </w:p>
    <w:p>
      <w:pPr>
        <w:pStyle w:val="Heading2"/>
        <w:keepNext w:val="false"/>
        <w:keepLines w:val="false"/>
        <w:numPr>
          <w:ilvl w:val="0"/>
          <w:numId w:val="4"/>
        </w:numPr>
        <w:spacing w:lineRule="auto" w:line="415"/>
        <w:rPr>
          <w:b w:val="false"/>
          <w:b w:val="false"/>
          <w:sz w:val="24"/>
          <w:szCs w:val="24"/>
        </w:rPr>
      </w:pPr>
      <w:sdt>
        <w:sdtPr>
          <w:id w:val="428243043"/>
          <w:placeholder>
            <w:docPart w:val="GBC22222222222222222222222222222"/>
          </w:placeholder>
        </w:sdtPr>
        <w:sdtContent>
          <w:r>
            <w:rPr/>
            <w:t>涉及重大事项，5%以下股东的表决情况</w:t>
          </w:r>
        </w:sdtContent>
      </w:sdt>
      <w:sdt>
        <w:sdtPr>
          <w:id w:val="1549115132"/>
          <w:placeholder>
            <w:docPart w:val="GBC22222222222222222222222222222"/>
          </w:placeholder>
        </w:sdtPr>
        <w:sdtContent>
          <w:r>
            <w:rPr/>
            <w:t>涉及重大事项，</w:t>
            <w:t>涉及重大事项，5%以下股东的表决情况</w:t>
          </w:r>
        </w:sdtContent>
      </w:sdt>
      <w:sdt>
        <w:sdtPr>
          <w:id w:val="1747741693"/>
          <w:placeholder>
            <w:docPart w:val="GBC22222222222222222222222222222"/>
          </w:placeholder>
        </w:sdtPr>
        <w:sdtContent>
          <w:r>
            <w:rPr/>
            <w:t>5%</w:t>
            <w:t>涉及重大事项，5%以下股东的表决情况</w:t>
          </w:r>
        </w:sdtContent>
      </w:sdt>
      <w:sdt>
        <w:sdtPr>
          <w:id w:val="817035263"/>
          <w:placeholder>
            <w:docPart w:val="GBC22222222222222222222222222222"/>
          </w:placeholder>
        </w:sdtPr>
        <w:sdtContent>
          <w:r>
            <w:rPr/>
            <w:t>以下股东的表决情况</w:t>
            <w:t>涉及重大事项，5%以下股东的表决情况</w:t>
          </w:r>
        </w:sdtContent>
      </w:sdt>
      <w:sdt>
        <w:sdtPr>
          <w:id w:val="1357761918"/>
          <w:placeholder>
            <w:docPart w:val="GBC22222222222222222222222222222"/>
          </w:placeholder>
        </w:sdtPr>
        <w:sdtContent>
          <w:r>
            <w:rPr/>
            <w:t>涉及重大事项，5%以下股东的表决情况</w:t>
          </w:r>
        </w:sdtContent>
      </w:sdt>
    </w:p>
    <w:tbl>
      <w:tblPr>
        <w:tblStyle w:val="a8"/>
        <w:tblW w:w="8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1671"/>
        <w:gridCol w:w="1135"/>
        <w:gridCol w:w="1060"/>
        <w:gridCol w:w="847"/>
        <w:gridCol w:w="1070"/>
        <w:gridCol w:w="707"/>
        <w:gridCol w:w="1184"/>
      </w:tblGrid>
      <w:tr>
        <w:trPr/>
        <w:tc>
          <w:tcPr>
            <w:tcW w:w="846" w:type="dxa"/>
            <w:vMerge w:val="restart"/>
            <w:tcBorders/>
          </w:tcPr>
          <w:p>
            <w:pPr>
              <w:pStyle w:val="Normal"/>
              <w:widowControl w:val="false"/>
              <w:spacing w:before="0" w:after="0"/>
              <w:jc w:val="center"/>
              <w:rPr>
                <w:sz w:val="24"/>
                <w:szCs w:val="24"/>
              </w:rPr>
            </w:pPr>
            <w:r>
              <w:rPr>
                <w:rFonts w:ascii="Calibri" w:hAnsi="Calibri" w:cs=""/>
                <w:kern w:val="2"/>
                <w:sz w:val="24"/>
                <w:szCs w:val="24"/>
                <w:lang w:val="en-US" w:eastAsia="zh-CN" w:bidi="ar-SA"/>
              </w:rPr>
              <w:t>议案</w:t>
            </w:r>
          </w:p>
          <w:p>
            <w:pPr>
              <w:pStyle w:val="Normal"/>
              <w:widowControl w:val="false"/>
              <w:spacing w:before="0" w:after="0"/>
              <w:jc w:val="center"/>
              <w:rPr>
                <w:sz w:val="24"/>
                <w:szCs w:val="24"/>
              </w:rPr>
            </w:pPr>
            <w:r>
              <w:rPr>
                <w:rFonts w:ascii="Calibri" w:hAnsi="Calibri" w:cs=""/>
                <w:kern w:val="2"/>
                <w:sz w:val="24"/>
                <w:szCs w:val="24"/>
                <w:lang w:val="en-US" w:eastAsia="zh-CN" w:bidi="ar-SA"/>
              </w:rPr>
              <w:t>序号</w:t>
            </w:r>
          </w:p>
        </w:tc>
        <w:tc>
          <w:tcPr>
            <w:tcW w:w="1671" w:type="dxa"/>
            <w:vMerge w:val="restart"/>
            <w:tcBorders/>
          </w:tcPr>
          <w:p>
            <w:pPr>
              <w:pStyle w:val="Normal"/>
              <w:widowControl w:val="false"/>
              <w:spacing w:before="0" w:after="0"/>
              <w:jc w:val="center"/>
              <w:rPr>
                <w:sz w:val="24"/>
                <w:szCs w:val="24"/>
              </w:rPr>
            </w:pPr>
            <w:r>
              <w:rPr>
                <w:rFonts w:ascii="Calibri" w:hAnsi="Calibri" w:cs=""/>
                <w:kern w:val="2"/>
                <w:sz w:val="24"/>
                <w:szCs w:val="24"/>
                <w:lang w:val="en-US" w:eastAsia="zh-CN" w:bidi="ar-SA"/>
              </w:rPr>
              <w:t>议案名称</w:t>
            </w:r>
          </w:p>
        </w:tc>
        <w:tc>
          <w:tcPr>
            <w:tcW w:w="2195" w:type="dxa"/>
            <w:gridSpan w:val="2"/>
            <w:tcBorders/>
          </w:tcPr>
          <w:p>
            <w:pPr>
              <w:pStyle w:val="Normal"/>
              <w:widowControl w:val="false"/>
              <w:spacing w:before="0" w:after="0"/>
              <w:jc w:val="center"/>
              <w:rPr>
                <w:sz w:val="24"/>
                <w:szCs w:val="24"/>
              </w:rPr>
            </w:pPr>
            <w:r>
              <w:rPr>
                <w:rFonts w:ascii="Calibri" w:hAnsi="Calibri" w:cs=""/>
                <w:kern w:val="2"/>
                <w:sz w:val="24"/>
                <w:szCs w:val="24"/>
                <w:lang w:val="en-US" w:eastAsia="zh-CN" w:bidi="ar-SA"/>
              </w:rPr>
              <w:t>同意</w:t>
            </w:r>
          </w:p>
        </w:tc>
        <w:tc>
          <w:tcPr>
            <w:tcW w:w="1917" w:type="dxa"/>
            <w:gridSpan w:val="2"/>
            <w:tcBorders/>
          </w:tcPr>
          <w:p>
            <w:pPr>
              <w:pStyle w:val="Normal"/>
              <w:widowControl w:val="false"/>
              <w:spacing w:before="0" w:after="0"/>
              <w:jc w:val="center"/>
              <w:rPr>
                <w:sz w:val="24"/>
                <w:szCs w:val="24"/>
              </w:rPr>
            </w:pPr>
            <w:r>
              <w:rPr>
                <w:rFonts w:ascii="Calibri" w:hAnsi="Calibri" w:cs=""/>
                <w:kern w:val="2"/>
                <w:sz w:val="24"/>
                <w:szCs w:val="24"/>
                <w:lang w:val="en-US" w:eastAsia="zh-CN" w:bidi="ar-SA"/>
              </w:rPr>
              <w:t>反对</w:t>
            </w:r>
          </w:p>
        </w:tc>
        <w:tc>
          <w:tcPr>
            <w:tcW w:w="1891" w:type="dxa"/>
            <w:gridSpan w:val="2"/>
            <w:tcBorders/>
          </w:tcPr>
          <w:p>
            <w:pPr>
              <w:pStyle w:val="Normal"/>
              <w:widowControl w:val="false"/>
              <w:spacing w:before="0" w:after="0"/>
              <w:jc w:val="center"/>
              <w:rPr>
                <w:sz w:val="24"/>
                <w:szCs w:val="24"/>
              </w:rPr>
            </w:pPr>
            <w:r>
              <w:rPr>
                <w:rFonts w:ascii="Calibri" w:hAnsi="Calibri" w:cs=""/>
                <w:kern w:val="2"/>
                <w:sz w:val="24"/>
                <w:szCs w:val="24"/>
                <w:lang w:val="en-US" w:eastAsia="zh-CN" w:bidi="ar-SA"/>
              </w:rPr>
              <w:t>弃权</w:t>
            </w:r>
          </w:p>
        </w:tc>
      </w:tr>
      <w:tr>
        <w:trPr/>
        <w:tc>
          <w:tcPr>
            <w:tcW w:w="846" w:type="dxa"/>
            <w:vMerge w:val="continue"/>
            <w:tcBorders/>
          </w:tcPr>
          <w:p>
            <w:pPr>
              <w:pStyle w:val="Normal"/>
              <w:widowControl w:val="false"/>
              <w:spacing w:before="0" w:after="0"/>
              <w:rPr>
                <w:sz w:val="24"/>
                <w:szCs w:val="24"/>
              </w:rPr>
            </w:pPr>
            <w:r>
              <w:rPr>
                <w:rFonts w:eastAsia="宋体" w:cs=""/>
                <w:kern w:val="2"/>
                <w:sz w:val="24"/>
                <w:szCs w:val="24"/>
                <w:lang w:val="en-US" w:eastAsia="zh-CN" w:bidi="ar-SA"/>
              </w:rPr>
            </w:r>
          </w:p>
        </w:tc>
        <w:tc>
          <w:tcPr>
            <w:tcW w:w="1671" w:type="dxa"/>
            <w:vMerge w:val="continue"/>
            <w:tcBorders/>
          </w:tcPr>
          <w:p>
            <w:pPr>
              <w:pStyle w:val="Normal"/>
              <w:widowControl w:val="false"/>
              <w:spacing w:before="0" w:after="0"/>
              <w:rPr>
                <w:sz w:val="24"/>
                <w:szCs w:val="24"/>
              </w:rPr>
            </w:pPr>
            <w:r>
              <w:rPr>
                <w:rFonts w:eastAsia="宋体" w:cs=""/>
                <w:kern w:val="2"/>
                <w:sz w:val="24"/>
                <w:szCs w:val="24"/>
                <w:lang w:val="en-US" w:eastAsia="zh-CN" w:bidi="ar-SA"/>
              </w:rPr>
            </w:r>
          </w:p>
        </w:tc>
        <w:tc>
          <w:tcPr>
            <w:tcW w:w="1135" w:type="dxa"/>
            <w:tcBorders/>
          </w:tcPr>
          <w:p>
            <w:pPr>
              <w:pStyle w:val="Normal"/>
              <w:widowControl w:val="false"/>
              <w:spacing w:before="0" w:after="0"/>
              <w:jc w:val="center"/>
              <w:rPr>
                <w:rFonts w:ascii="宋体" w:hAnsi="宋体" w:asciiTheme="minorEastAsia" w:hAnsiTheme="minorEastAsia"/>
                <w:sz w:val="24"/>
                <w:szCs w:val="24"/>
              </w:rPr>
            </w:pPr>
            <w:r>
              <w:rPr>
                <w:rFonts w:ascii="宋体" w:hAnsi="宋体" w:cs="" w:asciiTheme="minorEastAsia" w:hAnsiTheme="minorEastAsia"/>
                <w:kern w:val="2"/>
                <w:sz w:val="24"/>
                <w:szCs w:val="24"/>
                <w:lang w:val="en-US" w:eastAsia="zh-CN" w:bidi="ar-SA"/>
              </w:rPr>
              <w:t>票数</w:t>
            </w:r>
          </w:p>
        </w:tc>
        <w:tc>
          <w:tcPr>
            <w:tcW w:w="1060" w:type="dxa"/>
            <w:tcBorders/>
          </w:tcPr>
          <w:p>
            <w:pPr>
              <w:pStyle w:val="Normal"/>
              <w:widowControl w:val="false"/>
              <w:spacing w:before="0" w:after="0"/>
              <w:jc w:val="center"/>
              <w:rPr>
                <w:rFonts w:ascii="宋体" w:hAnsi="宋体" w:asciiTheme="minorEastAsia" w:hAnsiTheme="minorEastAsia"/>
                <w:sz w:val="24"/>
                <w:szCs w:val="24"/>
              </w:rPr>
            </w:pPr>
            <w:r>
              <w:rPr>
                <w:rFonts w:ascii="宋体" w:hAnsi="宋体" w:cs="" w:asciiTheme="minorEastAsia" w:hAnsiTheme="minorEastAsia"/>
                <w:kern w:val="2"/>
                <w:sz w:val="24"/>
                <w:szCs w:val="24"/>
                <w:lang w:val="en-US" w:eastAsia="zh-CN" w:bidi="ar-SA"/>
              </w:rPr>
              <w:t>比例（</w:t>
            </w:r>
            <w:r>
              <w:rPr>
                <w:rFonts w:eastAsia="宋体" w:cs="" w:ascii="宋体" w:hAnsi="宋体" w:asciiTheme="minorEastAsia" w:hAnsiTheme="minorEastAsia"/>
                <w:kern w:val="2"/>
                <w:sz w:val="24"/>
                <w:szCs w:val="24"/>
                <w:lang w:val="en-US" w:eastAsia="zh-CN" w:bidi="ar-SA"/>
              </w:rPr>
              <w:t>%</w:t>
            </w:r>
            <w:r>
              <w:rPr>
                <w:rFonts w:ascii="宋体" w:hAnsi="宋体" w:cs="" w:asciiTheme="minorEastAsia" w:hAnsiTheme="minorEastAsia"/>
                <w:kern w:val="2"/>
                <w:sz w:val="24"/>
                <w:szCs w:val="24"/>
                <w:lang w:val="en-US" w:eastAsia="zh-CN" w:bidi="ar-SA"/>
              </w:rPr>
              <w:t>）</w:t>
            </w:r>
          </w:p>
        </w:tc>
        <w:tc>
          <w:tcPr>
            <w:tcW w:w="847" w:type="dxa"/>
            <w:tcBorders/>
          </w:tcPr>
          <w:p>
            <w:pPr>
              <w:pStyle w:val="Normal"/>
              <w:widowControl w:val="false"/>
              <w:spacing w:before="0" w:after="0"/>
              <w:jc w:val="center"/>
              <w:rPr>
                <w:rFonts w:ascii="宋体" w:hAnsi="宋体" w:asciiTheme="minorEastAsia" w:hAnsiTheme="minorEastAsia"/>
                <w:sz w:val="24"/>
                <w:szCs w:val="24"/>
              </w:rPr>
            </w:pPr>
            <w:r>
              <w:rPr>
                <w:rFonts w:ascii="宋体" w:hAnsi="宋体" w:cs="" w:asciiTheme="minorEastAsia" w:hAnsiTheme="minorEastAsia"/>
                <w:kern w:val="2"/>
                <w:sz w:val="24"/>
                <w:szCs w:val="24"/>
                <w:lang w:val="en-US" w:eastAsia="zh-CN" w:bidi="ar-SA"/>
              </w:rPr>
              <w:t>票数</w:t>
            </w:r>
          </w:p>
        </w:tc>
        <w:tc>
          <w:tcPr>
            <w:tcW w:w="1070" w:type="dxa"/>
            <w:tcBorders/>
          </w:tcPr>
          <w:p>
            <w:pPr>
              <w:pStyle w:val="Normal"/>
              <w:widowControl w:val="false"/>
              <w:spacing w:before="0" w:after="0"/>
              <w:jc w:val="center"/>
              <w:rPr>
                <w:rFonts w:ascii="宋体" w:hAnsi="宋体" w:asciiTheme="minorEastAsia" w:hAnsiTheme="minorEastAsia"/>
                <w:sz w:val="24"/>
                <w:szCs w:val="24"/>
              </w:rPr>
            </w:pPr>
            <w:r>
              <w:rPr>
                <w:rFonts w:ascii="宋体" w:hAnsi="宋体" w:cs="" w:asciiTheme="minorEastAsia" w:hAnsiTheme="minorEastAsia"/>
                <w:kern w:val="2"/>
                <w:sz w:val="24"/>
                <w:szCs w:val="24"/>
                <w:lang w:val="en-US" w:eastAsia="zh-CN" w:bidi="ar-SA"/>
              </w:rPr>
              <w:t>比例（</w:t>
            </w:r>
            <w:r>
              <w:rPr>
                <w:rFonts w:eastAsia="宋体" w:cs="" w:ascii="宋体" w:hAnsi="宋体" w:asciiTheme="minorEastAsia" w:hAnsiTheme="minorEastAsia"/>
                <w:kern w:val="2"/>
                <w:sz w:val="24"/>
                <w:szCs w:val="24"/>
                <w:lang w:val="en-US" w:eastAsia="zh-CN" w:bidi="ar-SA"/>
              </w:rPr>
              <w:t>%</w:t>
            </w:r>
            <w:r>
              <w:rPr>
                <w:rFonts w:ascii="宋体" w:hAnsi="宋体" w:cs="" w:asciiTheme="minorEastAsia" w:hAnsiTheme="minorEastAsia"/>
                <w:kern w:val="2"/>
                <w:sz w:val="24"/>
                <w:szCs w:val="24"/>
                <w:lang w:val="en-US" w:eastAsia="zh-CN" w:bidi="ar-SA"/>
              </w:rPr>
              <w:t>）</w:t>
            </w:r>
          </w:p>
        </w:tc>
        <w:tc>
          <w:tcPr>
            <w:tcW w:w="707" w:type="dxa"/>
            <w:tcBorders/>
          </w:tcPr>
          <w:p>
            <w:pPr>
              <w:pStyle w:val="Normal"/>
              <w:widowControl w:val="false"/>
              <w:spacing w:before="0" w:after="0"/>
              <w:jc w:val="center"/>
              <w:rPr>
                <w:rFonts w:ascii="宋体" w:hAnsi="宋体" w:asciiTheme="minorEastAsia" w:hAnsiTheme="minorEastAsia"/>
                <w:sz w:val="24"/>
                <w:szCs w:val="24"/>
              </w:rPr>
            </w:pPr>
            <w:r>
              <w:rPr>
                <w:rFonts w:ascii="宋体" w:hAnsi="宋体" w:cs="" w:asciiTheme="minorEastAsia" w:hAnsiTheme="minorEastAsia"/>
                <w:kern w:val="2"/>
                <w:sz w:val="24"/>
                <w:szCs w:val="24"/>
                <w:lang w:val="en-US" w:eastAsia="zh-CN" w:bidi="ar-SA"/>
              </w:rPr>
              <w:t>票数</w:t>
            </w:r>
          </w:p>
        </w:tc>
        <w:tc>
          <w:tcPr>
            <w:tcW w:w="1184" w:type="dxa"/>
            <w:tcBorders/>
          </w:tcPr>
          <w:p>
            <w:pPr>
              <w:pStyle w:val="Normal"/>
              <w:widowControl w:val="false"/>
              <w:spacing w:before="0" w:after="0"/>
              <w:jc w:val="center"/>
              <w:rPr>
                <w:rFonts w:ascii="宋体" w:hAnsi="宋体" w:asciiTheme="minorEastAsia" w:hAnsiTheme="minorEastAsia"/>
                <w:sz w:val="24"/>
                <w:szCs w:val="24"/>
              </w:rPr>
            </w:pPr>
            <w:r>
              <w:rPr>
                <w:rFonts w:ascii="宋体" w:hAnsi="宋体" w:cs="" w:asciiTheme="minorEastAsia" w:hAnsiTheme="minorEastAsia"/>
                <w:kern w:val="2"/>
                <w:sz w:val="24"/>
                <w:szCs w:val="24"/>
                <w:lang w:val="en-US" w:eastAsia="zh-CN" w:bidi="ar-SA"/>
              </w:rPr>
              <w:t>比例（</w:t>
            </w:r>
            <w:r>
              <w:rPr>
                <w:rFonts w:eastAsia="宋体" w:cs="" w:ascii="宋体" w:hAnsi="宋体" w:asciiTheme="minorEastAsia" w:hAnsiTheme="minorEastAsia"/>
                <w:kern w:val="2"/>
                <w:sz w:val="24"/>
                <w:szCs w:val="24"/>
                <w:lang w:val="en-US" w:eastAsia="zh-CN" w:bidi="ar-SA"/>
              </w:rPr>
              <w:t>%</w:t>
            </w:r>
            <w:r>
              <w:rPr>
                <w:rFonts w:ascii="宋体" w:hAnsi="宋体" w:cs="" w:asciiTheme="minorEastAsia" w:hAnsiTheme="minorEastAsia"/>
                <w:kern w:val="2"/>
                <w:sz w:val="24"/>
                <w:szCs w:val="24"/>
                <w:lang w:val="en-US" w:eastAsia="zh-CN" w:bidi="ar-SA"/>
              </w:rPr>
              <w:t>）</w:t>
            </w:r>
          </w:p>
        </w:tc>
      </w:tr>
      <w:tr>
        <w:trPr/>
        <w:tc>
          <w:tcPr>
            <w:tcW w:w="846" w:type="dxa"/>
            <w:tcBorders/>
          </w:tcPr>
          <w:p>
            <w:pPr>
              <w:pStyle w:val="Normal"/>
              <w:widowControl w:val="false"/>
              <w:spacing w:before="0" w:after="0"/>
              <w:rPr>
                <w:rFonts w:ascii="宋体" w:hAnsi="宋体" w:asciiTheme="minorEastAsia" w:hAnsiTheme="minorEastAsia"/>
                <w:sz w:val="24"/>
                <w:szCs w:val="24"/>
              </w:rPr>
            </w:pPr>
            <w:sdt>
              <w:sdtPr>
                <w:id w:val="1154413497"/>
                <w:alias w:val="5%以下股东的表决情况_议案序号"/>
              </w:sdtPr>
              <w:sdtContent>
                <w:r>
                  <w:rPr>
                    <w:rFonts w:eastAsia="宋体" w:cs=""/>
                    <w:kern w:val="2"/>
                    <w:sz w:val="21"/>
                    <w:szCs w:val="22"/>
                    <w:lang w:val="en-US" w:eastAsia="zh-CN" w:bidi="ar-SA"/>
                  </w:rPr>
                  <w:t>5</w:t>
                </w:r>
              </w:sdtContent>
            </w:sdt>
          </w:p>
        </w:tc>
        <w:tc>
          <w:tcPr>
            <w:tcW w:w="1671" w:type="dxa"/>
            <w:tcBorders/>
          </w:tcPr>
          <w:p>
            <w:pPr>
              <w:pStyle w:val="Normal"/>
              <w:widowControl w:val="false"/>
              <w:spacing w:before="0" w:after="0"/>
              <w:rPr>
                <w:rFonts w:ascii="宋体" w:hAnsi="宋体" w:asciiTheme="minorEastAsia" w:hAnsiTheme="minorEastAsia"/>
                <w:sz w:val="24"/>
                <w:szCs w:val="24"/>
              </w:rPr>
            </w:pPr>
            <w:sdt>
              <w:sdtPr>
                <w:id w:val="1595366722"/>
                <w:alias w:val="5%以下股东的表决情况_议案名称"/>
              </w:sdtPr>
              <w:sdtContent>
                <w:r>
                  <w:rPr>
                    <w:rFonts w:eastAsia="宋体" w:cs=""/>
                    <w:kern w:val="2"/>
                    <w:sz w:val="21"/>
                    <w:szCs w:val="22"/>
                    <w:lang w:val="en-US" w:eastAsia="zh-CN" w:bidi="ar-SA"/>
                  </w:rPr>
                  <w:t>江苏吴中实业股份有限公司关于修改公司利润分配政策的议案</w:t>
                </w:r>
              </w:sdtContent>
            </w:sdt>
            <w:sdt>
              <w:sdtPr>
                <w:id w:val="1115584374"/>
                <w:alias w:val="5%以下股东的表决情况_议案名称"/>
              </w:sdtPr>
              <w:sdtContent>
                <w:r>
                  <w:rPr>
                    <w:rFonts w:ascii="Calibri" w:hAnsi="Calibri" w:cs=""/>
                    <w:kern w:val="2"/>
                    <w:sz w:val="21"/>
                    <w:szCs w:val="22"/>
                    <w:lang w:val="en-US" w:eastAsia="zh-CN" w:bidi="ar-SA"/>
                  </w:rPr>
                  <w:t>江苏吴中实业股份有限公司关于修改公司利润分配政策的议案</w:t>
                  <w:t>江苏吴中实业股份有限公司关于修改公司利润分配政策的议案</w:t>
                </w:r>
              </w:sdtContent>
            </w:sdt>
            <w:sdt>
              <w:sdtPr>
                <w:id w:val="1546797855"/>
                <w:alias w:val="5%以下股东的表决情况_议案名称"/>
              </w:sdtPr>
              <w:sdtContent>
                <w:r>
                  <w:rPr>
                    <w:rFonts w:eastAsia="宋体" w:cs=""/>
                    <w:kern w:val="2"/>
                    <w:sz w:val="21"/>
                    <w:szCs w:val="22"/>
                    <w:lang w:val="en-US" w:eastAsia="zh-CN" w:bidi="ar-SA"/>
                  </w:rPr>
                  <w:t>江苏吴中实业股份有限公司关于修改公司利润分配政策的议案</w:t>
                </w:r>
              </w:sdtContent>
            </w:sdt>
          </w:p>
        </w:tc>
        <w:tc>
          <w:tcPr>
            <w:tcW w:w="1135" w:type="dxa"/>
            <w:tcBorders/>
          </w:tcPr>
          <w:p>
            <w:pPr>
              <w:pStyle w:val="Normal"/>
              <w:widowControl w:val="false"/>
              <w:spacing w:before="0" w:after="0"/>
              <w:jc w:val="right"/>
              <w:rPr>
                <w:rFonts w:ascii="宋体" w:hAnsi="宋体" w:asciiTheme="minorEastAsia" w:hAnsiTheme="minorEastAsia"/>
                <w:sz w:val="24"/>
                <w:szCs w:val="24"/>
              </w:rPr>
            </w:pPr>
            <w:sdt>
              <w:sdtPr>
                <w:id w:val="1090148167"/>
                <w:alias w:val="5%以下股东的表决情况_同意票数"/>
              </w:sdtPr>
              <w:sdtContent>
                <w:r>
                  <w:rPr>
                    <w:rFonts w:eastAsia="宋体" w:cs=""/>
                    <w:kern w:val="2"/>
                    <w:sz w:val="21"/>
                    <w:szCs w:val="22"/>
                    <w:lang w:val="en-US" w:eastAsia="zh-CN" w:bidi="ar-SA"/>
                  </w:rPr>
                  <w:t>608,550</w:t>
                </w:r>
              </w:sdtContent>
            </w:sdt>
          </w:p>
        </w:tc>
        <w:tc>
          <w:tcPr>
            <w:tcW w:w="1060" w:type="dxa"/>
            <w:tcBorders/>
          </w:tcPr>
          <w:p>
            <w:pPr>
              <w:pStyle w:val="Normal"/>
              <w:widowControl w:val="false"/>
              <w:spacing w:before="0" w:after="0"/>
              <w:jc w:val="right"/>
              <w:rPr>
                <w:rFonts w:ascii="宋体" w:hAnsi="宋体" w:asciiTheme="minorEastAsia" w:hAnsiTheme="minorEastAsia"/>
                <w:sz w:val="24"/>
                <w:szCs w:val="24"/>
              </w:rPr>
            </w:pPr>
            <w:sdt>
              <w:sdtPr>
                <w:id w:val="2077676535"/>
                <w:alias w:val="5%以下股东的表决情况_同意比例"/>
              </w:sdtPr>
              <w:sdtContent>
                <w:r>
                  <w:rPr>
                    <w:rFonts w:eastAsia="宋体" w:cs=""/>
                    <w:kern w:val="2"/>
                    <w:sz w:val="21"/>
                    <w:szCs w:val="22"/>
                    <w:lang w:val="en-US" w:eastAsia="zh-CN" w:bidi="ar-SA"/>
                  </w:rPr>
                  <w:t>100</w:t>
                </w:r>
              </w:sdtContent>
            </w:sdt>
          </w:p>
        </w:tc>
        <w:tc>
          <w:tcPr>
            <w:tcW w:w="847" w:type="dxa"/>
            <w:tcBorders/>
          </w:tcPr>
          <w:p>
            <w:pPr>
              <w:pStyle w:val="Normal"/>
              <w:widowControl w:val="false"/>
              <w:spacing w:before="0" w:after="0"/>
              <w:jc w:val="right"/>
              <w:rPr>
                <w:rFonts w:ascii="宋体" w:hAnsi="宋体" w:asciiTheme="minorEastAsia" w:hAnsiTheme="minorEastAsia"/>
                <w:sz w:val="24"/>
                <w:szCs w:val="24"/>
              </w:rPr>
            </w:pPr>
            <w:sdt>
              <w:sdtPr>
                <w:id w:val="721823029"/>
                <w:alias w:val="5%以下股东的表决情况_反对票数"/>
              </w:sdtPr>
              <w:sdtContent>
                <w:r>
                  <w:rPr>
                    <w:rFonts w:eastAsia="宋体" w:cs=""/>
                    <w:kern w:val="2"/>
                    <w:sz w:val="21"/>
                    <w:szCs w:val="22"/>
                    <w:lang w:val="en-US" w:eastAsia="zh-CN" w:bidi="ar-SA"/>
                  </w:rPr>
                  <w:t>0</w:t>
                </w:r>
              </w:sdtContent>
            </w:sdt>
          </w:p>
        </w:tc>
        <w:tc>
          <w:tcPr>
            <w:tcW w:w="1070" w:type="dxa"/>
            <w:tcBorders/>
          </w:tcPr>
          <w:p>
            <w:pPr>
              <w:pStyle w:val="Normal"/>
              <w:widowControl w:val="false"/>
              <w:spacing w:before="0" w:after="0"/>
              <w:jc w:val="right"/>
              <w:rPr>
                <w:rFonts w:ascii="宋体" w:hAnsi="宋体" w:asciiTheme="minorEastAsia" w:hAnsiTheme="minorEastAsia"/>
                <w:sz w:val="24"/>
                <w:szCs w:val="24"/>
              </w:rPr>
            </w:pPr>
            <w:sdt>
              <w:sdtPr>
                <w:id w:val="2045644058"/>
                <w:alias w:val="5%以下股东的表决情况_反对比例"/>
              </w:sdtPr>
              <w:sdtContent>
                <w:r>
                  <w:rPr>
                    <w:rFonts w:eastAsia="宋体" w:cs=""/>
                    <w:kern w:val="2"/>
                    <w:sz w:val="21"/>
                    <w:szCs w:val="22"/>
                    <w:lang w:val="en-US" w:eastAsia="zh-CN" w:bidi="ar-SA"/>
                  </w:rPr>
                  <w:t>0</w:t>
                </w:r>
              </w:sdtContent>
            </w:sdt>
          </w:p>
        </w:tc>
        <w:tc>
          <w:tcPr>
            <w:tcW w:w="707" w:type="dxa"/>
            <w:tcBorders/>
          </w:tcPr>
          <w:p>
            <w:pPr>
              <w:pStyle w:val="Normal"/>
              <w:widowControl w:val="false"/>
              <w:spacing w:before="0" w:after="0"/>
              <w:jc w:val="right"/>
              <w:rPr>
                <w:rFonts w:ascii="宋体" w:hAnsi="宋体" w:asciiTheme="minorEastAsia" w:hAnsiTheme="minorEastAsia"/>
                <w:sz w:val="24"/>
                <w:szCs w:val="24"/>
              </w:rPr>
            </w:pPr>
            <w:sdt>
              <w:sdtPr>
                <w:id w:val="981672076"/>
                <w:alias w:val="5%以下股东的表决情况_弃权票数"/>
              </w:sdtPr>
              <w:sdtContent>
                <w:r>
                  <w:rPr>
                    <w:rFonts w:eastAsia="宋体" w:cs=""/>
                    <w:kern w:val="2"/>
                    <w:sz w:val="21"/>
                    <w:szCs w:val="22"/>
                    <w:lang w:val="en-US" w:eastAsia="zh-CN" w:bidi="ar-SA"/>
                  </w:rPr>
                  <w:t>0</w:t>
                </w:r>
              </w:sdtContent>
            </w:sdt>
          </w:p>
        </w:tc>
        <w:tc>
          <w:tcPr>
            <w:tcW w:w="1184" w:type="dxa"/>
            <w:tcBorders/>
          </w:tcPr>
          <w:p>
            <w:pPr>
              <w:pStyle w:val="Normal"/>
              <w:widowControl w:val="false"/>
              <w:spacing w:before="0" w:after="0"/>
              <w:jc w:val="right"/>
              <w:rPr>
                <w:rFonts w:ascii="宋体" w:hAnsi="宋体" w:asciiTheme="minorEastAsia" w:hAnsiTheme="minorEastAsia"/>
                <w:sz w:val="24"/>
                <w:szCs w:val="24"/>
              </w:rPr>
            </w:pPr>
            <w:sdt>
              <w:sdtPr>
                <w:id w:val="2110290356"/>
                <w:alias w:val="5%以下股东的表决情况_弃权比例"/>
              </w:sdtPr>
              <w:sdtContent>
                <w:r>
                  <w:rPr>
                    <w:rFonts w:eastAsia="宋体" w:cs=""/>
                    <w:kern w:val="2"/>
                    <w:sz w:val="21"/>
                    <w:szCs w:val="22"/>
                    <w:lang w:val="en-US" w:eastAsia="zh-CN" w:bidi="ar-SA"/>
                  </w:rPr>
                  <w:t>0</w:t>
                </w:r>
              </w:sdtContent>
            </w:sdt>
          </w:p>
        </w:tc>
      </w:tr>
    </w:tbl>
    <w:p>
      <w:pPr>
        <w:pStyle w:val="Normal"/>
        <w:rPr/>
      </w:pPr>
      <w:r>
        <w:rPr/>
      </w:r>
    </w:p>
    <w:p>
      <w:pPr>
        <w:pStyle w:val="Normal"/>
        <w:spacing w:lineRule="auto" w:line="360"/>
        <w:ind w:firstLine="480"/>
        <w:rPr>
          <w:sz w:val="24"/>
          <w:szCs w:val="24"/>
        </w:rPr>
      </w:pPr>
      <w:r>
        <w:rPr>
          <w:rFonts w:ascii="宋体" w:hAnsi="宋体"/>
          <w:sz w:val="24"/>
          <w:szCs w:val="24"/>
        </w:rPr>
        <w:t>备注：上表中的“同意比例、反对比例及弃权比例”均为占出席会议的中小投资者所持有表决权股份总数的比例。</w:t>
      </w:r>
    </w:p>
    <w:p>
      <w:pPr>
        <w:pStyle w:val="Heading2"/>
        <w:keepNext w:val="false"/>
        <w:keepLines w:val="false"/>
        <w:numPr>
          <w:ilvl w:val="0"/>
          <w:numId w:val="4"/>
        </w:numPr>
        <w:spacing w:lineRule="auto" w:line="415"/>
        <w:rPr>
          <w:rFonts w:ascii="Calibri" w:hAnsi="Calibri" w:eastAsia="宋体" w:cs="" w:asciiTheme="minorHAnsi" w:cstheme="minorBidi" w:eastAsiaTheme="minorEastAsia" w:hAnsiTheme="minorHAnsi"/>
          <w:b w:val="false"/>
          <w:b w:val="false"/>
          <w:bCs w:val="false"/>
          <w:sz w:val="24"/>
          <w:szCs w:val="24"/>
        </w:rPr>
      </w:pPr>
      <w:sdt>
        <w:sdtPr>
          <w:id w:val="1329862807"/>
          <w:placeholder>
            <w:docPart w:val="GBC22222222222222222222222222222"/>
          </w:placeholder>
        </w:sdtPr>
        <w:sdtContent>
          <w:r>
            <w:rPr/>
            <w:t>关于议案表决的有关情况说明</w:t>
          </w:r>
        </w:sdtContent>
      </w:sdt>
      <w:sdt>
        <w:sdtPr>
          <w:id w:val="1332301720"/>
          <w:placeholder>
            <w:docPart w:val="GBC22222222222222222222222222222"/>
          </w:placeholder>
        </w:sdtPr>
        <w:sdtContent>
          <w:r>
            <w:rPr/>
            <w:t>关于议案表决的有关情况说明</w:t>
            <w:t>关于议案表决的有关情况说明</w:t>
          </w:r>
        </w:sdtContent>
      </w:sdt>
      <w:sdt>
        <w:sdtPr>
          <w:id w:val="462670671"/>
          <w:placeholder>
            <w:docPart w:val="GBC22222222222222222222222222222"/>
          </w:placeholder>
        </w:sdtPr>
        <w:sdtContent>
          <w:r>
            <w:rPr/>
            <w:t>关于议案表决的有关情况说明</w:t>
          </w:r>
        </w:sdtContent>
      </w:sdt>
    </w:p>
    <w:p>
      <w:pPr>
        <w:pStyle w:val="Normal"/>
        <w:spacing w:lineRule="auto" w:line="360"/>
        <w:ind w:firstLine="480"/>
        <w:rPr>
          <w:rFonts w:ascii="宋体" w:hAnsi="宋体" w:asciiTheme="minorEastAsia" w:hAnsiTheme="minorEastAsia"/>
          <w:sz w:val="24"/>
          <w:szCs w:val="24"/>
        </w:rPr>
      </w:pPr>
      <w:sdt>
        <w:sdtPr>
          <w:id w:val="1609266581"/>
          <w:placeholder>
            <w:docPart w:val="GBC22222222222222222222222222222"/>
          </w:placeholder>
          <w:alias w:val="议案表决情况说明"/>
        </w:sdtPr>
        <w:sdtContent>
          <w:r>
            <w:rPr/>
            <w:t>本次股东大会审议的6项议案均获得出席会议股东及股东代表所持表决权股份总数的1/2以上同意（其中第5项、第6项获得出席会议股东及股东代表所持表决权股份总数的2/3以上同意），全部议案均表决通过。</w:t>
          </w:r>
        </w:sdtContent>
      </w:sdt>
      <w:sdt>
        <w:sdtPr>
          <w:id w:val="788723811"/>
          <w:placeholder>
            <w:docPart w:val="GBC22222222222222222222222222222"/>
          </w:placeholder>
          <w:alias w:val="议案表决情况说明"/>
        </w:sdtPr>
        <w:sdtContent>
          <w:r>
            <w:rPr/>
            <w:t>本次股东大会审议的</w:t>
            <w:t>本次股东大会审议的6项议案均获得出席会议股东及股东代表所持表决权股份总数的1/2以上同意（其中第5项、第6项获得出席会议股东及股东代表所持表决权股份总数的2/3以上同意），全部议案均表决通过。</w:t>
          </w:r>
        </w:sdtContent>
      </w:sdt>
      <w:sdt>
        <w:sdtPr>
          <w:id w:val="1056356504"/>
          <w:placeholder>
            <w:docPart w:val="GBC22222222222222222222222222222"/>
          </w:placeholder>
          <w:alias w:val="议案表决情况说明"/>
        </w:sdtPr>
        <w:sdtContent>
          <w:r>
            <w:rPr/>
            <w:t>6</w:t>
            <w:t>本次股东大会审议的6项议案均获得出席会议股东及股东代表所持表决权股份总数的1/2以上同意（其中第5项、第6项获得出席会议股东及股东代表所持表决权股份总数的2/3以上同意），全部议案均表决通过。</w:t>
          </w:r>
        </w:sdtContent>
      </w:sdt>
      <w:sdt>
        <w:sdtPr>
          <w:id w:val="745298340"/>
          <w:placeholder>
            <w:docPart w:val="GBC22222222222222222222222222222"/>
          </w:placeholder>
          <w:alias w:val="议案表决情况说明"/>
        </w:sdtPr>
        <w:sdtContent>
          <w:r>
            <w:rPr/>
            <w:t>项议案均获得出席会议股东及股东代表所持表决权股份总数的</w:t>
            <w:t>本次股东大会审议的6项议案均获得出席会议股东及股东代表所持表决权股份总数的1/2以上同意（其中第5项、第6项获得出席会议股东及股东代表所持表决权股份总数的2/3以上同意），全部议案均表决通过。</w:t>
          </w:r>
        </w:sdtContent>
      </w:sdt>
      <w:sdt>
        <w:sdtPr>
          <w:id w:val="1530858501"/>
          <w:placeholder>
            <w:docPart w:val="GBC22222222222222222222222222222"/>
          </w:placeholder>
          <w:alias w:val="议案表决情况说明"/>
        </w:sdtPr>
        <w:sdtContent>
          <w:r>
            <w:rPr/>
            <w:t>1/2</w:t>
            <w:t>本次股东大会审议的6项议案均获得出席会议股东及股东代表所持表决权股份总数的1/2以上同意（其中第5项、第6项获得出席会议股东及股东代表所持表决权股份总数的2/3以上同意），全部议案均表决通过。</w:t>
          </w:r>
        </w:sdtContent>
      </w:sdt>
      <w:sdt>
        <w:sdtPr>
          <w:id w:val="1131543406"/>
          <w:placeholder>
            <w:docPart w:val="GBC22222222222222222222222222222"/>
          </w:placeholder>
          <w:alias w:val="议案表决情况说明"/>
        </w:sdtPr>
        <w:sdtContent>
          <w:r>
            <w:rPr/>
            <w:t>以上同意（其中第</w:t>
            <w:t>本次股东大会审议的6项议案均获得出席会议股东及股东代表所持表决权股份总数的1/2以上同意（其中第5项、第6项获得出席会议股东及股东代表所持表决权股份总数的2/3以上同意），全部议案均表决通过。</w:t>
          </w:r>
        </w:sdtContent>
      </w:sdt>
      <w:sdt>
        <w:sdtPr>
          <w:id w:val="160982228"/>
          <w:placeholder>
            <w:docPart w:val="GBC22222222222222222222222222222"/>
          </w:placeholder>
          <w:alias w:val="议案表决情况说明"/>
        </w:sdtPr>
        <w:sdtContent>
          <w:r>
            <w:rPr/>
            <w:t>5</w:t>
            <w:t>本次股东大会审议的6项议案均获得出席会议股东及股东代表所持表决权股份总数的1/2以上同意（其中第5项、第6项获得出席会议股东及股东代表所持表决权股份总数的2/3以上同意），全部议案均表决通过。</w:t>
          </w:r>
        </w:sdtContent>
      </w:sdt>
      <w:sdt>
        <w:sdtPr>
          <w:id w:val="741129104"/>
          <w:placeholder>
            <w:docPart w:val="GBC22222222222222222222222222222"/>
          </w:placeholder>
          <w:alias w:val="议案表决情况说明"/>
        </w:sdtPr>
        <w:sdtContent>
          <w:r>
            <w:rPr/>
            <w:t>项、第</w:t>
            <w:t>本次股东大会审议的6项议案均获得出席会议股东及股东代表所持表决权股份总数的1/2以上同意（其中第5项、第6项获得出席会议股东及股东代表所持表决权股份总数的2/3以上同意），全部议案均表决通过。</w:t>
          </w:r>
        </w:sdtContent>
      </w:sdt>
      <w:sdt>
        <w:sdtPr>
          <w:id w:val="1588483487"/>
          <w:placeholder>
            <w:docPart w:val="GBC22222222222222222222222222222"/>
          </w:placeholder>
          <w:alias w:val="议案表决情况说明"/>
        </w:sdtPr>
        <w:sdtContent>
          <w:r>
            <w:rPr/>
            <w:t>6</w:t>
            <w:t>本次股东大会审议的6项议案均获得出席会议股东及股东代表所持表决权股份总数的1/2以上同意（其中第5项、第6项获得出席会议股东及股东代表所持表决权股份总数的2/3以上同意），全部议案均表决通过。</w:t>
          </w:r>
        </w:sdtContent>
      </w:sdt>
      <w:sdt>
        <w:sdtPr>
          <w:id w:val="1627228993"/>
          <w:placeholder>
            <w:docPart w:val="GBC22222222222222222222222222222"/>
          </w:placeholder>
          <w:alias w:val="议案表决情况说明"/>
        </w:sdtPr>
        <w:sdtContent>
          <w:r>
            <w:rPr/>
            <w:t>项获得出席会议股东及股东代表所持表决权股份总数的</w:t>
            <w:t>本次股东大会审议的6项议案均获得出席会议股东及股东代表所持表决权股份总数的1/2以上同意（其中第5项、第6项获得出席会议股东及股东代表所持表决权股份总数的2/3以上同意），全部议案均表决通过。</w:t>
          </w:r>
        </w:sdtContent>
      </w:sdt>
      <w:sdt>
        <w:sdtPr>
          <w:id w:val="1526025675"/>
          <w:placeholder>
            <w:docPart w:val="GBC22222222222222222222222222222"/>
          </w:placeholder>
          <w:alias w:val="议案表决情况说明"/>
        </w:sdtPr>
        <w:sdtContent>
          <w:r>
            <w:rPr/>
            <w:t>2/3</w:t>
            <w:t>本次股东大会审议的6项议案均获得出席会议股东及股东代表所持表决权股份总数的1/2以上同意（其中第5项、第6项获得出席会议股东及股东代表所持表决权股份总数的2/3以上同意），全部议案均表决通过。</w:t>
          </w:r>
        </w:sdtContent>
      </w:sdt>
      <w:sdt>
        <w:sdtPr>
          <w:id w:val="2010570158"/>
          <w:placeholder>
            <w:docPart w:val="GBC22222222222222222222222222222"/>
          </w:placeholder>
          <w:alias w:val="议案表决情况说明"/>
        </w:sdtPr>
        <w:sdtContent>
          <w:r>
            <w:rPr/>
            <w:t>以上同意），全部议案均表决通过。</w:t>
            <w:t>本次股东大会审议的6项议案均获得出席会议股东及股东代表所持表决权股份总数的1/2以上同意（其中第5项、第6项获得出席会议股东及股东代表所持表决权股份总数的2/3以上同意），全部议案均表决通过。</w:t>
          </w:r>
        </w:sdtContent>
      </w:sdt>
      <w:sdt>
        <w:sdtPr>
          <w:id w:val="362800021"/>
          <w:placeholder>
            <w:docPart w:val="GBC22222222222222222222222222222"/>
          </w:placeholder>
          <w:alias w:val="议案表决情况说明"/>
        </w:sdtPr>
        <w:sdtContent>
          <w:r>
            <w:rPr/>
            <w:t>本次股东大会审议的6项议案均获得出席会议股东及股东代表所持表决权股份总数的1/2以上同意（其中第5项、第6项获得出席会议股东及股东代表所持表决权股份总数的2/3以上同意），全部议案均表决通过。</w:t>
          </w:r>
        </w:sdtContent>
      </w:sdt>
    </w:p>
    <w:p>
      <w:pPr>
        <w:pStyle w:val="Normal"/>
        <w:spacing w:lineRule="auto" w:line="360"/>
        <w:ind w:firstLine="480"/>
        <w:rPr/>
      </w:pPr>
      <w:r>
        <w:rPr/>
      </w:r>
    </w:p>
    <w:p>
      <w:pPr>
        <w:pStyle w:val="Heading1"/>
        <w:keepNext w:val="false"/>
        <w:keepLines w:val="false"/>
        <w:numPr>
          <w:ilvl w:val="0"/>
          <w:numId w:val="1"/>
        </w:numPr>
        <w:spacing w:lineRule="auto" w:line="240"/>
        <w:rPr>
          <w:sz w:val="24"/>
          <w:szCs w:val="24"/>
        </w:rPr>
      </w:pPr>
      <w:r>
        <w:rPr>
          <w:sz w:val="24"/>
          <w:szCs w:val="24"/>
        </w:rPr>
        <w:t>律师见证情况</w:t>
      </w:r>
    </w:p>
    <w:p>
      <w:pPr>
        <w:pStyle w:val="Heading2"/>
        <w:keepNext w:val="false"/>
        <w:keepLines w:val="false"/>
        <w:numPr>
          <w:ilvl w:val="0"/>
          <w:numId w:val="7"/>
        </w:numPr>
        <w:spacing w:lineRule="auto" w:line="240"/>
        <w:rPr>
          <w:rFonts w:ascii="宋体" w:hAnsi="宋体" w:asciiTheme="majorEastAsia" w:hAnsiTheme="majorEastAsia"/>
          <w:b w:val="false"/>
          <w:b w:val="false"/>
          <w:sz w:val="24"/>
          <w:szCs w:val="24"/>
        </w:rPr>
      </w:pPr>
      <w:r>
        <w:rPr>
          <w:b w:val="false"/>
          <w:sz w:val="24"/>
          <w:szCs w:val="24"/>
        </w:rPr>
        <w:t>本次</w:t>
      </w:r>
      <w:r>
        <w:rPr>
          <w:rFonts w:ascii="宋体" w:hAnsi="宋体" w:asciiTheme="majorEastAsia" w:hAnsiTheme="majorEastAsia"/>
          <w:b w:val="false"/>
          <w:sz w:val="24"/>
          <w:szCs w:val="24"/>
        </w:rPr>
        <w:t>股东大会鉴证的律师事务所：</w:t>
      </w:r>
      <w:sdt>
        <w:sdtPr>
          <w:placeholder>
            <w:docPart w:val="GBC22222222222222222222222222222"/>
          </w:placeholder>
        </w:sdtPr>
        <w:sdtContent>
          <w:r>
            <w:rPr>
              <w:rFonts w:ascii="宋体" w:hAnsi="宋体" w:asciiTheme="majorEastAsia" w:hAnsiTheme="majorEastAsia"/>
              <w:b w:val="false"/>
              <w:sz w:val="24"/>
              <w:szCs w:val="24"/>
            </w:rPr>
          </w:r>
          <w:r>
            <w:rPr>
              <w:rFonts w:ascii="宋体" w:hAnsi="宋体" w:asciiTheme="majorEastAsia" w:hAnsiTheme="majorEastAsia"/>
              <w:b w:val="false"/>
              <w:sz w:val="24"/>
              <w:szCs w:val="24"/>
            </w:rPr>
            <w:t>北京市天银律师事务所</w:t>
          </w:r>
        </w:sdtContent>
      </w:sdt>
    </w:p>
    <w:p>
      <w:pPr>
        <w:pStyle w:val="Normal"/>
        <w:rPr>
          <w:rFonts w:ascii="宋体" w:hAnsi="宋体" w:asciiTheme="minorEastAsia" w:hAnsiTheme="minorEastAsia"/>
          <w:color w:val="000000" w:themeColor="text1"/>
          <w:sz w:val="24"/>
          <w:szCs w:val="24"/>
        </w:rPr>
      </w:pPr>
      <w:r>
        <w:rPr>
          <w:rFonts w:ascii="宋体" w:hAnsi="宋体" w:asciiTheme="minorEastAsia" w:hAnsiTheme="minorEastAsia"/>
          <w:sz w:val="24"/>
          <w:szCs w:val="24"/>
        </w:rPr>
        <w:t>律师：</w:t>
      </w:r>
      <w:sdt>
        <w:sdtPr>
          <w:placeholder>
            <w:docPart w:val="GBC22222222222222222222222222222"/>
          </w:placeholder>
        </w:sdtPr>
        <w:sdtContent>
          <w:r>
            <w:rPr>
              <w:rFonts w:ascii="宋体" w:hAnsi="宋体" w:asciiTheme="minorEastAsia" w:hAnsiTheme="minorEastAsia"/>
              <w:sz w:val="24"/>
              <w:szCs w:val="24"/>
            </w:rPr>
          </w:r>
          <w:r>
            <w:rPr>
              <w:rFonts w:ascii="宋体" w:hAnsi="宋体" w:asciiTheme="minorEastAsia" w:hAnsiTheme="minorEastAsia"/>
              <w:color w:val="000000" w:themeColor="text1"/>
              <w:sz w:val="24"/>
              <w:szCs w:val="24"/>
            </w:rPr>
            <w:t>张圣怀、陈志伟。</w:t>
          </w:r>
        </w:sdtContent>
      </w:sdt>
    </w:p>
    <w:p>
      <w:pPr>
        <w:pStyle w:val="Heading2"/>
        <w:keepNext w:val="false"/>
        <w:keepLines w:val="false"/>
        <w:numPr>
          <w:ilvl w:val="0"/>
          <w:numId w:val="7"/>
        </w:numPr>
        <w:spacing w:lineRule="auto" w:line="240"/>
        <w:rPr>
          <w:b w:val="false"/>
          <w:b w:val="false"/>
          <w:sz w:val="24"/>
          <w:szCs w:val="24"/>
        </w:rPr>
      </w:pPr>
      <w:sdt>
        <w:sdtPr>
          <w:id w:val="328025821"/>
          <w:placeholder>
            <w:docPart w:val="GBC22222222222222222222222222222"/>
          </w:placeholder>
        </w:sdtPr>
        <w:sdtContent>
          <w:r>
            <w:rPr/>
            <w:t>律师鉴证结论意见：</w:t>
          </w:r>
        </w:sdtContent>
      </w:sdt>
      <w:sdt>
        <w:sdtPr>
          <w:id w:val="109506704"/>
          <w:placeholder>
            <w:docPart w:val="GBC22222222222222222222222222222"/>
          </w:placeholder>
        </w:sdtPr>
        <w:sdtContent>
          <w:r>
            <w:rPr/>
            <w:t>律师鉴证结论意见：</w:t>
            <w:t>律师鉴证结论意见：</w:t>
          </w:r>
        </w:sdtContent>
      </w:sdt>
      <w:sdt>
        <w:sdtPr>
          <w:id w:val="968464479"/>
          <w:placeholder>
            <w:docPart w:val="GBC22222222222222222222222222222"/>
          </w:placeholder>
        </w:sdtPr>
        <w:sdtContent>
          <w:r>
            <w:rPr/>
            <w:t>律师鉴证结论意见：</w:t>
          </w:r>
        </w:sdtContent>
      </w:sdt>
    </w:p>
    <w:p>
      <w:pPr>
        <w:pStyle w:val="Normal"/>
        <w:spacing w:lineRule="auto" w:line="360"/>
        <w:ind w:firstLine="480"/>
        <w:rPr>
          <w:rFonts w:ascii="宋体" w:hAnsi="宋体" w:asciiTheme="minorEastAsia" w:hAnsiTheme="minorEastAsia"/>
          <w:sz w:val="24"/>
          <w:szCs w:val="24"/>
        </w:rPr>
      </w:pPr>
      <w:sdt>
        <w:sdtPr>
          <w:placeholder>
            <w:docPart w:val="GBC22222222222222222222222222222"/>
          </w:placeholder>
        </w:sdtPr>
        <w:sdtContent>
          <w:r>
            <w:rPr>
              <w:rFonts w:ascii="宋体" w:hAnsi="宋体" w:asciiTheme="minorEastAsia" w:hAnsiTheme="minorEastAsia"/>
              <w:sz w:val="24"/>
              <w:szCs w:val="24"/>
            </w:rPr>
          </w:r>
          <w:r>
            <w:rPr>
              <w:rFonts w:ascii="宋体" w:hAnsi="宋体" w:asciiTheme="minorEastAsia" w:hAnsiTheme="minorEastAsia"/>
              <w:sz w:val="24"/>
              <w:szCs w:val="24"/>
            </w:rPr>
            <w:t>公司</w:t>
          </w:r>
          <w:r>
            <w:rPr>
              <w:rFonts w:ascii="宋体" w:hAnsi="宋体" w:asciiTheme="minorEastAsia" w:hAnsiTheme="minorEastAsia"/>
              <w:sz w:val="24"/>
              <w:szCs w:val="24"/>
            </w:rPr>
            <w:t>2015</w:t>
          </w:r>
          <w:r>
            <w:rPr>
              <w:rFonts w:ascii="宋体" w:hAnsi="宋体" w:asciiTheme="minorEastAsia" w:hAnsiTheme="minorEastAsia"/>
              <w:sz w:val="24"/>
              <w:szCs w:val="24"/>
            </w:rPr>
            <w:t>年第二次临时股东大会的召集、召开程序，出席本次会议人员、召集人的资格，相关议案的审议及表决程序符合《公司法》、《证券法》、《股东大会规则》等法律、法规、规范性文件及《公司章程》等有关规定，表决程序和表决结果合法有效。</w:t>
          </w:r>
        </w:sdtContent>
      </w:sdt>
    </w:p>
    <w:p>
      <w:pPr>
        <w:pStyle w:val="Heading1"/>
        <w:keepNext w:val="false"/>
        <w:keepLines w:val="false"/>
        <w:numPr>
          <w:ilvl w:val="0"/>
          <w:numId w:val="1"/>
        </w:numPr>
        <w:spacing w:lineRule="auto" w:line="240"/>
        <w:rPr>
          <w:sz w:val="24"/>
          <w:szCs w:val="24"/>
        </w:rPr>
      </w:pPr>
      <w:r>
        <w:rPr>
          <w:sz w:val="24"/>
          <w:szCs w:val="24"/>
        </w:rPr>
        <w:t>备查文件目录</w:t>
      </w:r>
    </w:p>
    <w:p>
      <w:pPr>
        <w:pStyle w:val="Heading2"/>
        <w:keepNext w:val="false"/>
        <w:keepLines w:val="false"/>
        <w:numPr>
          <w:ilvl w:val="0"/>
          <w:numId w:val="8"/>
        </w:numPr>
        <w:spacing w:lineRule="auto" w:line="240"/>
        <w:rPr>
          <w:b w:val="false"/>
          <w:b w:val="false"/>
          <w:sz w:val="24"/>
          <w:szCs w:val="24"/>
        </w:rPr>
      </w:pPr>
      <w:r>
        <w:rPr>
          <w:b w:val="false"/>
          <w:sz w:val="24"/>
          <w:szCs w:val="24"/>
        </w:rPr>
        <w:t>经与会董事和记录人签字确认并加盖董事会印章的股东大会决议；</w:t>
      </w:r>
    </w:p>
    <w:p>
      <w:pPr>
        <w:pStyle w:val="Heading2"/>
        <w:keepNext w:val="false"/>
        <w:keepLines w:val="false"/>
        <w:numPr>
          <w:ilvl w:val="0"/>
          <w:numId w:val="8"/>
        </w:numPr>
        <w:spacing w:lineRule="auto" w:line="240"/>
        <w:rPr>
          <w:b w:val="false"/>
          <w:b w:val="false"/>
          <w:sz w:val="24"/>
          <w:szCs w:val="24"/>
        </w:rPr>
      </w:pPr>
      <w:r>
        <w:rPr>
          <w:b w:val="false"/>
          <w:sz w:val="24"/>
          <w:szCs w:val="24"/>
        </w:rPr>
        <w:t>经鉴证的律师事务所主任签字并加盖公章的法律意见书；</w:t>
      </w:r>
    </w:p>
    <w:p>
      <w:pPr>
        <w:pStyle w:val="Heading2"/>
        <w:keepNext w:val="false"/>
        <w:keepLines w:val="false"/>
        <w:numPr>
          <w:ilvl w:val="0"/>
          <w:numId w:val="8"/>
        </w:numPr>
        <w:spacing w:lineRule="auto" w:line="240"/>
        <w:rPr>
          <w:b w:val="false"/>
          <w:b w:val="false"/>
          <w:sz w:val="24"/>
          <w:szCs w:val="24"/>
        </w:rPr>
      </w:pPr>
      <w:r>
        <w:rPr>
          <w:b w:val="false"/>
          <w:sz w:val="24"/>
          <w:szCs w:val="24"/>
        </w:rPr>
        <w:t>本所要求的其他文件。</w:t>
      </w:r>
    </w:p>
    <w:p>
      <w:pPr>
        <w:pStyle w:val="Normal"/>
        <w:rPr/>
      </w:pPr>
      <w:r>
        <w:rPr/>
      </w:r>
    </w:p>
    <w:p>
      <w:pPr>
        <w:pStyle w:val="Normal"/>
        <w:rPr/>
      </w:pPr>
      <w:r>
        <w:rPr/>
      </w:r>
    </w:p>
    <w:p>
      <w:pPr>
        <w:pStyle w:val="Normal"/>
        <w:spacing w:lineRule="auto" w:line="360"/>
        <w:ind w:right="84" w:hanging="0"/>
        <w:jc w:val="right"/>
        <w:rPr>
          <w:sz w:val="24"/>
          <w:szCs w:val="24"/>
        </w:rPr>
      </w:pPr>
      <w:sdt>
        <w:sdtPr>
          <w:id w:val="626908568"/>
          <w:dataBinding w:prefixMappings="xmlns:clcta-gie='clcta-gie'" w:xpath="/*/clcta-gie:GongSiFaDingZhongWenMingCheng" w:storeItemID="{636E1DF2-5A72-4FE2-BF65-8FD875BB309E}"/>
          <w:placeholder>
            <w:docPart w:val="GBC22222222222222222222222222222"/>
          </w:placeholder>
          <w:alias w:val="公司法定中文名称"/>
          <w:text/>
        </w:sdtPr>
        <w:sdtContent>
          <w:r>
            <w:rPr/>
            <w:t>江苏吴中实业股份有限公司</w:t>
          </w:r>
        </w:sdtContent>
      </w:sdt>
      <w:sdt>
        <w:sdtPr>
          <w:id w:val="1314736385"/>
          <w:dataBinding w:prefixMappings="xmlns:clcta-gie='clcta-gie'" w:xpath="/*/clcta-gie:GongSiFaDingZhongWenMingCheng" w:storeItemID="{636E1DF2-5A72-4FE2-BF65-8FD875BB309E}"/>
          <w:placeholder>
            <w:docPart w:val="GBC22222222222222222222222222222"/>
          </w:placeholder>
          <w:alias w:val="公司法定中文名称"/>
          <w:text/>
        </w:sdtPr>
        <w:sdtContent>
          <w:r>
            <w:rPr/>
            <w:t>江苏吴中实业股份有限公司</w:t>
            <w:t>江苏吴中实业股份有限公司</w:t>
          </w:r>
        </w:sdtContent>
      </w:sdt>
      <w:sdt>
        <w:sdtPr>
          <w:id w:val="1545616343"/>
          <w:dataBinding w:prefixMappings="xmlns:clcta-gie='clcta-gie'" w:xpath="/*/clcta-gie:GongSiFaDingZhongWenMingCheng" w:storeItemID="{636E1DF2-5A72-4FE2-BF65-8FD875BB309E}"/>
          <w:placeholder>
            <w:docPart w:val="GBC22222222222222222222222222222"/>
          </w:placeholder>
          <w:alias w:val="公司法定中文名称"/>
          <w:text/>
        </w:sdtPr>
        <w:sdtContent>
          <w:r>
            <w:rPr/>
            <w:t>江苏吴中实业股份有限公司</w:t>
          </w:r>
        </w:sdtContent>
      </w:sdt>
    </w:p>
    <w:p>
      <w:pPr>
        <w:pStyle w:val="Normal"/>
        <w:spacing w:lineRule="auto" w:line="360"/>
        <w:ind w:right="42" w:hanging="0"/>
        <w:jc w:val="right"/>
        <w:rPr>
          <w:sz w:val="24"/>
          <w:szCs w:val="24"/>
        </w:rPr>
      </w:pPr>
      <w:r>
        <w:rPr>
          <w:sz w:val="24"/>
          <w:szCs w:val="24"/>
        </w:rPr>
        <w:t xml:space="preserve"> </w:t>
      </w:r>
      <w:sdt>
        <w:sdtPr>
          <w:placeholder>
            <w:docPart w:val="GBC22222222222222222222222222222"/>
          </w:placeholder>
          <w:date w:fullDate="2015-05-15T00:00:00Z">
            <w:dateFormat w:val="yyyy'年'M'月'd'日'"/>
            <w:lid w:val="zh-CN"/>
          </w:date>
        </w:sdtPr>
        <w:sdtContent>
          <w:r>
            <w:rPr>
              <w:sz w:val="24"/>
              <w:szCs w:val="24"/>
            </w:rPr>
          </w:r>
          <w:r>
            <w:rPr>
              <w:rFonts w:eastAsia="宋体" w:ascii="宋体" w:hAnsi="宋体" w:asciiTheme="majorEastAsia" w:eastAsiaTheme="majorEastAsia" w:hAnsiTheme="majorEastAsia"/>
              <w:sz w:val="24"/>
              <w:szCs w:val="36"/>
            </w:rPr>
            <w:t>2015</w:t>
          </w:r>
          <w:r>
            <w:rPr>
              <w:rFonts w:ascii="宋体" w:hAnsi="宋体" w:asciiTheme="majorEastAsia" w:hAnsiTheme="majorEastAsia"/>
              <w:sz w:val="24"/>
              <w:szCs w:val="36"/>
            </w:rPr>
            <w:t>年</w:t>
          </w:r>
          <w:r>
            <w:rPr>
              <w:rFonts w:eastAsia="宋体" w:ascii="宋体" w:hAnsi="宋体" w:asciiTheme="majorEastAsia" w:eastAsiaTheme="majorEastAsia" w:hAnsiTheme="majorEastAsia"/>
              <w:sz w:val="24"/>
              <w:szCs w:val="36"/>
            </w:rPr>
            <w:t>5</w:t>
          </w:r>
          <w:r>
            <w:rPr>
              <w:rFonts w:ascii="宋体" w:hAnsi="宋体" w:asciiTheme="majorEastAsia" w:hAnsiTheme="majorEastAsia"/>
              <w:sz w:val="24"/>
              <w:szCs w:val="36"/>
            </w:rPr>
            <w:t>月</w:t>
          </w:r>
          <w:r>
            <w:rPr>
              <w:rFonts w:eastAsia="宋体" w:ascii="宋体" w:hAnsi="宋体" w:asciiTheme="majorEastAsia" w:eastAsiaTheme="majorEastAsia" w:hAnsiTheme="majorEastAsia"/>
              <w:sz w:val="24"/>
              <w:szCs w:val="36"/>
            </w:rPr>
            <w:t>15</w:t>
          </w:r>
          <w:r>
            <w:rPr>
              <w:rFonts w:ascii="宋体" w:hAnsi="宋体" w:asciiTheme="majorEastAsia" w:hAnsiTheme="majorEastAsia"/>
              <w:sz w:val="24"/>
              <w:szCs w:val="36"/>
            </w:rPr>
            <w:t>日</w:t>
          </w:r>
        </w:sdtContent>
      </w:sdt>
      <w:r>
        <w:rPr>
          <w:sz w:val="24"/>
          <w:szCs w:val="24"/>
        </w:rPr>
        <w:t xml:space="preserve"> </w:t>
      </w:r>
    </w:p>
    <w:sectPr>
      <w:footerReference w:type="default" r:id="rId2"/>
      <w:type w:val="nextPage"/>
      <w:pgSz w:w="11906" w:h="16838"/>
      <w:pgMar w:left="1800" w:right="1558" w:gutter="0" w:header="0"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2529785"/>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chineseCountingThousand"/>
      <w:lvlText w:val="(%1)"/>
      <w:lvlJc w:val="left"/>
      <w:pPr>
        <w:tabs>
          <w:tab w:val="num" w:pos="0"/>
        </w:tabs>
        <w:ind w:left="420" w:hanging="420"/>
      </w:pPr>
      <w:rPr>
        <w:rFonts w:ascii="Cambria" w:hAnsi="Cambria" w:asciiTheme="majorHAnsi" w:hAnsiTheme="majorHAns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a0bbe"/>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9"/>
    <w:qFormat/>
    <w:rsid w:val="00e6534b"/>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uiPriority w:val="9"/>
    <w:unhideWhenUsed/>
    <w:qFormat/>
    <w:rsid w:val="00c243c7"/>
    <w:pPr>
      <w:keepNext w:val="true"/>
      <w:keepLines/>
      <w:spacing w:lineRule="auto" w:line="415" w:before="260" w:after="260"/>
      <w:outlineLvl w:val="1"/>
    </w:pPr>
    <w:rPr>
      <w:rFonts w:ascii="Cambria" w:hAnsi="Cambria" w:eastAsia="宋体" w:cs="" w:asciiTheme="majorHAnsi" w:cstheme="majorBidi" w:eastAsiaTheme="majorEastAsia" w:hAnsiTheme="majorHAnsi"/>
      <w:b/>
      <w:bCs/>
      <w:sz w:val="32"/>
      <w:szCs w:val="32"/>
    </w:rPr>
  </w:style>
  <w:style w:type="paragraph" w:styleId="Heading3">
    <w:name w:val="Heading 3"/>
    <w:basedOn w:val="Normal"/>
    <w:next w:val="Normal"/>
    <w:link w:val="3Char"/>
    <w:uiPriority w:val="9"/>
    <w:unhideWhenUsed/>
    <w:qFormat/>
    <w:rsid w:val="00ff2a70"/>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Char" w:customStyle="1">
    <w:name w:val="批注框文本 Char"/>
    <w:basedOn w:val="DefaultParagraphFont"/>
    <w:link w:val="BalloonText"/>
    <w:uiPriority w:val="99"/>
    <w:semiHidden/>
    <w:qFormat/>
    <w:rsid w:val="008c5db8"/>
    <w:rPr>
      <w:sz w:val="18"/>
      <w:szCs w:val="18"/>
    </w:rPr>
  </w:style>
  <w:style w:type="character" w:styleId="1Char" w:customStyle="1">
    <w:name w:val="标题 1 Char"/>
    <w:basedOn w:val="DefaultParagraphFont"/>
    <w:link w:val="Heading1"/>
    <w:uiPriority w:val="9"/>
    <w:qFormat/>
    <w:rsid w:val="00e6534b"/>
    <w:rPr>
      <w:b/>
      <w:bCs/>
      <w:kern w:val="2"/>
      <w:sz w:val="44"/>
      <w:szCs w:val="44"/>
    </w:rPr>
  </w:style>
  <w:style w:type="character" w:styleId="PlaceholderText">
    <w:name w:val="Placeholder Text"/>
    <w:basedOn w:val="DefaultParagraphFont"/>
    <w:uiPriority w:val="99"/>
    <w:semiHidden/>
    <w:qFormat/>
    <w:rsid w:val="007313fd"/>
    <w:rPr>
      <w:color w:val="auto"/>
    </w:rPr>
  </w:style>
  <w:style w:type="character" w:styleId="Char1" w:customStyle="1">
    <w:name w:val="页眉 Char"/>
    <w:basedOn w:val="DefaultParagraphFont"/>
    <w:link w:val="Header"/>
    <w:uiPriority w:val="99"/>
    <w:qFormat/>
    <w:rsid w:val="000a5346"/>
    <w:rPr>
      <w:sz w:val="18"/>
      <w:szCs w:val="18"/>
    </w:rPr>
  </w:style>
  <w:style w:type="character" w:styleId="Char2" w:customStyle="1">
    <w:name w:val="页脚 Char"/>
    <w:basedOn w:val="DefaultParagraphFont"/>
    <w:link w:val="Footer"/>
    <w:uiPriority w:val="99"/>
    <w:qFormat/>
    <w:rsid w:val="000a5346"/>
    <w:rPr>
      <w:sz w:val="18"/>
      <w:szCs w:val="18"/>
    </w:rPr>
  </w:style>
  <w:style w:type="character" w:styleId="2Char" w:customStyle="1">
    <w:name w:val="标题 2 Char"/>
    <w:basedOn w:val="DefaultParagraphFont"/>
    <w:link w:val="Heading2"/>
    <w:uiPriority w:val="9"/>
    <w:qFormat/>
    <w:rsid w:val="00c243c7"/>
    <w:rPr>
      <w:rFonts w:ascii="Cambria" w:hAnsi="Cambria" w:eastAsia="宋体" w:cs="" w:asciiTheme="majorHAnsi" w:cstheme="majorBidi" w:eastAsiaTheme="majorEastAsia" w:hAnsiTheme="majorHAnsi"/>
      <w:b/>
      <w:bCs/>
      <w:sz w:val="32"/>
      <w:szCs w:val="32"/>
    </w:rPr>
  </w:style>
  <w:style w:type="character" w:styleId="Annotationreference">
    <w:name w:val="annotation reference"/>
    <w:basedOn w:val="DefaultParagraphFont"/>
    <w:uiPriority w:val="99"/>
    <w:qFormat/>
    <w:rsid w:val="00092df1"/>
    <w:rPr>
      <w:rFonts w:cs="Times New Roman"/>
      <w:sz w:val="21"/>
      <w:szCs w:val="21"/>
    </w:rPr>
  </w:style>
  <w:style w:type="character" w:styleId="3Char" w:customStyle="1">
    <w:name w:val="标题 3 Char"/>
    <w:basedOn w:val="DefaultParagraphFont"/>
    <w:link w:val="Heading3"/>
    <w:uiPriority w:val="9"/>
    <w:qFormat/>
    <w:rsid w:val="00ff2a70"/>
    <w:rPr>
      <w:b/>
      <w:bCs/>
      <w:sz w:val="32"/>
      <w:szCs w:val="32"/>
    </w:rPr>
  </w:style>
  <w:style w:type="character" w:styleId="Char3" w:customStyle="1">
    <w:name w:val="文档结构图 Char"/>
    <w:basedOn w:val="DefaultParagraphFont"/>
    <w:link w:val="DocumentMap"/>
    <w:uiPriority w:val="99"/>
    <w:semiHidden/>
    <w:qFormat/>
    <w:rsid w:val="004d3271"/>
    <w:rPr>
      <w:rFonts w:ascii="宋体" w:hAnsi="宋体" w:eastAsia="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8c5db8"/>
    <w:pPr/>
    <w:rPr>
      <w:sz w:val="18"/>
      <w:szCs w:val="18"/>
    </w:rPr>
  </w:style>
  <w:style w:type="paragraph" w:styleId="ListParagraph">
    <w:name w:val="List Paragraph"/>
    <w:basedOn w:val="Normal"/>
    <w:uiPriority w:val="34"/>
    <w:qFormat/>
    <w:rsid w:val="00b95321"/>
    <w:pPr>
      <w:ind w:firstLine="420"/>
    </w:pPr>
    <w:rPr/>
  </w:style>
  <w:style w:type="paragraph" w:styleId="HeaderandFooter">
    <w:name w:val="Header and Footer"/>
    <w:basedOn w:val="Normal"/>
    <w:qFormat/>
    <w:pPr/>
    <w:rPr/>
  </w:style>
  <w:style w:type="paragraph" w:styleId="Header">
    <w:name w:val="Header"/>
    <w:basedOn w:val="Normal"/>
    <w:link w:val="Char1"/>
    <w:uiPriority w:val="99"/>
    <w:unhideWhenUsed/>
    <w:rsid w:val="000a5346"/>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2"/>
    <w:uiPriority w:val="99"/>
    <w:unhideWhenUsed/>
    <w:rsid w:val="000a5346"/>
    <w:pPr>
      <w:tabs>
        <w:tab w:val="clear" w:pos="420"/>
        <w:tab w:val="center" w:pos="4153" w:leader="none"/>
        <w:tab w:val="right" w:pos="8306" w:leader="none"/>
      </w:tabs>
      <w:snapToGrid w:val="false"/>
      <w:jc w:val="left"/>
    </w:pPr>
    <w:rPr>
      <w:sz w:val="18"/>
      <w:szCs w:val="18"/>
    </w:rPr>
  </w:style>
  <w:style w:type="paragraph" w:styleId="DocumentMap">
    <w:name w:val="Document Map"/>
    <w:basedOn w:val="Normal"/>
    <w:link w:val="Char3"/>
    <w:uiPriority w:val="99"/>
    <w:semiHidden/>
    <w:unhideWhenUsed/>
    <w:qFormat/>
    <w:rsid w:val="004d3271"/>
    <w:pPr/>
    <w:rPr>
      <w:rFonts w:ascii="宋体" w:hAnsi="宋体" w:eastAsia="宋体"/>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59"/>
    <w:rsid w:val="00c77e35"/>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GBC22222222222222222222222222222"/>
        <w:category>
          <w:name w:val="常规"/>
          <w:gallery w:val="placeholder"/>
        </w:category>
        <w:types>
          <w:type w:val="bbPlcHdr"/>
        </w:types>
        <w:behaviors>
          <w:behavior w:val="content"/>
        </w:behaviors>
        <w:guid w:val="{F6F6DF34-BDC0-4401-B5ED-C96883FFE153}"/>
      </w:docPartPr>
      <w:docPartBody>
        <w:p w:rsidR="00E537EB" w:rsidRDefault="00B92C58">
          <w:r w:rsidRPr="00E35F94">
            <w:rPr>
              <w:rStyle w:val="a3"/>
              <w:rFonts w:hint="eastAsia"/>
              <w:u w:val="single"/>
            </w:rPr>
            <w:t xml:space="preserve">　　　</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mbria">
    <w:panose1 w:val="02040503050406030204"/>
    <w:charset w:val="00"/>
    <w:family w:val="roman"/>
    <w:pitch w:val="variable"/>
    <w:sig w:usb0="E00002FF" w:usb1="400004FF" w:usb2="00000000" w:usb3="00000000" w:csb0="0000019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00002FF" w:usb1="4000ACFF" w:usb2="00000001" w:usb3="00000000" w:csb0="0000019F" w:csb1="00000000"/>
  </w:font>
  <w:font w:name="宋体">
    <w:altName w:val="SimSun"/>
    <w:panose1 w:val="02010600030101010101"/>
    <w:charset w:val="86"/>
    <w:family w:val="auto"/>
    <w:pitch w:val="variable"/>
    <w:sig w:usb0="00000003" w:usb1="288F0000" w:usb2="00000016" w:usb3="00000000" w:csb0="00040001" w:csb1="00000000"/>
  </w:font>
  <w:font w:name="仿宋_GB2312">
    <w:altName w:val="仿宋"/>
    <w:charset w:val="86"/>
    <w:family w:val="modern"/>
    <w:pitch w:val="fixed"/>
    <w:sig w:usb0="00000000" w:usb1="080E0000" w:usb2="00000010" w:usb3="00000000" w:csb0="00040000"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bordersDoNotSurroundHeader/>
  <w:bordersDoNotSurroundFooter/>
  <w:revisionView w:insDel="0"/>
  <w:defaultTabStop w:val="420"/>
  <w:drawingGridVerticalSpacing w:val="156"/>
  <w:displayHorizontalDrawingGridEvery w:val="0"/>
  <w:displayVerticalDrawingGridEvery w:val="2"/>
  <w:characterSpacingControl w:val="compressPunctuation"/>
  <w:compat>
    <w:spaceForUL/>
    <w:balanceSingleByteDoubleByteWidth/>
    <w:doNotLeaveBackslashAlone/>
    <w:ulTrailSpace/>
    <w:doNotExpandShiftReturn/>
    <w:adjustLineHeightInTable/>
    <w:useFELayout/>
    <w:compatSetting w:name="compatibilityMode" w:uri="http://schemas.microsoft.com/office/word" w:val="12"/>
  </w:compat>
  <w:rsids>
    <w:rsidRoot w:val="00A10E8A"/>
    <w:rsid w:val="000337B7"/>
    <w:rsid w:val="000B1F8E"/>
    <w:rsid w:val="000B6D93"/>
    <w:rsid w:val="000F21C0"/>
    <w:rsid w:val="001B4F05"/>
    <w:rsid w:val="001D6373"/>
    <w:rsid w:val="00234A6B"/>
    <w:rsid w:val="0023628D"/>
    <w:rsid w:val="002D4B03"/>
    <w:rsid w:val="002D5EEE"/>
    <w:rsid w:val="002D5F81"/>
    <w:rsid w:val="00314113"/>
    <w:rsid w:val="00397056"/>
    <w:rsid w:val="003B477F"/>
    <w:rsid w:val="003C0093"/>
    <w:rsid w:val="003E2CD6"/>
    <w:rsid w:val="003E67D6"/>
    <w:rsid w:val="003F1711"/>
    <w:rsid w:val="004B42BF"/>
    <w:rsid w:val="004D70C6"/>
    <w:rsid w:val="0058791E"/>
    <w:rsid w:val="00590B74"/>
    <w:rsid w:val="00634967"/>
    <w:rsid w:val="00637A9C"/>
    <w:rsid w:val="0064529B"/>
    <w:rsid w:val="0069188B"/>
    <w:rsid w:val="0071227B"/>
    <w:rsid w:val="00730704"/>
    <w:rsid w:val="00754F3A"/>
    <w:rsid w:val="00763356"/>
    <w:rsid w:val="0079615D"/>
    <w:rsid w:val="007A43B6"/>
    <w:rsid w:val="007E3444"/>
    <w:rsid w:val="008308A6"/>
    <w:rsid w:val="008806BB"/>
    <w:rsid w:val="00884511"/>
    <w:rsid w:val="00895624"/>
    <w:rsid w:val="0091537E"/>
    <w:rsid w:val="00932870"/>
    <w:rsid w:val="00937873"/>
    <w:rsid w:val="009A3160"/>
    <w:rsid w:val="009B67DD"/>
    <w:rsid w:val="009F6AB7"/>
    <w:rsid w:val="00A10E8A"/>
    <w:rsid w:val="00A92A8E"/>
    <w:rsid w:val="00AB661F"/>
    <w:rsid w:val="00AF0D03"/>
    <w:rsid w:val="00B40799"/>
    <w:rsid w:val="00B55528"/>
    <w:rsid w:val="00B67034"/>
    <w:rsid w:val="00B744F4"/>
    <w:rsid w:val="00B92C58"/>
    <w:rsid w:val="00BD36EC"/>
    <w:rsid w:val="00C26E89"/>
    <w:rsid w:val="00CA57B3"/>
    <w:rsid w:val="00CF19E0"/>
    <w:rsid w:val="00D14420"/>
    <w:rsid w:val="00D51605"/>
    <w:rsid w:val="00D546C2"/>
    <w:rsid w:val="00D558B9"/>
    <w:rsid w:val="00DC38EF"/>
    <w:rsid w:val="00E21A6A"/>
    <w:rsid w:val="00E537EB"/>
    <w:rsid w:val="00E613B7"/>
    <w:rsid w:val="00E67919"/>
    <w:rsid w:val="00E7345B"/>
    <w:rsid w:val="00EC286D"/>
    <w:rsid w:val="00ED4770"/>
    <w:rsid w:val="00ED5C78"/>
    <w:rsid w:val="00EE2A54"/>
    <w:rsid w:val="00EF0090"/>
    <w:rsid w:val="00F77E4B"/>
  </w:rsids>
  <m:mathPr>
    <m:mathFont m:val="Cambria Math"/>
    <m:brkBin m:val="before"/>
    <m:brkBinSub m:val="--"/>
    <m:smallFrac m:val="0"/>
    <m:dispDef/>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kern w:val="2"/>
        <w:sz w:val="21"/>
        <w:szCs w:val="22"/>
        <w:lang w:val="en-US" w:eastAsia="zh-CN" w:bidi="ar-SA"/>
      </w:rPr>
    </w:rPrDefault>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pPr>
      <w:widowControl w:val="0"/>
      <w:jc w:val="both"/>
    </w:pPr>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character" w:styleId="a3">
    <w:name w:val="Placeholder Text"/>
    <w:basedOn w:val="a0"/>
    <w:uiPriority w:val="99"/>
    <w:semiHidden/>
    <w:rsid w:val="004B42BF"/>
    <w:rPr>
      <w:color w:val="auto"/>
    </w:rPr>
  </w:style>
  <w:style w:type="paragraph" w:customStyle="1" w:styleId="ADC5E8691900475DA5D4DB5D4961DA57">
    <w:name w:val="ADC5E8691900475DA5D4DB5D4961DA57"/>
    <w:rsid w:val="00A10E8A"/>
    <w:pPr>
      <w:widowControl w:val="0"/>
      <w:jc w:val="both"/>
    </w:pPr>
  </w:style>
  <w:style w:type="paragraph" w:customStyle="1" w:styleId="ED54AF116108470B9AC4937ACA0ABCF3">
    <w:name w:val="ED54AF116108470B9AC4937ACA0ABCF3"/>
    <w:rsid w:val="004B42BF"/>
    <w:pPr>
      <w:widowControl w:val="0"/>
      <w:jc w:val="both"/>
    </w:pPr>
  </w:style>
  <w:style w:type="paragraph" w:customStyle="1" w:styleId="A007E624646C4B1EBF129795CF1ACC97">
    <w:name w:val="A007E624646C4B1EBF129795CF1ACC97"/>
    <w:rsid w:val="004B42BF"/>
    <w:pPr>
      <w:widowControl w:val="0"/>
      <w:jc w:val="both"/>
    </w:pPr>
  </w:style>
  <w:style w:type="paragraph" w:customStyle="1" w:styleId="D0CC13E2CD3149CE802967F416FB74D4">
    <w:name w:val="D0CC13E2CD3149CE802967F416FB74D4"/>
    <w:rsid w:val="004B42BF"/>
    <w:pPr>
      <w:widowControl w:val="0"/>
      <w:jc w:val="both"/>
    </w:pPr>
  </w:style>
  <w:style w:type="paragraph" w:customStyle="1" w:styleId="A3AF7FF06FC849BDBA63A2BC76365579">
    <w:name w:val="A3AF7FF06FC849BDBA63A2BC76365579"/>
    <w:rsid w:val="004B42BF"/>
    <w:pPr>
      <w:widowControl w:val="0"/>
      <w:jc w:val="both"/>
    </w:pPr>
  </w:style>
  <w:style w:type="paragraph" w:customStyle="1" w:styleId="E76C866A31EE49ED9BE7411FE2B55F94">
    <w:name w:val="E76C866A31EE49ED9BE7411FE2B55F94"/>
    <w:rsid w:val="004B42BF"/>
    <w:pPr>
      <w:widowControl w:val="0"/>
      <w:jc w:val="both"/>
    </w:pPr>
  </w:style>
  <w:style w:type="paragraph" w:customStyle="1" w:styleId="B2E35894C97E4B4C8CA6843E6B6ED73A">
    <w:name w:val="B2E35894C97E4B4C8CA6843E6B6ED73A"/>
    <w:rsid w:val="004B42BF"/>
    <w:pPr>
      <w:widowControl w:val="0"/>
      <w:jc w:val="both"/>
    </w:pPr>
  </w:style>
  <w:style w:type="paragraph" w:customStyle="1" w:styleId="E448DD30FCE047F7BD8871D9254A0C79">
    <w:name w:val="E448DD30FCE047F7BD8871D9254A0C79"/>
    <w:rsid w:val="004B42BF"/>
    <w:pPr>
      <w:widowControl w:val="0"/>
      <w:jc w:val="both"/>
    </w:pPr>
  </w:style>
  <w:style w:type="paragraph" w:customStyle="1" w:styleId="74796EC1185D44E697F1C5F9C520F577">
    <w:name w:val="74796EC1185D44E697F1C5F9C520F577"/>
    <w:rsid w:val="004B42BF"/>
    <w:pPr>
      <w:widowControl w:val="0"/>
      <w:jc w:val="both"/>
    </w:pPr>
  </w:style>
  <w:style w:type="paragraph" w:customStyle="1" w:styleId="DBDAF658ADD34B6BBD2595BF28E0B857">
    <w:name w:val="DBDAF658ADD34B6BBD2595BF28E0B857"/>
    <w:rsid w:val="004B42BF"/>
    <w:pPr>
      <w:widowControl w:val="0"/>
      <w:jc w:val="both"/>
    </w:pPr>
  </w:style>
  <w:style w:type="paragraph" w:customStyle="1" w:styleId="C3280847EC844B84AE8DBDDFA35A2595">
    <w:name w:val="C3280847EC844B84AE8DBDDFA35A2595"/>
    <w:rsid w:val="004B42BF"/>
    <w:pPr>
      <w:widowControl w:val="0"/>
      <w:jc w:val="both"/>
    </w:pPr>
  </w:style>
  <w:style w:type="paragraph" w:customStyle="1" w:styleId="496ECC4DA30D40E9B9EBEBFF22690A94">
    <w:name w:val="496ECC4DA30D40E9B9EBEBFF22690A94"/>
    <w:rsid w:val="004B42BF"/>
    <w:pPr>
      <w:widowControl w:val="0"/>
      <w:jc w:val="both"/>
    </w:pPr>
  </w:style>
  <w:style w:type="paragraph" w:customStyle="1" w:styleId="49E5781FF0F9410FA636D55FF05B572C">
    <w:name w:val="49E5781FF0F9410FA636D55FF05B572C"/>
    <w:rsid w:val="003E2CD6"/>
    <w:pPr>
      <w:widowControl w:val="0"/>
      <w:jc w:val="both"/>
    </w:pPr>
  </w:style>
  <w:style w:type="paragraph" w:customStyle="1" w:styleId="D64BD99DB4E24C88A5DFE88DFEBCC104">
    <w:name w:val="D64BD99DB4E24C88A5DFE88DFEBCC104"/>
    <w:rsid w:val="003E2CD6"/>
    <w:pPr>
      <w:widowControl w:val="0"/>
      <w:jc w:val="both"/>
    </w:pPr>
  </w:style>
  <w:style w:type="paragraph" w:customStyle="1" w:styleId="F42DF922ACF54DD38A78C1A0142669C9">
    <w:name w:val="F42DF922ACF54DD38A78C1A0142669C9"/>
    <w:rsid w:val="003E2CD6"/>
    <w:pPr>
      <w:widowControl w:val="0"/>
      <w:jc w:val="both"/>
    </w:pPr>
  </w:style>
  <w:style w:type="paragraph" w:customStyle="1" w:styleId="99442F49BB3C4C42868EEF6352DD5ED6">
    <w:name w:val="99442F49BB3C4C42868EEF6352DD5ED6"/>
    <w:rsid w:val="003E2CD6"/>
    <w:pPr>
      <w:widowControl w:val="0"/>
      <w:jc w:val="both"/>
    </w:pPr>
  </w:style>
  <w:style w:type="paragraph" w:customStyle="1" w:styleId="DC7A572ABA274FDB965276F7FCEAE5AA">
    <w:name w:val="DC7A572ABA274FDB965276F7FCEAE5AA"/>
    <w:rsid w:val="003E2CD6"/>
    <w:pPr>
      <w:widowControl w:val="0"/>
      <w:jc w:val="both"/>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webSetting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mapping xmlns:m="http://mapping.word.org/2012/mapping">
  <m:sse>mlOYf2i7YClhLCkBrG7s8tHKKV6aUo4dgwSl2m7/EVQSYuyS7sVrHB50HeWBQqJSsFXTA+6T05EO9eqqHa+55iFIf9zDd0CgCsKh9mEmyVY0nkLxF6OU67rf1y0mXQIdPTphCD3EK3Lh7KksrHpxS1miIJ+zwuor3MxEkSSl8ebqwe0cuFz/JhVSwzo8e4lKDrY7Oj1Ecxb4vO8JvVoSi+2UDQBlBKEOpbTKqYHom/0IhtmxdZ5q/w6qlJu4a87F+rUlsCBruD3fLvuKrY7OS2LlDG6WB6iCvOg7rR6oVvKC0fZkQbB3IpebdUW81VlNGkIjafLbxOKF+oLqX7sNVbxAbeHpLwbrQq/i6h1JrLUK7h8fQ+TGBtdCBLzuLbPMcHXx5Ic1FTZP3NHY08GnzYw67E4MXUXv89Zaf2VjmPnKtmYZ3farsMxhbhRhiVSMVRAOCqokNQiDtKJt9bwvXZY4GiRuFyIibAYMvilzLure5VywnULwkqFYgLu5D1YJGcp23rjJN0HyGbE8AiuFihHgyOK1Bugr/qJrUcPLr06exZ6ckFo24iYkL+n1bPZ3C0OTVd+h1QqyxZXlykl0Wz+PsmcDewphOP4b2VDQK8NYz7oHK62HHXOznBdbmjF5QPduVPDDdaAwHpBUBXu4FURZ69HWQvsiiPnYtliw0rryWxQyfGWwHu7lsrAmBkc7AEmmXcJ93FvfBVH1+NL2gYoJhqh4/15j7w3XXVUHbpQ+YR/6sL2tcF53Ifc4EmV5r5NQWCRhfhGHDe1XGa5r8+/T1wpFH1hxQtE2K9DkJOMHyHqYFVRhOKeQ9hFLgEslc1CyS5txOtzPAJAl4KTm4QZc/hhIllAVl3iPyIsE9+SZL2wYnc1qxnJkhQ/Untl3Ub4PDiou2GM71E/1a5k18QzY7LA7bewns7HrgRx7uT+L0O4s/0d6jwPmnNK+cbvrtXNpL6qgMwcSqubvAmwB3TCW6mqTQPV64UyksxyERE6dihRRZL5zz23eGohrdx2Ee3u9C49GFsOXivojARIMmQNL5DtNnb6mLYhK6H9LIaGrtn1YF1c87B9l27LQ1NEin5jsZv2PD3UzjcgcUj1vvQCblk193tunOh/0tHCHUospYHuoHa6cJZ6Di0M1xcHWqOSIYoWz27eyQsuqMUIewMBZVY9bqx/bHVs5MX8BxjanSeo/MAS67ikfelLZjmSGzmEJoy6ieUt0Y+cD6JZWozFor0U3lXuvSrD4jlrFgj/kfi77fQcu3+yP0Grr/SHNtDyY72e6Hn6IcEZY9WR3Ky/Jzlp+DJ33D/MRjFjx2uXk6ZMI65OIkAJEYK/OMl6y2Hdy9AF/ETL+ylLBXxAV324MvkgTNF4ycnqSNeyjVHQuBDd+KPSojd6f6O/nMuQRoNE+wVlRnZ1XitfONAi/zr0PnjoNy5Gm2uHna23ZPTVGncEz4u+xOtjcLdl9lwaLxe6ofJO1Ftey12MlENp8IGVu0r+mC1mFTvLjShUEunrnlHTMyITLG6omo0pR4qp29duniynb7VS5ZQTInNzHl/AdT9ErPzM97YIvcCsshxQgd0SFQFNdNONrmun/fwxmOh+AXmwryh/8CtHvUvfJGtGTJ5pigwUmyXZylOU1NPOOyv/HzehaQf0agZaeJXrKIbC1HfNUR7SnsGM4/qQdf78/JiStM0yDRRdVNsdsy0phVxR/2hm8r6LmGJW1eOe9kFBBgqvAbKpkBl2pCpdRYs2LEMHZbgwTbWuxHXqx2BYSSgWOgebXe9F3RKOYDHYJ4TzzShrtYo9db68nboMCwXa5v8s4cgnAwlzxd08vl4bF8Nsokrl3ZnFv1OMDsIKwtaTBoKNYb474+5HcWCN++FVaipWs2olaTrODuuTmili8s4swg3ceDrr9XjUGu2gBtT5buX8XL5PsE1BoutlSgHR/lxDjfNCfIeDf+h2jKDsoIeIkkbB0c1v+qgN6OCncJnYPStHUQ6+bgBsCCfWfc7BfiLozIoL69buMikGymIXGBLAC7XsgsHBVE+HuUPTpihQLEeXYqh3W5ydLIDid6Py5CyDAE3VEIMuXaZ1PSRppq415QfPRtk5hRFkfwQWpReuBsehwbyG81hwjtj3jbYYXKcTmd+vUsp9p8q4N9Je/TSJoJwIUaZFF4T48GRJ4i28XVAr/IDL2fakKn0qxkVn277ItgdJEglsNLrpcWBUfoNgTroSYQe8+uPCWPyuEo7UbrtyeVRlJZ5vMYt2H6d/3iov763r7iwLsSIqHEZXVLgbyfzscdglMuM8dJZg862ih017hKm1yYLupj1UIpyZETQdQLBd+wjiiOxOPIVuVcY/siERrzaOgZrznC+PSLG7AgpZ8Gtsblc4NKKgvTyA0D/vqaha0OkRPxavFto9lhinwiN/eUk5+wvzmiHpp0rQ/LNRhUrAYyLPTjLCDoyUHv93jXGoWTnXr5mD9qyiaNNUUkwgCmw43J6CSXofDRz229WuwxjlEEyynB77nD/KKPQoUWULaQio8vl4IsDWzZwxE7ixu/N3cgYWZDfHRhIat4UqnZWrARAUSAe/PTYNtUKk+Km9XPKKS3kLvDi9eXK0IhcSadK5cluqw3jFhnVYXz7MywByORr0DLW+ZtNeNyssjqVlBNZPl/ZXXPqgFoZfGnM3Xp2QfWUO44Lh8MJaPHx/uHxPSdeiuMFze5mrBuwyREXJfc1sG6B/A/mkqDOWgNYiPdVOrKk2CPIVVgpMIQ8tVQjuJIMVhZF8j76sy+aXrGllJAqwzGjAP0Rvg9Xoy4XZwenhJEncyRJnv5g7W1OrN8KRAJA0NfM4tXUmQDAGJv+nQbiNbEgRLG4lvAIOv/8TyClXWZ8BLcvKiq/1spBaJQITg291e/yVkMHPV0u2KdwQBwgpXGR/pQgdISM2Z4DlEk+2j9WrsYlMsfCj0w07khUJoU1HjwxLn/FQ2C4sC9l4SR6vl0Np0MOt5T0ZjgtWbfXMVUCIY/zqCc1wQc1U+IFIyGY9ZR5nJqvziaR9Ho5cu209Kjjj1LNAqIhH25SykWFEzEsWIA0Y756hZLiXUxxi2svwyy0JlC3E8PQ01PSYO/8bNo+6ILqmjtwB70ag50o63/MLoWyK7+Uo8R3nizPyXczuimSxF3lZbXVZxkHCcVF6m9XH6Li+hJop5ACyzzNK12hd9bWJm8ScT6DZd2FhmLAEfoYXN/55mPTe1/k54aTnJoKfBMRzY3mlqooD+WjktQwgqxVQOg20QV79Glrn45ZLmFfDvpJ+oUh3XeT5aKhu5nl6OZvrHJ007v5QDHxuPtHUyxqYmJED/AzCcbb4TZQqNMFWKWuhp3jWRiMiguqNmQn+wdN77vmpMuwrckSgCsXKjLh6iZ4g02A6zW1FbU39AQCS9i/6/WqXUch1l+NzPGm8A1i5UU4p5V7TJciujUEHuG/h9tB9PBfpskymlg88hxDMqVraefuA/fZ3qBtuNpTyFLz2Z5wLWoBALAyfJrp5XUpnPtdoMyAX/DJ66gdGuCkUHyrrVAQhYr9Ol3ouGnfpKGif1549B8Cj4MNdCpuALuxgtdiut12KeTaRSDokll/YiPVt/Av738Ci9TwKu3DMnyd5VAnJZWjA36E4xyale5M5OIrZk+RjEAT8R3ABx7AALbELO1qCUWMvsezZvWJkwIt17dvP0RL1M89N1IvkC0ZrOCCNlMH2xMzuckxPciuCxm6BPBu5ePYYrolNHqetVcNuJ3FWtXmkxUOBj7bqIdNtRtDaUl1xuju6Hcck6L/SRUiA6icNh39JBM+NHzA3aEwBtLCdxoWXxCcWdSrj26b5HDBZZKzGD9d7doAYT/DRg6/sGV6z0SwUcnE4rW6kPhzIbaBr5SGiACgAWXbW5IuLU1FrvQPzO+FNqYEK3/dIiPK6x6H2NhNHHq5rnJRZyFxTquHGwOyqtOPB+Pm3gPV81NEhWgAxIVwj0VMwytLaOl/LfpFp2FaX1i4s+B1FXyTiW9kQpNqsrzgU2obZUu0EDV3joe0kc4KUmvTtgi1IOlLCChu/BiVsQ5xnaKvIszBYTUm+WfAr+PS7HFivN4uNdDEjfWXJhY84SshbqJL7tw2Cwv0JtyjVuZwJLKWbSoqNVJN1DIEEc9p4kqeY2TA3p3VxICyqvehhyBOlrSiJ1Ba/B3IpGKUFBAERTpj5gkxqu5Rpdl4toVwQuLJoEjXcz1zBXjqaf8gVQlR0qOKVzr94W3evlWJ0T/t6hbAaIwxvR3vjaddH8+5tybIgQeYOLfii/Ych9LWk5moKGzyxJx2WgnjSlDCGmdijjZ+psZfR+Ol8CwoRT1URZ+IkeHY9ZoShhbwj6m2TNmuNci1S3mZko0huobKunFgRH2JqmHxJ3AndqI3zEnws9g+g2B2RgnOXKc5R6B/HPPO4/5BJ3NeSavyIOIOIXHTdV2dNOhQ7ekGN4Smea8BpSQX0qjYffTinaPXak06T0s8RJXd9MaA2avldGiAGZKDSsJHvd+M7fyMgsyxweeFTivqTOlJxKrPclio7zGFYRBi808W3hGopMu9dIAd7+PDoQfSiadfO/GlvgfQSxrbkBGotGYxKHr/e2JBuh3y9RgHKoq+nXN/jZ8VDfAqF+XIkOu7uGBPC+2BPsy8ah80t5h83W3HYBKjkquX95r1PKt4jeCy/PdaRSotgh03OvlgMcNmEKqoqyRV8wXKnfN9l9Gx6mtqRQp0B7yaa9+HQB4aCLYTlryVskeWxBeXohCL4xnf+Fmsra3pDBKO8obFRF/w+OKkfAvb7UQu+qNmY32iZCqf9qWLOUTFD1Q9vG1cUOkTCZOEseNjuSpS9CV73VaB+GJIAvhD0XKCQtZ/GQMw3jt6rYoQS9xxGW0VzpM/54Sx2Lmv1ST/OU9e2WAsixnUpWzKJEF3MhSUsxc0Tyl9m5VMO9jfGoH6H3gnA2OkXGLVXy6nSPubPdgfo3kMh1axueoq2MSmsF+kXu+/nJFaA6wfcSWRxrKA54YCww8RYBF6bPiaskEQfDk9DLPeKNzd+rIhswu61GgLFElDpCoY1d2mo9RfUei+RiJ9fQZG4hpDTTNUypZdwHOEYqZbXNc39Pe6kFahmyIA/5lCcjQLlj0cDHhhaczsW6D2Y58rTQdTwdqjwVMNHVK3l+xJX6mirtZRPYjGK+ZbMuYVa8tTAXbwNtDl9LM4FLUWXmOpBkQDaTMfsrmKnzoy9HnfTKQ47KF3nfdK9aClIr1w5x5suS2PJqJQjPFwKw2KHnfipUX/GP1UtvQu1nxMkxT505OGp63tCjPfXYyTOVBBX7pUB10rfdl5+T5G2JYojmXzBKMcUg7ojEosKJPu9eOIRf7F/6grvl6486Y4oDIQZ1r+boQDCdCg4E+tFHS66P8PXI797GnBJiGMJdcorJ43ZfS7e0fbsOUooKMsF/zOds0pUXB2j5bg2/fjbEjJdFqLyEz1HDXHkRk9Eo7lh3sP339SJj9OFGVh6PZgLOxH9r3cW6lvVnVv7bgUa+2DtOIc7VFh3QW1GvDXDt1Ze4dt55Sq5WiKbQCt14ax6PQRdHdBLsMYYf1E9kY/82BtCOTrc4J+EJ/qorHSfgzfIYOUURFjswh/4eb4hcaBDZUyrC4BCe4nuqlIxHzlu+tMPZtha8jQTP9i1tFIQm/W/2kibJnZWU+lq+BGQyF4oHzfLzBnsbsUdMc7h6bgHHnvQSdLf2HcWUnUSgiOEHzutJF+rS6SSC3SJMnWg+jkHae6WB9mOl3bcLTXXla+EqNe/xnzqzaXtpfuuzufKnV/yatt+d0Tu2IhwSrK8FPJ6TLRCZ3nH5ptHQty2eGr1BgK89CXiK4Kn+Xa0Fm872iWsr62YCHT5X3VrbwW1TjMUWmj1s6btlSQX4GBqIVOOYFOzqCqvxR5mRhcZXmSp3mwI+bXfO0Pcp0aVXE6XhyI7oVHWCgxmhc+7CajDAopSi0clKJn2g48wcp4fyM4nbUqafQLqt9MvvHYvn/kdMJ06podQMVZN+WwwZN8FXfYuf1Scz0CIUAC8efaRflFWV7d+skTaZpVqSRxjzarxUSdvbjdTWM2H5TenUyl7zLZXBX0Hvhmn+2g0uSUEL9KbMarl6Fuycys/APOnAx09NNherRKk2iIp8HI1WndNRk0FjcQnaDpmQMrQVzzLT70ncru9Rz1iqo9iUkYs6r2zZj4aQQU1XdggVYCmYciEtM+a2cWZra5ERmHZdV7SJamB0bDk76mS3aSryYc1fY8+gefohkHmuTgLnO3kXWZi17iBcz9k6DeQSyMLhSftxrwRJRbsQ/KRXLH7+SsW60ktLYtBfV5Ip5g7TUjUnv4y2hDnN163GUyWPASgXgeSRAsxKRTeU3E29g9UeHjgWtrq77g15y1sI9bKso7sUcU+GLDTfxTsf5rYaUXpwmejtK1aNTow4Jg5wTbC3pQBgNkReKBWQ9Iy9U1Wi/mIfNS7hlD+I0lnscWCEMd3+ybxWjEzaIiJoV16hj+m15OsXMxLdqU0sRWnxGFsiYaXntH+X39Wd0wWfYUDRKGyvimFRFyeCJ5wLLNvHAjnfERAr2OTndgAHfdBYOxNBTkhZcKwg0ayqZLP1i0oCWD8R4/5oMCdQbakWpWNfjGCMpA/kD4S9cnrcwUtY6kfdEGt9nqJldiDpdYg0UEeCv2caQMyguzDhiTuGF8DIPLazlEhpvbGsqkGXKkI/tixMQXteShRhRBJXr13oe9TLmgHh00+gXYCJEBa4P3iWpguxYtdpK+5V4YWPbARyuQWMpHh2QSguQI2t7QTQVptM0CMZId8CuDZOubxUJSJUszNtXKdvCoS2hByLFPjqBPs1WJhTh9ACAsBOlB9f+i5bxbS5cewBLvcSPJWGreryYnZGKpo3C2DBE/FMDN2gO+20L/mvEjhduaY2VJWhjqJNwp2f5ejcUCtedQChyKJRCqHkZsca6vPMgx1cKG/2jKuzP2Mtmpb59aDuXGZgTLolOSwSEaE8QahhUX2nRLU7YvwYG4iCocsia8QIfHfazF9xEPA4YvjsYFdM6s0raWYZaSoI7vyPT3AXBGi3QtvPqK5rca3wWo8mgCvB8kEvuJFT0St1OUymEw/WvZAF4crpX6NOLJM+0JkLnwlWdazkpZfESlA9k5lxVxDeqEgiHAefgJp4v5rWffqeFVHdz/QR0MSPdfqbKThO3mby7RT+2bUEKCPcrcA2hcV5VDMqzWZlU4QMaUblmX+OWUTeXcx6qJaeu92OtuEB3u/B76q+zvPvZgEJxAbyOqC/4xfzW9dRsnSZ6hAMe2A1g3KmfK+HsJlEAsuqjyfON6FKJu/jBLZ6s+avY2HuQ7+eKdRcBdAZBHD97rlOGks/g7oOHm/lakvXzRSybUJB2MNU0WlLJZl5j1cCHM/4axKgIqimt5WbMy9YZwQ7Sj1lPzN6ftt4Sql7QVdT1LkA0mA22f6okBJT0OHz+BFAMFU/ar1o+98e4GW069+8292vHFPZZPANiPX09Kgcdk2bN6FcaufNZ/MK7HOjamXYdSIIjOHYAwDZXOmNJUPU+ltn77oXaw+nADeGdTtbrm6rk/VG5itX5/efhPF6WN1TTHCOUiW2MVvo/gGu/2NZwGuvBFkBT41uee+2Ajy2/Zr0U/qBtZL7vXCaIGQqCk7jem817U8EQ8PR+wfrTyI/DteYlSGMtTZ9v/Q2jGubWmziWwEUzzAqzgL5YWLXyTARFRy36E1S+VeJkrKsAud6V947BU3Z8W4trcChaz/4HBH+DRFUzNNXFpUfpP2RuJHrsxkap/Q1cK8oNzytDORtccwiaLcVzXb7+OGQgxU8Jca1rF+ysTfzmf+kXoDNmMDxhSf9pe97wBr2jl7Vb4r0RJPY/yxe99vaJ+k6iidoyb8Erk0Wd0ap1TH3BrfhDkaxAEnfx7IlVNwUh2DFZASoAN1QkOHa05u4as90zQmKTxfVF6rtBw1fzDCWduvqNniEIgsNXpS2OubL6QyMNPv8XEyTZa583C2kEAS/kCYMDXeY7lJd3sv1plge0RJypJOSzyMs+z1J0e7v5lGegr1Gihwa4co4jNc1/OtCfZ2hPhZCeANqkRLe2QfZDXZj7LniGuD7AUsMpSF6QNS7wB1NC/DJvdhXrFdz9nOwqtuk9HJayplREzFcLZytrISxoRvRY1+8e6F5NUR3MNQJe6N5NXyjt9zZo6HLyJGZyiqgRt8QBC5qLyDXpA3QkjskcF4WIZcxXJuaN9SFmJ7RwO6nisRb04DWowa3MQMDunleoQFvxrS+N8usB6p88+gpN6/MqntiAb9uTOwKikywQyDmW3MX2hHteIzXW1GegviYozyAbiubKPnJV+y4dtRHxwd5utIBNFbVlwFyp3cScgWV3jjBRN65qRGjzvNMLrBPhQ5mwMbHRjc2VrDIXY933lJuancSqBmxCyNx8nrXj35YzRk9GCSX7H18dT19KH37mxsjMxau4uHDQHeX4sovqsgjAmfAIMhOaENLm7WMn1M3S4YZDA00YgC1rGVZtd3ijxKvb6i69zYn5HkIPA+8osF4f9nZ9KRQKFPJdEV795+Dr6Th3d9aXUDAuSEQF4ae3A2g0cBu5FXjOkqV/xmrvAv3lmgKVlcLa7DtdMQaUmG30bqw9OxaFEJEggBfM31FvPctAUbEu0fTwFVfM0iv3X39g5F8e2n5RISDqXM8QJgKSMWkLQP7SOGw1fRo+Hw46ADmAGksIA9uSvIJhmK2GHysfkN8MpdhPs7E2N5FCiy61/5+nYOV4BvChXtXdzim2VlV7j6DFR/ma1VkhVE6RNiQTaMApB9OmGEmMNgN+UhjivwKgACK13jK1Rqd0BrpRT+cDF8u1r7lqd/TZoKUda9ZqSfGvmsSrdFRM1MyRmuv3xN2xPh9B6gIsXVFu5B1M/61LxDZV2fCt2hexzo51IQChfdGQyBcQnWNHtzEYapArIWmLNjxLyjuLU9ci/f8MQ+dH04hXGfTiB2Hha7/KlTvxHlol2njtwugtfTxjo07ZQP2K9gZdj9qS0wyG+JfRuFUrbY71hAjCSmCgq3zN2Rg63XyI/7ot9T4H/6LwL0XAaJn8ytr1g0VFgBZxozuOAXyCQRWjiBoxT3VEywF2HvTSbQJgU0hMQfUyGZaQmuZ/Y4KEMazHWgsayMxW9rvxnXbsOUV0RtaG7PEWgeq69EETHIzM9CS1gD1bh4wGhWs3PWKhCQV+CU9yQjXK4xdqY/0BlPdVlGJc59cc24GPkHJN1NXShc7j9p6SYQD9E7kfY1iwlGtNhLeVskHvL0OTKmUAOI/fkWvmZ0rnTkaeJRQn0SwN9TXOck3/iecVopSGmJWYY5BNterG3JKF+NcSChrwkInr3FJkt2JBmhE/yUFjpHBMD1Qf58OYNwSmRE7qxLBuzEHg5PrCfJQP/yDEZAl88Cfz/aPt1Gr5NzeofwWAMRYwlaYH4ncQj8C5y1CvQy3Fj/aRmyjy+dNnmZy6L60rMa1JEvVPnohFxNG82KlHN8d7jUhHv1BAJ6oGWnvdwikV+6O9sWEpisxEl0Nd3rbuIdHiJYCLoNwLHG7ChFuWEbN7BegLoB+a8nx0vabWcmR1PyRQhHuXz7oQS93e3/DFGQuEGVdJ8QHoGBDIz+67SKmTN9UBAvd3R41sUyBO0+3keidWn+DhOnRvoUZ3tuz2T2FA8WrjJnZMLHiQwV+NSaoFXNRGl55rUsmmGqaB+VbGTB9wnqHpGbQyyXG4HUjkCQS/LqU3WrYE20C9yhit1WowopYuEexzJxjJc7+r5zSKx9diyCO7Ecn5zFOWZHi5YWkv0tc24so3MceFQr0OHChFCYUdaEBBW5zikOR3ZK11EaFdSrp8JZII/TZwn1Ht4W3Tnx0y+PlY8UDBYEtvMBY4J3hEtID61dweaWXh8FWfDQcSOwq8CHIImSFpiduM7dzdMbpp6vruyTc4v+9Kj3qLyYRueYRHlf+kOv6gGtkHSnR/7JQC2tBmERQ4SOwnj+PVIyhlzB6I+s3RcyMne/Wy0iExFgwssENlzR6P84TU6WVOETZAkAWJ6jSaMYBqSspk1CZN6DuWYXDOJdRvqU+domy636oh11fUtJwzYBJTPSC30O6H9CB/4NRaZgsTv9FQYVpgQluZWjHvTZqltIbzX7w4CIqtw+8RlhVdvvX8/yLFH4NZCw6BX6L87d/0FIm6zeN6e5oUMeOMN6XLsbZnSHRk03MYyFJ3MP+DJeHOJ6eVmUIiJTMm7aJkxvQ/dSzlfFIP1eucB/0mLtWbeSHFbTw9BeCMbCnrJviejsDm1kQYWwlAzbz6BuSDxeOP+td09nZFtbNDBS8Ykvr2CMRaKU8XJFk38UmHegsTTVW8r7EiKKNpvvm3hb+SIOTOgsey1FkyHD+Fp62wUDweDrYthKbR0g0n69tEvcaiIDgURPY6geBDsCu9yDz4k5V4yY2Lip4mvQocYYEWV1wqhJjxzRyQyeyvyQS0JpDlXNKYdD6TZkcDGdprWsr9OZ/MRCQaScJmY1w8D++lL/M0tPiWJ2+P9oj327ZT/L80IFdgAnB5Vd8fE4cMTpkmDlOJug/J0SypQZX5Ifg7FMPB//7D3eWqOySCX1PMipoRy72bhbCOrroltkHeDF1WaPo4yuNFjDMpGjHlbAP81v+wTu6LTX4lXfeVOzdrH9wRuXMqFBjwHet3BVhNtfo3NFfu9JdQQ0Znx1gAXFwJjL1yysa+khaeWnsM2N5B6ZFQmkH2Q6+2NWvrNaSP14T7/BHbm2qsPTWmR2zOuJCBS6D5vs4qJ+RJALIeC9jRkpWMVWHwvaxrdku1hQfmeK1IfeO71UDw6liooySvH/0uOcfA/eCxIU3TceoA59X6Xzag+czDkqLvFBYt5+4TAMk+VdbcDDN00SZ7us0kuJudAllZLSpjGpTMqeD+LYD0H0yT3VKzSv7lteLf3PRnMT4ZnZ89OhSiAIJfKF9ecl0numH3TH8wNLWZmbrB/hwgeWYuJhFvCYUfJVZHq7ODAXvfOXK2LzkGSJfWgneRBhvriD0JYFfsXPfbVkkyWzLkGKmHL1CcEscXCdy42VP2v98AN86EewEDOVoziBUSAIywYiEyox+MONsR0sQdo6kPFsv29/Y6SWOEK9eX5TMW9lBluC0Qim/sTxnKPIffR3N/4Ql/Z2zkIOplEKTk2R+r+MONUa4qmiJVIqjR3ttxPpXLYVKiBrqx/iI6/oQgatqlQoFXHGj4hrfP/qOUJqlg4ASMst1MKKhL/2S7FPcmV1J6CpncUywcuX3yQl+fDaeJJit4EkRcECYRl3mMG0ZdWZlLrLAkFncVAbLk5gQqbbC+DvOyljRMJK7zbXLZhE7iSG7CS8m0O+nqC8MGNTsU5uwQ4bcZT+fRn7nQ4TkjF4qVTuNttM8PXDbDwTPiI95b6AVqX0k6WQnjKJB1WTsQl/vCUbEXbauzFEc6HYBu98+YHqZHdLQ3d13hgMTp+soaFj/5YSYQMf3snrTZbPuA9ZOv5gp7ptcUyKKY/Zy+E3mzZv+zPXrqiHp89QXBNk6DCnOn5eOcb5HOkbZg92303uLZCN0Tx1RaCUiCU4wa/TtlSOWOeOiQeeehnSAiZwaPflwvzOyzW7NceWMqi4nZVYRqiGG7RDQYJ4gXHbb2O3giSk+ArNVGsSHDTTyx+XppI70N+LKByY69SL38FRBfHh8NngxFnlXbHp//I225fxt38iZfLXb49PkfQ6BAH7boM1qahHCmXc5VsWZoLXiDJLiyUcKfDlMAV9yiBdLuI+kYbe/zGhwHHEhNTOU2mp7JfFYX7a0K7wEIXfVnqTu0ZMN0+C4AJ2yWBqWV3NVPTvvLL3R3/xWmIJGJ7kL7jrbaAL9sjPcyVVOwoyGHERf8eXw2sVvhR63Dsy2VZB4Qx0Hg55t+8BAwfZ7ZT0Poq61FDIecbIfQmiJCgx21fAj3TTZH0zPEJtpWgSYG9QtLAsXWnma7Zf/0wKBChXCRB+KTlQlVXrxE7gL2PjDg8ICPbhsfHFbALtd92y25kr3/AxTdPrUCpZF7hTy69zR4j7u4zaGVDDgURAwxE7EsxCezWhHzQvl3//kTSnKgfkQ1KBvLfMa9CjxZEEjwI3tpUWmpx8v0dBHNmej1bWdbtNSZb7DSJUlSHdVN3CY2O724fx2mHPfEVKVnMjzu6E75Y0vjYj72Oi4PzOmQpsf1scB7dBkf2kJE3p+YsIOhGUhYXkkZW0/E4njGUyWkbcz1vPnLf1W8Fqdbp/mZBesp9ocFYhskRduQWoEgaphNpdYLsD5HhJeVPlppmemCiB0OkChiZIKJybup6PPgvl9DexqjWL2KuLVujn+K1PhgoQeeITKg/x1jX/fQFykjxVnK1I4m42HtAi1Vbbk7I6xELMGDxP6ips5CUDq8wUjDX14uFRiVnWKgZN5rdBnp2WT4Z+lC1jS9iipZ3U7LyALlw6yErQKsRp9VMuHTSPn+6SYQ5UEgEiujVbTIDVavmStrEXfJAXNnQ4IIoke5fsLjVAN0Oxq2+2ArXwEZhJATcW603qMLVFAWObqHX1oK4YTx97DcVhHyfgCeeKQG/U066bYs/+vNoe3Hsn0UyZGpvVXwO3Bjk0SECJNoaRECc6HfumO5eMimwCg5oNe/Qq/musEyyQ99b6byibJrwUCqWNxsyZ0XV4vWO/vyjOxM7mg8jOuV0kxrOuzObDuRqWWlGxubVPBxAdf5+OY6kAU3D2ePr+ekilRQ8trWgIsJaLadW1dwEiDxVVb3r6rC/rPo8Uzu4w7z6hzJPXmMeiMjzbbflNcU2P19VU1hgtNBeGc1D6GBM2dLDvvg7H9c1GcO3eHGnfji4nPksAtp4TWfkTrpACH38fsJwT+pKv66vz1QTkCtAhZOUQHSkCUsRX17AVfzN4+9nYwEqj8R11Ap8Ns6t5cY1BGMiktzovIgeox3wL6R0L3Dlq27k/ssJu8LciYl/U3yN3xsE/M8YFGmI5X+nKR6rCNgHaFy+Js6EQIW9K1DbvlH3iBraj/2vlJJZeUNaYkVZPkkIgk+l/AA8K+WR3zo8lDcQfKujtCFfXy1dDueBjZSMJs6ld5gLh2wn4rp9JdlwgL5+GBsN8LQbzNqrHUBQvZd2PUJj+dsjirt1xxiszXp+rr9USerm9JTKtvy3wHL8QdyZaUR+pp/xrCJ56e4dO0oXLjc/H5WXlCP2dh+zIC2MBO6A4Ah1lyEy+SK4cKxTeTqqBWED0qTAdTufNG6penkZk5/n5/JTQ6cIONSSM1z1tsDgbUhQUOzU08axdxnj3kwPTVaIYnW1b2sBpgCFrk3Qahnsj8rjVlnJFzYlr+k4uOouM1qQkFxxob6p8fqh6ENJFsJybbHdU8IjypCcJfw28sFCPY9J+ZT7FT97811HdvhRujiRh8OpMGTmLcaNm6xo0E5BeHv8JvqJe8jKt9MtXj16aTjC0DDeDDMmeDKtiJzUGshp9A3ry801/tTHbDiqqq45TUryrsbD3EXDJ+V5Sw6MDx/F/NMw70WwqU/yMeKoARbEeNOGWvy3mt/MPszc+z2F6bP++YG5NzKPoV+msJg9KnTRY/bYrKip5mY3G5yehNR98IXTGMsiqbifZDHPTPoNzxSX3/mxbxiunPnyNjzI4vv91kvtSnSCCO+9iaN4du89ghQ9svs8i/tm9+IdQJLkmQvvs1WTrGI8QbG3CDeNHMvQXhPeUVVV+r4E1bFl75RJYKI0gSdsyXkOMc0Lo0nqyPBhKDDkc/DLfW5QYXAU7XFMoWgXnnzQbDzHCM3ZoVHROys6mrhHNb8YbVL3BjIywGH8LQWNKIUPGLKJVzh4THOe5XBKyve8Z6PnqVHMWrHhUchgUALOPviDz4eHB0dlSXUYaX6UjWmCW1l57/RAQNgoactjwlpWIjJty5lttwFCfmBfrJiUh/l80/WaEifKBT4p1JtZSipSsh7OmnOrwQG7NUHjnggmswN8v/nwlZ9wAgPCjsp/usaC+DROMHAa/2QGcAhNIWq7Mgqao3TLepMJb580KcaRqklng/OJKP31szqj678Sv7fs1hzWUCOhtDdFoYIWhGNLkDRXhb4qhVujZsd/4Qv3qXXq7n2Fr5dyO3eBFx1e/WJtV/IX2Lt4FtJ7RRKteOUMBJRoUdBKiT3MTXbCjHRhRXpaOMrQeCKLUY01WdfelJJCe1ZvKCAqaSV1jkK49eeoJRjYJweI6U5jsLqjvpMjk+v1WbCN3NpRsvacKHr0VIhg8ku4z2QpgzDCPFfsFKnNZuuOWvVP4jdr44r07RXtZ2KULD+pQqnUG0uM9DrLjxdo2yoUhz2HpzLorHcICOMR695t5aFaAnWrzlRedpDSjYxRDwyOizRzAIeZxndMS1C/ImXtmuiCIEdiiFzKL+groYlWXug4Sk1eirh4/A+mttTklaNA07rtML1WNo/OBMxrahGsD+CDwl86PPXt6ZWMFeGmbh4+DlzQKNue/U0ieHmWBbzQQLDFQafxQK01APgBGk3McpdfWrWbeIS+ByliiiStsLEZKE4jOp1CP2WJfXl7/YbdIVw/5zWgpnQYLBm8IcQ0wMKawJufrDbF+IzFSVWr/KWPIRO+KR06dliRcbsGtu/tMCDJAO8ChkL9d3+ygEoQfviv0bux/kl6JS4VfQtZfqcl3Uavnf2pQyfBYx6VLcEcuzx6zL8Iwy1RvlYkSyQPfPvRtjA57KClHj376kjmRawGb4fLt+joeoqt/SzWErCDXo5ICZ84evb1AuvrUplnqUony48dw4zDob0dQEWKOgmKg6tpDzNRgPfO+/5Zff04Z+3JAymV5HCj2accnbgKn2hxJtAiNkkpRWbA+wr+88rj9rcs7Ik7Eby+Z2x5r0TJzYn8pKE/jXC1WwDcwiUpmj5GZTIMDplhJrRvi0SvqshL0wnlzdIoNgT5C29XFyYE57ePdyAYNRKmboZVKwZOzqN1aGCQyw7u0mK4mZrvoV0NMR80Spi7DyzcYO+19HcGTnqgaJ5LUHYVpiM7xSqiQTjAqm9yIGgIAdLtXwvZMCoW8g28Z2Ggx7p/dT4wdxOUs2i1N2NqgnF2j6UEJ617/0sGgaeNT6BM1KKgy+f5IgZHisk3bFEtDNPvBf6HBd/QcQvoyK9DLpNV/DsEp21dpLlRcahqips9RSCNro0/Z5XkRKHQPdzR1s4d8zyjOww5LzxJfb4+WNiTw6qoCEoVaYkvYu+6ythe+LStKfbTl9HWCHm3anKu8Ez4S8SeyqH5NaHuxLGQLup1b1jiO0RcWJVJZiqDdNlHje/2DfHFL2Qi9gaL+W7G5kcBsSmapIA7uqRjGVnEG8hrgFvRDst/zKrmLoDF1ZDK7yFRnYha5IrOhRg7Ufq92we0oiq3uRu5YqCAIH3AKvkQjD+PXR90xGaSjpY3d8GWKUS/ttVxijpoHAYT6tXpwApmiIMZwKOxl2R3x/DGobrtQTZMCHgdzmLDNOKeKrDdHVRB8oqKU31owQW9eGRugMkJL/bDea0kfPcmx3fLAhjCzIEjiaOUKUx5yzNZGThE6KZGoR3lhhR+MgtUVTPWW0EpykHyZbOmopCLrbkHxYOlBXXUvADmD9bLpNNo5k1YF7eFQ83AXgCYr0yHzHOgaHMKTDcDGoGe94+X5ycduSlX46bnyyr1zN/tP1ZXGwWxl7he9Psl8tGTb9a4IeYwp3C/4jkaisqWr62XpBYoW32o59mxFewr3EO8AmZdudG/XT3+sjqW1NPpOYO2dQ3vZSCCHBpbNyIuzAkwnTDGo5AZ6lBQnp0iME5y+cfxQNxKLly4FuLLnMknJQkWSFOA2UShQyU2BUVqEAsmJItIPbCXv4r7eGjPRM3V/JOtJUbuWcm0d5y6WhPcV6r3Xn01f/oDvm0x1CFVQEua9jLnd3J+fxWu0bGOayFiDuMb+Ks9+M//SBV9Xtr4DeUPQNYrO2mSVeGCkMOHvcf6Cjz6NUxlTMcEMeSGY84UPk49bs8mKigaOGDFkfIBKZVTi+qr1tPHmtqj/QC8CS4d4CMhFCAtKjvSk+X3zkPEICP5cLyzKqQxwtJp88FasIv8GL5SASnet6mD7aL54eGEJvv8W/vTlg4/0kwzZv8tEz0mvxDf1zZEINnsHI2ANXLpTkPAtichltBSOh0/sQuH69oN/pVFP1SCNn7yW8n31bsciNp0DcHPmS/4o7GKXrBJyZK3VEJTBz3L5LhwricD6VQDwiYl9ulmV7T1gYoxyOo7tyg0d3BGlP4FxidyjHrzuZnto0q4GN+zKDuGworPzm6Zpg0GeznmEQ6u3xL5nxqwGY9otFywpKfdS2BV6bpIMl7ck7pUA01r5tyHCqBl0OoOT4xKvV7bwC8XUsHsQiV6X0kemoY1XLZf4u3l7fCqVXoWV1VOS35R66DMs/vTIz1BIXm4c6M7yA6kbuWk9/PI/CAz9AsjKgxOQkUNzieiO+uDujVgzBJKdToYBuDxgRSbzrPMmt8aaY1erkOiGNDsNxD9/hAj0RWNKVoiv1z/4fFghKLHK6yheZ2+kEjtQb3XnDvYOjw/vM/IaPLePr5woFbTBGcWZoPuIKyQinZkyTab25TibXKDw6X9mKndokRsih2w5/cC+V9PWGFcAVYZlPIH3oDxv2J4amyonmPg7J26s8AV3mG3RdBgIZxN0ONMg9IXsdnOK738XNuaVz86m6+KhLbnfxz1nhUM8zorr7AV2tFHANtzwQN45ByVCaH6HWuai7X7uWuRbCOv8PIH8tp/4Y20kJxJLdI4NbfgIC7Z3Vhi6zdJiCt/e/4r9D0ZfqC3T0cz+KAMbBX2YjLhsXZ3doylNoPsTQG5SdNQCkwDnRbVEzdNx6eUw5jIDosIP8lqldm6mWptX6FkYqgeyR0e+oTjzsUgENwdEqOv0KPf/T5qW2Ynlz6hEBCa1mFdXuCBkaxEdo9P71l8JRnM0+IqyS5khYnaQLmCcX8M6TQvwCfB6zncsC3tP12rtfsS1KIm+9VqbFpYp3SAi56oZP4JXF/eT0TZRosCJYNnFs1tqgKSFpFzBScJtnosP7ot2cb3Uts1B9B22SVq1baa8rAGdLPO32papm64I81L60XsxWlRAsN8tC+2k+cXCDP82DaqU/x6BYrU4oSbF3qoB3mN3Dw8FifN0E2YDyxGLwU3gQvjqnoLM93s4kHqgb/ex6vUvoD+xEa8qnLmjoYEd7EVOeKfmKd3CvewtzIa/Jz3S/LXVbTbxbfJHMHETlz0pIgblG7E3JDs88ePp7Dfri/PJF2vN8E33GmGiaLDoooPux6tZ3s/Ss7A2OR68msRb/if3Meo1xNS6a8Fh+wAyppyeSW4ng1wGJM5bVO79KL6TVK8XvLiGIUVLfJzYHZY0NRFwCxARJKwFM0/PPsXL6O+Vmqpd4y1NrTHFevCvIahH6n+u990eGGiUidBBwM1li795n0B2qAJtW2xiqtuigdZTghzkoRL4YztgSoW8Nx8JxUDsqQg9bnzyaW0N/+rUBhEwQMWIX3Jzi6S2U7zaWQJ9hWjND+bjeKuFuiiP3VDLBCuROto1rxi9H07RP83bppL/kS4wjIGhhSjWHNmV9+IAGAM0Y0UNm6uvCsHD0gxtNgakLZ82dCC3u8hbieA/sATHF5mkd8EZyR48aHxFsu6F3YBLnWN5xJotjsZCQw2yddBzqUyY55RSxkWY+NdD77G0ckWl3utZPEWUGhEBtLg7HvzZEQ5Jt26COLp1Bh/fmWMPjfP4W/1TDbh18aR7jQwasCk9d/QYnYLIb5Ky3IkmUxQOa1q2LAgrzc2cSZ/bpF0SB0YrP2nFggZkgtvy8u6Q0i1Z7rin312mu4HU4VGxzM/ZByfZsl9uW6MwQcLru9rWO4yBLNPUdsuY+Qh9p729cWW5ZV9uAK5RDByV+5waZbKfHbY9wbl0OeHyrYfYFLl6wgDHo/k4tcwBe0EATqrIgzQKbZyKRzzCHFnqAC8Gle5m4Y4WU3FHPOHt2t4T9GrvX98fDW+DhpOENaMfWSt939mppmD+dwunCq94Ur0o9ufyeORvmZHrvYLL/6xJF8hbxxlnaTcdDbO8EF+wh5LUUWG414HJILm64n7YQVYL+2qImK7tzXrRCNW3XQcmCWhfLxuuW1IUM6fPBVOAcNKcX7katG6ymMqCvpbTWAykG53Rhqcn1+WLoZ2inEYrk57DWFZn7MSKM+EOYP9TDgyotcACrl/J1fa34ErR0dMY/BP5ylEknQSTpSr+/lhtZI2umxOc6ehKIOkzc2jyjJp8blkCSOBEcmQXCl4v8gW5JclCwnSfctlLfNZkbszcGjWS3UMOql95U6m7t0GdpNiGr1rjG/QrHor6LSeucq6EsSJlVoeLAKYQIf6iSgzbGZy4/UMJXj6dWaVpQgjP0pXapezjHa2gVDafgd/siDhzio4fYmC0qBgf8eqA3n3qpTvtvaBnx2vNxiMKuO2+mz+RyrRYYZNrLNvX9L5a8ChlCKCvvj5ghaf0s/lyT1hb9ieOdCne0dZp8Rhf6AU+6dJpAJ4nDW+CsGBbSeYszE2sjNrf7kQ+Z1p31RK9G7jL/EpuBvt5NIhdrlWIALQZ/dL1Hn4wr0z56hUWbCqYdguSz+AeEQn/BsmzPU/R4N3TUqaRZYvW9z+AFVPO4zRdxoYI1kg6omRwEju+gDfzlFiXKoQwPtUKUeE8cjkuIjAdqc44h897qVPKF0/sxFIslC6Quu/qzLcXT/7iavJ3aJEI+F9fQ7BikkP4oy18laufDsLbHLcyR6kHA8MOqjHN4LnaLOb6wSzmf1zmA+rFOIZctGEken+KsZinm8chB6X5hyrCddaf/bKhQsvxY9fnZscATgBVre0RCysVgEcYmKO1x5n6ImgzbmT/XfCbn7ZGsrvH3Lg3iQl2HF5k5lgsp1DUFD1woOpXUR7ivOZs8Jr2bAF62uMl3UY7XaJ6x1/iqPOuRFZ4vjd+hg1T3MDuMfldDYrdrQsZtF9gNDL1rb3G7AYpiXUI6+hum7CY5nVK+5u8JhJq8TXaij3EdXkDRKqTS4/ALQgwA6fosMHVoFRyzriXa5ryl6UzbR5RqcSOt1K6sBZSaFsKqCWTNhalaDPQHdbJnsGYJQfc3kWMh3lTxhxx4pkAFKrQX5ebn9xOLyyCWPErBzJ1WR03Wd12wzZjrXhz2LdLRVFce1EK7t4EtSLo8sQFCwLu27X/apGw/IORAJBKa58tiNqDWBJj0uSTmuO3trfypAvf/EAoFG1RzReZjlsyGnPUutSHH/bjf9zxTuGNpDf415c4pj7OjUmvJzGHR3OlkkeBas7h54okPI8EpXoNrTgFroygo6g/0Zvhj+2q40i/4e41fvV080pZi6iN6uvAnKoye0dPyryn83bwbj3iMAys3kxbIIUHXvViF6XsH/pctRYc++xD+/tqfRKcQ5B+WaEQkEEqV/zVp90Uax0hJ78VahVgogfj4RNvP6zg5pSmGHMnUoKZCGL0NXVGDPhmmLVxSiN0wIroNxGY9SYoMxJLtxQkAotpOXe0LYpezMEQ7EYOuzGLNIGpX6xiFDoB+0lJixOoTjkBs5ijke8leVqql+B26jUJmovT3EQS+T3e6YFmEXDYYLZn/UtJtoGucTjcdN9tVdGCvjUnU/epEQVDhuRoX859VgO4AOS9tAHCtmmAezWpOYJ6Dp5ABi4G0nJd0PLQdV/GgBebtbC8qCfpXRJ3OhRS/KCKVkj2c38sFbSoDPZlNMrjV+PEbTy3IDHNmGlltk6lDykH4u43qpfPYMgXugZdbgsEVyYw+vwWgumiQe96F3GR+HleHXa9URhn43XMCcpK/9uREyN5j6tnXDpB/OsSbdmByRqrML9lYtkUpbPv/JvNsqrMh2rFUOqVOD2Fr1t1VZi90Oh7sB//Ih7No64Lp8hpATnx98qQQTbo6yS1FwmyfOKN6S8Qivx7opUJf0QOQ/fB1uWJLkBKGcurVjIc4jQ9zdNo3M9wO07wOybfkhmD0cs2Sc2cu+Wl6jS7TpMCNz5HEAzhitulgJk61fPh+8bkL9ud8YeeIw03A+tsiaLj7TYqvCc/Uj3AiX0faUT159mc1DWMFcXEqm2YG63jZCwafAdCoZFP+yyJhmVqB/tbVgZSmCHaDCu7sxWLkSNt1+n5QstnceelDbQQG/Zi9exlu6LxrJEtkjV00lix5Ra/JWgs6VWNYjA0j+1d/iiiDDMeDOrt7iyW91KuzFBmgO/eGMwQY3ktwaOqUO2ixV+eJE7MI25Y/53W06x/Pvdh1d0G5Gt4A75SCt54la13TwWvBwhXhSpe0A1xAxrFbIa6aNVu5SHh3x5eUura1xFrIvPIYuU+U/IfyOqVCr181MZctLz1WzNr3EX52fZk5HfZSIs7eC5TH1uUZAqZCajPOu8pbcBNv9T+VuSFl4GvESltU29Qfpu+IlW9KONw5c7hvNCM0kNwOSSGmMC9FKVRGUDfctWOagrDJOTX3uV6FtydvDgmbtGoKtiusR1LUB4X0JDu499I+uv6samJJH/A5ZyfR+GZ4slNpnlB+3+oN1X/DAC1pJ1wxlILZbHPc0uNaY4DG5hnLhH8rnqOsDTOfsZ8wmRQBmaL/L22bP6zePdlb6uQtwybKaYVnNmcmzkEBu1o4zCXvxy9b7Jymj7R3zpks2FV127Mh7r9I180wbXxv32I/AO7rKF5Ji+OizAiV4Q6Pu79/n9MZEm2DuZixQcPwhpVlc6uNrZvqEhW5Vm2N9I4fW8kJyTQM3KEXwJGdfMuWMIM5Y7R3yTsrT4/f8UIpqIRAs5dUthlGbX/N62T1MJYPsBRLiF0Gu3JKUkksjUHMV6Qub1dGVqmEUzTrtApNGJUvyezCypaims/XgOqZIbzQeq5y5E17lZ1Z9tIpk7MZfR9FD9mQMZQMxmpsZUwZzt2W8WzE2S+6vosOwBI/w6TE9mejNna0thnZpp74b6MAPyvcBBqjsZ6cyCCxhJgvbAiuaQU1wD+moueQCO68nUvZBzuUk4FclwJ4yTQAoTqhIXwGo+sSp3DyY5vlhaZAyjQh1S+AnxH+KGEF+ZBvuXqp4/ZGvVXJHvnie+R+267ULqscymPGeKGsxSJYMxu0Jwg6BurSE144BRESHoR+e3JGcLUr4m3nD7VF6VkQHsu/0OGrthKjSesU0WlGdI77Sc6+ivXHt46IVueML7ASF+yt7Ip0mu2rr6wrEsYCMpvirjvVplYAM+GRaVc1Sfd6PXkRFAaTKGgabSsDbXtrGWB26XCbEeMg9s1yxAgrpFKd0vrpS56ByrAWBmz1dfco6CcO1yfWzKYe0dKkZQfBa6VmsIcDp4MOvgoJNLUkhSAS1V/b/T025McFiyKyEi6xhNGmeT9+6jlOniqboA6HRJz4/4NEgLvMhEyClVlB6B2ghrdlodJP76HsvTnxYDghk1oMUxdsgZZ7EuUrPg3oIyBoIDhpu2yQrb/vcU/Lp4PK/KHnNG9pU4pEUfA9TAVlUHVUxB6by21yQCEdKGJlxfDcXIudCD43e/8rAS3vrdqHRKOo7U5u+83SIN8HPseduv7k4CTyicrnSsLbcCNkp0y9dQjzYNyhRJLFOTJJGiJp3qxwbFPVKZk89M6EKjOnf+RqT9+HOavKlPuDfNhQpBKpYBcG/eM/HGf+I2VUtX0Kct65/+sBYGFPW6Jth1OosUm0NIBu4OxbQj/e3oUKAInuJUwNFgb63/PnuBALovRHHdhUVrIAIUjwhTxGtLdgatoXZiJpVaTdE4PtvPITBlnsB6PWk5ZhWXprgM/qo/ObjDXhpHnncz6vm5qlcv4VupI8ymLwhBM2hJj55g6EFJIwNkABYU23Wat2KY+ZG9Vn3huF5LWVpR7uuclopQpZfGgux4rcuysAF3yS8bDrjB3mNz5hFawo+F+Nt5CsxyYSQ+lKevwpGv45N5DLk43gJOMu5nCmuKN0wH1eCn8Feu0HSUymnqKb0VGiszTh3xKxsjNlehl7fe2OBct7SJP6DseBNlrfAEcxjXo6cA2iDxjUbG6vdfS+0iBnUAqkBxT+1Rh46U2ttvwStuTCpDH8G83gosiKn/nOtCzDefa+umZhX8rVc7D9dfyAFH8dF2SVaeqjjC0YuC1wIjZP03AC2ojetOB8LsgYvb+wWphUddgJpn9DvC4cIVig+h1j9WpiQJbQGvKDH+Rt5pzE4FQ5GiayJnCPlq33sCK431thmMFnY2zB1iuPmmyiRi3QZlghTgQRPPcG5jfVRGB5BIySqysmJeUFq5uPj63RWqVRyiJeGvo/ejZj5RSl4odprw1LiuPMRFCnpirBJzZgHRZw6P6PnJtdC2RpIxAGiImH2CnO+PoflB+PxZuqvvMapmago4bX4bOMfK7eJVmzsiTJIVBJ9uTSM6Ozq1fUhwxVpRB76MICZb80l6hrQt7F6ojiy+RWQbj0QADAgU7Cf5n5RYc21zpiKSrYCobV/0vrzDDb9V/7DsclQiSLryFca4Sj1LueKNi2hxLNq8ipuS/WHrPJxBnRFDnEM8gVW/CG0LRndudviX02pl0WlwvJOnK4b4F7xIK8LkbUIiLfHjpnR/f9datce/PEca6Bc4yOCTPC1ZKxlYEudhNJqgAsS39mDts/5/5yi7U7+msls1CCusWlRIXJPOofAK2/nW1NfK4RJ0a19w1DwHxvNQfd1qHZGpdspOqNUc4XC2tAeteROvGjoeBZLMalYPakMMKC0nM2JiukxOHR4WQvMfSvv4wh4u4FLSJ7hIAQasal0Eln8zJJ7riTz8wZD1UYjTUe5JCQHJHSjP4HmDKft5FWW+HWyhI9AnOcctoGROzzABupjngP4Ui76iaydL4HpWWlKBK8ikMleWr3LE2D0Pld9q396Myub5yT3SEBS860Y3KcT6a0CSAs1g7i0bZ8+eTYElHuJRuI4xFWUzwDrEDE6WeLaIbno8lbGtfMxlCLmXoMvLp4gIwS4B8VjyILPPWg/UzsdsIxHy94vDzJ5SXY9XzkZbddjFB4aawe+qioVU9/W2sEfW1qe2YKc2Bdx06NAX4aHvImzXXOpdH9IWaDXb4uI1zAFJ0jb6JNUTBhG7TkllmQPFyaVY/1V6edjTVUSY8xPv5iTcJBqLCwyjuLX3VpFbvBMVnjykuNc7PY0kvEHc/TKoWm8Jr86X0W9629OrnqgpzdjINnn67SvuhfBm9TWTHczoFr9uZl7A5Id7G5KZ5JMAdo6DoFYpt363AUjpq2cq21+BxYJCbSRibAOL6DoVBhiUq3hJOrnfq6clmAazFW23qB8KyzFjWRoZto8yrVbh2KFHObxpkqIaHet3vgo5uxpoIOXFhSSiOU4b30x6ImwliIUXnrofhsu/FES32kjRGScqbLDY+I9fIvXkwoqeFncp4J3bXE8LWRKqbMWjGLxoET+arooOJMxbn/ZDEb3fwLQMuAXXTFayJMKDTgdbZEHCjLso9QqArTqZxwNYsudS3VhH4NS8/yJAuZeWmDOAvCYReArj8cnjIzb7gLw6eYee8Upj1h/CPxb8BbBF0o22PjQedyeeKrNmOnVLzztFPsjN0nzGf9+W2OA5h/gKjhZcuRygIsNkncIVv/AcB40AWp+2s0VcE6Wl7r0ma6ZngrhcyfrQJauTNZIIdafzany2q6cZdS75kZhLaCLF+9AeUdpQpc8ziVhur6v1bvGd7zxl8Z9SNjWhY4tt/I9J8DKpZW2wCbuHjtVEEZo0nmuC4/JlneOgcF/gKFkTDajrL9I2n1XOPQie58kyVJOb3/EWV2U8qYnsled4dm0EnT/jKL3iUlgfu6Lh4vBeL/59w8J2+a86g3qM7onYWJ6jzW282rZIPT8FflDSKL6oSkADqORQPE1qw10kQBD6EpjhYI1GN1SppGO7kyjd2xJ66FYW+QUYXNHH6FbSpY/XnbuwKSs4wQ2dSUG9x7haqMXHh6O4GzZRqoJ86x4mUp2fKNot48/SF69BI9DLz35TKePctdIO3u0u/RtjDxOxggbHaSTA/OlOpzyaOgVkDmWC5thAo21WvKVqgfouRxg76OzS07FYaweIKlQbTUehFM6u5mYWftLdCyQsEGhh/Os9GXMjJJqMcuyZwToDDfNO5XNBZZQ6kBeKMwzPdf9hcbgoCAXCcn80tiahlFOoQogz/wGK/MOzHRtqHoHJQR4R5JEk8qAx0C21C4TKHQB2wQKLBP+DAhA5C2fft3WUuJ/3pEBGn8EBVHU+hFWwZ+1DZdeXQ3mODcs+nwanoL5l0tRvSdteEdqzgZMCM81zdawzHvc3wBpZBFImCDEVWIBx3D3L8pGwjpKSiXYr5PZzvQPYKdI3Hu0GwFLfmkA3vLLx+TPW7dTn3XBqOdYok0GBRe7g1k+L6+qQdBXc5PD+SnImwpsLSg25QhmeFMjpY08efRRx8Az1JI5Jjbo8AVhSVapC137zIPs7ibreOicUbNFll3Y4U2DLIgHF2Q2KKqWlPzLUOJTfx7b4IwyX94wNKsG4aVAZHNlArz/DSoxSJierY2xEZmePAE/6/chgqOofgfWQ4/8Jrsp3YWkPWkkI2C7wJncDHnFAyo183QlCh7+JGvOCl7AJLDMPCrbFSgt9QAwKpq5a2/lTJkuKpnLNHYBiAzwIRuzfgwPkeo7dPPn3N82Rga1haGYW1cS5uIE0FQqh2Kde8HWo6/Angd/+NiL4NcbV2bwHbws06zlnHSK3Kz580g+Xrf6JpiBMpNYDHd+g1py92pKXUa8lVf9ohevmRC1MyvjBRe0ZxyPXfob3uTT5ZMnboVAWA02R/CRlDfmus8NZ0wRU7l29sPUw1f89sCwVsoOflRi6Fh+Htiv3nAqsLRIflp/TyrqMFzwjk4wPD1jyAgVCe5LWKfCkzsCPz3pMLIF7TZIOBADN5f/g4LdvHJ521S8O0avevtzdRrwhs2FDd5Y9q2c2QPJ24iqMXnjiJiJNVef7pUtCQOWMPRLukZRiZr/x7x24xjtwb1JuCJa/NS0KMGrmp8HPBCL8cza3I2SW9UhoRMpPluYwv1DeUkepn4EqJ1nrecn5Cj379rzotqvINfZdjH0gOPZfYFvxd0fiZyhEGy4mFWEXD1NkUi5B7zojvJ0OsclZhFGQumVdZX4RmceOU1SGTMWXS4bcbCnryRrgLD67O4fbn2avrNefP+vpoGb0dMB2GcOgDnHdoGLhuY/RHk3b2z+vWEtFzni4FzFU3Xj/O0WodVipsDVI+KtO9DzdzenWgVsTsAlpKZNE3SXbuGi91EqO7LvoSWQJzlJmd2/2q4b16HiKINmEVW3RN5cAFapkFCwAdCuqfqs8wyFURJVEfYbUcKBktQpcfVh/4P03NBf2OVzhifUqozeFBvHgfmFrUQnBYp7x9jcctRmYc1H8pLWclAYDlBpYqU5+kp9Bx3bsLJ+bqu4i/+Y9PRKPITtUOTSu7fKfatqrUfuZrbBpCkwXsMHDiRJ7sJ/RK0qG5iYP6aWnz7DAFrSnWfBjVtQiRY0onCxrruarKDQg+mlaDjduOhqENZVJhBI8Xri/cDZX+DWZZb4b9+PiF3xcyb6reyBOmBI+ofnqr5gRYt17PUp9amNobICzeZx8obg2JoaKHbrJ5PC6yErrG6Nk8v4ePRZnguP1NO/H0z96sNv4uIKud39hZm+jG7ukRiDcxMqw3ZKj90RSS8fAMMJ3hEdgZR7+szzT9hY6MRMGoldFL9x8WDA85nh/Xu/C0RcDLaqc0JedsBvhTtypv9Qy++R4xbuPU7JjHSue4KEJFa3UCz0Cl456Og/xtV58Y7CYuHyLLy7+vTs3qrjW0+kC0e7Y2hw0HXRm12KngI7p3m1iSXojwYXO6IknncrMZnPhYcj2avI2y9Sr3t8M5qfkaBnFQUveJEhNfkLj+Nb32VCdPDDuP15BG0W6DTOYL7fQwTQHsF3l9zdh4DaFCyuIHqL/R7xo8gGM++FBzZH10csn8DbkaYLiGullOmfAME5ca8J45R6GFx9E4CxOhm68ANDPPtvf5jFQIPeU2BgE9p8GI93J+hdS75Z3CS/HQfcWGPEkV9L66tQKgLhrk4RADDUAlbVS9uLVce+vnwtgPCfrP7TsnZLjTVq5SOSEhU2NDUp99Y+yGZ8qwjW0TyT+H2egz1ad/kT6MONq2EFX+9+0rO5xYhCwQjeTCg3sk5ROqV9Va6L+QvYJwfUZ7i08mztEIbyvPzgDbxzpU25i+xYeaaTFaCtS/hVb9YMQMQpSViMhqypDQ1HYUu1VelGSBz/MvTf6nqfoiQOiTGhMQBkWc3ZMVuJH1W29mwAjxxCI5RNTbpHss0bBhhyh/QWd58RTmkQ8VLxjiw7N9y6vMm915+gZ+GmlnOsXqzIwHdowJW1HLl0upGwlCM3ZeZiD+KZ8fIwZHZUrwoOkm1FKqvlGuF2tZJv67C7S24+10+aBB6yao50LOhrbAqcOBfKa1cWyCJMLbujXJg7PfjnVoVfF7kPDu+LuU6okr1c12Gt0ze3v61boAtaQCpGLi2DP/xpFNW3NE1x1MTjUVBXtf9s+6aBTBpiuViPbqpspKzcai1POFYZ3FVT3HnwhYgUt7A5/1+DxVtCMn3/DwLvWpmdXm9oYs80qGXgnv5UXftZjf0ohDO8nMqxUisNM8PEofpXBbDpz//BloL0Zndex/aBfw5PfFlAjaUd1CIJ7fQaO2cOJhZSSX136ifVUIN72Yw5aMbw/PGNq2GdRFQP1V+zOLtYCdZp70kZPl2xHzoI6h1xZUynsvhnu2QO8ZqQNiUUN9nwkqxPvkVS47hNT5nJAEOnKxzSODZUkbvgXyoF+iBK5B6qHLtCokdWrik948G4hCTGM0EC01eHU780655bgoqilEWzJL3LCeUYF0WJLsiFrfdW4CgSufQDyHl0cwnCy48L8dWlpqWcVq7+95ow1XqyjjdBlsXL4rm2w11bbOEI9CKZJswDFOQR3kMydsuFlHNmYq3A7AtWZpX4kjxvpdMZRYRmsybhPhKOgTbXlwurO1Wk/BtLs2iUuVx6z1dNP8vJrmmMAfawxefjGztmiLbQxqb6MPb84COagVEbKcalMuk1aS4S+3/B72cNHJ9Dy9dgBxOwdSd8C+APg7pjua9UrV4TlB0KxiZolHUWcoVt8sSKmwAJ2X/yOHuok7xNwEGcloBP9K1Wlqi//izCYrsNJQBIJ3jkA7e/EdGFXKfhO3/UNv+ybYiH00yVkFy2r96Dvgz5JsZMKXRFFykQM6lkZySqRqeoKyAoLlRS/Gw1nBhJUPBrLVux1Nr/lD/Zr9zZqI5GAuIxxjPzBnHqTNMxvfjQBen/DFLmK7jTzxwRI4m2mIKhAJO/WaEdUSz/AWSF8ccIAQMwH7Ak8edNGh4zE4PdfHFT8WIplP1AhfFxkWkcCuocpLKHBYlojeghE+KOSbNDv8StjOkOMSHfn3y9z1kbw61g3pYRf3oHJ94HryzH7h6njsOXcgJOeJF+HZ1M/mG1iT12wdB6qMnHa49yijFctxQKZmTffsPSOlHEdLwO95Beniu0ILM+lZ5RYKCgLDcMfyrUpVylpj1z7y7xjtFmOGew/jA+fl5BCa8Xy8MRe3EZkPyMvTEvfa6L3ekQK+1VQeON2Nuc+tEkV1AMXb0d80WXjTXL2485GeF4XqKgZ2WmMpM+6Jr3ztVrR6RFOM04HYnRcmV9wGyTUZCrwPKrRCrAYw1QrRGVXveSsGBxz67Toby+wjYvzE1pqF5K6JxEvKA0hqLTh0UjYS7zz5NZAC9os6XA35i2T9nox3vn4+e+NKvNjVAe8AD5RZ9u9HnM80k3L53bPlXGiUxLkeE+1RCpdWOOJCUe6viyxf9bfWO17tWzwza9iU+9ARrmNwXqtyDioMOEBk4Z4815IL6Gy7LbmLi0EW4DLYFP+y9GiAC/5tmGT9bkBIF1UHAsICQOIgMbq38t1lpt2lYvz7ESRsbmQSE2RumZO5hvqQ+H40CFKnr8OxTSIbh8P7XUmf9bIy5f+dSwf/Y61kvNRpG3O061ZT2jnW1Q5d/2GZgmxuvRmjevWMFHUpEClJ3oItSllWxAeBCK5zFJukIf2yKoE2utlodaprvVE6fdOwqFdoO//+g/oTpcj88z5aDKTG0a+Nf0e0wNSgyc7GiRMhyLuc4OuFMd6ol9mnvXDItfvGF06pv/GVDAa0vQ4qDrb0CKBIWDDQMhNeNGjpjduiOSu9l3q870CJzCTzZ/3TGzxfdIr9ILVzwGjBwaQw1VeI1WNkI38z8i5rAoOmUb4GnCaC01MjAw3CPUtTaT5aYTU0DGUbCxObvxsSrRLvIuaOJqV78xTkJZc1BqyMJncUUKaZpIojQsPTtV2SDFR4SH1K49IXQKGImS021W/rxEcqR1tteJdOwx7yQEbTa2ZHHOtA4tAuVvFp5NdpG35cM7BgEXzopAin4Tkf/ksNSM1xfIO2EQfT8cAvOnrFR3JUHviD0LOwLKtLGSsyp54MkZ19ygdDighgFBpifW1vqidkK8B9BOMJLqWGxLGWoq6LnsLofFipZGo55nQhAOxnAgirRD4VWIE2v69QODbguTRMPlZjHNnkveil7ckylEkvdGy+1RCwo+gKLch9Sq2eAnPGVbvnNtq1I4QrALjn9TBBSJZe6NqkCxpYRvZFmvxFHfya1jP4Ln85DVVXF+cnfEKDXpcIoIJE+PWfvB/jrq5oFj7ahvXKGsJG9vjsZWkqXYOhb/jK6gMD7GkKPl3p4SqzlNlDRKKqwdB6MM+E0Fl91FN/Tf8K8RgbIFODoyLDsPJT3NfdsfHLFWLdyEgUaTx9c8NCwYAD29QBAp25Czz7iW/c7KB/EKYGIq9NwEn2UGVtaTdzp3uPa7Y1qEsdR4AJwU5ckMrMjYP8SeQuHu1AiYd9t3fKvi+05jCHlsH4nAfo37RgmYs8pl9MyNYc4Gux59zQvfl6dCIW1WEOFh+YgCIhGhtxtDCjYLfVyNtCVb2U1oY+R0gKLimpd5H5kGuUfLVC/xv86ZOs3UlmPfs+QMqr4f3UzhKc6Iim/ZUhMSMKsg5g4PrbrU+9BJPRSzOtJIxznhO0IWeMDpc0vIRxFPUULYJ/IphJDapv1cJOIl7ZdFd96u1t0L1Sp8PUF+Azn0TkkEBEDbACKREQKHWVgKpQXzU/ianlx7k2PM3zA98VmuuL2EmUoMdd1xxSKxHUQSYuDNX+05ikW1sqPzHlC7JsA9OnDbVQdRhfPW4NjnzXTvid7H+Q+ayLjWsUOt1v3nllxIxbjkAU+O/2cSKcjtsGpP3FKiSXXq7eCzqojCe1HBn87xylNPd1CHZ3Wp+lg7gRhkV3oyBgxUwxEFhO9jqAohpyQ2AH4aBhTyB0kzccP59efxketMXrY8U0qy2ZWAeD2FQAB0EQVcNE3El4jGnlk5obm0mltF5ZoD1jMgZggrMfzdeL53g9Dn1+OxexBwG6pQc4UYDGvbbDNbyziKyotM0pXNYImkx6/1I7x7Bcu8TJQn6WEM+U/7BY3EYyVB3UfntH+rD7t5Tyg+qETAdG8m63z+Ko4rIXzYmKYcStaOeFwhjNxaOh7fFTuSeXhkijjboFvv3vkrvo9z1o1AlaQl26tHCI56uWwqYVORZXnsS302FscZfJnaZBECqOIbildkJMRscPBZB0ILMmVaktPjP1STcOcSNHx2wv9CqgS1m49jjU1y6gtoGHt6MPJ8Vz0k89J93jXEqZxOn1aXJZtDUZr99CFA0tOF0B4R4+VggYY/LJuDH4xVKx7jrispOtXg6mkjUZKE6Lr4owWHZKZBdNg3nCd/rrPba3x69S+hjD8+Tl3Ni8fvcpdVFIhKx+hEQGCR32G8IA5MDjeaJo5HoaHA71E4JZMchHkXPYK88Wf1EM3dSH1u+V7qECmk4jPUgitGpQbgtddc/JvsiIFEVK7+OAoOBcdRffwvOiiYxdld2XTVdG6ZrtnyIXxbzXN4448ehMRI+Wkzdx98B/Z7kHVn4MVdntdVXNuI5HKQMFhS5FZCVD591jB2MML/+h/FZrnGeC/5AmqyDezzF6CWKNTrQl2uGcWhWmGRtv1jE/Idz6G9RKO+yajH+2MckWG08InnkryQeF5SUz7QuhgiYaSSshoQ4hQ5xNJMNsW6H0Y4zV8hpaOe2xeYa2BR3eHBKYrogb1OIt7RGsk8ut0rPxCrhXjD7psraBFRwPcMu2Cqbxjyx14+6OO6x+0fCcvwnlD9RUR7cZeJNtIn2ANr/XqzlYIgxu2eM3lKkbzW7hGhgl+X443zeDfTn5HNdmpngwvT7fX/6ZTrK/K8cfpd+gPoHLtK97E0+RNPam4q+mI08YmRUItzI+JgzLgmXuhYmct9Htsu4R9CxNS+Xn3flBP9IqZNA1aXcx1hExJoPgqrjJw93U/bdcZsQdRNxdFd4l7Z9LapzqOdS2AsRSmaNgkhe2LHiMLEsjaxNpPh5pauIzy0uIg3qkQwt9hTLl1v+8ftwtYWlM6nx0+JRwdoOv4oNC/QYpUPp/SxiU0+fn9HHfkwQJrpukx0SEkvVn2GYv8pWTgE5rQLyaUFsb3nW7s9IlqZ5ksyJ9EKl+zxp/umZtpLbvlsEJG7XlmZjy85vrkxItYODVcxmHKWR5UpePQLo83TBeGIH52K6j5JocSfGvRDM4dhq6DrFd/rs/epiFnlC/6IdxGG95qxMG7Qbx6kqZE8REEAdmeumNnl+EAs/bDG4MnQ1JCufvacJTNIbtdXeHYYWjru7bmm3Ebfg41aGbAUipIo16pIRdH+YmyMoJ3tOKlIfHT6c2kwAd1cyyAJBaTq4eAB5tCUDPUMigx7nvZqyZP+9JTlSN6bna9H1etoh2E7xlj/xa15h8z7SRQDx1kBnUUW62JwrEGZAy7FA3Mi3sSEn16LhDeiXG43dfOdLKLX/SpzRp7GpVRdToYaR2qH6FYH5P1tQJQd3IPOvAxK8ov20iEjCVAIS+BNVHne3R2FDV5BAD3CqPhANR53tfcwSFdTFBmq2IO9S76bu1or+bmn0XJNdWLVrCvCDg+IOC94YZ/KGNHqOpeknbrJMLj/3q7EwYnSrUpUt1SRTWD7noXWvSlgy3eChRHHSemOUSWwAlcSOaJM26aHJFn9syYIj0TcSHB5kgbirmDzl83Fzg5UEvg2OugHmjTIAkBvX7deLYsZ4Fo05TmZXFOZiwtoLvV7Fmrw21IgUgb8EDUH1xTIZuBXldG4UIEqpr0cNu3p5EzSqIRhvV9wbSLXsx7itnOE1dB8/GO8efHDCaxBbpelpokoqsKze7mXiNA8ftAE4A+lIwJovGbd860Eu6DPVDvR4b1PjZ/SXaOyfe3s0iqQGlnsy2B+ovU4NX8d+vVtLt5eAnAbLwpbqDGAeEzE3ykjN7UswCaZjI5cf8AcemRlS9fKkjjokIwYt5o03NxA8UgrvrWxSMT/OjwyL/+LOHqUGSbjsSm/StjNRQu9guxd4r6HLvQXZXMzePBpEWz3YH8FS5LP0FHQxPn8FkKBan8cb7lxNp5VE4QM73ptVab0vbiKB4GuN+IhKVSCTmhtsTosfCma7hd7MttLUwgUwZfQUDKPl+apKMV5Fu654D5KxUEYESptVhu3cjFGGI1YUCIGejl+Doz+0hKu3jXIL3eFOyta5kDM18/VApiI9XfqS8KsUNV3PmW4fcIH/AIFfUJMAKVFEIgYgyl/mOb6bONuH1pbiq3DNyEXsENHsxHHHAfet44RxUnbKiazG5GIRrR0i0K0fdswDI3vKcxB8FaXkS0MJLUEFnNOBnQh3zfcuneJEondQM+cwedCIAK1EfaaUduM2XcFGrSJ4updpRdzoduH33QBbGPQmRHEpFzMblxDCuOKWIliQ0u+VqetnhzNUehS73xvddyVq1WdQYP4yuoAuvKdLC5cCLuZwdwxStRN728cWY0OwMLJQxMFOTOB1R6AmQUq2NHrmFjGZ+zvCfZeib2Ptx6PbLYl7l8sWD3i588juCdKyZUbMq79VQFdZtS453HzecSjOOUtSZtAX3VDX+MgsMQVx9p48xGJIm+KDzS/OeJ61MeDKIXCNxWGZ7a/rDaHzIXqY7jvmuOf735H5T2Qlz6OqiwXkcWBWzoydCJiMyxvnA/NCn9UWISW+vhMsizJ4IXFuEXXQrkjh2WoZMASHIfQ56m9lEwtA6TLwde3x7ZaOlTRJFTDhcb175CnI9QSF4HKKjSmMZtOccdf2vZr+807ClJKtqYwlNmaNcP4WIlMuzDziHZB+9qHpPaA8l7O7I3pfXAsPh+qxr7oA94NFqlsE75ozt9jLguxc2ys3ma/kcn6q20PVaRhtRqQKcJGa32Q0LO9/Z0+ZdGtElwPPu19PdkSgtyQ+mUTy90NygnruCcbJwOaDrgFoI34oc9S1tPYGJpyVapvfRgG58Kxyn+MOGTwkeW/+zQg/fMCxJ9sYvIynU4gFWw9JUWE7BG+R+Zlhf3FFqI8IDr++U6fdOacz5mL14bVTYrs4b1LnaJ4UGpI0naitFRFDP2LphXflzn84zEqBBdPA2AaULxxFAiJhJJuW4s7cYKbG4Phd9bMIVLDt+v+koL+yK0qWRKuhoOMD3QBDrcDrEIsDKca4VqAQfXpNcWdLxzNM6cI/qX6Wse+X1S+YuNbcLkAm+Xg0WDFfX1Y1iYJeC133NcvFm3fqmCxqNx3McAxJpnNP7yanyMQ9rMBEQDHYlazh21QdY3igEUalm8YKOSMD6YtXHQwVRfMkVC9ds/f6gjudHpHu28aoTFNaY9Uu41rUb1IQGmm3coECGNytMGpBRjw8KPKM2kZPU7q6k6O6aqkmbBGK4E92j3bW5mibrl2bG2f+4FCWp4jIMoo0By7RHAsyy8369b602HiE7o8NMrKFq3IeJSU3ROh1WKm99uSjoCJdY54Jq3XVUKN89tE6IEOXVIC3XGSHiJoKKlAfXgUO+F56Z0xOxoCBeSrWq2PqXtbaQC7BXueR2r7Mjnw0YSvmWyk14IcY8Rd4rTshNshk8mK1cU1sTJqlXDLNoJS4t1V0PjENjw0WPyaUTvfOMkAKamfCBxLYnPzUWvF6fnByuPmMMfBPMsQB+tMISyhI/cJyaz5UhsXFsfiRelIMloK6j/rQADVXmvscCnxBAz0gro1Nw7LyQjnjZ1mQog78CIQMGh31wfM5gVPkn9wurMYeVtmxpIG74Z5u+q/ez8KKxsYddRaJTLj8e7dYeCxy91IQcMq9RuJHQlXG5OYb1VWabR9BqVxuU9w569Ka3111mcHD1NLTV6GKsPOcQ+6EXTEvyNWPxaV0WTCiUAivozKHlUIlylfxLSukVJNPFOMwJ5dLh8vesq6hZoO1zrbedcsvRV6M35pAjg95RJjZHGOC5/+VKU/LR9U/A11B88cX68Qa6nTSHkI+PdMWhzfIBFevlWpja6UV6BUTIloKDz+1W4cjWGOeFAA/H1QPmWf56ld4FqUJGg9WJxkejmgfFoop7Ydved0BPSHfHLLvh//87pUXGzdrCXUeUeYFRWbbyynd9bGd1psOQbkrrzbYsliPGr6SrLjR64+I0Rs1VGDzcoG/5ns1do+t7sQlNx71QXnDcNA3mUeuPiOme3YEUm9DTVLZA9aKQI8Qq4DYd03h/EwpK8DH18SwboIcZ2gGuRPLcLxoCceXKSw3dsM/nQ/r4aeNFZ0+Q+evJ0lU0/VixEAhal9qBNBdtzLgXDxB8Sy8i31I6MPsWZiie2tzMJG855kAetEYD+gec9znVTxYa/lMhyTWAf3hW1qI9+b13XHuTs5cB1Gq/D5n04/oPl4UNeU23FR2SrtsEDaMI90Ts4DNwn8WpwMWpK3T9/UiHH6ib7bamGSAa17X+Os9CfStbAYy8B2hFwCV8jgoRXO2C9Dvat4CSn0IEmkA9BfWkjKbVpfPi2t4CgDa4Jy9x6sXrK2i1jDiM+jBmrJLxRuASiXTiGbN5fUNhGvps5UOFJq1kkFHLKvg21w8tgE5qkx40jVU7CfekB16JfZfd25uMKdQSqXqLtnR3Fyteh/0MNyAiVuyGy4d+KrJDdruZilXJlCpevDL1a3WNd47gng9pPjPnrc8wH3rbQYQT6JxVUJZeejN4LK6tD/Jrra/lQ3/+xPT+O912gwgMUkEhkwSclwKJDnXpjq4AJcD+0siMo1ZX6j+WQJJ8BQWjK7hM4QM0U/p4nVYG2qyipltd+24cVHhOiAZnqfolVi3FQs8uFP/CF2bLHOk5LUKtmWCPT9rGZu5/2SEVV2ahXGIpbajO/ns5SjkSMrQFG07lA4nnFGretMCapGgSjq5HXY85aSBArg5iRDDACSNxP20ZHQ6Jt8dmL1mzeBVZOU5LUz1X2TXGzbxpVN+/cmowV7gB675u6T0yAyBl8oKG5Xt5uxhY3Kbu0tz7k0ZQXQz53WukeeSOoYx6Slesp5N4U2xnkghUHskdq9PLuMdhyKrhi3h84EwJ2RZ3LpE+BLO8y5/TAsXN8LCAJsjsD761J7FPJ0XLPQ4kgnu3GxD63JrKFaoypV2THwLFoe3/GO1Hq4Sl2OcfIfZ9ZbLptSAOI4xMQigexjnTK2/btjwdb6UP2IAB/9YJgoYK8c7Qr5ibUIqDbYV2nXrvEnidl/frSptl4QLp1ypRLdbtHFdR5nmEi/ikDeLklIGkwQbJqSq75izJWG/av/iAyWb7yTTpNdLAOqT01WyaBqkyfbKEdObYeRIOi/bLadYKmY4YHfg0TwmZH/nHx8mnnPKLLGYwEA4Iyjner5CXwG1Bp07rbpirWIl9cQHwLq49cziPuo7sUN6t0Sv2dvohCQ3Ulmf+ebnPztDTs8eSAf+8SpWHSfQtzdUeT5Q02Tm3GXapjDJLYjfnmvR3ULvHvQClMPX3vbYKnKTHyok/xy68fsIu24e7ghg+vG1IUmQwivC6VX2DA7ESh5ewilw+giTeGQZbGVTkvpmGPc3zkiZaWtU9jbh2qwEtIJvZrkLh0fjpRrVuLB4OnioVIMoTQZkS+hlRrQK8Fk9XxjHOwbyQjaJUBtN+4aALdCcZm/Tx0X+Krf2os0J9xOXlPfRYOZIb8qI+qrvJdx8fkdchirCpFyXnRSxBhvrMyttXvvPftK4hy0hMf5dTbTtqXlqA6pofbP7sJc6EEGKIBj8Q3WBCgPhjvAP6QsksVOdRa3qtXJNLqoYBNTRAN1koYrmBjxoE9ASZ+al7faFdbyR3n/qmamatd2tQlQWeBPiDIiXe9A39MzpNsMIO1uWHH+ShEGEgTZm+0m9EqGKLbTWlUFxHaZICZLWRpKfdkOJjwKq2NRfV8I3EPAhGJfuhOPyM+7wRtTUPr78nUfOJy8cyDV1ow8sEFt2Wp+vthwhia1nxDtYgB6ncNZoIHFmzNUF2X+11aCj9FhFVqbcwWJ5LaQkuTQ+zXH150cN2Pt2qIzAel85hyTqnCRnCMSwwNAb9kyvLhOdQlIqKuJXh/kYf/GS/VMZ92zzJfZgk33ulr/3WTulaHnMCLZU1qzvjqw8pwI1zRjxcbzarDza5VfCV6J63H3nEDapIohGhOfKaD3/cC4R2JA1jq/Z991kp9zs79/z+RdR8MPhAXBePeBrAKclTcgRUcCOYfILonu63NTPTmC9MDkPc3aw3/emCT1AaMgmNitcHpNp2ZT06VStPIRYm9kEzt1DHCelozTFlQbqlYkruw2N4be59C/x+2XBV71miiHpMm4zk91hVL6KFM/EM/axuRchOhrdmhIcekyQnzoiFzRiphnQElCacqV5R7wTtpTCWqEhw/SRbmXmjCGLcRl0Vl81WG5o5fXg6mXxTWXo9g11WmW8c3UlrhWJQYyGtqt2GvEg8K0WRTtUJGnJScyiEl2uvA8qLiG5s5FM9r3C+RfsIJ9o639sL2MhnVbKrr/YisLC4av1nfZcAMcm+lx5Q3dcWHEPk2RzD4bFPrNgBvdk0l6I0F9ceUnXwgFW0z33jGpL/tHD45n+zfC9qwKR8tmJhH758J0csJOSD/zmS6MVYlN7HBsBel4GS9n476SZKXl0fSKGM+c978584z5rOqX1jjlWj/tKArOnR7B80LmaHTXKIJOvXYep0rNAcM++W7oDjn1INLz0HvWJwGOVYcAtknVd/GCjV9M0enPuOQAt3bmOuS8dTyTlb3qwxL/WWB77pF5RWwlpId5rtLDyMTJx8hh9fRqiDJdb8HlEzXNTz4/m+BUsnO4kuJFwPS1TvmuLR+Lm4Z3Uk6ainuiqB/tYjQ8LqhJU+w71T8hVTlBj7hvnnhY9qcaFq4mE/KQRtpoCd1OGSx9h0pXXyFpTNVyjxSVr9jHnOUfeUueiljjen/OmzQLDqhm08OkGqlNWWF/V0V441Q1+77qu3f3YcVWzByrjNaDOmAozhskiF1uc4pjTeX5DbI1ifWNiJHos/dYwJpqYgAfVqcTXVLW5/pqwtakszFFTfkrsOnHc7YAk0v90oxH/mPdul+y7F+00kpjPGxAhkqBriQ2H138zyzPhjtFNJXEI4R3hbaY06/zV8ylNcJFFdiNPE26d1QnDCvkaqpi6Afp6bxLEx3KVb9exDmjmWpZUVF6xMxHHV1xqitnkXcZVmX/x5YlwgTjJQ5+EV5nIFy6BVUm1C7aDZHTN1Zdq9dREPYbgL/9gfd3HK5IzAHWWrV6hvfoN+YmuXDhnNN9EUcrXZ9A0U+WodlgKZz8otqzv4aHa/ZFfxh0I1rOopM/70UZpa9XcOg7aI98s8qcrU42Kkn2sfAF4Ca+7vMbRNU3wFL04MMbB+gjSFB2ymQL1LLBcWVunkA6GkHX1KwuxhwSuAi0tJuzd6PmQXF5gL7mtqK7z4GSiXdNaigZ+DzHBjZKuyf6aZ1jV0ms4O1fqRNPizg9NdmEaOdun74lH2vJAyjN64It+v/faO3+sXWpf08cG0vvdjZYau6DE07BxE48Y2ZTcx9Frlpv+iIF8RYKCoFUafbFChP7B3DQwhx7G11JzmiyWntrTR9RaAD4qqVMM8vm4kBzZecpx3k0ZBxsDZ4NQLM0cnEpT0kw3aG4DLneAdOdrNKjgWmh3y1t41P/3rcxxf5ue09CGARqB7bDkKQhmhxagLUQ2ArrtsZKmFBDSWAh3FskqGGdSA7yxGKjsCNmSONNOvNp55TFcVkExPykuH83/sbcAGKILqU5hdg9VPbYHWhEld7BpnKlgrHKurRIqwCybUTevk4kzV045CksLD045fITOWz0VOg6fjAZ2g/cu6dJz6N7LwIhQOhJCKhNArLU7BMHlNw7o0H6doQqBUGgVAB8NTTiu4g23ivvy6xo8HpjIA1FA9XYYUzGvmpfnlyDBuTs/ouNXXsAJR0iB1Tsj6LOdrFylDDUSjKfJt+FM1DU9DFqVwTuyYtBI+EPwyCMplvErFHnazzuW0p64bi7PSoudEyvLgbx5Qnj/z60J8JW3S6PLqLNB6PaxCcsG15h5b7w/PtQcFjSbmywO6yAlUALeqWZGZj7NZDu/wMtFRIBlkwinnRSHRqVDsCKt48EtNceB6f9PEYkQdHtkgvowraxVev8B2z0hIX7bBmHO2DoExPwWhckWTmH5jtPO+H7qp69FGN/0d7umZcna5IOBtOmpVgxpwEEjAek1VNCVJUiCQ2eWJq7IVs7RgxjNuVcQIJzcZk0a4XV2mJZEqiGxMeQzGgPSokBg5TgkJtb15swo4HNeg2/PNtFk4JYYlMbw4Rh8CDL/nlh9+d5eRfdorepIp0dITYFBrS21ce7oLGMvFaUAhJ1Ol9719JMi9wV+rdg6bGDGIh0MLROne8MucItSAZNGPh8IYfNghcKvXYaMWGvA9Ee2bC8YPnwm2gHIJ9JJUlEIOeMThJFtmJDI53JDq4Tv6ecOcvfHrM9cgPzaDn5q2ZGVd54ytxcomYHjRh6o+GJ+0MpG8uvYQq9GAsQD8GbZBBSozsiPL1tnC6+dLGFJJsDxKOo6sX6rGeW0RtMBxBlHgZE24I0vfgXa6OOyFAj2v1KE0lrqVbk8vTTomWq61tjRNFXp42Sm5HjGXVIeHUvASeRxTvvMuiZPeNm3aWJRqNWHZJ4UWqnjasQEjHUjzQijE1d9FBbE0RlQz6u2O8FF7xx7ArIl2KhKm1JQDtmqI9XIzSVogA9DMemJn5B+daWxG2SBMqDcvTKc9SnFhGU+z+5pzQY059MYQsupacFF10CvUnZiHo8Cb9mEI0PV++DVJ1mL32uYp/5Ezd4V+QWjDoIMnSO3SX69u6b0IPdopywx2aUiXINYEC9hxeLrdDFcvInqlzaZ+7xm41napx9yjL6u5bVEJpUSxJPQEDh1mZ/V4u5B9bhMI47iE25IkhokMBfT1vHDKDTM8uDePNskpT9R5psYHJ14DOyIVEvCJO+jpH+48bZfsw/HVhFuvKO3rraVqv80ZvByVtGFmwhQQYJGWzhv0exZk8QD/bUHBXMfiBzXJ0/W/Mfqy5r9eI3s4exoUMEWFtaOJA/fdoZ+DSbdUJe+LlIBmjtMRiq0R8oocevPOrrX+uONQAbt9krKOL1UgWz3wwEqIMIuqcYPDVxJIvZjsfU/nl9S7aKw97UAyyz3tLyQ/nzBzai30RgMLRiFbTzefD4dI3A0v4BOYjAwLfD/AOdxC0G3II6GbIUi/iqM6xI6wpIH4ZURTBIzPCELgeKHIpE5f6GVG4pwYYddG91ULg9EORhomXgVzvHuCIvmHvlrlxJt0FGZxi1/StER24Ruwg+lArjyIQCigQSDjYH0U6A1OJAiD+QwFFIU0n1E3io2E95cRySS+TstursHXY/zc66DNWq2mf1cbpFYS0OgQ5aqHfELuIf7cQ5NofJsLw5QXgSLc+zJS7/CpbYmPqOBayhYR+Bm59mm6X+ZmcTl4aW06dtPyS80YUKToCk7jKtsJnyfrQvh44u64Cj4H+a1fWVekWI4v6qEBPnRfN3R0/qe2YcdECuLilYBhAnlOAwj4GvIhyTb4D7cI+0VKHVL5MqZt7PQ1GPAdum7k7edy/L2zFzlkcu+GoUKztlZZlCb6NnMmFnYneQA5SOC2R2VIpF3K3xUlxkv1Fk1HcXBNlz9p0SMqXb/cJ/hGpxUs8VcmtirJ7TiYUYVY00D4M0/wbeNAmtpsoQVgdmbLlB2J3CCDyzDdZ3e85ZkCRzQNGR4tq9ZGsUo9N+tRI0MnT7Z5l3voFjVp+H3KT0ub4ppAeBOOQlZ4mqz7NstsDuDAyKmRaU2T3G2zDt2FG28Te8LkNKCsWfXUYzwj06wA0noQ2vR6hA0EX/BV3ub/h6/3bmUwE7oM0dNyDmuMgw7CXDVm2xXdGuzj2FnTvwZLgCG5SGIn3q8JVIWB5xHfBNBFtHUaB3Y1jpe0v3x3KzWByrGn9FLquJ2eWzTrNQzaQla7tHpjZYtbIiw0jRMCe1I13gtWxklypTtaKzfiyjjjaAjMpJuLYE+danyX1/e5djDrDfO/hKKluv750SoBUOnJPYe/aQqb1X2PxX4cG7sfwEihVMtkMoNLCf/NJXE2J59lrQtDy2X8WPeg+SZdaR/n56TfctfPrNIEgSQBUNdevHIU2ktsGvlzbLPxYoGY5OrntaRXF7lb4ucOT4CSy3TRyzMQq5GfgPVzGnPIgcrGlBpUlEjUm5EcCAjdIT+s67xadczHvXb349p/dQhjXwGhYGA+YNvjNSV+9/VvatjpJ5Sg38gM5O23jCtcxh19QViKKdJmMrwseApoWvi1sTDAxRBASETfAeZpSN6bYQvT2OWnFjYv/yIvx4M3p8GImkdAQfM2esX7kEeHAvbOsI6JrTnDrRKYxg2t5bMAGnwYlBz7pFEj3j8IhQqBas9sSAYolT+FbYoM/zTod2R6rSO2LN/D3GXRJTEbQd8NI/+HVMBawsLAzzFlushRC7xk6/dzHZIYCy9YtXKUvHCha1novhAMnuE1gfZbv6/rY7TMBA4j7MPekamfCaCsuppTWb18h5RwKzhHOWQRuFnMijfnyf37qXejHPhriBpEoEFfHPxXlRnd8mSaB6jZVZHSLYL1+h3vdLek82y5bf2wfke/kbwedyJ4pLwK0XEWfnlNvQ/NI0vzMg/iE/UbrdD0C/yTNPhqAEHCxOpfpchTKuF7KTHPE1eibk8cqr8QesetcLrBCZxMezn5ZjjxvCIu2hs2kH93oG7pFqtVhSenY8+xz3YqtTOuBl6f1w4lh6dGT536N3ePfWCzREccngLNGFcZX18Z5TQkjJww06ht891YLxv4xN0wRxpETyU1Hlb6J1+SygbD/Fk6JB57tKiE+v9Bke+5vX0ZcbVBieBBuAhjz51r+3YBbt/ur0xfS+q08QkQ6/LrCUtPXeysfxDL6FijT+rJKSPfv8Fzo4eOQ0F0b845fdZ2U8HYp+rnaLmJhqbXTVL2NiWSZKI1uDWRGd/p+efIQA3ZLpJGvGTtBncXeT7DK9fwwmRltm3YLxq/xdyn7UUNHLuTPiS2IdroXJXE6YTiKEbbZWxaGrdzUMa4cR63DgvaCIGcjJxewPd/e59Usa9tuvd4dIo77Db3Ww7TWQfo5BNRoZD35+JwUonSi1+r6E3ZARR1P3oeyb5HO6IeVLHk17ZeYGwCD5FZCS9hPWo9n1QqOQO6GTd8/UfmJ1+Ta+z82Ud5gVhURZOeexpjgngIlQmsGukq9ZQ0yS/INQee7JBDTNFT+UZDqDfFQP6egePQNKxuf2QsVmArI4lNlgT6AADnSrwrGlczpRWuUMtDIT9t30H8v3D1VfPy6BKpdILWsmGEe/TsN6l7HLCjic3/iv+hsDLPbjGV544OxbPv6I9rNXJXArmVyeVzljPn7gCzLqtbZd7E6qWKm8K6IHMF62kL8zPTEQvAt6yHasP6mzpo0P41cSIvMQtWV7lIB5gZFfHYcu2XFIxxP+Vs2ZQcNGk3Z8QM3nvJMH/e8c8r57SgHiazht216NgIQ/od3dFTRbeCwAuM+7ppSkshMxgaAdgSv+zYlF8FDRmf3AxKHSdl0QzokjPTAHNa29uCobiQ5mI+G/SbWn2LKeSUIQM+R3OqLKsuY0mkAzQjlnY0h1wgPlTK2Lz3QAqsbEYsfLC+My7V7oHasEbC3YR6ubA5FxcIfTFFjkvWENHlg/YpNxLfUyMo48EpQ8JEynNRXO6fYbnkAE2N++BAne9gcDKgL/KHLt5gXz6rsrxSVK6zOel3cE7ggET0yjtmI36V8HwlK9QNgBhQV/STpW2vElzcy27DSk4gNtZ9h6nO/xcfC5QDKi8M61vfyIq59qLMp6ekg5knHMAtcbMnITbKhJJP7QTrjtOKc+M9UVvDNFgFgdt3GS2QeYYp9DAgDzCLwUj45uErjkxROF7VqKPLE2rBWRZNWeJ8lmFCrp98d10aMHTGHWz//cs6ddkwaIavuNNhAWRKBQS7xCQ0aZI1xpZSA3QHyuXChPK5Aje4EsnDLS//Kn7WuCBUSFkl3HfzK4af7bbtkfF4o0BIavt6VXEIavO8OWA8Gq+jUv28+HC2EszouFA9jaO3/JD5GQNOJvDnG9qHwFT3GNPAHkzqFpitcqqd09jFKPDPmxJU2monkJ3JLyCRi0ZuQb2a1dnscadm2WEGs7ed5ET1joosQGQ36FZcsux5NAp091VFBZaAs+peJd7WxYjWlM8zf3GvUKrKwb7FHmvStJMTf7M8AalWWuH7GVDzp9H5KL2Nw5fSQiqNBTUD4s7oShzePetlAByxGXFX9VraVEn3e6ARv9XRahRsGgRpbIMGdJL8bc2s2lZMIYsJlicwgF+cXVZieKJXPTK/hHm359u286amTkBGIq35Sn9zTXh2i+xne1fX6WXDIEgTGG8c/5FfDH9XScyWqZxEssicIMDsyDPeDXJg3vboZFdhFSyzy7U5N77NHi1NzrTJZiKKA0NyJukAOf3N248WdhUc+9Kot8U/zBEDw/E8aOfhUC6ivxT17D4OJEVhu43eJME6f5u10RklYLKgH90wiEcBypKnm0MMjjVeGtooHCOAie+gYvc+spCsqE7MgZLlODJbyAAtw33oC/eGqpQhCczpRLMXEExWkChR3x/3G3m7c/1Bpe8eY7Xa6uLJEXph2LK8eYYHJJMDGthKmad7ROwL2WZeXgB4LYehNJQH+SofTw4XZM9bXkOR9uCw+nJg2xsXJHEwfNMl/4hmdOp8BHKFgTVRn4LCSfQOAnbwfFttl07KYgy4qa7/u/vNADrGdCRPQGSkXTCCQbv91MXHxCZ7tdvd4slFUP6suqjPbS9l/H9B22yNW+K1sbgIsgWguOMQaxQgNOvp97jwL0jHTk+J5z9FA+6LN+0t32pTRHdqfBYKfON6h2kneZVF6Nsc/Pes20rx8ao4fsifi4ScXdqdRmmi65DIzD2c44osOjdMod+3CkSvaKeXG/i9D+kRBdZVhFhDZEusVrB/idWdMmzemqHJKpaHf9XlCD8j4MHNmqCU9Arc6NjRcOLAbhkqj022l+JQt6xvFtXBbaKBMViAyWpv2rKLP1R4L7vUqW7dKDXVaeA3Z4ep0YgcNNrdikzVi2+zFhfsQjDaZcuda9qp+d1nGN88b0iYUuVfAuf13SlCbm5lNNu7W2Gxmt+4PaK2A/fksDQAF/lXxVNOuOGqv/IVxlyS+n1EC8ASHMoqE0eIwMo6PeHJvH9CxWDwSQia6sRxlYr1OBEO4H5s8dPD2Y+jNHAinYM6j26Rtr7Y83EOgNhYezgUf5GJSMrW0Gr7DNSvteXjOgaaiFk7Op2cs9MWER9qby8d//kzivhMSD7aHNHWm+gxFbymyW+L1CdkqmIBLhCMp4yMa7pkuYn+kKBACwOj5dodWFPNO8iDCI2B4xo6XCoX+lA2sVw8f/JdKtKsUsVLpZnE5/baAq0q36vBvt6RhVsRsAu/XzYS2wwQkIuS3YqVY08nHJYZFRvJfe8YJYWb2dl6nr9p4t3ajdnlgoQ4/Al3jPS0WOZFf4O4+P0dIJ55+VNLwshSPEwIKBs3YemFFJk8rUkLiZJHRINztIlAEib+RJvDVymvR7mjUtGGNG+H792RncDPISHbXpfIOyKv6zvQ/0bc2nPqzNUT2XojzStSLpLScZGox/2kE0nDNJV5ECIPFNEu1Sjb4BnqtewHw8E/Fsbu/w08+Y8Y1OK69q/S2C514oxw+b8beGzbCBW7v9wkY/3Yy5tACHDM2M8bVNe/KuGT+y6tcbwDp5JUOuxfg0/GodQ68yERJxl99SRHjznx3fCrr6Ip1XL/SC+NC+4MSkldDe0QDZErpoQhDiXdjk5hWLFf0VBW9oEEn2l2zXCzDkmI73N4zrdM3NpzgeKclqsrAdCqsle1eTWILVm6yVYJG4ewriwLDshuueQDtFpJeDkHSSJEW5nGeUjDNX68qfzp/7ORPREjBKyaZ1n8kPk/r8r7sGN4NhwfguzAsnPpFp47T6GaZpWr1+uvCgJZmIwRJaxU0SwXMitGBHg8fYs2DEf1/eNUdDas4L5P5PSAxWjuHUGCqSCUfBC8e+5dXn5dQTbLxxPDL/Yl5VvkhJtlrBiFn2ziPtnQGHxOcDVm58QzCF1YAPulkuYMrJaRI9AEJoWQZWllJrX7SkCujNLGqKuPCIH0s+HyS2qDnP6wDgvD4WweqqagfMTQxXuLTHbaKWgmVaxBH7nIrOBKDC0oRK5iL8PDikmi7SEHgpePV5ZzhZCGfqEQcimWyE6G5NGUvfPGXm2YBm3vKfRMNmw5x7WGHuI2uD8FZkyKq+ylrj4/9ZPR/WUOcyMhS8CtSlb6eLjLiuN4YIzC+1w/qmxiH3qPh33KzNVHZ/QPMR41g+j2QkCpPzKIspzj7KplvaYo0GG1C+FgkxRlwhLR2pS0Jzvj8QsrFIPg6L3wEZtW2uh2ifyTuSor20xn6AyH5owEMCh1daMD1xCED4764OSkC4ckmsdSLIJX0FWEhRR0If1nGqgt9G7IOm6vZhPVUAsqHCewgScYopoplwlixI9uZtI8YDOTXttbWi2IjS41Kx4hu4G9/L3CziULG++nKpz78uP8RornNrk4Z8eGnC/NghjarXBuprJ0bNiUCwfymwdyaIqWlTo/Y3k0bbXRuyIRqLB7u1yfuvsP6UbjXnUYF1/xokjTySBlqEm058AH3MxAqPJXm+At5/tyLOSyn150y+FBkGYnxe8uPZzXAPYYQ/3Ske1wmPhMXLGdbW+XORm8EHtQPKDxgHPNmUGVx8apjDwj+eCArPqK1s2kQJeIOjbjGEpbW/iTTxQWVSwTeyEUH53lueE8DuL+zaCkJYNxsM9mB6+6wVWzO9moF9JRdcp2PPEfP2Sfq5UVTM/5OZzvb7/n0sTbTpfW7SAbXJkJZCzyUQyPl9VkDVIMjOVISmfVwIQCpS7rg7e5A3Xs2OLr3+szNMzC6wJdLsH7WGT61BflSy9JURXVuZrEJMhBjgvzXDYGExXPahhDOrzeXaZ7hwbo/dWq7JXxYwkkhu+eINhcy9BIAYLEkK+A4yIiWipBQMPxHB1vjCZgEjrnhT5u6RM6bU17nsdVSl2uZVDfsb50hQe7XWlfM3MiXn6v7SjuEzgUPzhtum0XS8xhNFVbpJPpw93MW7pbcm8ZK32RWjYgEGCMcOcSSjyroCHSVyr7tgUOSuoQfFoOHQ/+Srp9G6nR5c0XvtjJWIAjxwoyusriCbesNQZhezWH4kp0DHoPw2T9SWWfHyMOFV2/vLMN9y8+RF/BvxqlLrN4nSm7GfY/4Q1KXzAE+3lLzFrJI8Ll1DHmAtEU1KC7hiF9QZ/tUJc9q2qQKE8qoTZJLg380KGgsmy9axTWiC+oJ15Gaux7/KRbrXFOLlKjdKHyLvT4rUhsp+yBSWOPvtCDmbEsI1iP0V6p4jgqT8ECkDNiLiZ5OGOnIGv9Z/cQrB2POhU3lfce54qlu1+wFGvPGYPuip3rYpQbKTpcNXz9zEIL8R15dUm7pZi6W3EdD8uqbHOna1AtC5dQzsymKPdVwS9SGPEoJEWY5pqE1+taBFaIqBEs32yj02bIK+s3xtxrUZ1wSqXrIK8JzI3xgBoQJCMGF4IdMZ81wCohTZZ37ogxqXkVx5qPvG84Nhx74pn/RDyKz8fXLSYrrVS7XJCCSbfZ2gZgn9AWNx6fjT3//ntHMvvxO3ZEzYdLSLOtbanVV656kqd+2P/9sHkE7muNHdfaZBZNju+uBf401uMO+JwST54mrZu1+TrJMYlbzAyyXhjsJ3Fnk0HHsm1y4cXXSyIzMvpuR3FgN8t+WxpegQVNpzWrawGZAV0dah89ySX2vYD2cU4Bp+ra0R/kY9Db56xblQ3dxa81wA0gpgbdkvG91EElUEgv5UJ90Mlz9EjYtyAfsGpiRXnzpAHJj+o33iD6O1Sb8egv6PgdeodhhipZZ7wsk4jRXlQGKXN4SlcVAhf/YWjZZnHiyNYKv9BTaxS/mMcyuwsKQND10udswNjQ5sDWKRZNZobOgG3uzXYrJ9wUSa4u2+VDwTNeeehtC52P/TBUvwd1WcJtNwwDVanh6OUw=</m:sse>
</m:mapping>
</file>

<file path=customXml/item2.xml><?xml version="1.0" encoding="utf-8"?>
<sc:sections xmlns:sc="http://mapping.word.org/2014/section/customize"/>
</file>

<file path=customXml/item3.xml><?xml version="1.0" encoding="utf-8"?>
<b:binding xmlns:b="http://mapping.word.org/2012/binding" xmlns:xlink="xlink" xmlns:clcta-gie="clcta-gie" xmlns:clcta-fte="clcta-fte" xmlns:clcta-be="clcta-be" xmlns:clcta-taf="clcta-taf" xmlns:clcta-ci="clcta-ci">
  <clcta-gie:GongSiFaDingZhongWenMingCheng>江苏吴中实业股份有限公司</clcta-gie:GongSiFaDingZhongWenMingCheng>
  <clcta-be:GuDongDaHuiZhaoKaiNianDu/>
  <clcta-be:GuDongDaHuiJieCi/>
</b:binding>
</file>

<file path=customXml/item4.xml><?xml version="1.0" encoding="utf-8"?>
<t:template xmlns:t="http://mapping.word.org/2012/template">
  <t:sse>mlOYf2i7YClhLCkBrG7s8tHKKV6aUo4dgwSl2m7/EVQAbeamTrptQEr4LP6iL5/Ue26OstYD9PMjbWzFbUqJyENfb9ImfAkJNl0weP5Zs4HFGB2Qug5UJMGdDky4oK/UwLy1GEEPWjNOXnsk6xCY8VKanzLb81CwBxT+CXFHUfVUz5KRhlcRF3ijdgFGYGPxg2hiY9kkg6PNSOkDhtj/B0eAduw1vcfSPxZZi+AGtq2ZW+xHHPvn5B/6DuepdmleKCVF9BA/UpJk4j91mzsAQBxWCjas+lIttK9fl3mi44+YZvCZOzDyfF0grOcCOAVzlq0wWUivOMWGKlZkJ5IQSrkmWpoP3m+dw0U2fL9WmvJDG5pi2fJ68meLPv5wL6w2LoNZRPCOK1ujoPPhQNQpiMub6cWoENKap2gTE6kk27L5qAsVckE4JaSM5YehyaG3fcVmKRbOhIsH1wdjurZyPFzhZCI7+CBbWHYlDER/Q35B5ORhpKu4VcRkms3bCJnD3d1exKLAmLB9ohX10x6ybtXAQ7Y9EwiqQtUNR3kKiI2+wja/0AlAIpKql/gZIdDMi6B0IDhyn2U24xFwWWYPrFA1/g+Ee20vMS6ij6D6VvFnl1WI+AcFeiY6fUuH3gPE2a6asMlJiy6dmjBRKsiyGVBw5nK3vsuWXqERbbsv6CQRn4tAlC7Xr9sMSkNp8Jhu0+VJCjYPIBvWyzKVozMVwRtUOM/AXsKOoe9P2c0eKu2t1aJkReHp2d7E2pV391oYUZZtQ6/V7QrJhqdfAmgYhmsvU+OwK+nOOvq+VJTmxZSsDM8gU0HZucsKLeVnSnpss0+rTBgNPOpjBp6sJdFrm/+d5qzo50vJKEqAJJty3fAcI0JJQcrrcM1xBMMSRRsPErK25IXnfzF2BiA4AjS29+KZFfX5aaflj6F+hElflO3J+Hn2sS3iJOslLZPfcPGt5DHU8iEhW4TV//uIKErL1yKDW1fcFllsyuTsJZ2ZDaen/DGv8cPu8kZysnH9NKcMo7hkBBtIUpEEWmO72NY/nnliYlmKOheaoY2uCicAUF8Q8em53f9In+ql7lIcLWzM5g0zSRJptdBDVfaodw3CowtUpCG5dQkRIfzHzfupaCv2/pAj7/OyVJfKxsrkmRGyYP2uGz8dLAIbmM6lsaEJR+30PSLAHGYhXbinBe41ERAieUDyknG8FI6tN3r4JXIlyuCbjpeQ8iH8FCM+lQbrIJy0P+2O8+CFIAcqLpz6HJgki8s3qa1ibfo84+nbYsSn4xTsH53hIPfMGgvvTRJ74WcDWRIJEp3Xescg6b7kGPLYGrx8tZq88yC76cT4sSi0nshsTAjpYbBG3qvdtr0AjgscSprD/no8/LXxrDUPa3TDTK1ISyED2pT1Tc7ZJw/IZoZqE6DVEqIycqc61yA3fUjPb1pNob5Q+lA9bCrT/CoXg6VhYyzuTjBx2bm+f/uor/GyG4EG+94V/PAV6ehONgwYdcfedmwvk4fMptvbJ/JoqKP8OGbC+qopYiOWPS6ou8FuV3PpHF/cjaxvfvITxMwLHpSzXK4YuoPi0f8QVWpT/PhRyLAtBNgIayqVd7MpMl66ZHOSNaZbvimz5fvlT1Ikh3kFaGBtB5tcXReSrrXdN7P2QkXSEr0Giwcutl8l/NXHXybg8KsSKAqi3gCh9MGh0aA8B/Z+smQtrFiCPXRzRGdhJUC2Q3MJvIXcoQ8oNP20VLXhm4cT2L7IuBoj95AhElLMIspBqWnVjyAsrQJVM62knnpaWHaGKS7TW0M/9ku8CodT3Wo1a98pRpqhWUNuclVGYX3X3a+8ekz9u2tu6NYqAXHGGvUrOzjXmFoQTitgelMzvqYK/yqsx5t6XJjUTjqfdsycr3L+UkPV2TXaEqRvFXVG/XMZbOwIQLetMvNDpTE2BDQTJlAulAVpyVm+wAbiwRA80lD4ybAlCZaDsHXGnKZohDCqjgV4MS6bJClr2+TaPZDCBjGvKbte4zpFFYVRmxvDQbp66+WKZMgC0L7jcReU/WGwUnKdz69AClKWFu4p0SeLPqyATZ/oGKYOg2XFZmA3Dzo75eQEX9V6LCTKZANzmA0Kay/6a2Cg0UdwaU/ICs9eevuVgfxngeNU+xdxYqrBlv0Jkw/a5s4CGXuptL5eKvryWZ1O3XrD9lXehCobbo2bngGzSHWZwmlE541EOwxgojSMptY8kD5M8j2HWDXmv61FHDTIIELcNqupNhbVPTl6UOXFKPioHuvY7b1ncbkccjZY46vOTBOeGA5Ve0NmoisZRQ3QpEGrrAlHcZvuGCHRFfi0RBACnIPlOy9B6ZCd40u1OfloSG4RXRLQWOkZRZ+VEdsjVFDnwOTjbpeltrqJzhA8KqL/gaPR4raW9rap39eJgxxIhqMWRy9OyxCPIH2QgVCul33a4OoWPgj39Uwd7+GFo/wduTWIGsaPYDAhrxoGKKFAdF5MqrQYGdyIsWBI36ZhMkNBKTO7IGtPNYYZO4myaO5WQ9aR3TmwMe4BNs1WyB8mJqspmys7pCWXioQUvBvpNPiG4buoMthDQnRfgNeAZYaufvhxYTN5rv0zWV2drHwVdkx23E1yO/h6RvOaBq8wfatCdlP8Chy0Itg4GO8j1ngwUPkIPxP4bnABCfhSs1LKMnVu2tLKXtUSDJfcP728vcDHLjAe3vy2IPUjR0N6KJrhfQGDWXTPvWowqVmTh7KOc6wLAU40xJjIFQ1hQC1r6pEt13dCU/19yqXdVzlNMgHaRN0BeMOzxfxSTiMZu0lrKTgl6IrPCpbpOfT8Lo2l1f+MGXob2TvPcpScF7xGdXfVrc9LMQFITKyK4vu9ob/GtdtZfZutTf8zUoxtgJZUHKNF9t4UABxDQWSLjHukjzJ1P2RZliqTUKPqSw8qMMKa499szxYHaINsZNZkiN3gOEa3B5GgNWKJ+1AT6hYUqN6pjT4SmcuvhknZ8GvnjW0ULVhZXqed9EYAw67lrvlVuEI5xqt1wKTjJtbnYYEmEmB4jDB4KCASUKL3/yXgQjyt3hFxdDszuYK4O7MLXEyMDyHWUAbN0K0mJm4enCikO/MNt/tkMd4PfHhrDXsGYJmcQMa5IFpNTcWO1smgx3BZJmDl8/cmbKE8LgjAxslKEjwlZ5D8CDH0kKZhYIRqjHxO1uwqaG0lltvfnO4DNDTpUZ5E94Jf+fp31VuUKAzBLHMy9y3Ilkuq/TCc1uZfiHGdleWmSpQlWFPcRYzp3b/ZAC3moUjsGRrMTQ+9+jV74NeI3Yn+QXA6Uet1G07yj8BH2KanIiw1CBFEaB2BoNxp2yfKElxzSiCYrF0RDpBvKYaFGu1P7vEC82K8EKDEeqBlHenDcpIwjjwzs0o5wJTuPD3AC+6DMsi0U/HnsB+XoH/tWnLX7Yc7plwv89ahQ9K6yYIsOcoPdNeME3kGILcqFanh/d0tUMVQ2GaDg5H1Ge/SLvSC2o9+sz91T6OjzLvakV05CsGOrEExbo9cRFa75Ls8XDvrNvCoHQHB7jsx4R7rLm/UlE0U7uu3HQ3ZD5impEJzripYPbn4YvOQ4VxjMC56FbuWtN2Kb0RbsgCMZMEeQLvtGOm4Z+CdF8q/HFsp30aHOeb86YuDjldICY/YL2+Cw8b5lRcqN1BSCCmuwRkIU5TtNNyY3oIlSyAH27RBp91BApEnnDFKp88jBWvDal7wTbIib65WRmSu/p71xAIexrGZNjLBbboVew6jHQwRt3oIROuJ+Ufbc+Mf8sPHv6ls/ZvZ7FZRVgls/wIgGaX0VDubJLLZ1oYpolNmbp1Y83FUH7VEYpaBAN5I+we38PteI9191wr3DKzUL7HypoA7ildcwgcRkVWUlgz039ULXIZ7OPbZ+pNStz4gR+u9jpnfGIIZ77yOLYsL4ysYgoxRt4ZLVg/VNz7CjPKflM+5mDfty4Te1Jcud2TBWXBtyCjg94K7mTo2BpvReEx7/vrZvqPDqmzImo3rnyTe+j5TMhq1Ebguadwfnokh9GXeUDzVywLcnxUJG9QzsLcc8mR7E4ZHz0dSUpeKr0QwaCuccE/b7354+2+a4SjuFpb+8llm1CeN+gVqayIa8JsruBc2YdXGQaNNDFQ5lXUOXZFq23xxKJIopo7QdtOf66Q6X1QgVkwgZLoIPZon28/Ei+avZyW9Wm4a50rjjJ72lZ4ICWkDDmHog7Ar5eNibUEf3hekUwtI8KN5xtacSVCPIBKc+XtjU6injjUJ6pfvrvPK7eQJwRtwRONmu22m5Z/suT8FQwW9Pkmw8kM0lVo4bY5n3N0INruMHNx3lGTl/GxC89pbqW5BdKh7FQXEvXO3OvMiAVqqltQK/wmewUFQFswTTCFMETc0kpLUf0shITCynOQIZT/UutN2m3VAGVC+O1uzF1nLa3S5ANleoALg0No8t0V8zO9NXX2T57rh/Pmoq0rGug1U8sE4n2AQYfd+sYs2XLyvUkxuBtN8r4zHD0pxlWokJA9d+saSPHjaixSBZZFgJfLx5lhAhw69lAgq86FbiU6M7iAH8Gpp+qD1OdAXCl3G6PP931l/IC1R0z3pX5G/PerzypuODJdRicY/nuRDXN/B6Ei0T1uSx13f4fy+P+z9CV5SQWwPz2NdjIOyAIwYG643BLmnocgwxT2Hnx0mGomSF88OSKv4FWWZIsCUY1WzDSd9/p8e9w/rXGAaU2c20AIQpnVDnBMmqvBslNGHnDMP8YpyoQzkbUIsuD620DoXBoOB7EktoBewPqfRgPfS0Axeu4c5AIqWhwhRLu3m8QKrCaj7VsrBXPce62d3Z6YV5hNjyHxaUu/cF6kw4JCy4grHDTtftfTtHYPj8LgPzxbMzO6JsN1Nurc4Tqlh665nTjoOcXL+K6Uhr5Fp6JnHcvYm71StvCVAdxkKeTkHR1/fUxku28X5ik19b8XN2TQArVxaE5DVP/oe0qTzhlTY0QkPRMt78EaJ4YlD46IiSNLE3XnzRz8aLctbGmdy7BDk/d8j7OPH0EQNMKwuqUv6MEBgMSp6UxDKzLSSXm0c2wD6V4pIchn1zIOQCEKWaEIrye/E3osiX3c0yvUyXvo8v06LWg3r+fX2H/Bntk42l9SHMUWvUM0/7+omxa8Ihca8LQe7tJgrwWc13LGUDjONWkZfQar0uw3qixvH+HXgOWsYwxWuIAGBdEIDuPXhF1PYunpv6AxDvOmxNqLc6Cu5sFAZMlm+1PjUvopDI47K7+DVSHqjSAMcu9vHNQhwlAgCCfpP+CMnr4ZBmZ97iJ2g5w2nAAPGdPMG2emrsCsqbqNZfPquIYuWIWRe+Nohz9Osu+LR9DPYNJVZV3nR+pSYW/sfjlV4/uaxvT5vk0piU9+IZHM/vBKDSihN3rPLrPwpBRbXMsS3Pq/Wbq8R1YzK4QoJDNv1CBQZOz/RIip0STqXIk9ET7XMjj0W8h9WWWlbTMgunDp6otrr2coK1B1C9/UTVmi2K3DZeiF33oWpp1e0ojCYEHFmAQFOftoDsNjLPwdQBtuwY0PDnzIPYakaMI20mEOt8G69KzdqrbBivf/GUslndGAMQoQVt5GoCcmcJKX3XjmPu+p6p1F2/ODqf3WrpO1JN/WQR2XDtSdhNoRxfYmRMQyay2vrxXAncHozltFg9yyKv35wfxi9T8w2iwHc1lvdckMZ2WuTQAid/YavYxMhA+t+VG44ax7BfyVuukhjMZX9MVqLktCjgsJ3LeR23ieEvL8Jmd9BcgiVXBaLS5V2iYYLKnaVKxxBsBS0RXvTcLM5YSX3slY5rsDV2bkQFrQMOuBsymEghPHMix28M1YQ03aVGKRnzwWwtE1O3ZlQJ+kMeX+0JMQGJNO9Pc122e0711FpjoYtHoFlXrw+npfnOStVGAKr71UAQKGCr7MdctVrIJzpRWzYmmuCycviqlSFigjyGAI0MskmvE3pewi5dUWQRCLi9KVWtqa8CQyEn6lo2U89MfR0peHZrD3ZVzLXf6Y3gVudFvnPueLBp6Xjmwa8yah9noXpYdjNDa4wFiTF93u4r5+wu5mqOqMuHdqlYiG2l/xmAtCJTMl7mEnMESqQQYoygTzzqmXoyIZ7Ovt9vqgsk1UWisZ0uds2dPY5375PF0uMcEDnZYy74TxUh/y6xsIUzG8OgsCvJfoJMhsRYP6bGMRTPdF/cdOenTG/l2jrqFMLegUG/mumUsv5jD3NilQjNJba0e6cXA0oGV99vCGHN5YKjkDTkUDnFObBfH5UhzsCXPNKMT1fnIGUSR6GMS6/5gV1y0Rlk+V3fy3fgAz3kJfrJdcy0OsWZZcabGuyF4rm5IfFTts4KNrh5sF2HuRpVb9oglEpBh67m/O8ntnOX23w2NGoqgqeGO1DAe/EeAGdcuegY35U9cE2EKCvVxMoJ3Ua5MACtXSpOvjyRLBX39iCKD3uSrVsYybmTTwu2g918cf0DpYWg6shBWoJ15hD1++ZCzTstGnqgtQBdugNiWsISHufdxKi4KaoatpvSZd+a1tr7Fy2EVYToLpcgEJ3sZQofJ3vf7E7GGeaBJ7FvjdRoF/LkiBbJ9HCqc2Hcbs+Ebs97Rc+pK4Wef/btKGW6MHxvwYM0joOsbeiliFccvHVYje4sKxT7qnzQ4JDoDvK5DlH2VUoeiX21odL2d6okxVOwd6ASmZMSaoD7mC6WABiIwGsyPC0Px8jyxedcWYSzSnzJUl/FjeHzlle89fUVoD7LLh0sVv4+82MUSRAQ7Fy4UHhBIQ5f6k/jKFh0mI7NzCQMElT7BV48vm8f8XC8cH2dcoCYwqCS1nLuPT+elRNc4hgH/1j/wHLI9OXQds8sNXaueuKy6+lch1nzuVYxJJiu485mfpS3fnjuP046EIPxDcWsuEwXt0hh+UTdbkpPTkpCf5I6kDIobXk5fzsqIx8SToPWiYvgpZsusSoaQqrodXA8JW8EsF6RNyISkxU2Rz7I/eDp0SGjLm6zJ5lKJ3ogFjiHleRUxIm8UmS2JsgBzO13LdxT0J3NrMgpFjrp0u5BR17x0yKsTHplHF1WvmKpL0oMw9m6NgZc1dxAT7W4a5t2cNHAtv1knR37WahrfAik8773VwpnLJm4H55qgJERE8aOMpAgKv7RgR97xzubfpkmM65vm9vz5AsH4QBuSLlTvRCygBabPfKxVkmorCivcNzhtHfM1Jkc8+ZFMVg7dR0yePjsEP5ujiIaf+OHYoSFMm/sJeUAxIpPO9vGIeA61CXxRCFBmCoTffe1SpK67IOTmCSHk6A4DUkscwQTRfd4ZZVooWc+Q5z3o0y8+RFHsVBIbnmGZCz3UeMS3fYXwRgavAPcWlUURkgxssxaCNn75En27qQH5BLT7enYgFIwAmcbJLGqK9eFwDMIk5zBOUtqyEmvWE/BqJpHU7VzzWirW0eAshXsgHpkAkduGYKO1SxUEMlIZMD1glPUyweKbFef+RrQpLmJ5c365c1RzV+c+LnDJlJ0d05X5CqaGTeYVW6q9Lywd/GsNiOu/KVHHSMwE0lG0gsC8v20Q+r5asVNPDgmVM/D6hXiz7loYkv/E5pc9eyRtdQxMUDwgoUn0RQQCMr4VvPc8i8sk4KIz2WjlKOHNm5Qzr8Fsx4yWXLpkhNxujkznABKEX5dK5JC4AaKlWR2GcPPE5eCyLWNeNRRr8FiTVfZ3eRYg3gd57WUe3vHFncB36xRznSsQ79S7ZQ6ekWRWOJNbw6v43+n40/z3EPnbKcvo3BumTo26l3DzLtZIEm8vuGQyN5Ots5PwCYnTsVeZwyw1Co0071GMoXRkV9V+6qVfqair14gQvq6JlUEtnrwaC65VBbh8ep2mK4JXFa7N7uDASVyVFUKAinvf+8nCN6IovvkjvUgFtoDIlp6aqxVz4Dfnw4TMje5TfYESdCtcWEKqSjL3eYHmtef1u229zVpbh02kW0SI1aHMswjoLus/Xd45TZXrRJS87nyJdrirHHwMd6CUnR1HMnCmjinUOnen7WiW294AyFKLLJBcY9sb8m6iDojyNEZSQGiYAqAzqWoZG59ApYOVLc1C0+rAnV8G+17MZBW/nuEM3do02WirMaeDtJPfKfdt1hIWUPjGaD/vSUwlSQv5yg5gMW2mPJCyGY25/QG9Xc7JMOydymIAFKHyGfbNTZeW0JbfDIuprM0IHGl9Xah7Wrg0Mp2LjO4HFFHMVqUajFaVuUv546j42j5z3fnT2TxpQK17DFA9JgTn41/ZK2wT9YEdxtEOaNBMYBXVPqZ0EyHb1GdesstdXpZd6bmWP3h2XmNyYgxU+c9kRRr+Q4Tt94DuYCjshJfuwZziBcVuE2vKNy3ZSVujw3sTXIDP1L9j5ltoBAAV6VhhVSldqt2xZvzR0RR8s+PRoQdqaCOZ4Xx4/bEWMpAC6y4U+WvLL9TUEvCW5D7PGJKKULGCh+xH8xUyI9d7ClOumWRki6HNgKhgHuHjeRMPBnEbtBr+vwlHODKYSE+d2sHx0/gz7VMVN0t2BQwQuuYhjXbuONqHBhAy6rsnZ8Srzmez0R+4bciotHBTJFLyOpYnDf5h3lOq2q6n7Azc70vR7Yx7Fajsc35PG0yD9MEzRqbzkwKpyyskwliD0N+BP6DJAPxAc0ZLofj1QDkCL2NorJjvd2iJtjcnfixB2PgOZgz7u7Lw6uYxa4mr406+JcuM3bXeZDXISC9x4Hnaz/VPB41q+J/nOcQqIL3buif3IPbb+LImv4q1LB+EcNzi6MNraOoghSpAPaQql1HP09zZPT1MRALsGaHULQASpg687rN8s/AweEtaVwbfiuIrBI4b5vzYOzptRnVtEMHdvGKg1LjpiE+ZqJI5MAzyYDBZJzPxUMrnP4zZj2sx+IZSSgAFQWK+OUh/OaZ4buomjYA0MovaRivz3+0tx3lunoUNVHcQHNwrFykRXQLh5guM0aVpGV86fR0hecGMnmOHoya13os5FW2iv+Q5fsiCWwRzf4fQ9c71Fb+AEhNqL0AgM9jkccaETj3PS4l/H867az086qsSeZ+uAfS65ncjejtIYCnTxOzWRtnSKTzOYdRF2Tu6RWFL4ewJyvozMf++I/v4B3ZY1ey61cUXy6n/cbeJ99otr9j2XF/9SfgBqN1iNRT6yqcIdmzWALT2olE11iJ1G/uqmPLLsL+7/6dvw3aq4BzWi20mrd8clN0TXRVoHf7COj+mw0EK8Gr3XHqiVijxq8itBx9pFiGZsanMa8I4ekr9+0BZE1HrnVF9b14q8HDoQ6+6MH9xGS/Oxi8pi9AHxdRrei0GnZfoueWTutfcvw1rGuZmgNgkMxCAJE3A3hW4/78OhzSE0KBaYRBakhcck2AWeIbgaXoQNgvVmzjJIEj4zzQwWrNGMpvyml8evUnWZNU2/+dex+s1gHPwkjnicLLMZBOVTCxP5s5e/uHaIf/E59dONuZzposv2Ty9/PIzY5Sfkw11PSBwDv4YwzWP8Lr8EjVUF4/mVYW+4AvlxbjcQhek3n/6a6sBf6S0M8a7o/vOYsNhp3dwnxw6AoILU7iviEgQC5jnXdN1DZKvY/S/OueAyvFFvdbgp2WqrSSDdNLkpa2YYPQt6+eAlrk36ettBjCMr2tm2cqrcMHE5rrycIJEu+KPrY3j4zZvNF6q96buV8hH4wjuIPnO9wtVSefdLBX3xZJjCo3YLUvbEtJKOe9G/eW6516OI9rf3PSPGrPUPFdveYH30rSXGu/3dNUiWxyswMVml8LrU3PMrgoXE5AQ2Ma6KtcLGdp0nRc/hFJp4LwRyCFRzS0sZctWqypvnn8U9R4IReqcAB5fRNZG8kk8WBOmZS1zNcTZX6mS2+d/c/ElFaas+X0HkNVkyVt3BLQxcTNVCs3C6+PLFScfAv0oQMf8VunN4Dp5K3QCQbR2qMN2fUtKzU+5syV7SUAbxCXytuWl9/xEW+8ZQOuOWeUGO9AakaLZ0yeegujaPJGafqInQBZivRRtMie0WQcteqz5PQIBYFTR0OBzNHfsoXxc9A1kVSFRmixhCPNtUcgXqBnwqSGoRvwsFrBzfNL06PFxXFO07x4F1DKQ2PUsX5XEldmi68YH3iOFyraEe+CjnuFCNiMuRXCLJMoSo+awYta/DXIBF3sTky3y9y29zdSSK634dxWFeWYrvFQASgBUke/dHdxiA0TWcvGbOUKe1FE9XTmik0fLE1n/yaz/8MkteTc8WBTVJ9YMHFtRQ5YFzIjTmFyWl67s//aJ2sAr1z6h61ldTKbNuias3m7qikBaSejxuB7j4lR3H+w/QY97AR3uYR2SY/CIwWJfNUfdWi21H4PDq9UA+tqbOQB7v1uM+vaBNBSn4FBcsusPS9xMo/m1zZABesFJnLU6QfOzB/tZtNpIVw0WyfCq2G8AmzcbDIyUgljqBfh3ZPMmbKAMiHesP1+vLbwtsiC8wQDQesAhdpzIYJU9PDikAqklgIIYi3yxDawc2O8x3ShD1JRVeC6B2XB5Ukws89RIBU5h0JugApA5dcHH8n6ziKE1s55/xePMjFWMHj9HJntvxhc5lwlWKovFqmZs/OtvQ0qEGnRaY7Jf71RzDZ7L8hQC5RhPt99WhFj2vKEIPtl2nPf7SAnrQ0LEAxJrn5wVVbjF/TChLt9QRl2pnVl34ZcrDJqjEBIg+AfU5PE3RAIOcU9cXLy9Q2ZkqS0v39inIOh6B7RrNt53SOpTpNwZtfe9iPnDjMlVepAO8rjEfcztps2CzRU1k/Lzzee+jG/UZUrT0KnOWV7YyGvQ0VXpE2hC9tcTVKs5ybED4qnxCiHDc0wTC1jpEIEsPJ+7VtJKf2EVjsW/iPmZ58zRPSF0hX6/symI9ecA6HdfPFT/UCNdXA9L5eNaeCi8hXBoMR5O9vKnjd9sX3BhJ6oeF1UxkiUOTbbOkp9Dv97v1B0QJujDyBgfsKmeS8Sj1H0ZPk6Uh0ruyd776SuPd7AalwssS/17ZIOcgTVWB5tJkMu1htfBFzIkVDMtNLre6y3t+o2VkgJNn/PNGkpLGt2nhQeusx9eS0Cs+94O2o7OVz18bGTsPh8mkntJYHELBQoMcQBk2RKlL6C67iyyMEw2RCYaMvPEOgsBT6X1HdxU+hcR671o94ExUbgAUbMne/VE1oijpvOvrrfXsetQ==</t:sse>
</t:template>
</file>

<file path=customXml/itemProps1.xml><?xml version="1.0" encoding="utf-8"?>
<ds:datastoreItem xmlns:ds="http://schemas.openxmlformats.org/officeDocument/2006/customXml" ds:itemID="{23E43CDE-396C-4A09-9EDE-2CBCEB145AB4}">
  <ds:schemaRefs>
    <ds:schemaRef ds:uri="http://mapping.word.org/2012/mapping"/>
  </ds:schemaRefs>
</ds:datastoreItem>
</file>

<file path=customXml/itemProps2.xml><?xml version="1.0" encoding="utf-8"?>
<ds:datastoreItem xmlns:ds="http://schemas.openxmlformats.org/officeDocument/2006/customXml" ds:itemID="{C43AE0A7-1DBF-4B6E-9C79-D6249F7C5AED}">
  <ds:schemaRefs>
    <ds:schemaRef ds:uri="http://mapping.word.org/2014/section/customize"/>
  </ds:schemaRefs>
</ds:datastoreItem>
</file>

<file path=customXml/itemProps3.xml><?xml version="1.0" encoding="utf-8"?>
<ds:datastoreItem xmlns:ds="http://schemas.openxmlformats.org/officeDocument/2006/customXml" ds:itemID="{636E1DF2-5A72-4FE2-BF65-8FD875BB309E}">
  <ds:schemaRefs>
    <ds:schemaRef ds:uri="http://mapping.word.org/2012/binding"/>
    <ds:schemaRef ds:uri="xlink"/>
    <ds:schemaRef ds:uri="clcta-gie"/>
    <ds:schemaRef ds:uri="clcta-fte"/>
    <ds:schemaRef ds:uri="clcta-be"/>
    <ds:schemaRef ds:uri="clcta-taf"/>
    <ds:schemaRef ds:uri="clcta-ci"/>
  </ds:schemaRefs>
</ds:datastoreItem>
</file>

<file path=customXml/itemProps4.xml><?xml version="1.0" encoding="utf-8"?>
<ds:datastoreItem xmlns:ds="http://schemas.openxmlformats.org/officeDocument/2006/customXml" ds:itemID="{87E9B1C0-EF2D-4698-8E4B-23395346BC94}">
  <ds:schemaRefs>
    <ds:schemaRef ds:uri="http://mapping.word.org/2012/template"/>
  </ds:schemaRefs>
</ds:datastoreItem>
</file>

<file path=docProps/app.xml><?xml version="1.0" encoding="utf-8"?>
<Properties xmlns="http://schemas.openxmlformats.org/officeDocument/2006/extended-properties" xmlns:vt="http://schemas.openxmlformats.org/officeDocument/2006/docPropsVTypes">
  <Template>SSEReport</Template>
  <TotalTime>106</TotalTime>
  <Application>LibreOffice/7.4.7.2$Linux_X86_64 LibreOffice_project/40$Build-2</Application>
  <AppVersion>15.0000</AppVersion>
  <Pages>4</Pages>
  <Words>312</Words>
  <Characters>1784</Characters>
  <CharactersWithSpaces>209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0:47:00Z</dcterms:created>
  <dc:creator>yangzhiquan</dc:creator>
  <dc:description/>
  <dc:language>en-US</dc:language>
  <cp:lastModifiedBy>Taylor_jiahai</cp:lastModifiedBy>
  <dcterms:modified xsi:type="dcterms:W3CDTF">2015-05-14T07:57: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file>