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证券代码：</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36"/>
            </w:rPr>
            <w:t>600200</w:t>
          </w:r>
        </w:sdtContent>
      </w:sdt>
      <w:r>
        <w:rPr>
          <w:rFonts w:eastAsia="宋体" w:ascii="宋体" w:hAnsi="宋体" w:asciiTheme="majorEastAsia" w:eastAsiaTheme="majorEastAsia" w:hAnsiTheme="majorEastAsia"/>
          <w:b/>
          <w:sz w:val="24"/>
          <w:szCs w:val="24"/>
        </w:rPr>
        <w:t xml:space="preserve">         </w:t>
      </w:r>
      <w:r>
        <w:rPr>
          <w:rFonts w:ascii="宋体" w:hAnsi="宋体" w:asciiTheme="majorEastAsia" w:hAnsiTheme="majorEastAsia"/>
          <w:b/>
          <w:sz w:val="24"/>
          <w:szCs w:val="24"/>
        </w:rPr>
        <w:t>证券简称：</w:t>
      </w:r>
      <w:sdt>
        <w:sdtPr>
          <w:placeholder>
            <w:docPart w:val="GBC22222222222222222222222222222"/>
          </w:placeholder>
        </w:sdtPr>
        <w:sdtContent>
          <w:r>
            <w:rPr>
              <w:rFonts w:ascii="宋体" w:hAnsi="宋体" w:asciiTheme="majorEastAsia" w:hAnsiTheme="majorEastAsia"/>
              <w:b/>
              <w:sz w:val="24"/>
              <w:szCs w:val="24"/>
            </w:rPr>
          </w:r>
          <w:r>
            <w:rPr>
              <w:rFonts w:ascii="宋体" w:hAnsi="宋体" w:asciiTheme="majorEastAsia" w:hAnsiTheme="majorEastAsia"/>
              <w:b/>
              <w:sz w:val="24"/>
              <w:szCs w:val="36"/>
            </w:rPr>
            <w:t>江苏吴中</w:t>
          </w:r>
        </w:sdtContent>
      </w:sdt>
      <w:r>
        <w:rPr>
          <w:rFonts w:ascii="宋体" w:hAnsi="宋体" w:asciiTheme="majorEastAsia" w:hAnsiTheme="majorEastAsia"/>
          <w:b/>
          <w:sz w:val="24"/>
          <w:szCs w:val="24"/>
        </w:rPr>
        <w:t xml:space="preserve">        公告编号：</w:t>
      </w:r>
      <w:sdt>
        <w:sdtPr>
          <w:placeholder>
            <w:docPart w:val="GBC22222222222222222222222222222"/>
          </w:placeholder>
        </w:sdtPr>
        <w:sdtContent>
          <w:r>
            <w:rPr>
              <w:rFonts w:ascii="宋体" w:hAnsi="宋体" w:asciiTheme="majorEastAsia" w:hAnsiTheme="majorEastAsia"/>
              <w:b/>
              <w:sz w:val="24"/>
              <w:szCs w:val="24"/>
            </w:rPr>
          </w:r>
          <w:r>
            <w:rPr>
              <w:rFonts w:eastAsia="宋体" w:ascii="宋体" w:hAnsi="宋体" w:asciiTheme="majorEastAsia" w:eastAsiaTheme="majorEastAsia" w:hAnsiTheme="majorEastAsia"/>
              <w:b/>
              <w:sz w:val="24"/>
              <w:szCs w:val="36"/>
            </w:rPr>
            <w:t>2015-</w:t>
          </w:r>
        </w:sdtContent>
      </w:sdt>
      <w:r>
        <w:rPr>
          <w:rFonts w:eastAsia="宋体" w:ascii="宋体" w:hAnsi="宋体" w:asciiTheme="majorEastAsia" w:eastAsiaTheme="majorEastAsia" w:hAnsiTheme="majorEastAsia"/>
          <w:b/>
          <w:sz w:val="24"/>
          <w:szCs w:val="24"/>
        </w:rPr>
        <w:t>017</w:t>
      </w:r>
    </w:p>
    <w:p>
      <w:pPr>
        <w:pStyle w:val="Normal"/>
        <w:rPr/>
      </w:pPr>
      <w:sdt>
        <w:sdtPr>
          <w:id w:val="809852944"/>
          <w:placeholder>
            <w:docPart w:val="GBC22222222222222222222222222222"/>
          </w:placeholder>
        </w:sdtPr>
        <w:sdtContent>
          <w:r>
            <w:rPr/>
          </w:r>
        </w:sdtContent>
      </w:sdt>
    </w:p>
    <w:p>
      <w:pPr>
        <w:pStyle w:val="Normal"/>
        <w:jc w:val="center"/>
        <w:rPr>
          <w:rFonts w:ascii="宋体" w:hAnsi="宋体" w:eastAsia="宋体" w:asciiTheme="majorEastAsia" w:eastAsiaTheme="majorEastAsia" w:hAnsiTheme="majorEastAsia"/>
          <w:b/>
          <w:b/>
          <w:color w:val="FF0000"/>
          <w:sz w:val="36"/>
          <w:szCs w:val="36"/>
        </w:rPr>
      </w:pPr>
      <w:sdt>
        <w:sdtPr>
          <w:id w:val="1821005903"/>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r>
        </w:sdtContent>
      </w:sdt>
      <w:sdt>
        <w:sdtPr>
          <w:id w:val="455172847"/>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t>江苏吴中实业股份有限公司</w:t>
          </w:r>
        </w:sdtContent>
      </w:sdt>
      <w:sdt>
        <w:sdtPr>
          <w:id w:val="1439702201"/>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r>
        </w:sdtContent>
      </w:sdt>
    </w:p>
    <w:p>
      <w:pPr>
        <w:pStyle w:val="Normal"/>
        <w:jc w:val="center"/>
        <w:rPr>
          <w:rFonts w:ascii="宋体" w:hAnsi="宋体" w:eastAsia="宋体" w:asciiTheme="majorEastAsia" w:eastAsiaTheme="majorEastAsia" w:hAnsiTheme="majorEastAsia"/>
          <w:b/>
          <w:b/>
          <w:color w:val="FF0000"/>
          <w:sz w:val="36"/>
          <w:szCs w:val="36"/>
        </w:rPr>
      </w:pPr>
      <w:sdt>
        <w:sdtPr>
          <w:id w:val="1506445538"/>
          <w:placeholder>
            <w:docPart w:val="GBC22222222222222222222222222222"/>
          </w:placeholder>
          <w:alias w:val="股东大会召开年度"/>
          <w:text/>
        </w:sdtPr>
        <w:sdtContent>
          <w:r>
            <w:rPr/>
            <w:t>2014</w:t>
          </w:r>
        </w:sdtContent>
      </w:sdt>
      <w:r>
        <w:rPr>
          <w:rFonts w:ascii="宋体" w:hAnsi="宋体" w:asciiTheme="majorEastAsia" w:hAnsiTheme="majorEastAsia"/>
          <w:b/>
          <w:color w:val="FF0000"/>
          <w:sz w:val="36"/>
          <w:szCs w:val="36"/>
        </w:rPr>
        <w:t>年</w:t>
      </w:r>
      <w:r>
        <w:rPr>
          <w:rFonts w:ascii="宋体" w:hAnsi="宋体" w:asciiTheme="majorEastAsia" w:hAnsiTheme="majorEastAsia"/>
          <w:b/>
          <w:color w:val="FF0000"/>
          <w:sz w:val="36"/>
          <w:szCs w:val="36"/>
        </w:rPr>
        <w:t>年度股东大会决议公告</w:t>
      </w:r>
    </w:p>
    <w:p>
      <w:pPr>
        <w:pStyle w:val="Normal"/>
        <w:jc w:val="center"/>
        <w:rPr>
          <w:rFonts w:ascii="宋体" w:hAnsi="宋体" w:eastAsia="宋体" w:asciiTheme="majorEastAsia" w:eastAsiaTheme="majorEastAsia" w:hAnsiTheme="majorEastAsia"/>
          <w:b/>
          <w:b/>
          <w:color w:val="FF0000"/>
          <w:sz w:val="36"/>
          <w:szCs w:val="36"/>
        </w:rPr>
      </w:pPr>
      <w:r>
        <w:rPr>
          <w:rFonts w:eastAsia="宋体" w:eastAsiaTheme="majorEastAsia" w:ascii="宋体" w:hAnsi="宋体"/>
          <w:b/>
          <w:color w:val="FF0000"/>
          <w:sz w:val="36"/>
          <w:szCs w:val="36"/>
        </w:rPr>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sdt>
            <w:sdtPr>
              <w:id w:val="1705111672"/>
              <w:placeholder>
                <w:docPart w:val="GBC11111111111111111111111111111"/>
              </w:placeholder>
            </w:sdtPr>
            <w:sdtContent>
              <w:p>
                <w:pPr>
                  <w:pStyle w:val="Normal"/>
                  <w:widowControl w:val="false"/>
                  <w:snapToGrid w:val="false"/>
                  <w:spacing w:lineRule="auto" w:line="360" w:before="0" w:after="0"/>
                  <w:ind w:firstLine="480"/>
                  <w:rPr>
                    <w:rFonts w:ascii="仿宋_GB2312" w:hAnsi="仿宋_GB2312" w:eastAsia="仿宋_GB2312"/>
                    <w:sz w:val="24"/>
                  </w:rPr>
                </w:pPr>
                <w:r>
                  <w:rPr>
                    <w:rFonts w:ascii="仿宋_GB2312" w:hAnsi="仿宋_GB2312" w:cs="Times New Roman" w:eastAsia="仿宋_GB2312"/>
                    <w:kern w:val="2"/>
                    <w:sz w:val="24"/>
                    <w:szCs w:val="22"/>
                    <w:lang w:val="en-US" w:eastAsia="zh-CN" w:bidi="ar-SA"/>
                  </w:rPr>
                  <w:t>本公司董事会及全体董事保证本公告内容不存在任何虚假记载、误导性陈述或者重大遗漏，并对其内容的真实性、准确性和完整性承担个别及连带责任。</w:t>
                </w:r>
              </w:p>
            </w:sdtContent>
          </w:sdt>
        </w:tc>
      </w:tr>
    </w:tbl>
    <w:p>
      <w:pPr>
        <w:pStyle w:val="Heading1"/>
        <w:keepNext w:val="false"/>
        <w:keepLines w:val="false"/>
        <w:rPr>
          <w:sz w:val="24"/>
          <w:szCs w:val="24"/>
        </w:rPr>
      </w:pPr>
      <w:r>
        <w:rPr>
          <w:sz w:val="24"/>
          <w:szCs w:val="24"/>
        </w:rPr>
        <w:t>重要内容提示：</w:t>
      </w:r>
    </w:p>
    <w:p>
      <w:pPr>
        <w:pStyle w:val="ListParagraph"/>
        <w:numPr>
          <w:ilvl w:val="0"/>
          <w:numId w:val="2"/>
        </w:numPr>
        <w:rPr>
          <w:sz w:val="24"/>
          <w:szCs w:val="24"/>
        </w:rPr>
      </w:pPr>
      <w:r>
        <w:rPr>
          <w:rFonts w:ascii="宋体" w:hAnsi="宋体"/>
          <w:sz w:val="24"/>
          <w:szCs w:val="24"/>
        </w:rPr>
        <w:t>本次会议是否有否决议案：</w:t>
      </w:r>
      <w:sdt>
        <w:sdtPr>
          <w:placeholder>
            <w:docPart w:val="GBC22222222222222222222222222222"/>
          </w:placeholder>
          <w:dropDownList>
            <w:listItem w:displayText="有" w:value="有"/>
            <w:listItem w:displayText="无" w:value="无"/>
          </w:dropDownList>
        </w:sdtPr>
        <w:sdtContent>
          <w:r>
            <w:rPr>
              <w:rFonts w:ascii="宋体" w:hAnsi="宋体"/>
              <w:sz w:val="24"/>
              <w:szCs w:val="24"/>
            </w:rPr>
          </w:r>
          <w:r>
            <w:rPr>
              <w:rFonts w:ascii="宋体" w:hAnsi="宋体"/>
              <w:sz w:val="24"/>
              <w:szCs w:val="24"/>
            </w:rPr>
            <w:t>无</w:t>
          </w:r>
        </w:sdtContent>
      </w:sdt>
    </w:p>
    <w:p>
      <w:pPr>
        <w:pStyle w:val="Heading1"/>
        <w:keepNext w:val="false"/>
        <w:keepLines w:val="false"/>
        <w:numPr>
          <w:ilvl w:val="0"/>
          <w:numId w:val="1"/>
        </w:numPr>
        <w:rPr>
          <w:sz w:val="24"/>
          <w:szCs w:val="24"/>
        </w:rPr>
      </w:pPr>
      <w:r>
        <w:rPr>
          <w:sz w:val="24"/>
          <w:szCs w:val="24"/>
        </w:rPr>
        <w:t>会议召开和出席情况</w:t>
      </w:r>
    </w:p>
    <w:p>
      <w:pPr>
        <w:pStyle w:val="Heading2"/>
        <w:keepNext w:val="false"/>
        <w:keepLines w:val="false"/>
        <w:numPr>
          <w:ilvl w:val="0"/>
          <w:numId w:val="3"/>
        </w:numPr>
        <w:spacing w:lineRule="auto" w:line="415"/>
        <w:rPr>
          <w:b w:val="false"/>
          <w:b w:val="false"/>
          <w:sz w:val="24"/>
          <w:szCs w:val="24"/>
        </w:rPr>
      </w:pPr>
      <w:r>
        <w:rPr>
          <w:b w:val="false"/>
          <w:sz w:val="24"/>
          <w:szCs w:val="24"/>
        </w:rPr>
        <w:t>股东大会召开的时间：</w:t>
      </w:r>
      <w:sdt>
        <w:sdtPr>
          <w:placeholder>
            <w:docPart w:val="GBC22222222222222222222222222222"/>
          </w:placeholder>
          <w:date w:fullDate="2015-04-17T00:00:00Z">
            <w:dateFormat w:val="yyyy'年'M'月'd'日'"/>
            <w:lid w:val="zh-CN"/>
          </w:date>
        </w:sdtPr>
        <w:sdtContent>
          <w:r>
            <w:rPr>
              <w:b w:val="false"/>
              <w:sz w:val="24"/>
              <w:szCs w:val="24"/>
            </w:rPr>
          </w:r>
          <w:r>
            <w:rPr>
              <w:rFonts w:eastAsia="宋体" w:ascii="宋体" w:hAnsi="宋体" w:asciiTheme="minorEastAsia" w:eastAsiaTheme="minorEastAsia" w:hAnsiTheme="minorEastAsia"/>
              <w:b w:val="false"/>
              <w:sz w:val="24"/>
              <w:szCs w:val="24"/>
            </w:rPr>
            <w:t>2015</w:t>
          </w:r>
          <w:r>
            <w:rPr>
              <w:rFonts w:ascii="宋体" w:hAnsi="宋体" w:asciiTheme="minorEastAsia" w:hAnsiTheme="minorEastAsia"/>
              <w:b w:val="false"/>
              <w:sz w:val="24"/>
              <w:szCs w:val="24"/>
            </w:rPr>
            <w:t>年</w:t>
          </w:r>
          <w:r>
            <w:rPr>
              <w:rFonts w:eastAsia="宋体" w:ascii="宋体" w:hAnsi="宋体" w:asciiTheme="minorEastAsia" w:eastAsiaTheme="minorEastAsia" w:hAnsiTheme="minorEastAsia"/>
              <w:b w:val="false"/>
              <w:sz w:val="24"/>
              <w:szCs w:val="24"/>
            </w:rPr>
            <w:t>4</w:t>
          </w:r>
          <w:r>
            <w:rPr>
              <w:rFonts w:ascii="宋体" w:hAnsi="宋体" w:asciiTheme="minorEastAsia" w:hAnsiTheme="minorEastAsia"/>
              <w:b w:val="false"/>
              <w:sz w:val="24"/>
              <w:szCs w:val="24"/>
            </w:rPr>
            <w:t>月</w:t>
          </w:r>
          <w:r>
            <w:rPr>
              <w:rFonts w:eastAsia="宋体" w:ascii="宋体" w:hAnsi="宋体" w:asciiTheme="minorEastAsia" w:eastAsiaTheme="minorEastAsia" w:hAnsiTheme="minorEastAsia"/>
              <w:b w:val="false"/>
              <w:sz w:val="24"/>
              <w:szCs w:val="24"/>
            </w:rPr>
            <w:t>17</w:t>
          </w:r>
          <w:r>
            <w:rPr>
              <w:rFonts w:ascii="宋体" w:hAnsi="宋体" w:asciiTheme="minorEastAsia" w:hAnsiTheme="minorEastAsia"/>
              <w:b w:val="false"/>
              <w:sz w:val="24"/>
              <w:szCs w:val="24"/>
            </w:rPr>
            <w:t>日</w:t>
          </w:r>
        </w:sdtContent>
      </w:sdt>
    </w:p>
    <w:p>
      <w:pPr>
        <w:pStyle w:val="Heading2"/>
        <w:keepNext w:val="false"/>
        <w:keepLines w:val="false"/>
        <w:numPr>
          <w:ilvl w:val="0"/>
          <w:numId w:val="3"/>
        </w:numPr>
        <w:spacing w:lineRule="auto" w:line="415"/>
        <w:rPr>
          <w:b w:val="false"/>
          <w:b w:val="false"/>
          <w:sz w:val="24"/>
          <w:szCs w:val="24"/>
        </w:rPr>
      </w:pPr>
      <w:r>
        <w:rPr>
          <w:b w:val="false"/>
          <w:sz w:val="24"/>
          <w:szCs w:val="24"/>
        </w:rPr>
        <w:t>股东大</w:t>
      </w:r>
      <w:r>
        <w:rPr>
          <w:rFonts w:ascii="宋体" w:hAnsi="宋体" w:asciiTheme="majorEastAsia" w:hAnsiTheme="majorEastAsia"/>
          <w:b w:val="false"/>
          <w:sz w:val="24"/>
          <w:szCs w:val="24"/>
        </w:rPr>
        <w:t>会召开的地点：</w:t>
      </w:r>
      <w:sdt>
        <w:sdtPr>
          <w:placeholder>
            <w:docPart w:val="GBC22222222222222222222222222222"/>
          </w:placeholder>
        </w:sdtPr>
        <w:sdtContent>
          <w:r>
            <w:rPr>
              <w:rFonts w:ascii="宋体" w:hAnsi="宋体" w:asciiTheme="majorEastAsia" w:hAnsiTheme="majorEastAsia"/>
              <w:b w:val="false"/>
              <w:sz w:val="24"/>
              <w:szCs w:val="24"/>
            </w:rPr>
          </w:r>
          <w:r>
            <w:rPr>
              <w:rFonts w:ascii="宋体" w:hAnsi="宋体"/>
              <w:b w:val="false"/>
              <w:sz w:val="24"/>
            </w:rPr>
            <w:t>苏州市吴中区东方大道</w:t>
          </w:r>
          <w:r>
            <w:rPr>
              <w:rFonts w:ascii="宋体" w:hAnsi="宋体"/>
              <w:b w:val="false"/>
              <w:sz w:val="24"/>
            </w:rPr>
            <w:t>988</w:t>
          </w:r>
          <w:r>
            <w:rPr>
              <w:rFonts w:ascii="宋体" w:hAnsi="宋体"/>
              <w:b w:val="false"/>
              <w:sz w:val="24"/>
            </w:rPr>
            <w:t>号公司二十楼会议室。</w:t>
          </w:r>
        </w:sdtContent>
      </w:sdt>
    </w:p>
    <w:p>
      <w:pPr>
        <w:pStyle w:val="Heading2"/>
        <w:keepNext w:val="false"/>
        <w:keepLines w:val="false"/>
        <w:numPr>
          <w:ilvl w:val="0"/>
          <w:numId w:val="3"/>
        </w:numPr>
        <w:spacing w:lineRule="auto" w:line="415"/>
        <w:rPr>
          <w:b w:val="false"/>
          <w:b w:val="false"/>
          <w:sz w:val="24"/>
          <w:szCs w:val="24"/>
        </w:rPr>
      </w:pPr>
      <w:sdt>
        <w:sdtPr>
          <w:id w:val="1399773224"/>
          <w:placeholder>
            <w:docPart w:val="GBC22222222222222222222222222222"/>
          </w:placeholder>
        </w:sdtPr>
        <w:sdtContent>
          <w:r>
            <w:rPr/>
            <w:t>出席会议的普通股股东和恢复表决权的优先股股东及其持有股份情况：</w:t>
          </w:r>
        </w:sdtContent>
      </w:sdt>
      <w:sdt>
        <w:sdtPr>
          <w:id w:val="1170617057"/>
          <w:placeholder>
            <w:docPart w:val="GBC22222222222222222222222222222"/>
          </w:placeholder>
        </w:sdtPr>
        <w:sdtContent>
          <w:r>
            <w:rPr/>
            <w:t>出席会议的普通股股东和恢复表决权的优先股股东及其持有股份情况：</w:t>
            <w:t>出席会议的普通股股东和恢复表决权的优先股股东及其持有股份情况：</w:t>
          </w:r>
        </w:sdtContent>
      </w:sdt>
      <w:sdt>
        <w:sdtPr>
          <w:id w:val="210174954"/>
          <w:placeholder>
            <w:docPart w:val="GBC22222222222222222222222222222"/>
          </w:placeholder>
        </w:sdtPr>
        <w:sdtContent>
          <w:r>
            <w:rPr/>
            <w:t>出席会议的普通股股东和恢复表决权的优先股股东及其持有股份情况：</w:t>
          </w:r>
        </w:sdtContent>
      </w:sdt>
    </w:p>
    <w:tbl>
      <w:tblPr>
        <w:tblW w:w="83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344"/>
        <w:gridCol w:w="1985"/>
      </w:tblGrid>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 w:val="24"/>
                <w:shd w:val="pct15" w:color="auto" w:fill="FFFFFF"/>
              </w:rPr>
            </w:pPr>
            <w:r>
              <w:rPr>
                <w:rFonts w:ascii="宋体" w:hAnsi="宋体"/>
                <w:color w:val="000000"/>
                <w:sz w:val="24"/>
              </w:rPr>
              <w:t>1</w:t>
            </w:r>
            <w:r>
              <w:rPr>
                <w:rFonts w:ascii="宋体" w:hAnsi="宋体"/>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right"/>
              <w:rPr>
                <w:rFonts w:ascii="宋体" w:hAnsi="宋体"/>
                <w:color w:val="000000"/>
                <w:sz w:val="24"/>
              </w:rPr>
            </w:pPr>
            <w:sdt>
              <w:sdtPr>
                <w:id w:val="2133537332"/>
                <w:placeholder>
                  <w:docPart w:val="GBC11111111111111111111111111111"/>
                </w:placeholder>
                <w:alias w:val="出席会议的股东和代理人人数"/>
              </w:sdtPr>
              <w:sdtContent>
                <w:r>
                  <w:rPr/>
                  <w:t>18</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 w:val="24"/>
              </w:rPr>
            </w:pPr>
            <w:r>
              <w:rPr>
                <w:rFonts w:ascii="宋体" w:hAnsi="宋体"/>
                <w:color w:val="000000"/>
                <w:sz w:val="24"/>
              </w:rPr>
              <w:t>2</w:t>
            </w:r>
            <w:r>
              <w:rPr>
                <w:rFonts w:ascii="宋体" w:hAnsi="宋体"/>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right"/>
              <w:rPr>
                <w:rFonts w:ascii="宋体" w:hAnsi="宋体"/>
                <w:color w:val="000000"/>
                <w:sz w:val="24"/>
              </w:rPr>
            </w:pPr>
            <w:sdt>
              <w:sdtPr>
                <w:id w:val="1355755248"/>
                <w:placeholder>
                  <w:docPart w:val="GBC11111111111111111111111111111"/>
                </w:placeholder>
                <w:alias w:val="出席会议的股东所持有表决权的股份总数"/>
              </w:sdtPr>
              <w:sdtContent>
                <w:r>
                  <w:rPr/>
                  <w:t>123,890,614</w:t>
                </w:r>
              </w:sdtContent>
            </w:sdt>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rPr>
                <w:rFonts w:ascii="宋体" w:hAnsi="宋体"/>
                <w:color w:val="000000"/>
                <w:sz w:val="24"/>
              </w:rPr>
            </w:pPr>
            <w:r>
              <w:rPr>
                <w:rFonts w:ascii="宋体" w:hAnsi="宋体"/>
                <w:color w:val="000000"/>
                <w:sz w:val="24"/>
              </w:rPr>
              <w:t>3</w:t>
            </w:r>
            <w:r>
              <w:rPr>
                <w:rFonts w:ascii="宋体" w:hAnsi="宋体"/>
                <w:color w:val="000000"/>
                <w:sz w:val="24"/>
              </w:rPr>
              <w:t>、出席会议的股东所持有表决权股份数占公司有表决权股份总数的比例（</w:t>
            </w:r>
            <w:r>
              <w:rPr>
                <w:rFonts w:ascii="宋体" w:hAnsi="宋体"/>
                <w:color w:val="000000"/>
                <w:sz w:val="24"/>
              </w:rPr>
              <w:t>%</w:t>
            </w:r>
            <w:r>
              <w:rPr>
                <w:rFonts w:ascii="宋体" w:hAnsi="宋体"/>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600"/>
              <w:jc w:val="right"/>
              <w:rPr>
                <w:rFonts w:ascii="宋体" w:hAnsi="宋体"/>
                <w:color w:val="000000"/>
                <w:sz w:val="24"/>
              </w:rPr>
            </w:pPr>
            <w:sdt>
              <w:sdtPr>
                <w:id w:val="369708580"/>
                <w:placeholder>
                  <w:docPart w:val="GBC11111111111111111111111111111"/>
                </w:placeholder>
                <w:alias w:val="出席会议的股东所持有表决权股份数占公司有表决权股份总数的比例"/>
              </w:sdtPr>
              <w:sdtContent>
                <w:r>
                  <w:rPr/>
                  <w:t>19.71</w:t>
                </w:r>
              </w:sdtContent>
            </w:sdt>
          </w:p>
        </w:tc>
      </w:tr>
    </w:tbl>
    <w:p>
      <w:pPr>
        <w:pStyle w:val="Normal"/>
        <w:rPr/>
      </w:pPr>
      <w:r>
        <w:rPr/>
      </w:r>
    </w:p>
    <w:p>
      <w:pPr>
        <w:pStyle w:val="Heading2"/>
        <w:keepNext w:val="false"/>
        <w:keepLines w:val="false"/>
        <w:numPr>
          <w:ilvl w:val="0"/>
          <w:numId w:val="3"/>
        </w:numPr>
        <w:spacing w:lineRule="auto" w:line="415"/>
        <w:rPr>
          <w:b w:val="false"/>
          <w:b w:val="false"/>
          <w:sz w:val="24"/>
          <w:szCs w:val="24"/>
        </w:rPr>
      </w:pPr>
      <w:sdt>
        <w:sdtPr>
          <w:id w:val="1495894691"/>
          <w:placeholder>
            <w:docPart w:val="GBC22222222222222222222222222222"/>
          </w:placeholder>
        </w:sdtPr>
        <w:sdtContent>
          <w:r>
            <w:rPr/>
            <w:t>表决方式是否符合《公司法》及《公司章程》的规定，大会主持情况等。</w:t>
          </w:r>
        </w:sdtContent>
      </w:sdt>
      <w:sdt>
        <w:sdtPr>
          <w:id w:val="958297759"/>
          <w:placeholder>
            <w:docPart w:val="GBC22222222222222222222222222222"/>
          </w:placeholder>
        </w:sdtPr>
        <w:sdtContent>
          <w:r>
            <w:rPr/>
            <w:t>表决方式是否符合《公司法》及《公司章程》的规定，大会主持情况等。</w:t>
            <w:t>表决方式是否符合《公司法》及《公司章程》的规定，大会主持情况等。</w:t>
          </w:r>
        </w:sdtContent>
      </w:sdt>
      <w:sdt>
        <w:sdtPr>
          <w:id w:val="146964841"/>
          <w:placeholder>
            <w:docPart w:val="GBC22222222222222222222222222222"/>
          </w:placeholder>
        </w:sdtPr>
        <w:sdtContent>
          <w:r>
            <w:rPr/>
            <w:t>表决方式是否符合《公司法》及《公司章程》的规定，大会主持情况等。</w:t>
          </w:r>
        </w:sdtContent>
      </w:sdt>
    </w:p>
    <w:p>
      <w:pPr>
        <w:pStyle w:val="Normal"/>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是</w:t>
          </w:r>
        </w:sdtContent>
      </w:sdt>
    </w:p>
    <w:p>
      <w:pPr>
        <w:pStyle w:val="Heading2"/>
        <w:keepNext w:val="false"/>
        <w:keepLines w:val="false"/>
        <w:numPr>
          <w:ilvl w:val="0"/>
          <w:numId w:val="3"/>
        </w:numPr>
        <w:spacing w:lineRule="auto" w:line="415"/>
        <w:rPr>
          <w:b w:val="false"/>
          <w:b w:val="false"/>
          <w:sz w:val="24"/>
          <w:szCs w:val="24"/>
        </w:rPr>
      </w:pPr>
      <w:r>
        <w:rPr>
          <w:b w:val="false"/>
          <w:sz w:val="24"/>
          <w:szCs w:val="24"/>
        </w:rPr>
        <w:t>公司董事、监事和董事会秘书的出席情况</w:t>
      </w:r>
    </w:p>
    <w:p>
      <w:pPr>
        <w:pStyle w:val="ListParagraph"/>
        <w:numPr>
          <w:ilvl w:val="0"/>
          <w:numId w:val="5"/>
        </w:numPr>
        <w:spacing w:lineRule="auto" w:line="360"/>
        <w:rPr>
          <w:rFonts w:ascii="宋体" w:hAnsi="宋体"/>
          <w:color w:val="000000"/>
          <w:sz w:val="24"/>
          <w:szCs w:val="24"/>
        </w:rPr>
      </w:pPr>
      <w:r>
        <w:rPr>
          <w:rFonts w:ascii="宋体" w:hAnsi="宋体"/>
          <w:color w:val="000000"/>
          <w:sz w:val="24"/>
          <w:szCs w:val="24"/>
        </w:rPr>
        <w:t>公司在任董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8</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7</w:t>
          </w:r>
        </w:sdtContent>
      </w:sdt>
      <w:r>
        <w:rPr>
          <w:rFonts w:ascii="宋体" w:hAnsi="宋体"/>
          <w:color w:val="000000"/>
          <w:sz w:val="24"/>
          <w:szCs w:val="24"/>
        </w:rPr>
        <w:t>人，</w:t>
      </w:r>
      <w:r>
        <w:rPr>
          <w:rFonts w:ascii="宋体" w:hAnsi="宋体"/>
          <w:color w:val="000000"/>
          <w:sz w:val="24"/>
        </w:rPr>
        <w:t>独立董事刘洪跃先生由于工作原因未能亲自出席会议，已授权委托独立董事王波先生出席会议</w:t>
      </w:r>
      <w:r>
        <w:rPr>
          <w:rFonts w:ascii="宋体" w:hAnsi="宋体"/>
          <w:color w:val="000000"/>
          <w:sz w:val="24"/>
          <w:szCs w:val="24"/>
        </w:rPr>
        <w:t>；</w:t>
      </w:r>
    </w:p>
    <w:p>
      <w:pPr>
        <w:pStyle w:val="ListParagraph"/>
        <w:numPr>
          <w:ilvl w:val="0"/>
          <w:numId w:val="5"/>
        </w:numPr>
        <w:spacing w:lineRule="auto" w:line="360"/>
        <w:rPr>
          <w:rFonts w:ascii="宋体" w:hAnsi="宋体"/>
          <w:color w:val="000000"/>
          <w:sz w:val="24"/>
          <w:szCs w:val="24"/>
        </w:rPr>
      </w:pPr>
      <w:r>
        <w:rPr>
          <w:rFonts w:ascii="宋体" w:hAnsi="宋体"/>
          <w:color w:val="000000"/>
          <w:sz w:val="24"/>
          <w:szCs w:val="24"/>
        </w:rPr>
        <w:t>公司在任监事</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5</w:t>
          </w:r>
        </w:sdtContent>
      </w:sdt>
      <w:r>
        <w:rPr>
          <w:rFonts w:ascii="宋体" w:hAnsi="宋体"/>
          <w:color w:val="000000"/>
          <w:sz w:val="24"/>
          <w:szCs w:val="24"/>
        </w:rPr>
        <w:t>人，出席</w:t>
      </w:r>
      <w:sdt>
        <w:sdtPr>
          <w:placeholder>
            <w:docPart w:val="GBC22222222222222222222222222222"/>
          </w:placeholder>
        </w:sdtPr>
        <w:sdtContent>
          <w:r>
            <w:rPr>
              <w:rFonts w:ascii="宋体" w:hAnsi="宋体"/>
              <w:color w:val="000000"/>
              <w:sz w:val="24"/>
              <w:szCs w:val="24"/>
            </w:rPr>
          </w:r>
          <w:r>
            <w:rPr>
              <w:rFonts w:ascii="宋体" w:hAnsi="宋体"/>
              <w:color w:val="000000"/>
              <w:sz w:val="24"/>
              <w:szCs w:val="24"/>
            </w:rPr>
            <w:t>5</w:t>
          </w:r>
        </w:sdtContent>
      </w:sdt>
      <w:r>
        <w:rPr>
          <w:rFonts w:ascii="宋体" w:hAnsi="宋体"/>
          <w:color w:val="000000"/>
          <w:sz w:val="24"/>
          <w:szCs w:val="24"/>
        </w:rPr>
        <w:t>人；</w:t>
      </w:r>
    </w:p>
    <w:p>
      <w:pPr>
        <w:pStyle w:val="ListParagraph"/>
        <w:numPr>
          <w:ilvl w:val="0"/>
          <w:numId w:val="5"/>
        </w:numPr>
        <w:spacing w:lineRule="auto" w:line="360"/>
        <w:rPr>
          <w:rFonts w:ascii="宋体" w:hAnsi="宋体"/>
          <w:color w:val="000000"/>
          <w:sz w:val="24"/>
          <w:szCs w:val="24"/>
        </w:rPr>
      </w:pPr>
      <w:r>
        <w:rPr>
          <w:rFonts w:ascii="宋体" w:hAnsi="宋体"/>
          <w:color w:val="000000"/>
          <w:sz w:val="24"/>
        </w:rPr>
        <w:t>公司董事会秘书出席了本次会议。公司其余</w:t>
      </w:r>
      <w:r>
        <w:rPr>
          <w:rFonts w:ascii="宋体" w:hAnsi="宋体"/>
          <w:color w:val="000000"/>
          <w:sz w:val="24"/>
        </w:rPr>
        <w:t>3</w:t>
      </w:r>
      <w:r>
        <w:rPr>
          <w:rFonts w:ascii="宋体" w:hAnsi="宋体"/>
          <w:color w:val="000000"/>
          <w:sz w:val="24"/>
        </w:rPr>
        <w:t>名高级管理人员列席了本次会议</w:t>
      </w:r>
      <w:r>
        <w:rPr>
          <w:rFonts w:ascii="宋体" w:hAnsi="宋体"/>
          <w:color w:val="000000"/>
          <w:sz w:val="24"/>
          <w:szCs w:val="24"/>
        </w:rPr>
        <w:t>。</w:t>
      </w:r>
    </w:p>
    <w:p>
      <w:pPr>
        <w:pStyle w:val="Heading1"/>
        <w:keepNext w:val="false"/>
        <w:keepLines w:val="false"/>
        <w:numPr>
          <w:ilvl w:val="0"/>
          <w:numId w:val="1"/>
        </w:numPr>
        <w:rPr>
          <w:sz w:val="24"/>
          <w:szCs w:val="24"/>
        </w:rPr>
      </w:pPr>
      <w:r>
        <w:rPr>
          <w:sz w:val="24"/>
          <w:szCs w:val="24"/>
        </w:rPr>
        <w:t>议案审议情况</w:t>
      </w:r>
    </w:p>
    <w:p>
      <w:pPr>
        <w:pStyle w:val="Heading2"/>
        <w:keepNext w:val="false"/>
        <w:keepLines w:val="false"/>
        <w:numPr>
          <w:ilvl w:val="0"/>
          <w:numId w:val="4"/>
        </w:numPr>
        <w:spacing w:lineRule="auto" w:line="415"/>
        <w:rPr>
          <w:b w:val="false"/>
          <w:b w:val="false"/>
          <w:sz w:val="24"/>
          <w:szCs w:val="24"/>
        </w:rPr>
      </w:pPr>
      <w:sdt>
        <w:sdtPr>
          <w:id w:val="1243645145"/>
          <w:placeholder>
            <w:docPart w:val="GBC22222222222222222222222222222"/>
          </w:placeholder>
        </w:sdtPr>
        <w:sdtContent>
          <w:r>
            <w:rPr/>
            <w:t>非累积投票议案</w:t>
          </w:r>
        </w:sdtContent>
      </w:sdt>
      <w:sdt>
        <w:sdtPr>
          <w:id w:val="2070518986"/>
          <w:placeholder>
            <w:docPart w:val="GBC22222222222222222222222222222"/>
          </w:placeholder>
        </w:sdtPr>
        <w:sdtContent>
          <w:r>
            <w:rPr/>
            <w:t>非累积投票议案</w:t>
            <w:t>非累积投票议案</w:t>
          </w:r>
        </w:sdtContent>
      </w:sdt>
      <w:sdt>
        <w:sdtPr>
          <w:id w:val="303554177"/>
          <w:placeholder>
            <w:docPart w:val="GBC22222222222222222222222222222"/>
          </w:placeholder>
        </w:sdtPr>
        <w:sdtContent>
          <w:r>
            <w:rPr/>
            <w:t>非累积投票议案</w:t>
          </w:r>
        </w:sdtContent>
      </w:sdt>
    </w:p>
    <w:p>
      <w:pPr>
        <w:pStyle w:val="Heading3"/>
        <w:keepNext w:val="false"/>
        <w:keepLines w:val="false"/>
        <w:numPr>
          <w:ilvl w:val="0"/>
          <w:numId w:val="6"/>
        </w:numPr>
        <w:spacing w:lineRule="auto" w:line="415"/>
        <w:rPr>
          <w:b w:val="false"/>
          <w:b w:val="false"/>
          <w:sz w:val="24"/>
          <w:szCs w:val="24"/>
        </w:rPr>
      </w:pPr>
      <w:sdt>
        <w:sdtPr>
          <w:placeholder>
            <w:docPart w:val="GBC22222222222222222222222222222"/>
          </w:placeholder>
        </w:sdtPr>
        <w:sdtContent>
          <w:r>
            <w:rPr>
              <w:b w:val="false"/>
              <w:bCs w:val="false"/>
              <w:sz w:val="24"/>
              <w:szCs w:val="24"/>
            </w:rPr>
          </w:r>
          <w:r>
            <w:rPr>
              <w:b w:val="false"/>
              <w:bCs w:val="false"/>
              <w:sz w:val="24"/>
              <w:szCs w:val="24"/>
            </w:rPr>
            <w:t>江苏吴中实业股份有限公司</w:t>
          </w:r>
          <w:r>
            <w:rPr>
              <w:b w:val="false"/>
              <w:bCs w:val="false"/>
              <w:sz w:val="24"/>
              <w:szCs w:val="24"/>
            </w:rPr>
            <w:t>2014</w:t>
          </w:r>
          <w:r>
            <w:rPr>
              <w:b w:val="false"/>
              <w:bCs w:val="false"/>
              <w:sz w:val="24"/>
              <w:szCs w:val="24"/>
            </w:rPr>
            <w:t>年度董事会工作报告</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074665240"/>
                <w:placeholder>
                  <w:docPart w:val="GBC11111111111111111111111111111"/>
                </w:placeholder>
                <w:alias w:val="非累积投票议案表决情况_A股同意票数"/>
              </w:sdtPr>
              <w:sdtContent>
                <w:r>
                  <w:rPr/>
                  <w:t>议案名称：123,890,614</w:t>
                </w:r>
              </w:sdtContent>
            </w:sdt>
            <w:sdt>
              <w:sdtPr>
                <w:id w:val="252040806"/>
                <w:placeholder>
                  <w:docPart w:val="GBC11111111111111111111111111111"/>
                </w:placeholder>
                <w:alias w:val="非累积投票议案表决情况_A股同意票数"/>
              </w:sdtPr>
              <w:sdtContent>
                <w:r>
                  <w:rPr/>
                  <w:t>议案名称：</w:t>
                  <w:t>议案名称：123,890,614</w:t>
                </w:r>
              </w:sdtContent>
            </w:sdt>
            <w:sdt>
              <w:sdtPr>
                <w:id w:val="1593772732"/>
                <w:placeholder>
                  <w:docPart w:val="GBC11111111111111111111111111111"/>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170492799"/>
                <w:placeholder>
                  <w:docPart w:val="GBC11111111111111111111111111111"/>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84112505"/>
                <w:placeholder>
                  <w:docPart w:val="GBC11111111111111111111111111111"/>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17515654"/>
                <w:placeholder>
                  <w:docPart w:val="GBC11111111111111111111111111111"/>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02713669"/>
                <w:placeholder>
                  <w:docPart w:val="GBC11111111111111111111111111111"/>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118216546"/>
                <w:placeholder>
                  <w:docPart w:val="GBC11111111111111111111111111111"/>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GBC22222222222222222222222222222"/>
          </w:placeholder>
        </w:sdtPr>
        <w:sdtContent>
          <w:r>
            <w:rPr>
              <w:b w:val="false"/>
              <w:bCs w:val="false"/>
              <w:sz w:val="24"/>
              <w:szCs w:val="24"/>
            </w:rPr>
          </w:r>
          <w:r>
            <w:rPr>
              <w:b w:val="false"/>
              <w:bCs w:val="false"/>
              <w:sz w:val="24"/>
              <w:szCs w:val="24"/>
            </w:rPr>
            <w:t>江苏吴中实业股份有限公司</w:t>
          </w:r>
          <w:r>
            <w:rPr>
              <w:b w:val="false"/>
              <w:bCs w:val="false"/>
              <w:sz w:val="24"/>
              <w:szCs w:val="24"/>
            </w:rPr>
            <w:t>2014</w:t>
          </w:r>
          <w:r>
            <w:rPr>
              <w:b w:val="false"/>
              <w:bCs w:val="false"/>
              <w:sz w:val="24"/>
              <w:szCs w:val="24"/>
            </w:rPr>
            <w:t>年度监事会工作报告</w:t>
          </w:r>
        </w:sdtContent>
      </w:sdt>
    </w:p>
    <w:p>
      <w:pPr>
        <w:pStyle w:val="Normal"/>
        <w:ind w:firstLine="360"/>
        <w:rPr>
          <w:sz w:val="24"/>
          <w:szCs w:val="24"/>
        </w:rPr>
      </w:pPr>
      <w:r>
        <w:rPr>
          <w:sz w:val="24"/>
          <w:szCs w:val="24"/>
        </w:rPr>
        <w:t>审议结果：</w:t>
      </w:r>
      <w:sdt>
        <w:sdtPr>
          <w:placeholder>
            <w:docPart w:val="GBC22222222222222222222222222222"/>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673108225"/>
                <w:placeholder>
                  <w:docPart w:val="GBC11111111111111111111111111111"/>
                </w:placeholder>
                <w:alias w:val="非累积投票议案表决情况_A股同意票数"/>
              </w:sdtPr>
              <w:sdtContent>
                <w:r>
                  <w:rPr/>
                  <w:t>议案名称：123,890,614</w:t>
                </w:r>
              </w:sdtContent>
            </w:sdt>
            <w:sdt>
              <w:sdtPr>
                <w:id w:val="163006935"/>
                <w:placeholder>
                  <w:docPart w:val="GBC11111111111111111111111111111"/>
                </w:placeholder>
                <w:alias w:val="非累积投票议案表决情况_A股同意票数"/>
              </w:sdtPr>
              <w:sdtContent>
                <w:r>
                  <w:rPr/>
                  <w:t>议案名称：</w:t>
                  <w:t>议案名称：123,890,614</w:t>
                </w:r>
              </w:sdtContent>
            </w:sdt>
            <w:sdt>
              <w:sdtPr>
                <w:id w:val="491128895"/>
                <w:placeholder>
                  <w:docPart w:val="GBC11111111111111111111111111111"/>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388461688"/>
                <w:placeholder>
                  <w:docPart w:val="GBC11111111111111111111111111111"/>
                </w:placeholder>
                <w:alias w:val="非累积投票议案表决情况_A股同意比例"/>
              </w:sdtPr>
              <w:sdtContent>
                <w:r>
                  <w:rPr/>
                  <w:t>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987637327"/>
                <w:placeholder>
                  <w:docPart w:val="GBC11111111111111111111111111111"/>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225048322"/>
                <w:placeholder>
                  <w:docPart w:val="GBC11111111111111111111111111111"/>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07424142"/>
                <w:placeholder>
                  <w:docPart w:val="GBC11111111111111111111111111111"/>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87403612"/>
                <w:placeholder>
                  <w:docPart w:val="GBC11111111111111111111111111111"/>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93FFDA58052D4ED896B4C6FE6F515F9B"/>
          </w:placeholder>
        </w:sdtPr>
        <w:sdtContent>
          <w:r>
            <w:rPr>
              <w:b w:val="false"/>
              <w:bCs w:val="false"/>
              <w:sz w:val="24"/>
              <w:szCs w:val="24"/>
            </w:rPr>
          </w:r>
          <w:r>
            <w:rPr>
              <w:b w:val="false"/>
              <w:bCs w:val="false"/>
              <w:sz w:val="24"/>
              <w:szCs w:val="24"/>
            </w:rPr>
            <w:t>江苏吴中实业股份有限公司</w:t>
          </w:r>
          <w:r>
            <w:rPr>
              <w:b w:val="false"/>
              <w:bCs w:val="false"/>
              <w:sz w:val="24"/>
              <w:szCs w:val="24"/>
            </w:rPr>
            <w:t>2014</w:t>
          </w:r>
          <w:r>
            <w:rPr>
              <w:b w:val="false"/>
              <w:bCs w:val="false"/>
              <w:sz w:val="24"/>
              <w:szCs w:val="24"/>
            </w:rPr>
            <w:t>年度报告与年报摘要</w:t>
          </w:r>
        </w:sdtContent>
      </w:sdt>
    </w:p>
    <w:p>
      <w:pPr>
        <w:pStyle w:val="Normal"/>
        <w:ind w:firstLine="360"/>
        <w:rPr>
          <w:sz w:val="24"/>
          <w:szCs w:val="24"/>
        </w:rPr>
      </w:pPr>
      <w:r>
        <w:rPr>
          <w:sz w:val="24"/>
          <w:szCs w:val="24"/>
        </w:rPr>
        <w:t>审议结果：</w:t>
      </w:r>
      <w:sdt>
        <w:sdtPr>
          <w:placeholder>
            <w:docPart w:val="93FFDA58052D4ED896B4C6FE6F515F9B"/>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326237732"/>
                <w:placeholder>
                  <w:docPart w:val="E8B832324EAC4090B27BC82277F5D655"/>
                </w:placeholder>
                <w:alias w:val="非累积投票议案表决情况_A股同意票数"/>
              </w:sdtPr>
              <w:sdtContent>
                <w:r>
                  <w:rPr/>
                  <w:t>议案名称：123,890,614</w:t>
                </w:r>
              </w:sdtContent>
            </w:sdt>
            <w:sdt>
              <w:sdtPr>
                <w:id w:val="1396523797"/>
                <w:placeholder>
                  <w:docPart w:val="E8B832324EAC4090B27BC82277F5D655"/>
                </w:placeholder>
                <w:alias w:val="非累积投票议案表决情况_A股同意票数"/>
              </w:sdtPr>
              <w:sdtContent>
                <w:r>
                  <w:rPr/>
                  <w:t>议案名称：</w:t>
                  <w:t>议案名称：123,890,614</w:t>
                </w:r>
              </w:sdtContent>
            </w:sdt>
            <w:sdt>
              <w:sdtPr>
                <w:id w:val="1345286812"/>
                <w:placeholder>
                  <w:docPart w:val="E8B832324EAC4090B27BC82277F5D655"/>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495298540"/>
                <w:placeholder>
                  <w:docPart w:val="E8B832324EAC4090B27BC82277F5D655"/>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65627872"/>
                <w:placeholder>
                  <w:docPart w:val="E8B832324EAC4090B27BC82277F5D655"/>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502146591"/>
                <w:placeholder>
                  <w:docPart w:val="E8B832324EAC4090B27BC82277F5D655"/>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61274224"/>
                <w:placeholder>
                  <w:docPart w:val="E8B832324EAC4090B27BC82277F5D655"/>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80590178"/>
                <w:placeholder>
                  <w:docPart w:val="E8B832324EAC4090B27BC82277F5D655"/>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FF554AB9387C4DB6AD162A3FBDC911F1"/>
          </w:placeholder>
        </w:sdtPr>
        <w:sdtContent>
          <w:r>
            <w:rPr>
              <w:b w:val="false"/>
              <w:bCs w:val="false"/>
              <w:sz w:val="24"/>
              <w:szCs w:val="24"/>
            </w:rPr>
          </w:r>
          <w:r>
            <w:rPr>
              <w:b w:val="false"/>
              <w:bCs w:val="false"/>
              <w:sz w:val="24"/>
              <w:szCs w:val="24"/>
            </w:rPr>
            <w:t>江苏吴中实业股份有限公司</w:t>
          </w:r>
          <w:r>
            <w:rPr>
              <w:b w:val="false"/>
              <w:bCs w:val="false"/>
              <w:sz w:val="24"/>
              <w:szCs w:val="24"/>
            </w:rPr>
            <w:t>2014</w:t>
          </w:r>
          <w:r>
            <w:rPr>
              <w:b w:val="false"/>
              <w:bCs w:val="false"/>
              <w:sz w:val="24"/>
              <w:szCs w:val="24"/>
            </w:rPr>
            <w:t>年度财务决算报告</w:t>
          </w:r>
        </w:sdtContent>
      </w:sdt>
    </w:p>
    <w:p>
      <w:pPr>
        <w:pStyle w:val="Normal"/>
        <w:ind w:firstLine="360"/>
        <w:rPr>
          <w:sz w:val="24"/>
          <w:szCs w:val="24"/>
        </w:rPr>
      </w:pPr>
      <w:r>
        <w:rPr>
          <w:sz w:val="24"/>
          <w:szCs w:val="24"/>
        </w:rPr>
        <w:t>审议结果：</w:t>
      </w:r>
      <w:sdt>
        <w:sdtPr>
          <w:placeholder>
            <w:docPart w:val="FF554AB9387C4DB6AD162A3FBDC911F1"/>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515066113"/>
                <w:placeholder>
                  <w:docPart w:val="26C6568E904A4BE1986BABB01A25AA30"/>
                </w:placeholder>
                <w:alias w:val="非累积投票议案表决情况_A股同意票数"/>
              </w:sdtPr>
              <w:sdtContent>
                <w:r>
                  <w:rPr/>
                  <w:t>议案名称：123,890,614</w:t>
                </w:r>
              </w:sdtContent>
            </w:sdt>
            <w:sdt>
              <w:sdtPr>
                <w:id w:val="62973501"/>
                <w:placeholder>
                  <w:docPart w:val="26C6568E904A4BE1986BABB01A25AA30"/>
                </w:placeholder>
                <w:alias w:val="非累积投票议案表决情况_A股同意票数"/>
              </w:sdtPr>
              <w:sdtContent>
                <w:r>
                  <w:rPr/>
                  <w:t>议案名称：</w:t>
                  <w:t>议案名称：123,890,614</w:t>
                </w:r>
              </w:sdtContent>
            </w:sdt>
            <w:sdt>
              <w:sdtPr>
                <w:id w:val="140621479"/>
                <w:placeholder>
                  <w:docPart w:val="26C6568E904A4BE1986BABB01A25AA30"/>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669015338"/>
                <w:placeholder>
                  <w:docPart w:val="26C6568E904A4BE1986BABB01A25AA30"/>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804682571"/>
                <w:placeholder>
                  <w:docPart w:val="26C6568E904A4BE1986BABB01A25AA30"/>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97391942"/>
                <w:placeholder>
                  <w:docPart w:val="26C6568E904A4BE1986BABB01A25AA30"/>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43222558"/>
                <w:placeholder>
                  <w:docPart w:val="26C6568E904A4BE1986BABB01A25AA30"/>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262048413"/>
                <w:placeholder>
                  <w:docPart w:val="26C6568E904A4BE1986BABB01A25AA30"/>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D8B0198D91E44888B71C99CBD180B371"/>
          </w:placeholder>
        </w:sdtPr>
        <w:sdtContent>
          <w:r>
            <w:rPr>
              <w:b w:val="false"/>
              <w:sz w:val="24"/>
              <w:szCs w:val="24"/>
            </w:rPr>
          </w:r>
          <w:r>
            <w:rPr>
              <w:b w:val="false"/>
              <w:sz w:val="24"/>
              <w:szCs w:val="24"/>
            </w:rPr>
            <w:t>江苏吴中实业股份有限公司</w:t>
          </w:r>
          <w:r>
            <w:rPr>
              <w:b w:val="false"/>
              <w:sz w:val="24"/>
              <w:szCs w:val="24"/>
            </w:rPr>
            <w:t>2015</w:t>
          </w:r>
          <w:r>
            <w:rPr>
              <w:b w:val="false"/>
              <w:sz w:val="24"/>
              <w:szCs w:val="24"/>
            </w:rPr>
            <w:t>年度财务预算报告</w:t>
          </w:r>
        </w:sdtContent>
      </w:sdt>
    </w:p>
    <w:p>
      <w:pPr>
        <w:pStyle w:val="Normal"/>
        <w:ind w:firstLine="360"/>
        <w:rPr>
          <w:sz w:val="24"/>
          <w:szCs w:val="24"/>
        </w:rPr>
      </w:pPr>
      <w:r>
        <w:rPr>
          <w:sz w:val="24"/>
          <w:szCs w:val="24"/>
        </w:rPr>
        <w:t>审议结果：</w:t>
      </w:r>
      <w:sdt>
        <w:sdtPr>
          <w:placeholder>
            <w:docPart w:val="D8B0198D91E44888B71C99CBD180B371"/>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19362606"/>
                <w:placeholder>
                  <w:docPart w:val="AD225434D3D7417BB7951A7FF0833178"/>
                </w:placeholder>
                <w:alias w:val="非累积投票议案表决情况_A股同意票数"/>
              </w:sdtPr>
              <w:sdtContent>
                <w:r>
                  <w:rPr/>
                  <w:t>议案名称：123,890,614</w:t>
                </w:r>
              </w:sdtContent>
            </w:sdt>
            <w:sdt>
              <w:sdtPr>
                <w:id w:val="434301830"/>
                <w:placeholder>
                  <w:docPart w:val="AD225434D3D7417BB7951A7FF0833178"/>
                </w:placeholder>
                <w:alias w:val="非累积投票议案表决情况_A股同意票数"/>
              </w:sdtPr>
              <w:sdtContent>
                <w:r>
                  <w:rPr/>
                  <w:t>议案名称：</w:t>
                  <w:t>议案名称：123,890,614</w:t>
                </w:r>
              </w:sdtContent>
            </w:sdt>
            <w:sdt>
              <w:sdtPr>
                <w:id w:val="1801023723"/>
                <w:placeholder>
                  <w:docPart w:val="AD225434D3D7417BB7951A7FF0833178"/>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01894724"/>
                <w:placeholder>
                  <w:docPart w:val="AD225434D3D7417BB7951A7FF0833178"/>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005957602"/>
                <w:placeholder>
                  <w:docPart w:val="AD225434D3D7417BB7951A7FF0833178"/>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538526267"/>
                <w:placeholder>
                  <w:docPart w:val="AD225434D3D7417BB7951A7FF0833178"/>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2057687881"/>
                <w:placeholder>
                  <w:docPart w:val="AD225434D3D7417BB7951A7FF0833178"/>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620041790"/>
                <w:placeholder>
                  <w:docPart w:val="AD225434D3D7417BB7951A7FF0833178"/>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1CFAA6FB8BF44EA9BB920A39C4BEB0E5"/>
          </w:placeholder>
        </w:sdtPr>
        <w:sdtContent>
          <w:r>
            <w:rPr>
              <w:b w:val="false"/>
              <w:sz w:val="24"/>
              <w:szCs w:val="24"/>
            </w:rPr>
          </w:r>
          <w:r>
            <w:rPr>
              <w:b w:val="false"/>
              <w:sz w:val="24"/>
              <w:szCs w:val="24"/>
            </w:rPr>
            <w:t>江苏吴中实业股份有限公司</w:t>
          </w:r>
          <w:r>
            <w:rPr>
              <w:b w:val="false"/>
              <w:sz w:val="24"/>
              <w:szCs w:val="24"/>
            </w:rPr>
            <w:t>2014</w:t>
          </w:r>
          <w:r>
            <w:rPr>
              <w:b w:val="false"/>
              <w:sz w:val="24"/>
              <w:szCs w:val="24"/>
            </w:rPr>
            <w:t>年度利润分配与资本公积转增股本的议案</w:t>
          </w:r>
        </w:sdtContent>
      </w:sdt>
    </w:p>
    <w:p>
      <w:pPr>
        <w:pStyle w:val="Normal"/>
        <w:ind w:firstLine="360"/>
        <w:rPr>
          <w:sz w:val="24"/>
          <w:szCs w:val="24"/>
        </w:rPr>
      </w:pPr>
      <w:r>
        <w:rPr>
          <w:sz w:val="24"/>
          <w:szCs w:val="24"/>
        </w:rPr>
        <w:t>审议结果：</w:t>
      </w:r>
      <w:sdt>
        <w:sdtPr>
          <w:placeholder>
            <w:docPart w:val="1CFAA6FB8BF44EA9BB920A39C4BEB0E5"/>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980347269"/>
                <w:placeholder>
                  <w:docPart w:val="641520435B8142F7B3C6EA6127FD636C"/>
                </w:placeholder>
                <w:alias w:val="非累积投票议案表决情况_A股同意票数"/>
              </w:sdtPr>
              <w:sdtContent>
                <w:r>
                  <w:rPr/>
                  <w:t>议案名称：123,890,614</w:t>
                </w:r>
              </w:sdtContent>
            </w:sdt>
            <w:sdt>
              <w:sdtPr>
                <w:id w:val="425252793"/>
                <w:placeholder>
                  <w:docPart w:val="641520435B8142F7B3C6EA6127FD636C"/>
                </w:placeholder>
                <w:alias w:val="非累积投票议案表决情况_A股同意票数"/>
              </w:sdtPr>
              <w:sdtContent>
                <w:r>
                  <w:rPr/>
                  <w:t>议案名称：</w:t>
                  <w:t>议案名称：123,890,614</w:t>
                </w:r>
              </w:sdtContent>
            </w:sdt>
            <w:sdt>
              <w:sdtPr>
                <w:id w:val="1217529446"/>
                <w:placeholder>
                  <w:docPart w:val="641520435B8142F7B3C6EA6127FD636C"/>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429194984"/>
                <w:placeholder>
                  <w:docPart w:val="641520435B8142F7B3C6EA6127FD636C"/>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766572211"/>
                <w:placeholder>
                  <w:docPart w:val="641520435B8142F7B3C6EA6127FD636C"/>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622936362"/>
                <w:placeholder>
                  <w:docPart w:val="641520435B8142F7B3C6EA6127FD636C"/>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441624624"/>
                <w:placeholder>
                  <w:docPart w:val="641520435B8142F7B3C6EA6127FD636C"/>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054730507"/>
                <w:placeholder>
                  <w:docPart w:val="641520435B8142F7B3C6EA6127FD636C"/>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D4DDC23CA86E458595F9702B5D7A9F4F"/>
          </w:placeholder>
        </w:sdtPr>
        <w:sdtContent>
          <w:r>
            <w:rPr>
              <w:b w:val="false"/>
              <w:sz w:val="24"/>
              <w:szCs w:val="24"/>
            </w:rPr>
          </w:r>
          <w:r>
            <w:rPr>
              <w:b w:val="false"/>
              <w:sz w:val="24"/>
              <w:szCs w:val="24"/>
            </w:rPr>
            <w:t>江苏吴中实业股份有限公司关于董事、监事</w:t>
          </w:r>
          <w:r>
            <w:rPr>
              <w:b w:val="false"/>
              <w:sz w:val="24"/>
              <w:szCs w:val="24"/>
            </w:rPr>
            <w:t>2015</w:t>
          </w:r>
          <w:r>
            <w:rPr>
              <w:b w:val="false"/>
              <w:sz w:val="24"/>
              <w:szCs w:val="24"/>
            </w:rPr>
            <w:t>年度薪酬的议案</w:t>
          </w:r>
        </w:sdtContent>
      </w:sdt>
    </w:p>
    <w:p>
      <w:pPr>
        <w:pStyle w:val="Normal"/>
        <w:ind w:firstLine="360"/>
        <w:rPr>
          <w:sz w:val="24"/>
          <w:szCs w:val="24"/>
        </w:rPr>
      </w:pPr>
      <w:r>
        <w:rPr>
          <w:sz w:val="24"/>
          <w:szCs w:val="24"/>
        </w:rPr>
        <w:t>审议结果：</w:t>
      </w:r>
      <w:sdt>
        <w:sdtPr>
          <w:placeholder>
            <w:docPart w:val="D4DDC23CA86E458595F9702B5D7A9F4F"/>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580311249"/>
                <w:placeholder>
                  <w:docPart w:val="9087E73B2BB049EEAD30BD700D0E2185"/>
                </w:placeholder>
                <w:alias w:val="非累积投票议案表决情况_A股同意票数"/>
              </w:sdtPr>
              <w:sdtContent>
                <w:r>
                  <w:rPr/>
                  <w:t>议案名称：123,890,614</w:t>
                </w:r>
              </w:sdtContent>
            </w:sdt>
            <w:sdt>
              <w:sdtPr>
                <w:id w:val="608932910"/>
                <w:placeholder>
                  <w:docPart w:val="9087E73B2BB049EEAD30BD700D0E2185"/>
                </w:placeholder>
                <w:alias w:val="非累积投票议案表决情况_A股同意票数"/>
              </w:sdtPr>
              <w:sdtContent>
                <w:r>
                  <w:rPr/>
                  <w:t>议案名称：</w:t>
                  <w:t>议案名称：123,890,614</w:t>
                </w:r>
              </w:sdtContent>
            </w:sdt>
            <w:sdt>
              <w:sdtPr>
                <w:id w:val="1865005716"/>
                <w:placeholder>
                  <w:docPart w:val="9087E73B2BB049EEAD30BD700D0E2185"/>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554869988"/>
                <w:placeholder>
                  <w:docPart w:val="9087E73B2BB049EEAD30BD700D0E2185"/>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680919084"/>
                <w:placeholder>
                  <w:docPart w:val="9087E73B2BB049EEAD30BD700D0E2185"/>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771839608"/>
                <w:placeholder>
                  <w:docPart w:val="9087E73B2BB049EEAD30BD700D0E2185"/>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11619916"/>
                <w:placeholder>
                  <w:docPart w:val="9087E73B2BB049EEAD30BD700D0E2185"/>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773403889"/>
                <w:placeholder>
                  <w:docPart w:val="9087E73B2BB049EEAD30BD700D0E2185"/>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7FD5DDC6F3754F32BCCBAAE0C94AE627"/>
          </w:placeholder>
        </w:sdtPr>
        <w:sdtContent>
          <w:r>
            <w:rPr>
              <w:b w:val="false"/>
              <w:sz w:val="24"/>
              <w:szCs w:val="24"/>
            </w:rPr>
          </w:r>
          <w:r>
            <w:rPr>
              <w:b w:val="false"/>
              <w:sz w:val="24"/>
              <w:szCs w:val="24"/>
            </w:rPr>
            <w:t>江苏吴中实业股份有限公司关于支付立信会计师事务所（特殊普通合伙）</w:t>
          </w:r>
          <w:r>
            <w:rPr>
              <w:b w:val="false"/>
              <w:sz w:val="24"/>
              <w:szCs w:val="24"/>
            </w:rPr>
            <w:t>2014</w:t>
          </w:r>
          <w:r>
            <w:rPr>
              <w:b w:val="false"/>
              <w:sz w:val="24"/>
              <w:szCs w:val="24"/>
            </w:rPr>
            <w:t>年度审计报酬的议案</w:t>
          </w:r>
        </w:sdtContent>
      </w:sdt>
    </w:p>
    <w:p>
      <w:pPr>
        <w:pStyle w:val="Normal"/>
        <w:ind w:firstLine="360"/>
        <w:rPr>
          <w:sz w:val="24"/>
          <w:szCs w:val="24"/>
        </w:rPr>
      </w:pPr>
      <w:r>
        <w:rPr>
          <w:sz w:val="24"/>
          <w:szCs w:val="24"/>
        </w:rPr>
        <w:t>审议结果：</w:t>
      </w:r>
      <w:sdt>
        <w:sdtPr>
          <w:placeholder>
            <w:docPart w:val="7FD5DDC6F3754F32BCCBAAE0C94AE627"/>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541220575"/>
                <w:placeholder>
                  <w:docPart w:val="DAADFC42165C48839F926D398849139C"/>
                </w:placeholder>
                <w:alias w:val="非累积投票议案表决情况_A股同意票数"/>
              </w:sdtPr>
              <w:sdtContent>
                <w:r>
                  <w:rPr/>
                  <w:t>议案名称：123,890,614</w:t>
                </w:r>
              </w:sdtContent>
            </w:sdt>
            <w:sdt>
              <w:sdtPr>
                <w:id w:val="332636909"/>
                <w:placeholder>
                  <w:docPart w:val="DAADFC42165C48839F926D398849139C"/>
                </w:placeholder>
                <w:alias w:val="非累积投票议案表决情况_A股同意票数"/>
              </w:sdtPr>
              <w:sdtContent>
                <w:r>
                  <w:rPr/>
                  <w:t>议案名称：</w:t>
                  <w:t>议案名称：123,890,614</w:t>
                </w:r>
              </w:sdtContent>
            </w:sdt>
            <w:sdt>
              <w:sdtPr>
                <w:id w:val="246069309"/>
                <w:placeholder>
                  <w:docPart w:val="DAADFC42165C48839F926D398849139C"/>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937704928"/>
                <w:placeholder>
                  <w:docPart w:val="DAADFC42165C48839F926D398849139C"/>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560606287"/>
                <w:placeholder>
                  <w:docPart w:val="DAADFC42165C48839F926D398849139C"/>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737228260"/>
                <w:placeholder>
                  <w:docPart w:val="DAADFC42165C48839F926D398849139C"/>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455236360"/>
                <w:placeholder>
                  <w:docPart w:val="DAADFC42165C48839F926D398849139C"/>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735182844"/>
                <w:placeholder>
                  <w:docPart w:val="DAADFC42165C48839F926D398849139C"/>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8F6B4F63B0924AC793893D886D4A463E"/>
          </w:placeholder>
        </w:sdtPr>
        <w:sdtContent>
          <w:r>
            <w:rPr>
              <w:b w:val="false"/>
              <w:sz w:val="24"/>
              <w:szCs w:val="24"/>
            </w:rPr>
          </w:r>
          <w:r>
            <w:rPr>
              <w:b w:val="false"/>
              <w:sz w:val="24"/>
              <w:szCs w:val="24"/>
            </w:rPr>
            <w:t>江苏吴中实业股份有限公司董事会审计委员会关于</w:t>
          </w:r>
          <w:r>
            <w:rPr>
              <w:b w:val="false"/>
              <w:sz w:val="24"/>
              <w:szCs w:val="24"/>
            </w:rPr>
            <w:t>2014</w:t>
          </w:r>
          <w:r>
            <w:rPr>
              <w:b w:val="false"/>
              <w:sz w:val="24"/>
              <w:szCs w:val="24"/>
            </w:rPr>
            <w:t>年度审计工作的评价和</w:t>
          </w:r>
          <w:r>
            <w:rPr>
              <w:b w:val="false"/>
              <w:sz w:val="24"/>
              <w:szCs w:val="24"/>
            </w:rPr>
            <w:t>2015</w:t>
          </w:r>
          <w:r>
            <w:rPr>
              <w:b w:val="false"/>
              <w:sz w:val="24"/>
              <w:szCs w:val="24"/>
            </w:rPr>
            <w:t>年度续聘会计师事务所的议案</w:t>
          </w:r>
        </w:sdtContent>
      </w:sdt>
    </w:p>
    <w:p>
      <w:pPr>
        <w:pStyle w:val="Normal"/>
        <w:ind w:firstLine="360"/>
        <w:rPr>
          <w:sz w:val="24"/>
          <w:szCs w:val="24"/>
        </w:rPr>
      </w:pPr>
      <w:r>
        <w:rPr>
          <w:sz w:val="24"/>
          <w:szCs w:val="24"/>
        </w:rPr>
        <w:t>审议结果：</w:t>
      </w:r>
      <w:sdt>
        <w:sdtPr>
          <w:placeholder>
            <w:docPart w:val="8F6B4F63B0924AC793893D886D4A463E"/>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837843723"/>
                <w:placeholder>
                  <w:docPart w:val="09F9D0B76DAD434286F79FADDA6B2BCC"/>
                </w:placeholder>
                <w:alias w:val="非累积投票议案表决情况_A股同意票数"/>
              </w:sdtPr>
              <w:sdtContent>
                <w:r>
                  <w:rPr/>
                  <w:t>议案名称：123,890,614</w:t>
                </w:r>
              </w:sdtContent>
            </w:sdt>
            <w:sdt>
              <w:sdtPr>
                <w:id w:val="1319461746"/>
                <w:placeholder>
                  <w:docPart w:val="09F9D0B76DAD434286F79FADDA6B2BCC"/>
                </w:placeholder>
                <w:alias w:val="非累积投票议案表决情况_A股同意票数"/>
              </w:sdtPr>
              <w:sdtContent>
                <w:r>
                  <w:rPr/>
                  <w:t>议案名称：</w:t>
                  <w:t>议案名称：123,890,614</w:t>
                </w:r>
              </w:sdtContent>
            </w:sdt>
            <w:sdt>
              <w:sdtPr>
                <w:id w:val="1300711883"/>
                <w:placeholder>
                  <w:docPart w:val="09F9D0B76DAD434286F79FADDA6B2BCC"/>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651829353"/>
                <w:placeholder>
                  <w:docPart w:val="09F9D0B76DAD434286F79FADDA6B2BCC"/>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10366550"/>
                <w:placeholder>
                  <w:docPart w:val="09F9D0B76DAD434286F79FADDA6B2BCC"/>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598077628"/>
                <w:placeholder>
                  <w:docPart w:val="09F9D0B76DAD434286F79FADDA6B2BCC"/>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877181157"/>
                <w:placeholder>
                  <w:docPart w:val="09F9D0B76DAD434286F79FADDA6B2BCC"/>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178388018"/>
                <w:placeholder>
                  <w:docPart w:val="09F9D0B76DAD434286F79FADDA6B2BCC"/>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F600418B155A4FB0B298C5D81D0A4AE6"/>
          </w:placeholder>
        </w:sdtPr>
        <w:sdtContent>
          <w:r>
            <w:rPr>
              <w:b w:val="false"/>
              <w:sz w:val="24"/>
              <w:szCs w:val="24"/>
            </w:rPr>
          </w:r>
          <w:r>
            <w:rPr>
              <w:b w:val="false"/>
              <w:sz w:val="24"/>
              <w:szCs w:val="24"/>
            </w:rPr>
            <w:t>江苏吴中实业股份有限公司关于增加公司经营范围的议案</w:t>
          </w:r>
        </w:sdtContent>
      </w:sdt>
    </w:p>
    <w:p>
      <w:pPr>
        <w:pStyle w:val="Normal"/>
        <w:ind w:firstLine="360"/>
        <w:rPr>
          <w:sz w:val="24"/>
          <w:szCs w:val="24"/>
        </w:rPr>
      </w:pPr>
      <w:r>
        <w:rPr>
          <w:sz w:val="24"/>
          <w:szCs w:val="24"/>
        </w:rPr>
        <w:t>审议结果：</w:t>
      </w:r>
      <w:sdt>
        <w:sdtPr>
          <w:placeholder>
            <w:docPart w:val="F600418B155A4FB0B298C5D81D0A4AE6"/>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151172919"/>
                <w:placeholder>
                  <w:docPart w:val="B05450F6577643F5B301F5E33EF2D6B7"/>
                </w:placeholder>
                <w:alias w:val="非累积投票议案表决情况_A股同意票数"/>
              </w:sdtPr>
              <w:sdtContent>
                <w:r>
                  <w:rPr/>
                  <w:t>议案名称：123,890,614</w:t>
                </w:r>
              </w:sdtContent>
            </w:sdt>
            <w:sdt>
              <w:sdtPr>
                <w:id w:val="390561401"/>
                <w:placeholder>
                  <w:docPart w:val="B05450F6577643F5B301F5E33EF2D6B7"/>
                </w:placeholder>
                <w:alias w:val="非累积投票议案表决情况_A股同意票数"/>
              </w:sdtPr>
              <w:sdtContent>
                <w:r>
                  <w:rPr/>
                  <w:t>议案名称：</w:t>
                  <w:t>议案名称：123,890,614</w:t>
                </w:r>
              </w:sdtContent>
            </w:sdt>
            <w:sdt>
              <w:sdtPr>
                <w:id w:val="1645103695"/>
                <w:placeholder>
                  <w:docPart w:val="B05450F6577643F5B301F5E33EF2D6B7"/>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018066151"/>
                <w:placeholder>
                  <w:docPart w:val="B05450F6577643F5B301F5E33EF2D6B7"/>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843556249"/>
                <w:placeholder>
                  <w:docPart w:val="B05450F6577643F5B301F5E33EF2D6B7"/>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450967404"/>
                <w:placeholder>
                  <w:docPart w:val="B05450F6577643F5B301F5E33EF2D6B7"/>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273149959"/>
                <w:placeholder>
                  <w:docPart w:val="B05450F6577643F5B301F5E33EF2D6B7"/>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931261121"/>
                <w:placeholder>
                  <w:docPart w:val="B05450F6577643F5B301F5E33EF2D6B7"/>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B9055726C85D4734A8FE6E89D5D4512B"/>
          </w:placeholder>
        </w:sdtPr>
        <w:sdtContent>
          <w:r>
            <w:rPr>
              <w:b w:val="false"/>
              <w:sz w:val="24"/>
              <w:szCs w:val="24"/>
            </w:rPr>
          </w:r>
          <w:r>
            <w:rPr>
              <w:b w:val="false"/>
              <w:sz w:val="24"/>
              <w:szCs w:val="24"/>
            </w:rPr>
            <w:t>江苏吴中实业股份有限公司关于修改公司《章程》部分条款的议案</w:t>
          </w:r>
        </w:sdtContent>
      </w:sdt>
    </w:p>
    <w:p>
      <w:pPr>
        <w:pStyle w:val="Normal"/>
        <w:ind w:firstLine="360"/>
        <w:rPr>
          <w:sz w:val="24"/>
          <w:szCs w:val="24"/>
        </w:rPr>
      </w:pPr>
      <w:r>
        <w:rPr>
          <w:sz w:val="24"/>
          <w:szCs w:val="24"/>
        </w:rPr>
        <w:t>审议结果：</w:t>
      </w:r>
      <w:sdt>
        <w:sdtPr>
          <w:placeholder>
            <w:docPart w:val="B9055726C85D4734A8FE6E89D5D4512B"/>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1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82"/>
        <w:gridCol w:w="1559"/>
        <w:gridCol w:w="979"/>
        <w:gridCol w:w="1120"/>
        <w:gridCol w:w="979"/>
        <w:gridCol w:w="1121"/>
        <w:gridCol w:w="977"/>
      </w:tblGrid>
      <w:tr>
        <w:trPr>
          <w:trHeight w:val="300"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股东类型</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同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反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弃权</w:t>
            </w:r>
          </w:p>
        </w:tc>
      </w:tr>
      <w:tr>
        <w:trPr>
          <w:trHeight w:val="3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比例（</w:t>
            </w:r>
            <w:r>
              <w:rPr>
                <w:rFonts w:ascii="宋体" w:hAnsi="宋体"/>
                <w:color w:val="000000"/>
                <w:sz w:val="24"/>
              </w:rPr>
              <w:t>%</w:t>
            </w:r>
            <w:r>
              <w:rPr>
                <w:rFonts w:ascii="宋体" w:hAnsi="宋体"/>
                <w:color w:val="000000"/>
                <w:sz w:val="24"/>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宋体" w:hAnsi="宋体"/>
                <w:color w:val="000000"/>
                <w:sz w:val="24"/>
              </w:rPr>
            </w:pPr>
            <w:r>
              <w:rPr>
                <w:rFonts w:ascii="宋体" w:hAnsi="宋体"/>
                <w:color w:val="000000"/>
                <w:sz w:val="24"/>
              </w:rPr>
              <w:t>A</w:t>
            </w:r>
            <w:r>
              <w:rPr>
                <w:rFonts w:ascii="宋体" w:hAnsi="宋体"/>
                <w:color w:val="000000"/>
                <w:sz w:val="24"/>
              </w:rPr>
              <w:t>股</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865683636"/>
                <w:placeholder>
                  <w:docPart w:val="F06DC209236F4DCC94C80972D8ABCA56"/>
                </w:placeholder>
                <w:alias w:val="非累积投票议案表决情况_A股同意票数"/>
              </w:sdtPr>
              <w:sdtContent>
                <w:r>
                  <w:rPr/>
                  <w:t>议案名称：123,890,614</w:t>
                </w:r>
              </w:sdtContent>
            </w:sdt>
            <w:sdt>
              <w:sdtPr>
                <w:id w:val="1467230922"/>
                <w:placeholder>
                  <w:docPart w:val="F06DC209236F4DCC94C80972D8ABCA56"/>
                </w:placeholder>
                <w:alias w:val="非累积投票议案表决情况_A股同意票数"/>
              </w:sdtPr>
              <w:sdtContent>
                <w:r>
                  <w:rPr/>
                  <w:t>议案名称：</w:t>
                  <w:t>议案名称：123,890,614</w:t>
                </w:r>
              </w:sdtContent>
            </w:sdt>
            <w:sdt>
              <w:sdtPr>
                <w:id w:val="984141385"/>
                <w:placeholder>
                  <w:docPart w:val="F06DC209236F4DCC94C80972D8ABCA56"/>
                </w:placeholder>
                <w:alias w:val="非累积投票议案表决情况_A股同意票数"/>
              </w:sdtPr>
              <w:sdtContent>
                <w:r>
                  <w:rPr/>
                  <w:t>123,890,614</w:t>
                  <w:t>议案名称：123,890,614</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260439747"/>
                <w:placeholder>
                  <w:docPart w:val="F06DC209236F4DCC94C80972D8ABCA56"/>
                </w:placeholder>
                <w:alias w:val="非累积投票议案表决情况_A股同意比例"/>
              </w:sdtPr>
              <w:sdtContent>
                <w:r>
                  <w:rPr/>
                  <w:t>100</w:t>
                </w:r>
              </w:sdtContent>
            </w:sdt>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89131618"/>
                <w:placeholder>
                  <w:docPart w:val="F06DC209236F4DCC94C80972D8ABCA56"/>
                </w:placeholder>
                <w:alias w:val="非累积投票议案表决情况_A股反对票数"/>
              </w:sdtPr>
              <w:sdtContent>
                <w:r>
                  <w:rPr/>
                  <w:t>0</w:t>
                </w:r>
              </w:sdtContent>
            </w:sdt>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188518660"/>
                <w:placeholder>
                  <w:docPart w:val="F06DC209236F4DCC94C80972D8ABCA56"/>
                </w:placeholder>
                <w:alias w:val="非累积投票议案表决情况_A股反对比例"/>
              </w:sdtPr>
              <w:sdtContent>
                <w:r>
                  <w:rPr/>
                  <w:t>0</w:t>
                </w:r>
              </w:sdtContent>
            </w:sdt>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956946309"/>
                <w:placeholder>
                  <w:docPart w:val="F06DC209236F4DCC94C80972D8ABCA56"/>
                </w:placeholder>
                <w:alias w:val="非累积投票议案表决情况_A股弃权票数"/>
              </w:sdtPr>
              <w:sdtContent>
                <w:r>
                  <w:rPr/>
                  <w:t>0</w:t>
                </w:r>
              </w:sdtContent>
            </w:sdt>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right"/>
              <w:rPr>
                <w:rFonts w:ascii="宋体" w:hAnsi="宋体"/>
                <w:color w:val="000000"/>
                <w:sz w:val="24"/>
              </w:rPr>
            </w:pPr>
            <w:sdt>
              <w:sdtPr>
                <w:id w:val="1719201422"/>
                <w:placeholder>
                  <w:docPart w:val="F06DC209236F4DCC94C80972D8ABCA56"/>
                </w:placeholder>
                <w:alias w:val="非累积投票议案表决情况_A股弃权比例"/>
              </w:sdtPr>
              <w:sdtContent>
                <w:r>
                  <w:rPr/>
                  <w:t>0</w:t>
                </w:r>
              </w:sdtContent>
            </w:sdt>
          </w:p>
        </w:tc>
      </w:tr>
    </w:tbl>
    <w:p>
      <w:pPr>
        <w:pStyle w:val="Normal"/>
        <w:rPr/>
      </w:pPr>
      <w:r>
        <w:rPr/>
      </w:r>
    </w:p>
    <w:p>
      <w:pPr>
        <w:pStyle w:val="Heading3"/>
        <w:keepNext w:val="false"/>
        <w:keepLines w:val="false"/>
        <w:numPr>
          <w:ilvl w:val="0"/>
          <w:numId w:val="6"/>
        </w:numPr>
        <w:spacing w:lineRule="auto" w:line="415"/>
        <w:rPr>
          <w:b w:val="false"/>
          <w:b w:val="false"/>
          <w:sz w:val="24"/>
          <w:szCs w:val="24"/>
        </w:rPr>
      </w:pPr>
      <w:sdt>
        <w:sdtPr>
          <w:placeholder>
            <w:docPart w:val="539AA173C91549799ED282FCA0B363A0"/>
          </w:placeholder>
        </w:sdtPr>
        <w:sdtContent>
          <w:r>
            <w:rPr>
              <w:b w:val="false"/>
              <w:sz w:val="24"/>
              <w:szCs w:val="24"/>
            </w:rPr>
          </w:r>
          <w:r>
            <w:rPr>
              <w:b w:val="false"/>
              <w:sz w:val="24"/>
              <w:szCs w:val="24"/>
            </w:rPr>
            <w:t>江苏吴中实业股份有限公司关于</w:t>
          </w:r>
          <w:r>
            <w:rPr>
              <w:b w:val="false"/>
              <w:sz w:val="24"/>
              <w:szCs w:val="24"/>
            </w:rPr>
            <w:t>2015</w:t>
          </w:r>
          <w:r>
            <w:rPr>
              <w:b w:val="false"/>
              <w:sz w:val="24"/>
              <w:szCs w:val="24"/>
            </w:rPr>
            <w:t>年度为所属控股子公司银行融资提供担保的议案（分项审议表决）</w:t>
          </w:r>
        </w:sdtContent>
      </w:sdt>
    </w:p>
    <w:p>
      <w:pPr>
        <w:pStyle w:val="Normal"/>
        <w:ind w:firstLine="360"/>
        <w:rPr>
          <w:sz w:val="24"/>
          <w:szCs w:val="24"/>
        </w:rPr>
      </w:pPr>
      <w:r>
        <w:rPr>
          <w:sz w:val="24"/>
          <w:szCs w:val="24"/>
        </w:rPr>
        <w:t>审议结果：</w:t>
      </w:r>
      <w:sdt>
        <w:sdtPr>
          <w:placeholder>
            <w:docPart w:val="539AA173C91549799ED282FCA0B363A0"/>
          </w:placeholder>
          <w:dropDownList>
            <w:listItem w:displayText="通过" w:value="通过"/>
            <w:listItem w:displayText="不通过" w:value="不通过"/>
          </w:dropDownList>
        </w:sdtPr>
        <w:sdtContent>
          <w:r>
            <w:rPr>
              <w:sz w:val="24"/>
              <w:szCs w:val="24"/>
            </w:rPr>
          </w:r>
          <w:r>
            <w:rPr>
              <w:sz w:val="24"/>
              <w:szCs w:val="24"/>
            </w:rPr>
            <w:t>通过</w:t>
          </w:r>
        </w:sdtContent>
      </w:sdt>
    </w:p>
    <w:p>
      <w:pPr>
        <w:pStyle w:val="Normal"/>
        <w:ind w:firstLine="360"/>
        <w:rPr>
          <w:sz w:val="24"/>
          <w:szCs w:val="24"/>
        </w:rPr>
      </w:pPr>
      <w:r>
        <w:rPr>
          <w:sz w:val="24"/>
          <w:szCs w:val="24"/>
        </w:rPr>
      </w:r>
    </w:p>
    <w:p>
      <w:pPr>
        <w:pStyle w:val="Normal"/>
        <w:rPr>
          <w:sz w:val="24"/>
          <w:szCs w:val="24"/>
        </w:rPr>
      </w:pPr>
      <w:r>
        <w:rPr>
          <w:sz w:val="24"/>
          <w:szCs w:val="24"/>
        </w:rPr>
        <w:t>表决情况：</w:t>
      </w:r>
    </w:p>
    <w:p>
      <w:pPr>
        <w:pStyle w:val="Normal"/>
        <w:ind w:firstLine="480"/>
        <w:rPr/>
      </w:pPr>
      <w:r>
        <w:rPr>
          <w:bCs/>
          <w:sz w:val="24"/>
          <w:szCs w:val="24"/>
        </w:rPr>
        <w:t>该议案需分项表决，具体分项表决情况见“（四）关于议案表决的有关情况说明”。</w:t>
      </w:r>
    </w:p>
    <w:p>
      <w:pPr>
        <w:pStyle w:val="Heading2"/>
        <w:keepNext w:val="false"/>
        <w:keepLines w:val="false"/>
        <w:numPr>
          <w:ilvl w:val="0"/>
          <w:numId w:val="4"/>
        </w:numPr>
        <w:spacing w:lineRule="auto" w:line="415"/>
        <w:rPr>
          <w:b w:val="false"/>
          <w:b w:val="false"/>
          <w:sz w:val="24"/>
          <w:szCs w:val="24"/>
        </w:rPr>
      </w:pPr>
      <w:sdt>
        <w:sdtPr>
          <w:id w:val="1088425885"/>
          <w:placeholder>
            <w:docPart w:val="GBC22222222222222222222222222222"/>
          </w:placeholder>
        </w:sdtPr>
        <w:sdtContent>
          <w:r>
            <w:rPr/>
            <w:t>议案名称：累积投票议案表决情况</w:t>
          </w:r>
        </w:sdtContent>
      </w:sdt>
      <w:sdt>
        <w:sdtPr>
          <w:id w:val="1586152555"/>
          <w:placeholder>
            <w:docPart w:val="GBC22222222222222222222222222222"/>
          </w:placeholder>
        </w:sdtPr>
        <w:sdtContent>
          <w:r>
            <w:rPr/>
            <w:t>议案名称：累积投票议案表决情况</w:t>
            <w:t>议案名称：累积投票议案表决情况</w:t>
          </w:r>
        </w:sdtContent>
      </w:sdt>
      <w:sdt>
        <w:sdtPr>
          <w:id w:val="1934832653"/>
          <w:placeholder>
            <w:docPart w:val="GBC22222222222222222222222222222"/>
          </w:placeholder>
        </w:sdtPr>
        <w:sdtContent>
          <w:r>
            <w:rPr/>
            <w:t>议案名称：累积投票议案表决情况</w:t>
          </w:r>
        </w:sdtContent>
      </w:sdt>
    </w:p>
    <w:p>
      <w:pPr>
        <w:pStyle w:val="Heading3"/>
        <w:keepNext w:val="false"/>
        <w:keepLines w:val="false"/>
        <w:numPr>
          <w:ilvl w:val="0"/>
          <w:numId w:val="7"/>
        </w:numPr>
        <w:spacing w:lineRule="auto" w:line="415"/>
        <w:rPr>
          <w:b w:val="false"/>
          <w:b w:val="false"/>
          <w:sz w:val="24"/>
          <w:szCs w:val="24"/>
        </w:rPr>
      </w:pPr>
      <w:r>
        <w:rPr>
          <w:b w:val="false"/>
          <w:sz w:val="24"/>
          <w:szCs w:val="24"/>
        </w:rPr>
        <w:t>江苏吴中实业股份有限公司关于选举第八届董事会董事的议案（</w:t>
      </w:r>
      <w:bookmarkStart w:id="0" w:name="_GoBack"/>
      <w:bookmarkEnd w:id="0"/>
      <w:r>
        <w:rPr>
          <w:b w:val="false"/>
          <w:sz w:val="24"/>
          <w:szCs w:val="24"/>
        </w:rPr>
        <w:t>3</w:t>
      </w:r>
      <w:r>
        <w:rPr>
          <w:b w:val="false"/>
          <w:sz w:val="24"/>
          <w:szCs w:val="24"/>
        </w:rPr>
        <w:t>名候选人，应选</w:t>
      </w:r>
      <w:r>
        <w:rPr>
          <w:b w:val="false"/>
          <w:sz w:val="24"/>
          <w:szCs w:val="24"/>
        </w:rPr>
        <w:t>3</w:t>
      </w:r>
      <w:r>
        <w:rPr>
          <w:b w:val="false"/>
          <w:sz w:val="24"/>
          <w:szCs w:val="24"/>
        </w:rPr>
        <w:t>人）</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序号</w:t>
            </w:r>
          </w:p>
        </w:tc>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名称</w:t>
            </w:r>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得票数</w:t>
            </w:r>
          </w:p>
        </w:tc>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color w:val="000000"/>
                <w:kern w:val="2"/>
                <w:sz w:val="24"/>
                <w:szCs w:val="22"/>
                <w:lang w:val="en-US" w:eastAsia="zh-CN" w:bidi="ar-SA"/>
              </w:rPr>
              <w:t>得票数占出席会议有效表决权的比例</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否当选</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id w:val="118119252"/>
                <w:placeholder>
                  <w:docPart w:val="GBC11111111111111111111111111111"/>
                </w:placeholder>
                <w:alias w:val="增补董事议案表决情况_议案序号"/>
              </w:sdtPr>
              <w:sdtContent>
                <w:r>
                  <w:rPr>
                    <w:rFonts w:eastAsia="宋体" w:cs=""/>
                    <w:kern w:val="2"/>
                    <w:sz w:val="21"/>
                    <w:szCs w:val="22"/>
                    <w:lang w:val="en-US" w:eastAsia="zh-CN" w:bidi="ar-SA"/>
                  </w:rPr>
                  <w:t>13.01</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437629876"/>
                <w:placeholder>
                  <w:docPart w:val="GBC11111111111111111111111111111"/>
                </w:placeholder>
                <w:alias w:val="增补董事议案表决情况_议案名称"/>
              </w:sdtPr>
              <w:sdtContent>
                <w:r>
                  <w:rPr>
                    <w:rFonts w:eastAsia="宋体" w:cs=""/>
                    <w:kern w:val="2"/>
                    <w:sz w:val="21"/>
                    <w:szCs w:val="22"/>
                    <w:lang w:val="en-US" w:eastAsia="zh-CN" w:bidi="ar-SA"/>
                  </w:rPr>
                  <w:t>选举赵唯一先生为公司第八届董事会董事</w:t>
                </w:r>
              </w:sdtContent>
            </w:sdt>
            <w:sdt>
              <w:sdtPr>
                <w:id w:val="1381851419"/>
                <w:placeholder>
                  <w:docPart w:val="GBC11111111111111111111111111111"/>
                </w:placeholder>
                <w:alias w:val="增补董事议案表决情况_议案名称"/>
              </w:sdtPr>
              <w:sdtContent>
                <w:r>
                  <w:rPr>
                    <w:rFonts w:ascii="Calibri" w:hAnsi="Calibri" w:cs=""/>
                    <w:kern w:val="2"/>
                    <w:sz w:val="21"/>
                    <w:szCs w:val="22"/>
                    <w:lang w:val="en-US" w:eastAsia="zh-CN" w:bidi="ar-SA"/>
                  </w:rPr>
                  <w:t>选举赵唯一先生为公司第八届董事会董事</w:t>
                  <w:t>选举赵唯一先生为公司第八届董事会董事</w:t>
                </w:r>
              </w:sdtContent>
            </w:sdt>
            <w:sdt>
              <w:sdtPr>
                <w:id w:val="168850842"/>
                <w:placeholder>
                  <w:docPart w:val="GBC11111111111111111111111111111"/>
                </w:placeholder>
                <w:alias w:val="增补董事议案表决情况_议案名称"/>
              </w:sdtPr>
              <w:sdtContent>
                <w:r>
                  <w:rPr>
                    <w:rFonts w:eastAsia="宋体" w:cs=""/>
                    <w:kern w:val="2"/>
                    <w:sz w:val="21"/>
                    <w:szCs w:val="22"/>
                    <w:lang w:val="en-US" w:eastAsia="zh-CN" w:bidi="ar-SA"/>
                  </w:rPr>
                  <w:t>选举赵唯一先生为公司第八届董事会董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192617226"/>
                <w:placeholder>
                  <w:docPart w:val="GBC11111111111111111111111111111"/>
                </w:placeholder>
                <w:alias w:val="增补董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id w:val="1741612089"/>
                <w:placeholder>
                  <w:docPart w:val="GBC11111111111111111111111111111"/>
                </w:placeholder>
                <w:alias w:val="增补董事议案表决情况_通过率"/>
              </w:sdtPr>
              <w:sdtContent>
                <w:r>
                  <w:rPr>
                    <w:rFonts w:eastAsia="宋体" w:cs=""/>
                    <w:kern w:val="2"/>
                    <w:sz w:val="21"/>
                    <w:szCs w:val="22"/>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048154530"/>
                <w:placeholder>
                  <w:docPart w:val="GBC11111111111111111111111111111"/>
                </w:placeholder>
                <w:alias w:val="增补董事议案表决情况_议案序号"/>
              </w:sdtPr>
              <w:sdtContent>
                <w:r>
                  <w:rPr>
                    <w:rFonts w:eastAsia="宋体" w:cs=""/>
                    <w:kern w:val="2"/>
                    <w:sz w:val="21"/>
                    <w:szCs w:val="22"/>
                    <w:lang w:val="en-US" w:eastAsia="zh-CN" w:bidi="ar-SA"/>
                  </w:rPr>
                  <w:t>13.02</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8943675"/>
                <w:placeholder>
                  <w:docPart w:val="GBC11111111111111111111111111111"/>
                </w:placeholder>
                <w:alias w:val="增补董事议案表决情况_议案名称"/>
              </w:sdtPr>
              <w:sdtContent>
                <w:r>
                  <w:rPr>
                    <w:rFonts w:eastAsia="宋体" w:cs=""/>
                    <w:kern w:val="2"/>
                    <w:sz w:val="21"/>
                    <w:szCs w:val="22"/>
                    <w:lang w:val="en-US" w:eastAsia="zh-CN" w:bidi="ar-SA"/>
                  </w:rPr>
                  <w:t>选举姚建林先生为公司第八届董事会董事</w:t>
                </w:r>
              </w:sdtContent>
            </w:sdt>
            <w:sdt>
              <w:sdtPr>
                <w:id w:val="1197168676"/>
                <w:placeholder>
                  <w:docPart w:val="GBC11111111111111111111111111111"/>
                </w:placeholder>
                <w:alias w:val="增补董事议案表决情况_议案名称"/>
              </w:sdtPr>
              <w:sdtContent>
                <w:r>
                  <w:rPr>
                    <w:rFonts w:ascii="Calibri" w:hAnsi="Calibri" w:cs=""/>
                    <w:kern w:val="2"/>
                    <w:sz w:val="21"/>
                    <w:szCs w:val="22"/>
                    <w:lang w:val="en-US" w:eastAsia="zh-CN" w:bidi="ar-SA"/>
                  </w:rPr>
                  <w:t>选举姚建林先生为公司第八届董事会董事</w:t>
                  <w:t>选举姚建林先生为公司第八届董事会董事</w:t>
                </w:r>
              </w:sdtContent>
            </w:sdt>
            <w:sdt>
              <w:sdtPr>
                <w:id w:val="1992198167"/>
                <w:placeholder>
                  <w:docPart w:val="GBC11111111111111111111111111111"/>
                </w:placeholder>
                <w:alias w:val="增补董事议案表决情况_议案名称"/>
              </w:sdtPr>
              <w:sdtContent>
                <w:r>
                  <w:rPr>
                    <w:rFonts w:eastAsia="宋体" w:cs=""/>
                    <w:kern w:val="2"/>
                    <w:sz w:val="21"/>
                    <w:szCs w:val="22"/>
                    <w:lang w:val="en-US" w:eastAsia="zh-CN" w:bidi="ar-SA"/>
                  </w:rPr>
                  <w:t>选举姚建林先生为公司第八届董事会董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798213661"/>
                <w:placeholder>
                  <w:docPart w:val="GBC11111111111111111111111111111"/>
                </w:placeholder>
                <w:alias w:val="增补董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id w:val="2105896654"/>
                <w:placeholder>
                  <w:docPart w:val="GBC11111111111111111111111111111"/>
                </w:placeholder>
                <w:alias w:val="增补董事议案表决情况_通过率"/>
              </w:sdtPr>
              <w:sdtContent>
                <w:r>
                  <w:rPr>
                    <w:rFonts w:eastAsia="宋体" w:cs=""/>
                    <w:kern w:val="2"/>
                    <w:sz w:val="21"/>
                    <w:szCs w:val="22"/>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placeholder>
                  <w:docPart w:val="GBC11111111111111111111111111111"/>
                </w:placeholder>
              </w:sdtPr>
              <w:sdtContent>
                <w:r>
                  <w:rPr>
                    <w:rFonts w:eastAsia="宋体" w:cs=""/>
                    <w:kern w:val="2"/>
                    <w:lang w:val="en-US" w:eastAsia="zh-CN" w:bidi="ar-SA"/>
                  </w:rPr>
                </w:r>
                <w:r>
                  <w:rPr>
                    <w:rFonts w:eastAsia="宋体" w:cs="" w:ascii="宋体" w:hAnsi="宋体" w:asciiTheme="minorEastAsia" w:hAnsiTheme="minorEastAsia"/>
                    <w:kern w:val="2"/>
                    <w:sz w:val="24"/>
                    <w:szCs w:val="24"/>
                    <w:lang w:val="en-US" w:eastAsia="zh-CN" w:bidi="ar-SA"/>
                  </w:rPr>
                  <w:t>13.03</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1002773267"/>
                <w:placeholder>
                  <w:docPart w:val="GBC11111111111111111111111111111"/>
                </w:placeholder>
                <w:alias w:val="增补董事议案表决情况_议案名称"/>
              </w:sdtPr>
              <w:sdtContent>
                <w:r>
                  <w:rPr>
                    <w:rFonts w:eastAsia="宋体" w:cs=""/>
                    <w:kern w:val="2"/>
                    <w:sz w:val="21"/>
                    <w:szCs w:val="22"/>
                    <w:lang w:val="en-US" w:eastAsia="zh-CN" w:bidi="ar-SA"/>
                  </w:rPr>
                  <w:t>选举金力先生为公司第八届董事会董事</w:t>
                </w:r>
              </w:sdtContent>
            </w:sdt>
            <w:sdt>
              <w:sdtPr>
                <w:id w:val="306721236"/>
                <w:placeholder>
                  <w:docPart w:val="GBC11111111111111111111111111111"/>
                </w:placeholder>
                <w:alias w:val="增补董事议案表决情况_议案名称"/>
              </w:sdtPr>
              <w:sdtContent>
                <w:r>
                  <w:rPr>
                    <w:rFonts w:ascii="Calibri" w:hAnsi="Calibri" w:cs=""/>
                    <w:kern w:val="2"/>
                    <w:sz w:val="21"/>
                    <w:szCs w:val="22"/>
                    <w:lang w:val="en-US" w:eastAsia="zh-CN" w:bidi="ar-SA"/>
                  </w:rPr>
                  <w:t>选举金力先生为公司第八届董事会董事</w:t>
                  <w:t>选举金力先生为公司第八届董事会董事</w:t>
                </w:r>
              </w:sdtContent>
            </w:sdt>
            <w:sdt>
              <w:sdtPr>
                <w:id w:val="2131104251"/>
                <w:placeholder>
                  <w:docPart w:val="GBC11111111111111111111111111111"/>
                </w:placeholder>
                <w:alias w:val="增补董事议案表决情况_议案名称"/>
              </w:sdtPr>
              <w:sdtContent>
                <w:r>
                  <w:rPr>
                    <w:rFonts w:eastAsia="宋体" w:cs=""/>
                    <w:kern w:val="2"/>
                    <w:sz w:val="21"/>
                    <w:szCs w:val="22"/>
                    <w:lang w:val="en-US" w:eastAsia="zh-CN" w:bidi="ar-SA"/>
                  </w:rPr>
                  <w:t>选举金力先生为公司第八届董事会董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1403719369"/>
                <w:placeholder>
                  <w:docPart w:val="GBC11111111111111111111111111111"/>
                </w:placeholder>
                <w:alias w:val="增补董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bl>
    <w:p>
      <w:pPr>
        <w:pStyle w:val="Heading3"/>
        <w:keepNext w:val="false"/>
        <w:keepLines w:val="false"/>
        <w:numPr>
          <w:ilvl w:val="0"/>
          <w:numId w:val="7"/>
        </w:numPr>
        <w:spacing w:lineRule="auto" w:line="415"/>
        <w:rPr>
          <w:b w:val="false"/>
          <w:b w:val="false"/>
          <w:sz w:val="24"/>
          <w:szCs w:val="24"/>
        </w:rPr>
      </w:pPr>
      <w:sdt>
        <w:sdtPr>
          <w:alias w:val=""/>
          <w:dropDownList w:lastValue="2">
            <w:listItem w:value="是" w:displayText="是"/>
            <w:listItem w:value="否" w:displayText="否"/>
            <w:listItem w:value="" w:displayText=""/>
          </w:dropDownList>
        </w:sdtPr>
        <w:sdtContent>
          <w:r>
            <w:rPr/>
          </w:r>
          <w:r>
            <w:t/>
          </w:r>
        </w:sdtContent>
      </w:sdt>
      <w:r>
        <w:rPr>
          <w:b w:val="false"/>
          <w:sz w:val="24"/>
          <w:szCs w:val="24"/>
        </w:rPr>
        <w:t>江苏吴中实业股份有限公司关于选举第八届董事会独立董事的议案（</w:t>
      </w:r>
      <w:r>
        <w:rPr>
          <w:b w:val="false"/>
          <w:sz w:val="24"/>
          <w:szCs w:val="24"/>
        </w:rPr>
        <w:t>3</w:t>
      </w:r>
      <w:r>
        <w:rPr>
          <w:b w:val="false"/>
          <w:sz w:val="24"/>
          <w:szCs w:val="24"/>
        </w:rPr>
        <w:t>名候选人，应选</w:t>
      </w:r>
      <w:r>
        <w:rPr>
          <w:b w:val="false"/>
          <w:sz w:val="24"/>
          <w:szCs w:val="24"/>
        </w:rPr>
        <w:t>3</w:t>
      </w:r>
      <w:r>
        <w:rPr>
          <w:b w:val="false"/>
          <w:sz w:val="24"/>
          <w:szCs w:val="24"/>
        </w:rPr>
        <w:t>人）</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序号</w:t>
            </w:r>
          </w:p>
        </w:tc>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名称</w:t>
            </w:r>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得票数</w:t>
            </w:r>
          </w:p>
        </w:tc>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color w:val="000000"/>
                <w:kern w:val="2"/>
                <w:sz w:val="24"/>
                <w:szCs w:val="22"/>
                <w:lang w:val="en-US" w:eastAsia="zh-CN" w:bidi="ar-SA"/>
              </w:rPr>
              <w:t>得票数占出席会议有效表决权的比例</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否当选</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4.01</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1980824712"/>
                <w:placeholder>
                  <w:docPart w:val="GBC11111111111111111111111111111"/>
                </w:placeholder>
                <w:alias w:val="增补独立董事议案表决情况_议案名称"/>
              </w:sdtPr>
              <w:sdtContent>
                <w:r>
                  <w:rPr>
                    <w:rFonts w:eastAsia="宋体" w:cs=""/>
                    <w:kern w:val="2"/>
                    <w:sz w:val="21"/>
                    <w:szCs w:val="22"/>
                    <w:lang w:val="en-US" w:eastAsia="zh-CN" w:bidi="ar-SA"/>
                  </w:rPr>
                  <w:t>选举王波先生为公司第八届董事会独立董事</w:t>
                </w:r>
              </w:sdtContent>
            </w:sdt>
            <w:sdt>
              <w:sdtPr>
                <w:id w:val="1157502779"/>
                <w:placeholder>
                  <w:docPart w:val="GBC11111111111111111111111111111"/>
                </w:placeholder>
                <w:alias w:val="增补独立董事议案表决情况_议案名称"/>
              </w:sdtPr>
              <w:sdtContent>
                <w:r>
                  <w:rPr>
                    <w:rFonts w:ascii="Calibri" w:hAnsi="Calibri" w:cs=""/>
                    <w:kern w:val="2"/>
                    <w:sz w:val="21"/>
                    <w:szCs w:val="22"/>
                    <w:lang w:val="en-US" w:eastAsia="zh-CN" w:bidi="ar-SA"/>
                  </w:rPr>
                  <w:t>选举王波先生为公司第八届董事会独立董事</w:t>
                  <w:t>选举王波先生为公司第八届董事会独立董事</w:t>
                </w:r>
              </w:sdtContent>
            </w:sdt>
            <w:sdt>
              <w:sdtPr>
                <w:id w:val="1414077128"/>
                <w:placeholder>
                  <w:docPart w:val="GBC11111111111111111111111111111"/>
                </w:placeholder>
                <w:alias w:val="增补独立董事议案表决情况_议案名称"/>
              </w:sdtPr>
              <w:sdtContent>
                <w:r>
                  <w:rPr>
                    <w:rFonts w:eastAsia="宋体" w:cs=""/>
                    <w:kern w:val="2"/>
                    <w:sz w:val="21"/>
                    <w:szCs w:val="22"/>
                    <w:lang w:val="en-US" w:eastAsia="zh-CN" w:bidi="ar-SA"/>
                  </w:rPr>
                  <w:t>选举王波先生为公司第八届董事会独立董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1023840620"/>
                <w:placeholder>
                  <w:docPart w:val="GBC11111111111111111111111111111"/>
                </w:placeholder>
                <w:alias w:val="增补独立董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placeholder>
                  <w:docPart w:val="GBC11111111111111111111111111111"/>
                </w:placeholder>
              </w:sdtPr>
              <w:sdtContent>
                <w:r>
                  <w:rPr>
                    <w:rFonts w:eastAsia="宋体" w:cs=""/>
                    <w:kern w:val="2"/>
                    <w:lang w:val="en-US" w:eastAsia="zh-CN" w:bidi="ar-SA"/>
                  </w:rPr>
                </w:r>
                <w:r>
                  <w:rPr>
                    <w:rFonts w:eastAsia="宋体" w:cs="" w:ascii="宋体" w:hAnsi="宋体" w:asciiTheme="minorEastAsia" w:hAnsiTheme="minorEastAsia"/>
                    <w:kern w:val="2"/>
                    <w:sz w:val="24"/>
                    <w:szCs w:val="24"/>
                    <w:lang w:val="en-US" w:eastAsia="zh-CN" w:bidi="ar-SA"/>
                  </w:rPr>
                  <w:t>14.02</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186871289"/>
                <w:placeholder>
                  <w:docPart w:val="GBC11111111111111111111111111111"/>
                </w:placeholder>
                <w:alias w:val="增补独立董事议案表决情况_议案名称"/>
              </w:sdtPr>
              <w:sdtContent>
                <w:r>
                  <w:rPr>
                    <w:rFonts w:eastAsia="宋体" w:cs=""/>
                    <w:kern w:val="2"/>
                    <w:sz w:val="21"/>
                    <w:szCs w:val="22"/>
                    <w:lang w:val="en-US" w:eastAsia="zh-CN" w:bidi="ar-SA"/>
                  </w:rPr>
                  <w:t>选举刘洪跃先生为公司第八届董事会独立董事</w:t>
                </w:r>
              </w:sdtContent>
            </w:sdt>
            <w:sdt>
              <w:sdtPr>
                <w:id w:val="1001099120"/>
                <w:placeholder>
                  <w:docPart w:val="GBC11111111111111111111111111111"/>
                </w:placeholder>
                <w:alias w:val="增补独立董事议案表决情况_议案名称"/>
              </w:sdtPr>
              <w:sdtContent>
                <w:r>
                  <w:rPr>
                    <w:rFonts w:ascii="Calibri" w:hAnsi="Calibri" w:cs=""/>
                    <w:kern w:val="2"/>
                    <w:sz w:val="21"/>
                    <w:szCs w:val="22"/>
                    <w:lang w:val="en-US" w:eastAsia="zh-CN" w:bidi="ar-SA"/>
                  </w:rPr>
                  <w:t>选举刘洪跃先生为公司第八届董事会独立董事</w:t>
                  <w:t>选举刘洪跃先生为公司第八届董事会独立董事</w:t>
                </w:r>
              </w:sdtContent>
            </w:sdt>
            <w:sdt>
              <w:sdtPr>
                <w:id w:val="1813311440"/>
                <w:placeholder>
                  <w:docPart w:val="GBC11111111111111111111111111111"/>
                </w:placeholder>
                <w:alias w:val="增补独立董事议案表决情况_议案名称"/>
              </w:sdtPr>
              <w:sdtContent>
                <w:r>
                  <w:rPr>
                    <w:rFonts w:eastAsia="宋体" w:cs=""/>
                    <w:kern w:val="2"/>
                    <w:sz w:val="21"/>
                    <w:szCs w:val="22"/>
                    <w:lang w:val="en-US" w:eastAsia="zh-CN" w:bidi="ar-SA"/>
                  </w:rPr>
                  <w:t>选举刘洪跃先生为公司第八届董事会独立董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1124258610"/>
                <w:placeholder>
                  <w:docPart w:val="GBC11111111111111111111111111111"/>
                </w:placeholder>
                <w:alias w:val="增补独立董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placeholder>
                  <w:docPart w:val="GBC11111111111111111111111111111"/>
                </w:placeholder>
              </w:sdtPr>
              <w:sdtContent>
                <w:r>
                  <w:rPr>
                    <w:rFonts w:eastAsia="宋体" w:cs=""/>
                    <w:kern w:val="2"/>
                    <w:lang w:val="en-US" w:eastAsia="zh-CN" w:bidi="ar-SA"/>
                  </w:rPr>
                </w:r>
                <w:r>
                  <w:rPr>
                    <w:rFonts w:eastAsia="宋体" w:cs="" w:ascii="宋体" w:hAnsi="宋体" w:asciiTheme="minorEastAsia" w:hAnsiTheme="minorEastAsia"/>
                    <w:kern w:val="2"/>
                    <w:sz w:val="24"/>
                    <w:szCs w:val="24"/>
                    <w:lang w:val="en-US" w:eastAsia="zh-CN" w:bidi="ar-SA"/>
                  </w:rPr>
                  <w:t>14.03</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2108441564"/>
                <w:placeholder>
                  <w:docPart w:val="GBC11111111111111111111111111111"/>
                </w:placeholder>
                <w:alias w:val="增补独立董事议案表决情况_议案名称"/>
              </w:sdtPr>
              <w:sdtContent>
                <w:r>
                  <w:rPr>
                    <w:rFonts w:eastAsia="宋体" w:cs=""/>
                    <w:kern w:val="2"/>
                    <w:sz w:val="21"/>
                    <w:szCs w:val="22"/>
                    <w:lang w:val="en-US" w:eastAsia="zh-CN" w:bidi="ar-SA"/>
                  </w:rPr>
                  <w:t>选举彭加亮先生为公司第八届董事会独立董事</w:t>
                </w:r>
              </w:sdtContent>
            </w:sdt>
            <w:sdt>
              <w:sdtPr>
                <w:id w:val="580491984"/>
                <w:placeholder>
                  <w:docPart w:val="GBC11111111111111111111111111111"/>
                </w:placeholder>
                <w:alias w:val="增补独立董事议案表决情况_议案名称"/>
              </w:sdtPr>
              <w:sdtContent>
                <w:r>
                  <w:rPr>
                    <w:rFonts w:ascii="Calibri" w:hAnsi="Calibri" w:cs=""/>
                    <w:kern w:val="2"/>
                    <w:sz w:val="21"/>
                    <w:szCs w:val="22"/>
                    <w:lang w:val="en-US" w:eastAsia="zh-CN" w:bidi="ar-SA"/>
                  </w:rPr>
                  <w:t>选举彭加亮先生为公司第八届董事会独立董事</w:t>
                  <w:t>选举彭加亮先生为公司第八届董事会独立董事</w:t>
                </w:r>
              </w:sdtContent>
            </w:sdt>
            <w:sdt>
              <w:sdtPr>
                <w:id w:val="1471206911"/>
                <w:placeholder>
                  <w:docPart w:val="GBC11111111111111111111111111111"/>
                </w:placeholder>
                <w:alias w:val="增补独立董事议案表决情况_议案名称"/>
              </w:sdtPr>
              <w:sdtContent>
                <w:r>
                  <w:rPr>
                    <w:rFonts w:eastAsia="宋体" w:cs=""/>
                    <w:kern w:val="2"/>
                    <w:sz w:val="21"/>
                    <w:szCs w:val="22"/>
                    <w:lang w:val="en-US" w:eastAsia="zh-CN" w:bidi="ar-SA"/>
                  </w:rPr>
                  <w:t>选举彭加亮先生为公司第八届董事会独立董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721440421"/>
                <w:placeholder>
                  <w:docPart w:val="GBC11111111111111111111111111111"/>
                </w:placeholder>
                <w:alias w:val="增补独立董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bl>
    <w:p>
      <w:pPr>
        <w:pStyle w:val="Heading3"/>
        <w:keepNext w:val="false"/>
        <w:keepLines w:val="false"/>
        <w:numPr>
          <w:ilvl w:val="0"/>
          <w:numId w:val="7"/>
        </w:numPr>
        <w:spacing w:lineRule="auto" w:line="415"/>
        <w:rPr>
          <w:b w:val="false"/>
          <w:b w:val="false"/>
          <w:sz w:val="24"/>
          <w:szCs w:val="24"/>
        </w:rPr>
      </w:pPr>
      <w:sdt>
        <w:sdtPr>
          <w:alias w:val=""/>
          <w:dropDownList w:lastValue="2">
            <w:listItem w:value="是" w:displayText="是"/>
            <w:listItem w:value="否" w:displayText="否"/>
            <w:listItem w:value="" w:displayText=""/>
          </w:dropDownList>
        </w:sdtPr>
        <w:sdtContent>
          <w:r>
            <w:rPr/>
          </w:r>
          <w:r>
            <w:t/>
          </w:r>
        </w:sdtContent>
      </w:sdt>
      <w:r>
        <w:rPr>
          <w:b w:val="false"/>
          <w:sz w:val="24"/>
          <w:szCs w:val="24"/>
        </w:rPr>
        <w:t>江苏吴中实业股份有限公司关于监事会</w:t>
      </w:r>
      <w:r>
        <w:rPr>
          <w:b w:val="false"/>
          <w:sz w:val="24"/>
          <w:szCs w:val="24"/>
        </w:rPr>
        <w:t>(</w:t>
      </w:r>
      <w:r>
        <w:rPr>
          <w:b w:val="false"/>
          <w:sz w:val="24"/>
          <w:szCs w:val="24"/>
        </w:rPr>
        <w:t>股东委派的监事</w:t>
      </w:r>
      <w:r>
        <w:rPr>
          <w:b w:val="false"/>
          <w:sz w:val="24"/>
          <w:szCs w:val="24"/>
        </w:rPr>
        <w:t>)</w:t>
      </w:r>
      <w:r>
        <w:rPr>
          <w:b w:val="false"/>
          <w:sz w:val="24"/>
          <w:szCs w:val="24"/>
        </w:rPr>
        <w:t>换届选举的议案（</w:t>
      </w:r>
      <w:r>
        <w:rPr>
          <w:b w:val="false"/>
          <w:sz w:val="24"/>
          <w:szCs w:val="24"/>
        </w:rPr>
        <w:t>3</w:t>
      </w:r>
      <w:r>
        <w:rPr>
          <w:b w:val="false"/>
          <w:sz w:val="24"/>
          <w:szCs w:val="24"/>
        </w:rPr>
        <w:t>名候选人，应选</w:t>
      </w:r>
      <w:r>
        <w:rPr>
          <w:b w:val="false"/>
          <w:sz w:val="24"/>
          <w:szCs w:val="24"/>
        </w:rPr>
        <w:t>3</w:t>
      </w:r>
      <w:r>
        <w:rPr>
          <w:b w:val="false"/>
          <w:sz w:val="24"/>
          <w:szCs w:val="24"/>
        </w:rPr>
        <w:t>人）</w:t>
      </w:r>
    </w:p>
    <w:tbl>
      <w:tblPr>
        <w:tblStyle w:val="a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5"/>
        <w:gridCol w:w="1704"/>
        <w:gridCol w:w="1705"/>
      </w:tblGrid>
      <w:tr>
        <w:trPr/>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序号</w:t>
            </w:r>
          </w:p>
        </w:tc>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议案名称</w:t>
            </w:r>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得票数</w:t>
            </w:r>
          </w:p>
        </w:tc>
        <w:tc>
          <w:tcPr>
            <w:tcW w:w="1704" w:type="dxa"/>
            <w:tcBorders/>
          </w:tcPr>
          <w:p>
            <w:pPr>
              <w:pStyle w:val="Normal"/>
              <w:widowControl w:val="false"/>
              <w:spacing w:before="0" w:after="0"/>
              <w:rPr>
                <w:rFonts w:ascii="宋体" w:hAnsi="宋体" w:asciiTheme="minorEastAsia" w:hAnsiTheme="minorEastAsia"/>
                <w:sz w:val="24"/>
                <w:szCs w:val="24"/>
              </w:rPr>
            </w:pPr>
            <w:r>
              <w:rPr>
                <w:rFonts w:ascii="宋体" w:hAnsi="宋体" w:cs=""/>
                <w:color w:val="000000"/>
                <w:kern w:val="2"/>
                <w:sz w:val="24"/>
                <w:szCs w:val="22"/>
                <w:lang w:val="en-US" w:eastAsia="zh-CN" w:bidi="ar-SA"/>
              </w:rPr>
              <w:t>得票数占出席会议有效表决权的比例</w:t>
            </w:r>
            <w:r>
              <w:rPr>
                <w:rFonts w:ascii="宋体" w:hAnsi="宋体" w:cs="" w:asciiTheme="minorEastAsia" w:hAnsiTheme="minorEastAsia"/>
                <w:kern w:val="2"/>
                <w:sz w:val="24"/>
                <w:szCs w:val="24"/>
                <w:lang w:val="en-US" w:eastAsia="zh-CN" w:bidi="ar-SA"/>
              </w:rPr>
              <w:t>（</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否当选</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5.01</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1552109452"/>
                <w:placeholder>
                  <w:docPart w:val="GBC11111111111111111111111111111"/>
                </w:placeholder>
                <w:alias w:val="增补监事议案表决情况_议案名称"/>
              </w:sdtPr>
              <w:sdtContent>
                <w:r>
                  <w:rPr>
                    <w:rFonts w:eastAsia="宋体" w:cs=""/>
                    <w:kern w:val="2"/>
                    <w:sz w:val="21"/>
                    <w:szCs w:val="22"/>
                    <w:lang w:val="en-US" w:eastAsia="zh-CN" w:bidi="ar-SA"/>
                  </w:rPr>
                  <w:t>选举金建平先生为公司第八届监事会监事</w:t>
                </w:r>
              </w:sdtContent>
            </w:sdt>
            <w:sdt>
              <w:sdtPr>
                <w:id w:val="692297197"/>
                <w:placeholder>
                  <w:docPart w:val="GBC11111111111111111111111111111"/>
                </w:placeholder>
                <w:alias w:val="增补监事议案表决情况_议案名称"/>
              </w:sdtPr>
              <w:sdtContent>
                <w:r>
                  <w:rPr>
                    <w:rFonts w:ascii="Calibri" w:hAnsi="Calibri" w:cs=""/>
                    <w:kern w:val="2"/>
                    <w:sz w:val="21"/>
                    <w:szCs w:val="22"/>
                    <w:lang w:val="en-US" w:eastAsia="zh-CN" w:bidi="ar-SA"/>
                  </w:rPr>
                  <w:t>选举金建平先生为公司第八届监事会监事</w:t>
                  <w:t>选举金建平先生为公司第八届监事会监事</w:t>
                </w:r>
              </w:sdtContent>
            </w:sdt>
            <w:sdt>
              <w:sdtPr>
                <w:id w:val="1876077974"/>
                <w:placeholder>
                  <w:docPart w:val="GBC11111111111111111111111111111"/>
                </w:placeholder>
                <w:alias w:val="增补监事议案表决情况_议案名称"/>
              </w:sdtPr>
              <w:sdtContent>
                <w:r>
                  <w:rPr>
                    <w:rFonts w:eastAsia="宋体" w:cs=""/>
                    <w:kern w:val="2"/>
                    <w:sz w:val="21"/>
                    <w:szCs w:val="22"/>
                    <w:lang w:val="en-US" w:eastAsia="zh-CN" w:bidi="ar-SA"/>
                  </w:rPr>
                  <w:t>选举金建平先生为公司第八届监事会监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id w:val="1341648486"/>
                <w:placeholder>
                  <w:docPart w:val="GBC11111111111111111111111111111"/>
                </w:placeholder>
                <w:alias w:val="增补监事议案表决情况_通过率"/>
              </w:sdtPr>
              <w:sdtContent>
                <w:r>
                  <w:rPr>
                    <w:rFonts w:eastAsia="宋体" w:cs=""/>
                    <w:kern w:val="2"/>
                    <w:sz w:val="21"/>
                    <w:szCs w:val="22"/>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placeholder>
                  <w:docPart w:val="GBC11111111111111111111111111111"/>
                </w:placeholder>
              </w:sdtPr>
              <w:sdtContent>
                <w:r>
                  <w:rPr>
                    <w:rFonts w:eastAsia="宋体" w:cs=""/>
                    <w:kern w:val="2"/>
                    <w:lang w:val="en-US" w:eastAsia="zh-CN" w:bidi="ar-SA"/>
                  </w:rPr>
                </w:r>
                <w:r>
                  <w:rPr>
                    <w:rFonts w:eastAsia="宋体" w:cs="" w:ascii="宋体" w:hAnsi="宋体" w:asciiTheme="minorEastAsia" w:hAnsiTheme="minorEastAsia"/>
                    <w:kern w:val="2"/>
                    <w:sz w:val="24"/>
                    <w:szCs w:val="24"/>
                    <w:lang w:val="en-US" w:eastAsia="zh-CN" w:bidi="ar-SA"/>
                  </w:rPr>
                  <w:t>15.02</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1335975685"/>
                <w:placeholder>
                  <w:docPart w:val="GBC11111111111111111111111111111"/>
                </w:placeholder>
                <w:alias w:val="增补监事议案表决情况_议案名称"/>
              </w:sdtPr>
              <w:sdtContent>
                <w:r>
                  <w:rPr>
                    <w:rFonts w:eastAsia="宋体" w:cs=""/>
                    <w:kern w:val="2"/>
                    <w:sz w:val="21"/>
                    <w:szCs w:val="22"/>
                    <w:lang w:val="en-US" w:eastAsia="zh-CN" w:bidi="ar-SA"/>
                  </w:rPr>
                  <w:t>选举仲尧文先生为公司第八届监事会监事</w:t>
                </w:r>
              </w:sdtContent>
            </w:sdt>
            <w:sdt>
              <w:sdtPr>
                <w:id w:val="1789581360"/>
                <w:placeholder>
                  <w:docPart w:val="GBC11111111111111111111111111111"/>
                </w:placeholder>
                <w:alias w:val="增补监事议案表决情况_议案名称"/>
              </w:sdtPr>
              <w:sdtContent>
                <w:r>
                  <w:rPr>
                    <w:rFonts w:ascii="Calibri" w:hAnsi="Calibri" w:cs=""/>
                    <w:kern w:val="2"/>
                    <w:sz w:val="21"/>
                    <w:szCs w:val="22"/>
                    <w:lang w:val="en-US" w:eastAsia="zh-CN" w:bidi="ar-SA"/>
                  </w:rPr>
                  <w:t>选举仲尧文先生为公司第八届监事会监事</w:t>
                  <w:t>选举仲尧文先生为公司第八届监事会监事</w:t>
                </w:r>
              </w:sdtContent>
            </w:sdt>
            <w:sdt>
              <w:sdtPr>
                <w:id w:val="595578486"/>
                <w:placeholder>
                  <w:docPart w:val="GBC11111111111111111111111111111"/>
                </w:placeholder>
                <w:alias w:val="增补监事议案表决情况_议案名称"/>
              </w:sdtPr>
              <w:sdtContent>
                <w:r>
                  <w:rPr>
                    <w:rFonts w:eastAsia="宋体" w:cs=""/>
                    <w:kern w:val="2"/>
                    <w:sz w:val="21"/>
                    <w:szCs w:val="22"/>
                    <w:lang w:val="en-US" w:eastAsia="zh-CN" w:bidi="ar-SA"/>
                  </w:rPr>
                  <w:t>选举仲尧文先生为公司第八届监事会监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172153333"/>
                <w:placeholder>
                  <w:docPart w:val="GBC11111111111111111111111111111"/>
                </w:placeholder>
                <w:alias w:val="增补监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id w:val="744299310"/>
                <w:placeholder>
                  <w:docPart w:val="GBC11111111111111111111111111111"/>
                </w:placeholder>
                <w:alias w:val="增补监事议案表决情况_通过率"/>
              </w:sdtPr>
              <w:sdtContent>
                <w:r>
                  <w:rPr>
                    <w:rFonts w:eastAsia="宋体" w:cs=""/>
                    <w:kern w:val="2"/>
                    <w:sz w:val="21"/>
                    <w:szCs w:val="22"/>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r>
        <w:trPr/>
        <w:tc>
          <w:tcPr>
            <w:tcW w:w="1704" w:type="dxa"/>
            <w:tcBorders/>
          </w:tcPr>
          <w:p>
            <w:pPr>
              <w:pStyle w:val="Normal"/>
              <w:widowControl w:val="false"/>
              <w:spacing w:before="0" w:after="0"/>
              <w:rPr>
                <w:rFonts w:ascii="宋体" w:hAnsi="宋体" w:asciiTheme="minorEastAsia" w:hAnsiTheme="minorEastAsia"/>
                <w:sz w:val="24"/>
                <w:szCs w:val="24"/>
              </w:rPr>
            </w:pPr>
            <w:sdt>
              <w:sdtPr>
                <w:alias w:val=""/>
                <w:dropDownList w:lastValue="2">
                  <w:listItem w:value="是" w:displayText="是"/>
                  <w:listItem w:value="否" w:displayText="否"/>
                  <w:listItem w:value="" w:displayText=""/>
                </w:dropDownList>
              </w:sdtPr>
              <w:sdtContent>
                <w:r>
                  <w:rPr>
                    <w:rFonts w:eastAsia="宋体" w:cs=""/>
                    <w:kern w:val="2"/>
                    <w:sz w:val="21"/>
                    <w:szCs w:val="22"/>
                    <w:lang w:val="en-US" w:eastAsia="zh-CN" w:bidi="ar-SA"/>
                  </w:rPr>
                </w:r>
                <w:r>
                  <w:t/>
                </w:r>
              </w:sdtContent>
            </w:sdt>
            <w:sdt>
              <w:sdtPr>
                <w:id w:val="1763133596"/>
                <w:placeholder>
                  <w:docPart w:val="GBC11111111111111111111111111111"/>
                </w:placeholder>
                <w:alias w:val="增补监事议案表决情况_议案序号"/>
              </w:sdtPr>
              <w:sdtContent>
                <w:r>
                  <w:rPr>
                    <w:rFonts w:eastAsia="宋体" w:cs=""/>
                    <w:kern w:val="2"/>
                    <w:sz w:val="21"/>
                    <w:szCs w:val="22"/>
                    <w:lang w:val="en-US" w:eastAsia="zh-CN" w:bidi="ar-SA"/>
                  </w:rPr>
                  <w:t>15.03</w:t>
                </w:r>
              </w:sdtContent>
            </w:sdt>
          </w:p>
        </w:tc>
        <w:tc>
          <w:tcPr>
            <w:tcW w:w="1704" w:type="dxa"/>
            <w:tcBorders/>
          </w:tcPr>
          <w:p>
            <w:pPr>
              <w:pStyle w:val="Normal"/>
              <w:widowControl w:val="false"/>
              <w:spacing w:before="0" w:after="0"/>
              <w:rPr>
                <w:rFonts w:ascii="宋体" w:hAnsi="宋体" w:asciiTheme="minorEastAsia" w:hAnsiTheme="minorEastAsia"/>
                <w:sz w:val="24"/>
                <w:szCs w:val="24"/>
              </w:rPr>
            </w:pPr>
            <w:sdt>
              <w:sdtPr>
                <w:id w:val="1847953426"/>
                <w:placeholder>
                  <w:docPart w:val="GBC11111111111111111111111111111"/>
                </w:placeholder>
                <w:alias w:val="增补监事议案表决情况_议案名称"/>
              </w:sdtPr>
              <w:sdtContent>
                <w:r>
                  <w:rPr>
                    <w:rFonts w:eastAsia="宋体" w:cs=""/>
                    <w:kern w:val="2"/>
                    <w:sz w:val="21"/>
                    <w:szCs w:val="22"/>
                    <w:lang w:val="en-US" w:eastAsia="zh-CN" w:bidi="ar-SA"/>
                  </w:rPr>
                  <w:t>选举李桂芝女士为公司第八届监事会监事</w:t>
                </w:r>
              </w:sdtContent>
            </w:sdt>
            <w:sdt>
              <w:sdtPr>
                <w:id w:val="1274066506"/>
                <w:placeholder>
                  <w:docPart w:val="GBC11111111111111111111111111111"/>
                </w:placeholder>
                <w:alias w:val="增补监事议案表决情况_议案名称"/>
              </w:sdtPr>
              <w:sdtContent>
                <w:r>
                  <w:rPr>
                    <w:rFonts w:ascii="Calibri" w:hAnsi="Calibri" w:cs=""/>
                    <w:kern w:val="2"/>
                    <w:sz w:val="21"/>
                    <w:szCs w:val="22"/>
                    <w:lang w:val="en-US" w:eastAsia="zh-CN" w:bidi="ar-SA"/>
                  </w:rPr>
                  <w:t>选举李桂芝女士为公司第八届监事会监事</w:t>
                  <w:t>选举李桂芝女士为公司第八届监事会监事</w:t>
                </w:r>
              </w:sdtContent>
            </w:sdt>
            <w:sdt>
              <w:sdtPr>
                <w:id w:val="117717735"/>
                <w:placeholder>
                  <w:docPart w:val="GBC11111111111111111111111111111"/>
                </w:placeholder>
                <w:alias w:val="增补监事议案表决情况_议案名称"/>
              </w:sdtPr>
              <w:sdtContent>
                <w:r>
                  <w:rPr>
                    <w:rFonts w:eastAsia="宋体" w:cs=""/>
                    <w:kern w:val="2"/>
                    <w:sz w:val="21"/>
                    <w:szCs w:val="22"/>
                    <w:lang w:val="en-US" w:eastAsia="zh-CN" w:bidi="ar-SA"/>
                  </w:rPr>
                  <w:t>选举李桂芝女士为公司第八届监事会监事</w:t>
                </w:r>
              </w:sdtContent>
            </w:sdt>
          </w:p>
        </w:tc>
        <w:tc>
          <w:tcPr>
            <w:tcW w:w="1705" w:type="dxa"/>
            <w:tcBorders/>
          </w:tcPr>
          <w:p>
            <w:pPr>
              <w:pStyle w:val="Normal"/>
              <w:widowControl w:val="false"/>
              <w:spacing w:before="0" w:after="0"/>
              <w:jc w:val="right"/>
              <w:rPr>
                <w:rFonts w:ascii="宋体" w:hAnsi="宋体" w:asciiTheme="minorEastAsia" w:hAnsiTheme="minorEastAsia"/>
                <w:sz w:val="24"/>
                <w:szCs w:val="24"/>
              </w:rPr>
            </w:pPr>
            <w:sdt>
              <w:sdtPr>
                <w:id w:val="545774004"/>
                <w:placeholder>
                  <w:docPart w:val="GBC11111111111111111111111111111"/>
                </w:placeholder>
                <w:alias w:val="增补监事议案表决情况_获选票数"/>
              </w:sdtPr>
              <w:sdtContent>
                <w:r>
                  <w:rPr>
                    <w:rFonts w:eastAsia="宋体" w:cs=""/>
                    <w:kern w:val="2"/>
                    <w:sz w:val="21"/>
                    <w:szCs w:val="22"/>
                    <w:lang w:val="en-US" w:eastAsia="zh-CN" w:bidi="ar-SA"/>
                  </w:rPr>
                  <w:t>123,890,614</w:t>
                </w:r>
              </w:sdtContent>
            </w:sdt>
          </w:p>
        </w:tc>
        <w:tc>
          <w:tcPr>
            <w:tcW w:w="1704" w:type="dxa"/>
            <w:tcBorders/>
          </w:tcPr>
          <w:p>
            <w:pPr>
              <w:pStyle w:val="Normal"/>
              <w:widowControl w:val="false"/>
              <w:spacing w:before="0" w:after="0"/>
              <w:jc w:val="right"/>
              <w:rPr>
                <w:rFonts w:ascii="宋体" w:hAnsi="宋体" w:asciiTheme="minorEastAsia" w:hAnsiTheme="minorEastAsia"/>
                <w:sz w:val="24"/>
                <w:szCs w:val="24"/>
              </w:rPr>
            </w:pPr>
            <w:sdt>
              <w:sdtPr>
                <w:id w:val="964607971"/>
                <w:placeholder>
                  <w:docPart w:val="GBC11111111111111111111111111111"/>
                </w:placeholder>
                <w:alias w:val="增补监事议案表决情况_通过率"/>
              </w:sdtPr>
              <w:sdtContent>
                <w:r>
                  <w:rPr>
                    <w:rFonts w:eastAsia="宋体" w:cs=""/>
                    <w:kern w:val="2"/>
                    <w:sz w:val="21"/>
                    <w:szCs w:val="22"/>
                    <w:lang w:val="en-US" w:eastAsia="zh-CN" w:bidi="ar-SA"/>
                  </w:rPr>
                  <w:t>100</w:t>
                </w:r>
              </w:sdtContent>
            </w:sdt>
          </w:p>
        </w:tc>
        <w:tc>
          <w:tcPr>
            <w:tcW w:w="1705" w:type="dxa"/>
            <w:tcBorders/>
          </w:tcPr>
          <w:p>
            <w:pPr>
              <w:pStyle w:val="Normal"/>
              <w:widowControl w:val="false"/>
              <w:spacing w:before="0" w:after="0"/>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是</w:t>
            </w:r>
          </w:p>
        </w:tc>
      </w:tr>
    </w:tbl>
    <w:p>
      <w:pPr>
        <w:pStyle w:val="Normal"/>
        <w:rPr/>
      </w:pPr>
      <w:sdt>
        <w:sdtPr>
          <w:alias w:val=""/>
          <w:dropDownList w:lastValue="2">
            <w:listItem w:value="是" w:displayText="是"/>
            <w:listItem w:value="否" w:displayText="否"/>
            <w:listItem w:value="" w:displayText=""/>
          </w:dropDownList>
        </w:sdtPr>
        <w:sdtContent>
          <w:r>
            <w:rPr/>
          </w:r>
          <w:r>
            <w:t/>
          </w:r>
        </w:sdtContent>
      </w:sdt>
      <w:r>
        <w:rPr>
          <w:rFonts w:ascii="宋体" w:hAnsi="宋体"/>
          <w:szCs w:val="21"/>
        </w:rPr>
        <w:t>备注：上表中的“同意比例、反对比例及弃权比例”均为占出席会议有表决权股份总数的比例。除上述需要投票表决的议案外，公司独立董事还向本次股东大会作了《江苏吴中实业股份有限公司</w:t>
      </w:r>
      <w:r>
        <w:rPr>
          <w:rFonts w:ascii="宋体" w:hAnsi="宋体"/>
          <w:szCs w:val="21"/>
        </w:rPr>
        <w:t>2014</w:t>
      </w:r>
      <w:r>
        <w:rPr>
          <w:rFonts w:ascii="宋体" w:hAnsi="宋体"/>
          <w:szCs w:val="21"/>
        </w:rPr>
        <w:t>年度独立董事履职报告》。</w:t>
      </w:r>
    </w:p>
    <w:p>
      <w:pPr>
        <w:pStyle w:val="Normal"/>
        <w:rPr/>
      </w:pPr>
      <w:r>
        <w:rPr/>
      </w:r>
    </w:p>
    <w:p>
      <w:pPr>
        <w:pStyle w:val="Heading2"/>
        <w:keepNext w:val="false"/>
        <w:keepLines w:val="false"/>
        <w:numPr>
          <w:ilvl w:val="0"/>
          <w:numId w:val="4"/>
        </w:numPr>
        <w:spacing w:lineRule="auto" w:line="415"/>
        <w:rPr>
          <w:b w:val="false"/>
          <w:b w:val="false"/>
          <w:sz w:val="24"/>
          <w:szCs w:val="24"/>
        </w:rPr>
      </w:pPr>
      <w:sdt>
        <w:sdtPr>
          <w:id w:val="959377721"/>
          <w:placeholder>
            <w:docPart w:val="GBC22222222222222222222222222222"/>
          </w:placeholder>
        </w:sdtPr>
        <w:sdtContent>
          <w:r>
            <w:rPr/>
            <w:t>涉及重大事项，5%以下股东的表决情况</w:t>
          </w:r>
        </w:sdtContent>
      </w:sdt>
      <w:sdt>
        <w:sdtPr>
          <w:id w:val="532617029"/>
          <w:placeholder>
            <w:docPart w:val="GBC22222222222222222222222222222"/>
          </w:placeholder>
        </w:sdtPr>
        <w:sdtContent>
          <w:r>
            <w:rPr/>
            <w:t>涉及重大事项，</w:t>
            <w:t>涉及重大事项，5%以下股东的表决情况</w:t>
          </w:r>
        </w:sdtContent>
      </w:sdt>
      <w:sdt>
        <w:sdtPr>
          <w:id w:val="1928869062"/>
          <w:placeholder>
            <w:docPart w:val="GBC22222222222222222222222222222"/>
          </w:placeholder>
        </w:sdtPr>
        <w:sdtContent>
          <w:r>
            <w:rPr/>
            <w:t>5%</w:t>
            <w:t>涉及重大事项，5%以下股东的表决情况</w:t>
          </w:r>
        </w:sdtContent>
      </w:sdt>
      <w:sdt>
        <w:sdtPr>
          <w:id w:val="1579612790"/>
          <w:placeholder>
            <w:docPart w:val="GBC22222222222222222222222222222"/>
          </w:placeholder>
        </w:sdtPr>
        <w:sdtContent>
          <w:r>
            <w:rPr/>
            <w:t>以下股东的表决情况</w:t>
            <w:t>涉及重大事项，5%以下股东的表决情况</w:t>
          </w:r>
        </w:sdtContent>
      </w:sdt>
      <w:sdt>
        <w:sdtPr>
          <w:id w:val="758486256"/>
          <w:placeholder>
            <w:docPart w:val="GBC22222222222222222222222222222"/>
          </w:placeholder>
        </w:sdtPr>
        <w:sdtContent>
          <w:r>
            <w:rPr/>
            <w:t>涉及重大事项，5%以下股东的表决情况</w:t>
          </w:r>
        </w:sdtContent>
      </w:sdt>
    </w:p>
    <w:tbl>
      <w:tblPr>
        <w:tblStyle w:val="a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814"/>
        <w:gridCol w:w="1277"/>
        <w:gridCol w:w="1061"/>
        <w:gridCol w:w="846"/>
        <w:gridCol w:w="1069"/>
        <w:gridCol w:w="709"/>
        <w:gridCol w:w="1133"/>
      </w:tblGrid>
      <w:tr>
        <w:trPr/>
        <w:tc>
          <w:tcPr>
            <w:tcW w:w="845" w:type="dxa"/>
            <w:vMerge w:val="restart"/>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议案</w:t>
            </w:r>
          </w:p>
          <w:p>
            <w:pPr>
              <w:pStyle w:val="Normal"/>
              <w:widowControl w:val="false"/>
              <w:spacing w:before="0" w:after="0"/>
              <w:jc w:val="center"/>
              <w:rPr>
                <w:sz w:val="24"/>
                <w:szCs w:val="24"/>
              </w:rPr>
            </w:pPr>
            <w:r>
              <w:rPr>
                <w:rFonts w:ascii="Calibri" w:hAnsi="Calibri" w:cs=""/>
                <w:kern w:val="2"/>
                <w:sz w:val="24"/>
                <w:szCs w:val="24"/>
                <w:lang w:val="en-US" w:eastAsia="zh-CN" w:bidi="ar-SA"/>
              </w:rPr>
              <w:t>序号</w:t>
            </w:r>
          </w:p>
        </w:tc>
        <w:tc>
          <w:tcPr>
            <w:tcW w:w="1814" w:type="dxa"/>
            <w:vMerge w:val="restart"/>
            <w:tcBorders/>
          </w:tcPr>
          <w:p>
            <w:pPr>
              <w:pStyle w:val="Normal"/>
              <w:widowControl w:val="false"/>
              <w:spacing w:before="0" w:after="0"/>
              <w:jc w:val="center"/>
              <w:rPr>
                <w:sz w:val="24"/>
                <w:szCs w:val="24"/>
              </w:rPr>
            </w:pPr>
            <w:r>
              <w:rPr>
                <w:rFonts w:ascii="Calibri" w:hAnsi="Calibri" w:cs=""/>
                <w:kern w:val="2"/>
                <w:sz w:val="24"/>
                <w:szCs w:val="24"/>
                <w:lang w:val="en-US" w:eastAsia="zh-CN" w:bidi="ar-SA"/>
              </w:rPr>
              <w:t>议案名称</w:t>
            </w:r>
          </w:p>
        </w:tc>
        <w:tc>
          <w:tcPr>
            <w:tcW w:w="2338"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同意</w:t>
            </w:r>
          </w:p>
        </w:tc>
        <w:tc>
          <w:tcPr>
            <w:tcW w:w="1915"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反对</w:t>
            </w:r>
          </w:p>
        </w:tc>
        <w:tc>
          <w:tcPr>
            <w:tcW w:w="1842" w:type="dxa"/>
            <w:gridSpan w:val="2"/>
            <w:tcBorders/>
          </w:tcPr>
          <w:p>
            <w:pPr>
              <w:pStyle w:val="Normal"/>
              <w:widowControl w:val="false"/>
              <w:spacing w:before="0" w:after="0"/>
              <w:jc w:val="center"/>
              <w:rPr>
                <w:sz w:val="24"/>
                <w:szCs w:val="24"/>
              </w:rPr>
            </w:pPr>
            <w:r>
              <w:rPr>
                <w:rFonts w:ascii="Calibri" w:hAnsi="Calibri" w:cs=""/>
                <w:kern w:val="2"/>
                <w:sz w:val="24"/>
                <w:szCs w:val="24"/>
                <w:lang w:val="en-US" w:eastAsia="zh-CN" w:bidi="ar-SA"/>
              </w:rPr>
              <w:t>弃权</w:t>
            </w:r>
          </w:p>
        </w:tc>
      </w:tr>
      <w:tr>
        <w:trPr/>
        <w:tc>
          <w:tcPr>
            <w:tcW w:w="845" w:type="dxa"/>
            <w:vMerge w:val="continue"/>
            <w:tcBorders/>
          </w:tcPr>
          <w:p>
            <w:pPr>
              <w:pStyle w:val="Normal"/>
              <w:widowControl w:val="false"/>
              <w:spacing w:before="0" w:after="0"/>
              <w:rPr>
                <w:sz w:val="24"/>
                <w:szCs w:val="24"/>
              </w:rPr>
            </w:pPr>
            <w:r>
              <w:rPr>
                <w:rFonts w:eastAsia="宋体" w:cs=""/>
                <w:kern w:val="2"/>
                <w:sz w:val="24"/>
                <w:szCs w:val="24"/>
                <w:lang w:val="en-US" w:eastAsia="zh-CN" w:bidi="ar-SA"/>
              </w:rPr>
            </w:r>
          </w:p>
        </w:tc>
        <w:tc>
          <w:tcPr>
            <w:tcW w:w="1814" w:type="dxa"/>
            <w:vMerge w:val="continue"/>
            <w:tcBorders/>
          </w:tcPr>
          <w:p>
            <w:pPr>
              <w:pStyle w:val="Normal"/>
              <w:widowControl w:val="false"/>
              <w:spacing w:before="0" w:after="0"/>
              <w:rPr>
                <w:sz w:val="24"/>
                <w:szCs w:val="24"/>
              </w:rPr>
            </w:pPr>
            <w:r>
              <w:rPr>
                <w:rFonts w:eastAsia="宋体" w:cs=""/>
                <w:kern w:val="2"/>
                <w:sz w:val="24"/>
                <w:szCs w:val="24"/>
                <w:lang w:val="en-US" w:eastAsia="zh-CN" w:bidi="ar-SA"/>
              </w:rPr>
            </w:r>
          </w:p>
        </w:tc>
        <w:tc>
          <w:tcPr>
            <w:tcW w:w="1277"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061"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846"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069"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c>
          <w:tcPr>
            <w:tcW w:w="709"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票数</w:t>
            </w:r>
          </w:p>
        </w:tc>
        <w:tc>
          <w:tcPr>
            <w:tcW w:w="1133" w:type="dxa"/>
            <w:tcBorders/>
          </w:tcPr>
          <w:p>
            <w:pPr>
              <w:pStyle w:val="Normal"/>
              <w:widowControl w:val="false"/>
              <w:spacing w:before="0" w:after="0"/>
              <w:jc w:val="center"/>
              <w:rPr>
                <w:rFonts w:ascii="宋体" w:hAnsi="宋体" w:asciiTheme="minorEastAsia" w:hAnsiTheme="minorEastAsia"/>
                <w:sz w:val="24"/>
                <w:szCs w:val="24"/>
              </w:rPr>
            </w:pPr>
            <w:r>
              <w:rPr>
                <w:rFonts w:ascii="宋体" w:hAnsi="宋体" w:cs="" w:asciiTheme="minorEastAsia" w:hAnsiTheme="minorEastAsia"/>
                <w:kern w:val="2"/>
                <w:sz w:val="24"/>
                <w:szCs w:val="24"/>
                <w:lang w:val="en-US" w:eastAsia="zh-CN" w:bidi="ar-SA"/>
              </w:rPr>
              <w:t>比例（</w:t>
            </w:r>
            <w:r>
              <w:rPr>
                <w:rFonts w:eastAsia="宋体" w:cs="" w:ascii="宋体" w:hAnsi="宋体" w:asciiTheme="minorEastAsia" w:hAnsiTheme="minorEastAsia"/>
                <w:kern w:val="2"/>
                <w:sz w:val="24"/>
                <w:szCs w:val="24"/>
                <w:lang w:val="en-US" w:eastAsia="zh-CN" w:bidi="ar-SA"/>
              </w:rPr>
              <w:t>%</w:t>
            </w:r>
            <w:r>
              <w:rPr>
                <w:rFonts w:ascii="宋体" w:hAnsi="宋体" w:cs="" w:asciiTheme="minorEastAsia" w:hAnsiTheme="minorEastAsia"/>
                <w:kern w:val="2"/>
                <w:sz w:val="24"/>
                <w:szCs w:val="24"/>
                <w:lang w:val="en-US" w:eastAsia="zh-CN" w:bidi="ar-SA"/>
              </w:rPr>
              <w:t>）</w:t>
            </w:r>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placeholder>
                  <w:docPart w:val="GBC11111111111111111111111111111"/>
                </w:placeholder>
              </w:sdtPr>
              <w:sdtContent>
                <w:r>
                  <w:rPr>
                    <w:rFonts w:eastAsia="宋体" w:cs="" w:ascii="宋体" w:hAnsi="宋体" w:asciiTheme="minorEastAsia" w:hAnsiTheme="minorEastAsia"/>
                    <w:kern w:val="2"/>
                    <w:sz w:val="24"/>
                    <w:szCs w:val="24"/>
                    <w:lang w:val="en-US" w:eastAsia="zh-CN" w:bidi="ar-SA"/>
                  </w:rPr>
                </w:r>
                <w:r>
                  <w:rPr>
                    <w:rFonts w:eastAsia="宋体" w:cs="" w:ascii="宋体" w:hAnsi="宋体" w:asciiTheme="minorEastAsia" w:hAnsiTheme="minorEastAsia"/>
                    <w:kern w:val="2"/>
                    <w:sz w:val="24"/>
                    <w:szCs w:val="24"/>
                    <w:lang w:val="en-US" w:eastAsia="zh-CN" w:bidi="ar-SA"/>
                  </w:rPr>
                  <w:t>6</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213862567"/>
                <w:placeholder>
                  <w:docPart w:val="GBC11111111111111111111111111111"/>
                </w:placeholder>
                <w:alias w:val="5%以下股东的表决情况_议案名称"/>
              </w:sdtPr>
              <w:sdtContent>
                <w:r>
                  <w:rPr>
                    <w:rFonts w:eastAsia="宋体" w:cs=""/>
                    <w:kern w:val="2"/>
                    <w:sz w:val="21"/>
                    <w:szCs w:val="22"/>
                    <w:lang w:val="en-US" w:eastAsia="zh-CN" w:bidi="ar-SA"/>
                  </w:rPr>
                  <w:t>江苏吴中实业股份有限公司2014年度利润分配与资本公积转增股本的议案</w:t>
                </w:r>
              </w:sdtContent>
            </w:sdt>
            <w:sdt>
              <w:sdtPr>
                <w:id w:val="683982945"/>
                <w:placeholder>
                  <w:docPart w:val="GBC11111111111111111111111111111"/>
                </w:placeholder>
                <w:alias w:val="5%以下股东的表决情况_议案名称"/>
              </w:sdtPr>
              <w:sdtContent>
                <w:r>
                  <w:rPr>
                    <w:rFonts w:ascii="Calibri" w:hAnsi="Calibri" w:cs=""/>
                    <w:kern w:val="2"/>
                    <w:sz w:val="21"/>
                    <w:szCs w:val="22"/>
                    <w:lang w:val="en-US" w:eastAsia="zh-CN" w:bidi="ar-SA"/>
                  </w:rPr>
                  <w:t>江苏吴中实业股份有限公司</w:t>
                  <w:t>江苏吴中实业股份有限公司2014年度利润分配与资本公积转增股本的议案</w:t>
                </w:r>
              </w:sdtContent>
            </w:sdt>
            <w:sdt>
              <w:sdtPr>
                <w:id w:val="479883242"/>
                <w:placeholder>
                  <w:docPart w:val="GBC11111111111111111111111111111"/>
                </w:placeholder>
                <w:alias w:val="5%以下股东的表决情况_议案名称"/>
              </w:sdtPr>
              <w:sdtContent>
                <w:r>
                  <w:rPr>
                    <w:rFonts w:eastAsia="宋体" w:cs=""/>
                    <w:kern w:val="2"/>
                    <w:sz w:val="21"/>
                    <w:szCs w:val="22"/>
                    <w:lang w:val="en-US" w:eastAsia="zh-CN" w:bidi="ar-SA"/>
                  </w:rPr>
                  <w:t>2014</w:t>
                  <w:t>江苏吴中实业股份有限公司2014年度利润分配与资本公积转增股本的议案</w:t>
                </w:r>
              </w:sdtContent>
            </w:sdt>
            <w:sdt>
              <w:sdtPr>
                <w:id w:val="298361154"/>
                <w:placeholder>
                  <w:docPart w:val="GBC11111111111111111111111111111"/>
                </w:placeholder>
                <w:alias w:val="5%以下股东的表决情况_议案名称"/>
              </w:sdtPr>
              <w:sdtContent>
                <w:r>
                  <w:rPr>
                    <w:rFonts w:ascii="Calibri" w:hAnsi="Calibri" w:cs=""/>
                    <w:kern w:val="2"/>
                    <w:sz w:val="21"/>
                    <w:szCs w:val="22"/>
                    <w:lang w:val="en-US" w:eastAsia="zh-CN" w:bidi="ar-SA"/>
                  </w:rPr>
                  <w:t>年度利润分配与资本公积转增股本的议案</w:t>
                  <w:t>江苏吴中实业股份有限公司2014年度利润分配与资本公积转增股本的议案</w:t>
                </w:r>
              </w:sdtContent>
            </w:sdt>
            <w:sdt>
              <w:sdtPr>
                <w:id w:val="1803844576"/>
                <w:placeholder>
                  <w:docPart w:val="GBC11111111111111111111111111111"/>
                </w:placeholder>
                <w:alias w:val="5%以下股东的表决情况_议案名称"/>
              </w:sdtPr>
              <w:sdtContent>
                <w:r>
                  <w:rPr>
                    <w:rFonts w:eastAsia="宋体" w:cs=""/>
                    <w:kern w:val="2"/>
                    <w:sz w:val="21"/>
                    <w:szCs w:val="22"/>
                    <w:lang w:val="en-US" w:eastAsia="zh-CN" w:bidi="ar-SA"/>
                  </w:rPr>
                  <w:t>江苏吴中实业股份有限公司2014年度利润分配与资本公积转增股本的议案</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641356714"/>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973612322"/>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1903144646"/>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703091044"/>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604458313"/>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1326159693"/>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placeholder>
                  <w:docPart w:val="GBC11111111111111111111111111111"/>
                </w:placeholder>
                <w:showingPlcHdr/>
              </w:sdtPr>
              <w:sdtContent>
                <w:r>
                  <w:rPr>
                    <w:rFonts w:eastAsia="宋体" w:cs="" w:ascii="宋体" w:hAnsi="宋体" w:asciiTheme="majorEastAsia" w:eastAsiaTheme="majorEastAsia" w:hAnsiTheme="majorEastAsia"/>
                    <w:b/>
                    <w:color w:val="333399"/>
                    <w:kern w:val="2"/>
                    <w:szCs w:val="36"/>
                    <w:shd w:fill="FFFFFF" w:val="clear"/>
                    <w:lang w:val="en-US" w:eastAsia="zh-CN" w:bidi="ar-SA"/>
                  </w:rPr>
                </w:r>
                <w:r>
                  <w:rPr>
                    <w:rFonts w:ascii="宋体" w:hAnsi="宋体" w:cs="" w:asciiTheme="majorEastAsia" w:hAnsiTheme="majorEastAsia"/>
                    <w:b/>
                    <w:color w:val="333399"/>
                    <w:kern w:val="2"/>
                    <w:szCs w:val="36"/>
                    <w:shd w:fill="FFFFFF" w:val="clear"/>
                    <w:lang w:val="en-US" w:eastAsia="zh-CN" w:bidi="ar-SA"/>
                  </w:rPr>
                  <w:t>　</w:t>
                </w:r>
              </w:sdtContent>
            </w:sdt>
            <w:r>
              <w:rPr>
                <w:rFonts w:eastAsia="宋体" w:cs="" w:ascii="宋体" w:hAnsi="宋体" w:asciiTheme="minorEastAsia" w:hAnsiTheme="minorEastAsia"/>
                <w:kern w:val="2"/>
                <w:sz w:val="24"/>
                <w:szCs w:val="24"/>
                <w:lang w:val="en-US" w:eastAsia="zh-CN" w:bidi="ar-SA"/>
              </w:rPr>
              <w:t>12.01</w:t>
            </w:r>
          </w:p>
        </w:tc>
        <w:tc>
          <w:tcPr>
            <w:tcW w:w="1814" w:type="dxa"/>
            <w:tcBorders/>
          </w:tcPr>
          <w:p>
            <w:pPr>
              <w:pStyle w:val="Normal"/>
              <w:widowControl w:val="false"/>
              <w:spacing w:before="0" w:after="0"/>
              <w:rPr>
                <w:rFonts w:ascii="宋体" w:hAnsi="宋体" w:asciiTheme="minorEastAsia" w:hAnsiTheme="minorEastAsia"/>
                <w:sz w:val="24"/>
                <w:szCs w:val="24"/>
              </w:rPr>
            </w:pPr>
            <w:sdt>
              <w:sdtPr>
                <w:id w:val="1509621171"/>
                <w:placeholder>
                  <w:docPart w:val="GBC11111111111111111111111111111"/>
                </w:placeholder>
                <w:alias w:val="5%以下股东的表决情况_议案名称"/>
              </w:sdtPr>
              <w:sdtContent>
                <w:r>
                  <w:rPr>
                    <w:rFonts w:eastAsia="宋体" w:cs=""/>
                    <w:kern w:val="2"/>
                    <w:sz w:val="21"/>
                    <w:szCs w:val="22"/>
                    <w:lang w:val="en-US" w:eastAsia="zh-CN" w:bidi="ar-SA"/>
                  </w:rPr>
                  <w:t>江苏吴中医药集团有限公司，最高担保额56800万元（包括为其提供的资产质押担保）</w:t>
                </w:r>
              </w:sdtContent>
            </w:sdt>
            <w:sdt>
              <w:sdtPr>
                <w:id w:val="1116970805"/>
                <w:placeholder>
                  <w:docPart w:val="GBC11111111111111111111111111111"/>
                </w:placeholder>
                <w:alias w:val="5%以下股东的表决情况_议案名称"/>
              </w:sdtPr>
              <w:sdtContent>
                <w:r>
                  <w:rPr>
                    <w:rFonts w:ascii="Calibri" w:hAnsi="Calibri" w:cs=""/>
                    <w:kern w:val="2"/>
                    <w:sz w:val="21"/>
                    <w:szCs w:val="22"/>
                    <w:lang w:val="en-US" w:eastAsia="zh-CN" w:bidi="ar-SA"/>
                  </w:rPr>
                  <w:t>江苏吴中医药集团有限公司，最高担保额</w:t>
                  <w:t>江苏吴中医药集团有限公司，最高担保额56800万元（包括为其提供的资产质押担保）</w:t>
                </w:r>
              </w:sdtContent>
            </w:sdt>
            <w:sdt>
              <w:sdtPr>
                <w:id w:val="1244454164"/>
                <w:placeholder>
                  <w:docPart w:val="GBC11111111111111111111111111111"/>
                </w:placeholder>
                <w:alias w:val="5%以下股东的表决情况_议案名称"/>
              </w:sdtPr>
              <w:sdtContent>
                <w:r>
                  <w:rPr>
                    <w:rFonts w:eastAsia="宋体" w:cs=""/>
                    <w:kern w:val="2"/>
                    <w:sz w:val="21"/>
                    <w:szCs w:val="22"/>
                    <w:lang w:val="en-US" w:eastAsia="zh-CN" w:bidi="ar-SA"/>
                  </w:rPr>
                  <w:t>56800</w:t>
                  <w:t>江苏吴中医药集团有限公司，最高担保额56800万元（包括为其提供的资产质押担保）</w:t>
                </w:r>
              </w:sdtContent>
            </w:sdt>
            <w:sdt>
              <w:sdtPr>
                <w:id w:val="1680978180"/>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包括为其提供的资产质押担保）</w:t>
                  <w:t>江苏吴中医药集团有限公司，最高担保额56800万元（包括为其提供的资产质押担保）</w:t>
                </w:r>
              </w:sdtContent>
            </w:sdt>
            <w:sdt>
              <w:sdtPr>
                <w:id w:val="641198798"/>
                <w:placeholder>
                  <w:docPart w:val="GBC11111111111111111111111111111"/>
                </w:placeholder>
                <w:alias w:val="5%以下股东的表决情况_议案名称"/>
              </w:sdtPr>
              <w:sdtContent>
                <w:r>
                  <w:rPr>
                    <w:rFonts w:eastAsia="宋体" w:cs=""/>
                    <w:kern w:val="2"/>
                    <w:sz w:val="21"/>
                    <w:szCs w:val="22"/>
                    <w:lang w:val="en-US" w:eastAsia="zh-CN" w:bidi="ar-SA"/>
                  </w:rPr>
                  <w:t>江苏吴中医药集团有限公司，最高担保额56800万元（包括为其提供的资产质押担保）</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488282664"/>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521917208"/>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174791827"/>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26827901"/>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015000424"/>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1220054798"/>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1243993024"/>
                <w:placeholder>
                  <w:docPart w:val="GBC11111111111111111111111111111"/>
                </w:placeholder>
                <w:alias w:val="5%以下股东的表决情况_议案序号"/>
              </w:sdtPr>
              <w:sdtContent>
                <w:r>
                  <w:rPr>
                    <w:rFonts w:eastAsia="宋体" w:cs=""/>
                    <w:kern w:val="2"/>
                    <w:sz w:val="21"/>
                    <w:szCs w:val="22"/>
                    <w:lang w:val="en-US" w:eastAsia="zh-CN" w:bidi="ar-SA"/>
                  </w:rPr>
                  <w:t>12.02</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489693450"/>
                <w:placeholder>
                  <w:docPart w:val="GBC11111111111111111111111111111"/>
                </w:placeholder>
                <w:alias w:val="5%以下股东的表决情况_议案名称"/>
              </w:sdtPr>
              <w:sdtContent>
                <w:r>
                  <w:rPr>
                    <w:rFonts w:eastAsia="宋体" w:cs=""/>
                    <w:kern w:val="2"/>
                    <w:sz w:val="21"/>
                    <w:szCs w:val="22"/>
                    <w:lang w:val="en-US" w:eastAsia="zh-CN" w:bidi="ar-SA"/>
                  </w:rPr>
                  <w:t>江苏吴中医药销售有限公司，最高担保额20000万元</w:t>
                </w:r>
              </w:sdtContent>
            </w:sdt>
            <w:sdt>
              <w:sdtPr>
                <w:id w:val="2045455326"/>
                <w:placeholder>
                  <w:docPart w:val="GBC11111111111111111111111111111"/>
                </w:placeholder>
                <w:alias w:val="5%以下股东的表决情况_议案名称"/>
              </w:sdtPr>
              <w:sdtContent>
                <w:r>
                  <w:rPr>
                    <w:rFonts w:ascii="Calibri" w:hAnsi="Calibri" w:cs=""/>
                    <w:kern w:val="2"/>
                    <w:sz w:val="21"/>
                    <w:szCs w:val="22"/>
                    <w:lang w:val="en-US" w:eastAsia="zh-CN" w:bidi="ar-SA"/>
                  </w:rPr>
                  <w:t>江苏吴中医药销售有限公司，最高担保额</w:t>
                  <w:t>江苏吴中医药销售有限公司，最高担保额20000万元</w:t>
                </w:r>
              </w:sdtContent>
            </w:sdt>
            <w:sdt>
              <w:sdtPr>
                <w:id w:val="117336613"/>
                <w:placeholder>
                  <w:docPart w:val="GBC11111111111111111111111111111"/>
                </w:placeholder>
                <w:alias w:val="5%以下股东的表决情况_议案名称"/>
              </w:sdtPr>
              <w:sdtContent>
                <w:r>
                  <w:rPr>
                    <w:rFonts w:eastAsia="宋体" w:cs=""/>
                    <w:kern w:val="2"/>
                    <w:sz w:val="21"/>
                    <w:szCs w:val="22"/>
                    <w:lang w:val="en-US" w:eastAsia="zh-CN" w:bidi="ar-SA"/>
                  </w:rPr>
                  <w:t>20000</w:t>
                  <w:t>江苏吴中医药销售有限公司，最高担保额20000万元</w:t>
                </w:r>
              </w:sdtContent>
            </w:sdt>
            <w:sdt>
              <w:sdtPr>
                <w:id w:val="2052371035"/>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w:t>
                  <w:t>江苏吴中医药销售有限公司，最高担保额20000万元</w:t>
                </w:r>
              </w:sdtContent>
            </w:sdt>
            <w:sdt>
              <w:sdtPr>
                <w:id w:val="1234620647"/>
                <w:placeholder>
                  <w:docPart w:val="GBC11111111111111111111111111111"/>
                </w:placeholder>
                <w:alias w:val="5%以下股东的表决情况_议案名称"/>
              </w:sdtPr>
              <w:sdtContent>
                <w:r>
                  <w:rPr>
                    <w:rFonts w:eastAsia="宋体" w:cs=""/>
                    <w:kern w:val="2"/>
                    <w:sz w:val="21"/>
                    <w:szCs w:val="22"/>
                    <w:lang w:val="en-US" w:eastAsia="zh-CN" w:bidi="ar-SA"/>
                  </w:rPr>
                  <w:t>江苏吴中医药销售有限公司，最高担保额20000万元</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542326805"/>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806605536"/>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488424721"/>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816461083"/>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378212541"/>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1895235241"/>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596660222"/>
                <w:placeholder>
                  <w:docPart w:val="GBC11111111111111111111111111111"/>
                </w:placeholder>
                <w:alias w:val="5%以下股东的表决情况_议案序号"/>
              </w:sdtPr>
              <w:sdtContent>
                <w:r>
                  <w:rPr>
                    <w:rFonts w:eastAsia="宋体" w:cs=""/>
                    <w:kern w:val="2"/>
                    <w:sz w:val="21"/>
                    <w:szCs w:val="22"/>
                    <w:lang w:val="en-US" w:eastAsia="zh-CN" w:bidi="ar-SA"/>
                  </w:rPr>
                  <w:t>12.03</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513764395"/>
                <w:placeholder>
                  <w:docPart w:val="GBC11111111111111111111111111111"/>
                </w:placeholder>
                <w:alias w:val="5%以下股东的表决情况_议案名称"/>
              </w:sdtPr>
              <w:sdtContent>
                <w:r>
                  <w:rPr>
                    <w:rFonts w:eastAsia="宋体" w:cs=""/>
                    <w:kern w:val="2"/>
                    <w:sz w:val="21"/>
                    <w:szCs w:val="22"/>
                    <w:lang w:val="en-US" w:eastAsia="zh-CN" w:bidi="ar-SA"/>
                  </w:rPr>
                  <w:t>江苏吴中海利国际贸易有限公司，最高担保额 7000万元</w:t>
                </w:r>
              </w:sdtContent>
            </w:sdt>
            <w:sdt>
              <w:sdtPr>
                <w:id w:val="375525875"/>
                <w:placeholder>
                  <w:docPart w:val="GBC11111111111111111111111111111"/>
                </w:placeholder>
                <w:alias w:val="5%以下股东的表决情况_议案名称"/>
              </w:sdtPr>
              <w:sdtContent>
                <w:r>
                  <w:rPr>
                    <w:rFonts w:ascii="Calibri" w:hAnsi="Calibri" w:cs=""/>
                    <w:kern w:val="2"/>
                    <w:sz w:val="21"/>
                    <w:szCs w:val="22"/>
                    <w:lang w:val="en-US" w:eastAsia="zh-CN" w:bidi="ar-SA"/>
                  </w:rPr>
                  <w:t xml:space="preserve">江苏吴中海利国际贸易有限公司，最高担保额 </w:t>
                  <w:t>江苏吴中海利国际贸易有限公司，最高担保额 7000万元</w:t>
                </w:r>
              </w:sdtContent>
            </w:sdt>
            <w:sdt>
              <w:sdtPr>
                <w:id w:val="1692416541"/>
                <w:placeholder>
                  <w:docPart w:val="GBC11111111111111111111111111111"/>
                </w:placeholder>
                <w:alias w:val="5%以下股东的表决情况_议案名称"/>
              </w:sdtPr>
              <w:sdtContent>
                <w:r>
                  <w:rPr>
                    <w:rFonts w:eastAsia="宋体" w:cs=""/>
                    <w:kern w:val="2"/>
                    <w:sz w:val="21"/>
                    <w:szCs w:val="22"/>
                    <w:lang w:val="en-US" w:eastAsia="zh-CN" w:bidi="ar-SA"/>
                  </w:rPr>
                  <w:t>7000</w:t>
                  <w:t>江苏吴中海利国际贸易有限公司，最高担保额 7000万元</w:t>
                </w:r>
              </w:sdtContent>
            </w:sdt>
            <w:sdt>
              <w:sdtPr>
                <w:id w:val="1467914284"/>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w:t>
                  <w:t>江苏吴中海利国际贸易有限公司，最高担保额 7000万元</w:t>
                </w:r>
              </w:sdtContent>
            </w:sdt>
            <w:sdt>
              <w:sdtPr>
                <w:id w:val="1188088509"/>
                <w:placeholder>
                  <w:docPart w:val="GBC11111111111111111111111111111"/>
                </w:placeholder>
                <w:alias w:val="5%以下股东的表决情况_议案名称"/>
              </w:sdtPr>
              <w:sdtContent>
                <w:r>
                  <w:rPr>
                    <w:rFonts w:eastAsia="宋体" w:cs=""/>
                    <w:kern w:val="2"/>
                    <w:sz w:val="21"/>
                    <w:szCs w:val="22"/>
                    <w:lang w:val="en-US" w:eastAsia="zh-CN" w:bidi="ar-SA"/>
                  </w:rPr>
                  <w:t>江苏吴中海利国际贸易有限公司，最高担保额 7000万元</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990714813"/>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476085125"/>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628943686"/>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413047273"/>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121219481"/>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1370788734"/>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735092571"/>
                <w:placeholder>
                  <w:docPart w:val="GBC11111111111111111111111111111"/>
                </w:placeholder>
                <w:alias w:val="5%以下股东的表决情况_议案序号"/>
              </w:sdtPr>
              <w:sdtContent>
                <w:r>
                  <w:rPr>
                    <w:rFonts w:eastAsia="宋体" w:cs=""/>
                    <w:kern w:val="2"/>
                    <w:sz w:val="21"/>
                    <w:szCs w:val="22"/>
                    <w:lang w:val="en-US" w:eastAsia="zh-CN" w:bidi="ar-SA"/>
                  </w:rPr>
                  <w:t>12.04</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926130127"/>
                <w:placeholder>
                  <w:docPart w:val="GBC11111111111111111111111111111"/>
                </w:placeholder>
                <w:alias w:val="5%以下股东的表决情况_议案名称"/>
              </w:sdtPr>
              <w:sdtContent>
                <w:r>
                  <w:rPr>
                    <w:rFonts w:eastAsia="宋体" w:cs=""/>
                    <w:kern w:val="2"/>
                    <w:sz w:val="21"/>
                    <w:szCs w:val="22"/>
                    <w:lang w:val="en-US" w:eastAsia="zh-CN" w:bidi="ar-SA"/>
                  </w:rPr>
                  <w:t>江苏吴中进出口有限公司，最高担保额13000万元（包括为其提供的资产质押担保）</w:t>
                </w:r>
              </w:sdtContent>
            </w:sdt>
            <w:sdt>
              <w:sdtPr>
                <w:id w:val="423411632"/>
                <w:placeholder>
                  <w:docPart w:val="GBC11111111111111111111111111111"/>
                </w:placeholder>
                <w:alias w:val="5%以下股东的表决情况_议案名称"/>
              </w:sdtPr>
              <w:sdtContent>
                <w:r>
                  <w:rPr>
                    <w:rFonts w:ascii="Calibri" w:hAnsi="Calibri" w:cs=""/>
                    <w:kern w:val="2"/>
                    <w:sz w:val="21"/>
                    <w:szCs w:val="22"/>
                    <w:lang w:val="en-US" w:eastAsia="zh-CN" w:bidi="ar-SA"/>
                  </w:rPr>
                  <w:t>江苏吴中进出口有限公司，最高担保额</w:t>
                  <w:t>江苏吴中进出口有限公司，最高担保额13000万元（包括为其提供的资产质押担保）</w:t>
                </w:r>
              </w:sdtContent>
            </w:sdt>
            <w:sdt>
              <w:sdtPr>
                <w:id w:val="269398962"/>
                <w:placeholder>
                  <w:docPart w:val="GBC11111111111111111111111111111"/>
                </w:placeholder>
                <w:alias w:val="5%以下股东的表决情况_议案名称"/>
              </w:sdtPr>
              <w:sdtContent>
                <w:r>
                  <w:rPr>
                    <w:rFonts w:eastAsia="宋体" w:cs=""/>
                    <w:kern w:val="2"/>
                    <w:sz w:val="21"/>
                    <w:szCs w:val="22"/>
                    <w:lang w:val="en-US" w:eastAsia="zh-CN" w:bidi="ar-SA"/>
                  </w:rPr>
                  <w:t>13000</w:t>
                  <w:t>江苏吴中进出口有限公司，最高担保额13000万元（包括为其提供的资产质押担保）</w:t>
                </w:r>
              </w:sdtContent>
            </w:sdt>
            <w:sdt>
              <w:sdtPr>
                <w:id w:val="214707702"/>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包括为其提供的资产质押担保）</w:t>
                  <w:t>江苏吴中进出口有限公司，最高担保额13000万元（包括为其提供的资产质押担保）</w:t>
                </w:r>
              </w:sdtContent>
            </w:sdt>
            <w:sdt>
              <w:sdtPr>
                <w:id w:val="293748419"/>
                <w:placeholder>
                  <w:docPart w:val="GBC11111111111111111111111111111"/>
                </w:placeholder>
                <w:alias w:val="5%以下股东的表决情况_议案名称"/>
              </w:sdtPr>
              <w:sdtContent>
                <w:r>
                  <w:rPr>
                    <w:rFonts w:eastAsia="宋体" w:cs=""/>
                    <w:kern w:val="2"/>
                    <w:sz w:val="21"/>
                    <w:szCs w:val="22"/>
                    <w:lang w:val="en-US" w:eastAsia="zh-CN" w:bidi="ar-SA"/>
                  </w:rPr>
                  <w:t>江苏吴中进出口有限公司，最高担保额13000万元（包括为其提供的资产质押担保）</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884702722"/>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903168750"/>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687864067"/>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655240110"/>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223864757"/>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727180729"/>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1276677727"/>
                <w:placeholder>
                  <w:docPart w:val="GBC11111111111111111111111111111"/>
                </w:placeholder>
                <w:alias w:val="5%以下股东的表决情况_议案序号"/>
              </w:sdtPr>
              <w:sdtContent>
                <w:r>
                  <w:rPr>
                    <w:rFonts w:eastAsia="宋体" w:cs=""/>
                    <w:kern w:val="2"/>
                    <w:sz w:val="21"/>
                    <w:szCs w:val="22"/>
                    <w:lang w:val="en-US" w:eastAsia="zh-CN" w:bidi="ar-SA"/>
                  </w:rPr>
                  <w:t>12.05</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685232465"/>
                <w:placeholder>
                  <w:docPart w:val="GBC11111111111111111111111111111"/>
                </w:placeholder>
                <w:alias w:val="5%以下股东的表决情况_议案名称"/>
              </w:sdtPr>
              <w:sdtContent>
                <w:r>
                  <w:rPr>
                    <w:rFonts w:eastAsia="宋体" w:cs=""/>
                    <w:kern w:val="2"/>
                    <w:sz w:val="21"/>
                    <w:szCs w:val="22"/>
                    <w:lang w:val="en-US" w:eastAsia="zh-CN" w:bidi="ar-SA"/>
                  </w:rPr>
                  <w:t>苏州兴瑞贵金属材料有限公司，最高担保额22000万元</w:t>
                </w:r>
              </w:sdtContent>
            </w:sdt>
            <w:sdt>
              <w:sdtPr>
                <w:id w:val="941564147"/>
                <w:placeholder>
                  <w:docPart w:val="GBC11111111111111111111111111111"/>
                </w:placeholder>
                <w:alias w:val="5%以下股东的表决情况_议案名称"/>
              </w:sdtPr>
              <w:sdtContent>
                <w:r>
                  <w:rPr>
                    <w:rFonts w:ascii="Calibri" w:hAnsi="Calibri" w:cs=""/>
                    <w:kern w:val="2"/>
                    <w:sz w:val="21"/>
                    <w:szCs w:val="22"/>
                    <w:lang w:val="en-US" w:eastAsia="zh-CN" w:bidi="ar-SA"/>
                  </w:rPr>
                  <w:t>苏州兴瑞贵金属材料有限公司，最高担保额</w:t>
                  <w:t>苏州兴瑞贵金属材料有限公司，最高担保额22000万元</w:t>
                </w:r>
              </w:sdtContent>
            </w:sdt>
            <w:sdt>
              <w:sdtPr>
                <w:id w:val="577420088"/>
                <w:placeholder>
                  <w:docPart w:val="GBC11111111111111111111111111111"/>
                </w:placeholder>
                <w:alias w:val="5%以下股东的表决情况_议案名称"/>
              </w:sdtPr>
              <w:sdtContent>
                <w:r>
                  <w:rPr>
                    <w:rFonts w:eastAsia="宋体" w:cs=""/>
                    <w:kern w:val="2"/>
                    <w:sz w:val="21"/>
                    <w:szCs w:val="22"/>
                    <w:lang w:val="en-US" w:eastAsia="zh-CN" w:bidi="ar-SA"/>
                  </w:rPr>
                  <w:t>22000</w:t>
                  <w:t>苏州兴瑞贵金属材料有限公司，最高担保额22000万元</w:t>
                </w:r>
              </w:sdtContent>
            </w:sdt>
            <w:sdt>
              <w:sdtPr>
                <w:id w:val="1896381428"/>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w:t>
                  <w:t>苏州兴瑞贵金属材料有限公司，最高担保额22000万元</w:t>
                </w:r>
              </w:sdtContent>
            </w:sdt>
            <w:sdt>
              <w:sdtPr>
                <w:id w:val="508468160"/>
                <w:placeholder>
                  <w:docPart w:val="GBC11111111111111111111111111111"/>
                </w:placeholder>
                <w:alias w:val="5%以下股东的表决情况_议案名称"/>
              </w:sdtPr>
              <w:sdtContent>
                <w:r>
                  <w:rPr>
                    <w:rFonts w:eastAsia="宋体" w:cs=""/>
                    <w:kern w:val="2"/>
                    <w:sz w:val="21"/>
                    <w:szCs w:val="22"/>
                    <w:lang w:val="en-US" w:eastAsia="zh-CN" w:bidi="ar-SA"/>
                  </w:rPr>
                  <w:t>苏州兴瑞贵金属材料有限公司，最高担保额22000万元</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981850971"/>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48196345"/>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925068917"/>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936551979"/>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912397425"/>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236060797"/>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1576620367"/>
                <w:placeholder>
                  <w:docPart w:val="GBC11111111111111111111111111111"/>
                </w:placeholder>
                <w:alias w:val="5%以下股东的表决情况_议案序号"/>
              </w:sdtPr>
              <w:sdtContent>
                <w:r>
                  <w:rPr>
                    <w:rFonts w:eastAsia="宋体" w:cs=""/>
                    <w:kern w:val="2"/>
                    <w:sz w:val="21"/>
                    <w:szCs w:val="22"/>
                    <w:lang w:val="en-US" w:eastAsia="zh-CN" w:bidi="ar-SA"/>
                  </w:rPr>
                  <w:t>12.06</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352965886"/>
                <w:placeholder>
                  <w:docPart w:val="GBC11111111111111111111111111111"/>
                </w:placeholder>
                <w:alias w:val="5%以下股东的表决情况_议案名称"/>
              </w:sdtPr>
              <w:sdtContent>
                <w:r>
                  <w:rPr>
                    <w:rFonts w:eastAsia="宋体" w:cs=""/>
                    <w:kern w:val="2"/>
                    <w:sz w:val="21"/>
                    <w:szCs w:val="22"/>
                    <w:lang w:val="en-US" w:eastAsia="zh-CN" w:bidi="ar-SA"/>
                  </w:rPr>
                  <w:t>江苏中吴置业有限公司，最高担保额20000万元</w:t>
                </w:r>
              </w:sdtContent>
            </w:sdt>
            <w:sdt>
              <w:sdtPr>
                <w:id w:val="60538927"/>
                <w:placeholder>
                  <w:docPart w:val="GBC11111111111111111111111111111"/>
                </w:placeholder>
                <w:alias w:val="5%以下股东的表决情况_议案名称"/>
              </w:sdtPr>
              <w:sdtContent>
                <w:r>
                  <w:rPr>
                    <w:rFonts w:ascii="Calibri" w:hAnsi="Calibri" w:cs=""/>
                    <w:kern w:val="2"/>
                    <w:sz w:val="21"/>
                    <w:szCs w:val="22"/>
                    <w:lang w:val="en-US" w:eastAsia="zh-CN" w:bidi="ar-SA"/>
                  </w:rPr>
                  <w:t>江苏中吴置业有限公司，最高担保额</w:t>
                  <w:t>江苏中吴置业有限公司，最高担保额20000万元</w:t>
                </w:r>
              </w:sdtContent>
            </w:sdt>
            <w:sdt>
              <w:sdtPr>
                <w:id w:val="1823917046"/>
                <w:placeholder>
                  <w:docPart w:val="GBC11111111111111111111111111111"/>
                </w:placeholder>
                <w:alias w:val="5%以下股东的表决情况_议案名称"/>
              </w:sdtPr>
              <w:sdtContent>
                <w:r>
                  <w:rPr>
                    <w:rFonts w:eastAsia="宋体" w:cs=""/>
                    <w:kern w:val="2"/>
                    <w:sz w:val="21"/>
                    <w:szCs w:val="22"/>
                    <w:lang w:val="en-US" w:eastAsia="zh-CN" w:bidi="ar-SA"/>
                  </w:rPr>
                  <w:t>20000</w:t>
                  <w:t>江苏中吴置业有限公司，最高担保额20000万元</w:t>
                </w:r>
              </w:sdtContent>
            </w:sdt>
            <w:sdt>
              <w:sdtPr>
                <w:id w:val="1869483203"/>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w:t>
                  <w:t>江苏中吴置业有限公司，最高担保额20000万元</w:t>
                </w:r>
              </w:sdtContent>
            </w:sdt>
            <w:sdt>
              <w:sdtPr>
                <w:id w:val="1120824119"/>
                <w:placeholder>
                  <w:docPart w:val="GBC11111111111111111111111111111"/>
                </w:placeholder>
                <w:alias w:val="5%以下股东的表决情况_议案名称"/>
              </w:sdtPr>
              <w:sdtContent>
                <w:r>
                  <w:rPr>
                    <w:rFonts w:eastAsia="宋体" w:cs=""/>
                    <w:kern w:val="2"/>
                    <w:sz w:val="21"/>
                    <w:szCs w:val="22"/>
                    <w:lang w:val="en-US" w:eastAsia="zh-CN" w:bidi="ar-SA"/>
                  </w:rPr>
                  <w:t>江苏中吴置业有限公司，最高担保额20000万元</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787560631"/>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789053496"/>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104529429"/>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784742035"/>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542280103"/>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11186992"/>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328924360"/>
                <w:placeholder>
                  <w:docPart w:val="GBC11111111111111111111111111111"/>
                </w:placeholder>
                <w:alias w:val="5%以下股东的表决情况_议案序号"/>
              </w:sdtPr>
              <w:sdtContent>
                <w:r>
                  <w:rPr>
                    <w:rFonts w:eastAsia="宋体" w:cs=""/>
                    <w:kern w:val="2"/>
                    <w:sz w:val="21"/>
                    <w:szCs w:val="22"/>
                    <w:lang w:val="en-US" w:eastAsia="zh-CN" w:bidi="ar-SA"/>
                  </w:rPr>
                  <w:t>12.07</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544493094"/>
                <w:placeholder>
                  <w:docPart w:val="GBC11111111111111111111111111111"/>
                </w:placeholder>
                <w:alias w:val="5%以下股东的表决情况_议案名称"/>
              </w:sdtPr>
              <w:sdtContent>
                <w:r>
                  <w:rPr>
                    <w:rFonts w:eastAsia="宋体" w:cs=""/>
                    <w:kern w:val="2"/>
                    <w:sz w:val="21"/>
                    <w:szCs w:val="22"/>
                    <w:lang w:val="en-US" w:eastAsia="zh-CN" w:bidi="ar-SA"/>
                  </w:rPr>
                  <w:t>宿迁市苏宿置业有限公司，最高担保额12000万元</w:t>
                </w:r>
              </w:sdtContent>
            </w:sdt>
            <w:sdt>
              <w:sdtPr>
                <w:id w:val="872291269"/>
                <w:placeholder>
                  <w:docPart w:val="GBC11111111111111111111111111111"/>
                </w:placeholder>
                <w:alias w:val="5%以下股东的表决情况_议案名称"/>
              </w:sdtPr>
              <w:sdtContent>
                <w:r>
                  <w:rPr>
                    <w:rFonts w:ascii="Calibri" w:hAnsi="Calibri" w:cs=""/>
                    <w:kern w:val="2"/>
                    <w:sz w:val="21"/>
                    <w:szCs w:val="22"/>
                    <w:lang w:val="en-US" w:eastAsia="zh-CN" w:bidi="ar-SA"/>
                  </w:rPr>
                  <w:t>宿迁市苏宿置业有限公司，最高担保额</w:t>
                  <w:t>宿迁市苏宿置业有限公司，最高担保额12000万元</w:t>
                </w:r>
              </w:sdtContent>
            </w:sdt>
            <w:sdt>
              <w:sdtPr>
                <w:id w:val="1978891649"/>
                <w:placeholder>
                  <w:docPart w:val="GBC11111111111111111111111111111"/>
                </w:placeholder>
                <w:alias w:val="5%以下股东的表决情况_议案名称"/>
              </w:sdtPr>
              <w:sdtContent>
                <w:r>
                  <w:rPr>
                    <w:rFonts w:eastAsia="宋体" w:cs=""/>
                    <w:kern w:val="2"/>
                    <w:sz w:val="21"/>
                    <w:szCs w:val="22"/>
                    <w:lang w:val="en-US" w:eastAsia="zh-CN" w:bidi="ar-SA"/>
                  </w:rPr>
                  <w:t>12000</w:t>
                  <w:t>宿迁市苏宿置业有限公司，最高担保额12000万元</w:t>
                </w:r>
              </w:sdtContent>
            </w:sdt>
            <w:sdt>
              <w:sdtPr>
                <w:id w:val="2113136888"/>
                <w:placeholder>
                  <w:docPart w:val="GBC11111111111111111111111111111"/>
                </w:placeholder>
                <w:alias w:val="5%以下股东的表决情况_议案名称"/>
              </w:sdtPr>
              <w:sdtContent>
                <w:r>
                  <w:rPr>
                    <w:rFonts w:ascii="Calibri" w:hAnsi="Calibri" w:cs=""/>
                    <w:kern w:val="2"/>
                    <w:sz w:val="21"/>
                    <w:szCs w:val="22"/>
                    <w:lang w:val="en-US" w:eastAsia="zh-CN" w:bidi="ar-SA"/>
                  </w:rPr>
                  <w:t>万元</w:t>
                  <w:t>宿迁市苏宿置业有限公司，最高担保额12000万元</w:t>
                </w:r>
              </w:sdtContent>
            </w:sdt>
            <w:sdt>
              <w:sdtPr>
                <w:id w:val="1480015708"/>
                <w:placeholder>
                  <w:docPart w:val="GBC11111111111111111111111111111"/>
                </w:placeholder>
                <w:alias w:val="5%以下股东的表决情况_议案名称"/>
              </w:sdtPr>
              <w:sdtContent>
                <w:r>
                  <w:rPr>
                    <w:rFonts w:eastAsia="宋体" w:cs=""/>
                    <w:kern w:val="2"/>
                    <w:sz w:val="21"/>
                    <w:szCs w:val="22"/>
                    <w:lang w:val="en-US" w:eastAsia="zh-CN" w:bidi="ar-SA"/>
                  </w:rPr>
                  <w:t>宿迁市苏宿置业有限公司，最高担保额12000万元</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320422269"/>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825602114"/>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2005427890"/>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378103258"/>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338928069"/>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48229114"/>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1726358227"/>
                <w:placeholder>
                  <w:docPart w:val="GBC11111111111111111111111111111"/>
                </w:placeholder>
                <w:alias w:val="5%以下股东的表决情况_议案序号"/>
              </w:sdtPr>
              <w:sdtContent>
                <w:r>
                  <w:rPr>
                    <w:rFonts w:eastAsia="宋体" w:cs=""/>
                    <w:kern w:val="2"/>
                    <w:sz w:val="21"/>
                    <w:szCs w:val="22"/>
                    <w:lang w:val="en-US" w:eastAsia="zh-CN" w:bidi="ar-SA"/>
                  </w:rPr>
                  <w:t>13.01</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254539436"/>
                <w:placeholder>
                  <w:docPart w:val="GBC11111111111111111111111111111"/>
                </w:placeholder>
                <w:alias w:val="5%以下股东的表决情况_议案名称"/>
              </w:sdtPr>
              <w:sdtContent>
                <w:r>
                  <w:rPr>
                    <w:rFonts w:eastAsia="宋体" w:cs=""/>
                    <w:kern w:val="2"/>
                    <w:sz w:val="21"/>
                    <w:szCs w:val="22"/>
                    <w:lang w:val="en-US" w:eastAsia="zh-CN" w:bidi="ar-SA"/>
                  </w:rPr>
                  <w:t>选举赵唯一先生为公司第八届董事会董事</w:t>
                </w:r>
              </w:sdtContent>
            </w:sdt>
            <w:sdt>
              <w:sdtPr>
                <w:id w:val="841725035"/>
                <w:placeholder>
                  <w:docPart w:val="GBC11111111111111111111111111111"/>
                </w:placeholder>
                <w:alias w:val="5%以下股东的表决情况_议案名称"/>
              </w:sdtPr>
              <w:sdtContent>
                <w:r>
                  <w:rPr>
                    <w:rFonts w:ascii="Calibri" w:hAnsi="Calibri" w:cs=""/>
                    <w:kern w:val="2"/>
                    <w:sz w:val="21"/>
                    <w:szCs w:val="22"/>
                    <w:lang w:val="en-US" w:eastAsia="zh-CN" w:bidi="ar-SA"/>
                  </w:rPr>
                  <w:t>选举赵唯一先生为公司第八届董事会董事</w:t>
                  <w:t>选举赵唯一先生为公司第八届董事会董事</w:t>
                </w:r>
              </w:sdtContent>
            </w:sdt>
            <w:sdt>
              <w:sdtPr>
                <w:id w:val="1635322834"/>
                <w:placeholder>
                  <w:docPart w:val="GBC11111111111111111111111111111"/>
                </w:placeholder>
                <w:alias w:val="5%以下股东的表决情况_议案名称"/>
              </w:sdtPr>
              <w:sdtContent>
                <w:r>
                  <w:rPr>
                    <w:rFonts w:eastAsia="宋体" w:cs=""/>
                    <w:kern w:val="2"/>
                    <w:sz w:val="21"/>
                    <w:szCs w:val="22"/>
                    <w:lang w:val="en-US" w:eastAsia="zh-CN" w:bidi="ar-SA"/>
                  </w:rPr>
                  <w:t>选举赵唯一先生为公司第八届董事会董事</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344531659"/>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72887398"/>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728347001"/>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164791345"/>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103459881"/>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1165766321"/>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506121053"/>
                <w:placeholder>
                  <w:docPart w:val="GBC11111111111111111111111111111"/>
                </w:placeholder>
                <w:alias w:val="5%以下股东的表决情况_议案序号"/>
              </w:sdtPr>
              <w:sdtContent>
                <w:r>
                  <w:rPr>
                    <w:rFonts w:eastAsia="宋体" w:cs=""/>
                    <w:kern w:val="2"/>
                    <w:sz w:val="21"/>
                    <w:szCs w:val="22"/>
                    <w:lang w:val="en-US" w:eastAsia="zh-CN" w:bidi="ar-SA"/>
                  </w:rPr>
                  <w:t>13.02</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962569438"/>
                <w:placeholder>
                  <w:docPart w:val="GBC11111111111111111111111111111"/>
                </w:placeholder>
                <w:alias w:val="5%以下股东的表决情况_议案名称"/>
              </w:sdtPr>
              <w:sdtContent>
                <w:r>
                  <w:rPr>
                    <w:rFonts w:eastAsia="宋体" w:cs=""/>
                    <w:kern w:val="2"/>
                    <w:sz w:val="21"/>
                    <w:szCs w:val="22"/>
                    <w:lang w:val="en-US" w:eastAsia="zh-CN" w:bidi="ar-SA"/>
                  </w:rPr>
                  <w:t>选举姚建林先生为公司第八届董事会董事</w:t>
                </w:r>
              </w:sdtContent>
            </w:sdt>
            <w:sdt>
              <w:sdtPr>
                <w:id w:val="513852150"/>
                <w:placeholder>
                  <w:docPart w:val="GBC11111111111111111111111111111"/>
                </w:placeholder>
                <w:alias w:val="5%以下股东的表决情况_议案名称"/>
              </w:sdtPr>
              <w:sdtContent>
                <w:r>
                  <w:rPr>
                    <w:rFonts w:ascii="Calibri" w:hAnsi="Calibri" w:cs=""/>
                    <w:kern w:val="2"/>
                    <w:sz w:val="21"/>
                    <w:szCs w:val="22"/>
                    <w:lang w:val="en-US" w:eastAsia="zh-CN" w:bidi="ar-SA"/>
                  </w:rPr>
                  <w:t>选举姚建林先生为公司第八届董事会董事</w:t>
                  <w:t>选举姚建林先生为公司第八届董事会董事</w:t>
                </w:r>
              </w:sdtContent>
            </w:sdt>
            <w:sdt>
              <w:sdtPr>
                <w:id w:val="1720392648"/>
                <w:placeholder>
                  <w:docPart w:val="GBC11111111111111111111111111111"/>
                </w:placeholder>
                <w:alias w:val="5%以下股东的表决情况_议案名称"/>
              </w:sdtPr>
              <w:sdtContent>
                <w:r>
                  <w:rPr>
                    <w:rFonts w:eastAsia="宋体" w:cs=""/>
                    <w:kern w:val="2"/>
                    <w:sz w:val="21"/>
                    <w:szCs w:val="22"/>
                    <w:lang w:val="en-US" w:eastAsia="zh-CN" w:bidi="ar-SA"/>
                  </w:rPr>
                  <w:t>选举姚建林先生为公司第八届董事会董事</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047598393"/>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855941588"/>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973458949"/>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036150554"/>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329953686"/>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2136329254"/>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2063776725"/>
                <w:placeholder>
                  <w:docPart w:val="GBC11111111111111111111111111111"/>
                </w:placeholder>
                <w:alias w:val="5%以下股东的表决情况_议案序号"/>
              </w:sdtPr>
              <w:sdtContent>
                <w:r>
                  <w:rPr>
                    <w:rFonts w:eastAsia="宋体" w:cs=""/>
                    <w:kern w:val="2"/>
                    <w:sz w:val="21"/>
                    <w:szCs w:val="22"/>
                    <w:lang w:val="en-US" w:eastAsia="zh-CN" w:bidi="ar-SA"/>
                  </w:rPr>
                  <w:t>13.03</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272935017"/>
                <w:placeholder>
                  <w:docPart w:val="GBC11111111111111111111111111111"/>
                </w:placeholder>
                <w:alias w:val="5%以下股东的表决情况_议案名称"/>
              </w:sdtPr>
              <w:sdtContent>
                <w:r>
                  <w:rPr>
                    <w:rFonts w:eastAsia="宋体" w:cs=""/>
                    <w:kern w:val="2"/>
                    <w:sz w:val="21"/>
                    <w:szCs w:val="22"/>
                    <w:lang w:val="en-US" w:eastAsia="zh-CN" w:bidi="ar-SA"/>
                  </w:rPr>
                  <w:t>选举金力先生为公司第八届董事会董事</w:t>
                </w:r>
              </w:sdtContent>
            </w:sdt>
            <w:sdt>
              <w:sdtPr>
                <w:id w:val="1044441694"/>
                <w:placeholder>
                  <w:docPart w:val="GBC11111111111111111111111111111"/>
                </w:placeholder>
                <w:alias w:val="5%以下股东的表决情况_议案名称"/>
              </w:sdtPr>
              <w:sdtContent>
                <w:r>
                  <w:rPr>
                    <w:rFonts w:ascii="Calibri" w:hAnsi="Calibri" w:cs=""/>
                    <w:kern w:val="2"/>
                    <w:sz w:val="21"/>
                    <w:szCs w:val="22"/>
                    <w:lang w:val="en-US" w:eastAsia="zh-CN" w:bidi="ar-SA"/>
                  </w:rPr>
                  <w:t>选举金力先生为公司第八届董事会董事</w:t>
                  <w:t>选举金力先生为公司第八届董事会董事</w:t>
                </w:r>
              </w:sdtContent>
            </w:sdt>
            <w:sdt>
              <w:sdtPr>
                <w:id w:val="618215199"/>
                <w:placeholder>
                  <w:docPart w:val="GBC11111111111111111111111111111"/>
                </w:placeholder>
                <w:alias w:val="5%以下股东的表决情况_议案名称"/>
              </w:sdtPr>
              <w:sdtContent>
                <w:r>
                  <w:rPr>
                    <w:rFonts w:eastAsia="宋体" w:cs=""/>
                    <w:kern w:val="2"/>
                    <w:sz w:val="21"/>
                    <w:szCs w:val="22"/>
                    <w:lang w:val="en-US" w:eastAsia="zh-CN" w:bidi="ar-SA"/>
                  </w:rPr>
                  <w:t>选举金力先生为公司第八届董事会董事</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510159987"/>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657611117"/>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1205351037"/>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891446204"/>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68764304"/>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2082712429"/>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1606663516"/>
                <w:placeholder>
                  <w:docPart w:val="GBC11111111111111111111111111111"/>
                </w:placeholder>
                <w:alias w:val="5%以下股东的表决情况_议案序号"/>
              </w:sdtPr>
              <w:sdtContent>
                <w:r>
                  <w:rPr>
                    <w:rFonts w:eastAsia="宋体" w:cs=""/>
                    <w:kern w:val="2"/>
                    <w:sz w:val="21"/>
                    <w:szCs w:val="22"/>
                    <w:lang w:val="en-US" w:eastAsia="zh-CN" w:bidi="ar-SA"/>
                  </w:rPr>
                  <w:t>14.01</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718904477"/>
                <w:placeholder>
                  <w:docPart w:val="GBC11111111111111111111111111111"/>
                </w:placeholder>
                <w:alias w:val="5%以下股东的表决情况_议案名称"/>
              </w:sdtPr>
              <w:sdtContent>
                <w:r>
                  <w:rPr>
                    <w:rFonts w:eastAsia="宋体" w:cs=""/>
                    <w:kern w:val="2"/>
                    <w:sz w:val="21"/>
                    <w:szCs w:val="22"/>
                    <w:lang w:val="en-US" w:eastAsia="zh-CN" w:bidi="ar-SA"/>
                  </w:rPr>
                  <w:t>选举王波先生为公司第八届董事会独立董事</w:t>
                </w:r>
              </w:sdtContent>
            </w:sdt>
            <w:sdt>
              <w:sdtPr>
                <w:id w:val="1830021650"/>
                <w:placeholder>
                  <w:docPart w:val="GBC11111111111111111111111111111"/>
                </w:placeholder>
                <w:alias w:val="5%以下股东的表决情况_议案名称"/>
              </w:sdtPr>
              <w:sdtContent>
                <w:r>
                  <w:rPr>
                    <w:rFonts w:ascii="Calibri" w:hAnsi="Calibri" w:cs=""/>
                    <w:kern w:val="2"/>
                    <w:sz w:val="21"/>
                    <w:szCs w:val="22"/>
                    <w:lang w:val="en-US" w:eastAsia="zh-CN" w:bidi="ar-SA"/>
                  </w:rPr>
                  <w:t>选举王波先生为公司第八届董事会独立董事</w:t>
                  <w:t>选举王波先生为公司第八届董事会独立董事</w:t>
                </w:r>
              </w:sdtContent>
            </w:sdt>
            <w:sdt>
              <w:sdtPr>
                <w:id w:val="1804769657"/>
                <w:placeholder>
                  <w:docPart w:val="GBC11111111111111111111111111111"/>
                </w:placeholder>
                <w:alias w:val="5%以下股东的表决情况_议案名称"/>
              </w:sdtPr>
              <w:sdtContent>
                <w:r>
                  <w:rPr>
                    <w:rFonts w:eastAsia="宋体" w:cs=""/>
                    <w:kern w:val="2"/>
                    <w:sz w:val="21"/>
                    <w:szCs w:val="22"/>
                    <w:lang w:val="en-US" w:eastAsia="zh-CN" w:bidi="ar-SA"/>
                  </w:rPr>
                  <w:t>选举王波先生为公司第八届董事会独立董事</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828893870"/>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2044287934"/>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1327061639"/>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759093448"/>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570097280"/>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375488016"/>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693447864"/>
                <w:placeholder>
                  <w:docPart w:val="GBC11111111111111111111111111111"/>
                </w:placeholder>
                <w:alias w:val="5%以下股东的表决情况_议案序号"/>
              </w:sdtPr>
              <w:sdtContent>
                <w:r>
                  <w:rPr>
                    <w:rFonts w:eastAsia="宋体" w:cs=""/>
                    <w:kern w:val="2"/>
                    <w:sz w:val="21"/>
                    <w:szCs w:val="22"/>
                    <w:lang w:val="en-US" w:eastAsia="zh-CN" w:bidi="ar-SA"/>
                  </w:rPr>
                  <w:t>14.02</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330778606"/>
                <w:placeholder>
                  <w:docPart w:val="GBC11111111111111111111111111111"/>
                </w:placeholder>
                <w:alias w:val="5%以下股东的表决情况_议案名称"/>
              </w:sdtPr>
              <w:sdtContent>
                <w:r>
                  <w:rPr>
                    <w:rFonts w:eastAsia="宋体" w:cs=""/>
                    <w:kern w:val="2"/>
                    <w:sz w:val="21"/>
                    <w:szCs w:val="22"/>
                    <w:lang w:val="en-US" w:eastAsia="zh-CN" w:bidi="ar-SA"/>
                  </w:rPr>
                  <w:t>选举刘洪跃先生为公司第八届董事会独立董事</w:t>
                </w:r>
              </w:sdtContent>
            </w:sdt>
            <w:sdt>
              <w:sdtPr>
                <w:id w:val="1149960882"/>
                <w:placeholder>
                  <w:docPart w:val="GBC11111111111111111111111111111"/>
                </w:placeholder>
                <w:alias w:val="5%以下股东的表决情况_议案名称"/>
              </w:sdtPr>
              <w:sdtContent>
                <w:r>
                  <w:rPr>
                    <w:rFonts w:ascii="Calibri" w:hAnsi="Calibri" w:cs=""/>
                    <w:kern w:val="2"/>
                    <w:sz w:val="21"/>
                    <w:szCs w:val="22"/>
                    <w:lang w:val="en-US" w:eastAsia="zh-CN" w:bidi="ar-SA"/>
                  </w:rPr>
                  <w:t>选举刘洪跃先生为公司第八届董事会独立董事</w:t>
                  <w:t>选举刘洪跃先生为公司第八届董事会独立董事</w:t>
                </w:r>
              </w:sdtContent>
            </w:sdt>
            <w:sdt>
              <w:sdtPr>
                <w:id w:val="971736111"/>
                <w:placeholder>
                  <w:docPart w:val="GBC11111111111111111111111111111"/>
                </w:placeholder>
                <w:alias w:val="5%以下股东的表决情况_议案名称"/>
              </w:sdtPr>
              <w:sdtContent>
                <w:r>
                  <w:rPr>
                    <w:rFonts w:eastAsia="宋体" w:cs=""/>
                    <w:kern w:val="2"/>
                    <w:sz w:val="21"/>
                    <w:szCs w:val="22"/>
                    <w:lang w:val="en-US" w:eastAsia="zh-CN" w:bidi="ar-SA"/>
                  </w:rPr>
                  <w:t>选举刘洪跃先生为公司第八届董事会独立董事</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485559158"/>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613747846"/>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1286719738"/>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2106827914"/>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576114710"/>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416615241"/>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r>
        <w:trPr/>
        <w:tc>
          <w:tcPr>
            <w:tcW w:w="845" w:type="dxa"/>
            <w:tcBorders/>
          </w:tcPr>
          <w:p>
            <w:pPr>
              <w:pStyle w:val="Normal"/>
              <w:widowControl w:val="false"/>
              <w:spacing w:before="0" w:after="0"/>
              <w:rPr>
                <w:rFonts w:ascii="宋体" w:hAnsi="宋体" w:asciiTheme="minorEastAsia" w:hAnsiTheme="minorEastAsia"/>
                <w:sz w:val="24"/>
                <w:szCs w:val="24"/>
              </w:rPr>
            </w:pPr>
            <w:sdt>
              <w:sdtPr>
                <w:id w:val="1763335485"/>
                <w:placeholder>
                  <w:docPart w:val="GBC11111111111111111111111111111"/>
                </w:placeholder>
                <w:alias w:val="5%以下股东的表决情况_议案序号"/>
              </w:sdtPr>
              <w:sdtContent>
                <w:r>
                  <w:rPr>
                    <w:rFonts w:eastAsia="宋体" w:cs=""/>
                    <w:kern w:val="2"/>
                    <w:sz w:val="21"/>
                    <w:szCs w:val="22"/>
                    <w:lang w:val="en-US" w:eastAsia="zh-CN" w:bidi="ar-SA"/>
                  </w:rPr>
                  <w:t>14.03</w:t>
                </w:r>
              </w:sdtContent>
            </w:sdt>
          </w:p>
        </w:tc>
        <w:tc>
          <w:tcPr>
            <w:tcW w:w="1814" w:type="dxa"/>
            <w:tcBorders/>
          </w:tcPr>
          <w:p>
            <w:pPr>
              <w:pStyle w:val="Normal"/>
              <w:widowControl w:val="false"/>
              <w:spacing w:before="0" w:after="0"/>
              <w:rPr>
                <w:rFonts w:ascii="宋体" w:hAnsi="宋体" w:asciiTheme="minorEastAsia" w:hAnsiTheme="minorEastAsia"/>
                <w:sz w:val="24"/>
                <w:szCs w:val="24"/>
              </w:rPr>
            </w:pPr>
            <w:sdt>
              <w:sdtPr>
                <w:id w:val="1032187003"/>
                <w:placeholder>
                  <w:docPart w:val="GBC11111111111111111111111111111"/>
                </w:placeholder>
                <w:alias w:val="5%以下股东的表决情况_议案名称"/>
              </w:sdtPr>
              <w:sdtContent>
                <w:r>
                  <w:rPr>
                    <w:rFonts w:eastAsia="宋体" w:cs=""/>
                    <w:kern w:val="2"/>
                    <w:sz w:val="21"/>
                    <w:szCs w:val="22"/>
                    <w:lang w:val="en-US" w:eastAsia="zh-CN" w:bidi="ar-SA"/>
                  </w:rPr>
                  <w:t>选举彭加亮先生为公司第八届董事会独立董事</w:t>
                </w:r>
              </w:sdtContent>
            </w:sdt>
            <w:sdt>
              <w:sdtPr>
                <w:id w:val="707275770"/>
                <w:placeholder>
                  <w:docPart w:val="GBC11111111111111111111111111111"/>
                </w:placeholder>
                <w:alias w:val="5%以下股东的表决情况_议案名称"/>
              </w:sdtPr>
              <w:sdtContent>
                <w:r>
                  <w:rPr>
                    <w:rFonts w:ascii="Calibri" w:hAnsi="Calibri" w:cs=""/>
                    <w:kern w:val="2"/>
                    <w:sz w:val="21"/>
                    <w:szCs w:val="22"/>
                    <w:lang w:val="en-US" w:eastAsia="zh-CN" w:bidi="ar-SA"/>
                  </w:rPr>
                  <w:t>选举彭加亮先生为公司第八届董事会独立董事</w:t>
                  <w:t>选举彭加亮先生为公司第八届董事会独立董事</w:t>
                </w:r>
              </w:sdtContent>
            </w:sdt>
            <w:sdt>
              <w:sdtPr>
                <w:id w:val="1073111833"/>
                <w:placeholder>
                  <w:docPart w:val="GBC11111111111111111111111111111"/>
                </w:placeholder>
                <w:alias w:val="5%以下股东的表决情况_议案名称"/>
              </w:sdtPr>
              <w:sdtContent>
                <w:r>
                  <w:rPr>
                    <w:rFonts w:eastAsia="宋体" w:cs=""/>
                    <w:kern w:val="2"/>
                    <w:sz w:val="21"/>
                    <w:szCs w:val="22"/>
                    <w:lang w:val="en-US" w:eastAsia="zh-CN" w:bidi="ar-SA"/>
                  </w:rPr>
                  <w:t>选举彭加亮先生为公司第八届董事会独立董事</w:t>
                </w:r>
              </w:sdtContent>
            </w:sdt>
          </w:p>
        </w:tc>
        <w:tc>
          <w:tcPr>
            <w:tcW w:w="1277" w:type="dxa"/>
            <w:tcBorders/>
          </w:tcPr>
          <w:p>
            <w:pPr>
              <w:pStyle w:val="Normal"/>
              <w:widowControl w:val="false"/>
              <w:spacing w:before="0" w:after="0"/>
              <w:jc w:val="right"/>
              <w:rPr>
                <w:rFonts w:ascii="宋体" w:hAnsi="宋体" w:asciiTheme="minorEastAsia" w:hAnsiTheme="minorEastAsia"/>
                <w:sz w:val="24"/>
                <w:szCs w:val="24"/>
              </w:rPr>
            </w:pPr>
            <w:sdt>
              <w:sdtPr>
                <w:id w:val="1996745676"/>
                <w:placeholder>
                  <w:docPart w:val="GBC11111111111111111111111111111"/>
                </w:placeholder>
                <w:alias w:val="5%以下股东的表决情况_同意票数"/>
              </w:sdtPr>
              <w:sdtContent>
                <w:r>
                  <w:rPr>
                    <w:rFonts w:eastAsia="宋体" w:cs=""/>
                    <w:kern w:val="2"/>
                    <w:sz w:val="21"/>
                    <w:szCs w:val="22"/>
                    <w:lang w:val="en-US" w:eastAsia="zh-CN" w:bidi="ar-SA"/>
                  </w:rPr>
                  <w:t>1,094,852</w:t>
                </w:r>
              </w:sdtContent>
            </w:sdt>
          </w:p>
        </w:tc>
        <w:tc>
          <w:tcPr>
            <w:tcW w:w="1061" w:type="dxa"/>
            <w:tcBorders/>
          </w:tcPr>
          <w:p>
            <w:pPr>
              <w:pStyle w:val="Normal"/>
              <w:widowControl w:val="false"/>
              <w:spacing w:before="0" w:after="0"/>
              <w:jc w:val="right"/>
              <w:rPr>
                <w:rFonts w:ascii="宋体" w:hAnsi="宋体" w:asciiTheme="minorEastAsia" w:hAnsiTheme="minorEastAsia"/>
                <w:sz w:val="24"/>
                <w:szCs w:val="24"/>
              </w:rPr>
            </w:pPr>
            <w:sdt>
              <w:sdtPr>
                <w:id w:val="1976202187"/>
                <w:placeholder>
                  <w:docPart w:val="GBC11111111111111111111111111111"/>
                </w:placeholder>
                <w:alias w:val="5%以下股东的表决情况_同意比例"/>
              </w:sdtPr>
              <w:sdtContent>
                <w:r>
                  <w:rPr>
                    <w:rFonts w:eastAsia="宋体" w:cs=""/>
                    <w:kern w:val="2"/>
                    <w:sz w:val="21"/>
                    <w:szCs w:val="22"/>
                    <w:lang w:val="en-US" w:eastAsia="zh-CN" w:bidi="ar-SA"/>
                  </w:rPr>
                  <w:t>100</w:t>
                </w:r>
              </w:sdtContent>
            </w:sdt>
          </w:p>
        </w:tc>
        <w:tc>
          <w:tcPr>
            <w:tcW w:w="846" w:type="dxa"/>
            <w:tcBorders/>
          </w:tcPr>
          <w:p>
            <w:pPr>
              <w:pStyle w:val="Normal"/>
              <w:widowControl w:val="false"/>
              <w:spacing w:before="0" w:after="0"/>
              <w:jc w:val="right"/>
              <w:rPr>
                <w:rFonts w:ascii="宋体" w:hAnsi="宋体" w:asciiTheme="minorEastAsia" w:hAnsiTheme="minorEastAsia"/>
                <w:sz w:val="24"/>
                <w:szCs w:val="24"/>
              </w:rPr>
            </w:pPr>
            <w:sdt>
              <w:sdtPr>
                <w:id w:val="996682602"/>
                <w:placeholder>
                  <w:docPart w:val="GBC11111111111111111111111111111"/>
                </w:placeholder>
                <w:alias w:val="5%以下股东的表决情况_反对票数"/>
              </w:sdtPr>
              <w:sdtContent>
                <w:r>
                  <w:rPr>
                    <w:rFonts w:eastAsia="宋体" w:cs=""/>
                    <w:kern w:val="2"/>
                    <w:sz w:val="21"/>
                    <w:szCs w:val="22"/>
                    <w:lang w:val="en-US" w:eastAsia="zh-CN" w:bidi="ar-SA"/>
                  </w:rPr>
                  <w:t>0</w:t>
                </w:r>
              </w:sdtContent>
            </w:sdt>
          </w:p>
        </w:tc>
        <w:tc>
          <w:tcPr>
            <w:tcW w:w="1069" w:type="dxa"/>
            <w:tcBorders/>
          </w:tcPr>
          <w:p>
            <w:pPr>
              <w:pStyle w:val="Normal"/>
              <w:widowControl w:val="false"/>
              <w:spacing w:before="0" w:after="0"/>
              <w:jc w:val="right"/>
              <w:rPr>
                <w:rFonts w:ascii="宋体" w:hAnsi="宋体" w:asciiTheme="minorEastAsia" w:hAnsiTheme="minorEastAsia"/>
                <w:sz w:val="24"/>
                <w:szCs w:val="24"/>
              </w:rPr>
            </w:pPr>
            <w:sdt>
              <w:sdtPr>
                <w:id w:val="1455956307"/>
                <w:placeholder>
                  <w:docPart w:val="GBC11111111111111111111111111111"/>
                </w:placeholder>
                <w:alias w:val="5%以下股东的表决情况_反对比例"/>
              </w:sdtPr>
              <w:sdtContent>
                <w:r>
                  <w:rPr>
                    <w:rFonts w:eastAsia="宋体" w:cs=""/>
                    <w:kern w:val="2"/>
                    <w:sz w:val="21"/>
                    <w:szCs w:val="22"/>
                    <w:lang w:val="en-US" w:eastAsia="zh-CN" w:bidi="ar-SA"/>
                  </w:rPr>
                  <w:t>0</w:t>
                </w:r>
              </w:sdtContent>
            </w:sdt>
          </w:p>
        </w:tc>
        <w:tc>
          <w:tcPr>
            <w:tcW w:w="709" w:type="dxa"/>
            <w:tcBorders/>
          </w:tcPr>
          <w:p>
            <w:pPr>
              <w:pStyle w:val="Normal"/>
              <w:widowControl w:val="false"/>
              <w:spacing w:before="0" w:after="0"/>
              <w:jc w:val="right"/>
              <w:rPr>
                <w:rFonts w:ascii="宋体" w:hAnsi="宋体" w:asciiTheme="minorEastAsia" w:hAnsiTheme="minorEastAsia"/>
                <w:sz w:val="24"/>
                <w:szCs w:val="24"/>
              </w:rPr>
            </w:pPr>
            <w:sdt>
              <w:sdtPr>
                <w:id w:val="1949684725"/>
                <w:placeholder>
                  <w:docPart w:val="GBC11111111111111111111111111111"/>
                </w:placeholder>
                <w:alias w:val="5%以下股东的表决情况_弃权票数"/>
              </w:sdtPr>
              <w:sdtContent>
                <w:r>
                  <w:rPr>
                    <w:rFonts w:eastAsia="宋体" w:cs=""/>
                    <w:kern w:val="2"/>
                    <w:sz w:val="21"/>
                    <w:szCs w:val="22"/>
                    <w:lang w:val="en-US" w:eastAsia="zh-CN" w:bidi="ar-SA"/>
                  </w:rPr>
                  <w:t>0</w:t>
                </w:r>
              </w:sdtContent>
            </w:sdt>
          </w:p>
        </w:tc>
        <w:tc>
          <w:tcPr>
            <w:tcW w:w="1133" w:type="dxa"/>
            <w:tcBorders/>
          </w:tcPr>
          <w:p>
            <w:pPr>
              <w:pStyle w:val="Normal"/>
              <w:widowControl w:val="false"/>
              <w:spacing w:before="0" w:after="0"/>
              <w:jc w:val="right"/>
              <w:rPr>
                <w:rFonts w:ascii="宋体" w:hAnsi="宋体" w:asciiTheme="minorEastAsia" w:hAnsiTheme="minorEastAsia"/>
                <w:sz w:val="24"/>
                <w:szCs w:val="24"/>
              </w:rPr>
            </w:pPr>
            <w:sdt>
              <w:sdtPr>
                <w:id w:val="528742673"/>
                <w:placeholder>
                  <w:docPart w:val="GBC11111111111111111111111111111"/>
                </w:placeholder>
                <w:alias w:val="5%以下股东的表决情况_弃权比例"/>
              </w:sdtPr>
              <w:sdtContent>
                <w:r>
                  <w:rPr>
                    <w:rFonts w:eastAsia="宋体" w:cs=""/>
                    <w:kern w:val="2"/>
                    <w:sz w:val="21"/>
                    <w:szCs w:val="22"/>
                    <w:lang w:val="en-US" w:eastAsia="zh-CN" w:bidi="ar-SA"/>
                  </w:rPr>
                  <w:t>0</w:t>
                </w:r>
              </w:sdtContent>
            </w:sdt>
          </w:p>
        </w:tc>
      </w:tr>
    </w:tbl>
    <w:p>
      <w:pPr>
        <w:pStyle w:val="Normal"/>
        <w:snapToGrid w:val="false"/>
        <w:spacing w:lineRule="auto" w:line="360"/>
        <w:ind w:firstLine="420"/>
        <w:rPr>
          <w:rFonts w:ascii="宋体" w:hAnsi="宋体"/>
          <w:szCs w:val="21"/>
        </w:rPr>
      </w:pPr>
      <w:r>
        <w:rPr>
          <w:rFonts w:ascii="宋体" w:hAnsi="宋体"/>
          <w:szCs w:val="21"/>
        </w:rPr>
        <w:t>备注：上表中的“同意比例、反对比例及弃权比例”均为占出席会议的中小投资者所持有表决权股份总数的比例。</w:t>
      </w:r>
    </w:p>
    <w:p>
      <w:pPr>
        <w:pStyle w:val="Normal"/>
        <w:rPr/>
      </w:pPr>
      <w:r>
        <w:rPr/>
      </w:r>
    </w:p>
    <w:p>
      <w:pPr>
        <w:pStyle w:val="Heading2"/>
        <w:keepNext w:val="false"/>
        <w:keepLines w:val="false"/>
        <w:numPr>
          <w:ilvl w:val="0"/>
          <w:numId w:val="4"/>
        </w:numPr>
        <w:spacing w:lineRule="auto" w:line="415"/>
        <w:rPr>
          <w:rFonts w:ascii="Calibri" w:hAnsi="Calibri" w:eastAsia="宋体" w:cs="" w:asciiTheme="minorHAnsi" w:cstheme="minorBidi" w:eastAsiaTheme="minorEastAsia" w:hAnsiTheme="minorHAnsi"/>
          <w:b w:val="false"/>
          <w:b w:val="false"/>
          <w:bCs w:val="false"/>
          <w:sz w:val="24"/>
          <w:szCs w:val="24"/>
        </w:rPr>
      </w:pPr>
      <w:sdt>
        <w:sdtPr>
          <w:id w:val="1282647453"/>
          <w:placeholder>
            <w:docPart w:val="GBC22222222222222222222222222222"/>
          </w:placeholder>
        </w:sdtPr>
        <w:sdtContent>
          <w:r>
            <w:rPr/>
            <w:t>关于议案表决的有关情况说明</w:t>
          </w:r>
        </w:sdtContent>
      </w:sdt>
      <w:sdt>
        <w:sdtPr>
          <w:id w:val="466385196"/>
          <w:placeholder>
            <w:docPart w:val="GBC22222222222222222222222222222"/>
          </w:placeholder>
        </w:sdtPr>
        <w:sdtContent>
          <w:r>
            <w:rPr/>
            <w:t>关于议案表决的有关情况说明</w:t>
            <w:t>关于议案表决的有关情况说明</w:t>
          </w:r>
        </w:sdtContent>
      </w:sdt>
      <w:sdt>
        <w:sdtPr>
          <w:id w:val="935665692"/>
          <w:placeholder>
            <w:docPart w:val="GBC22222222222222222222222222222"/>
          </w:placeholder>
        </w:sdtPr>
        <w:sdtContent>
          <w:r>
            <w:rPr/>
            <w:t>关于议案表决的有关情况说明</w:t>
          </w:r>
        </w:sdtContent>
      </w:sdt>
    </w:p>
    <w:p>
      <w:pPr>
        <w:pStyle w:val="Normal"/>
        <w:spacing w:lineRule="auto" w:line="360"/>
        <w:ind w:firstLine="480"/>
        <w:rPr>
          <w:rFonts w:ascii="宋体" w:hAnsi="宋体"/>
          <w:bCs/>
          <w:sz w:val="24"/>
        </w:rPr>
      </w:pPr>
      <w:sdt>
        <w:sdtPr>
          <w:id w:val="1698838292"/>
          <w:placeholder>
            <w:docPart w:val="GBC22222222222222222222222222222"/>
          </w:placeholder>
          <w:alias w:val="议案表决情况说明"/>
        </w:sdtPr>
        <w:sdtContent>
          <w:r>
            <w:rPr/>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1049452827"/>
          <w:placeholder>
            <w:docPart w:val="GBC22222222222222222222222222222"/>
          </w:placeholder>
          <w:alias w:val="议案表决情况说明"/>
        </w:sdtPr>
        <w:sdtContent>
          <w:r>
            <w:rPr/>
            <w:t>本次股东大会审议的</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2136062696"/>
          <w:placeholder>
            <w:docPart w:val="GBC22222222222222222222222222222"/>
          </w:placeholder>
          <w:alias w:val="议案表决情况说明"/>
        </w:sdtPr>
        <w:sdtContent>
          <w:r>
            <w:rPr/>
            <w:t>15</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1906466357"/>
          <w:placeholder>
            <w:docPart w:val="GBC22222222222222222222222222222"/>
          </w:placeholder>
          <w:alias w:val="议案表决情况说明"/>
        </w:sdtPr>
        <w:sdtContent>
          <w:r>
            <w:rPr/>
            <w:t>项议案（含子议案）均获得出席会议股东及股东代表所持表决权股份总数的</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1038448598"/>
          <w:placeholder>
            <w:docPart w:val="GBC22222222222222222222222222222"/>
          </w:placeholder>
          <w:alias w:val="议案表决情况说明"/>
        </w:sdtPr>
        <w:sdtContent>
          <w:r>
            <w:rPr/>
            <w:t>1/2</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866531896"/>
          <w:placeholder>
            <w:docPart w:val="GBC22222222222222222222222222222"/>
          </w:placeholder>
          <w:alias w:val="议案表决情况说明"/>
        </w:sdtPr>
        <w:sdtContent>
          <w:r>
            <w:rPr/>
            <w:t>以上同意（其中第</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395282293"/>
          <w:placeholder>
            <w:docPart w:val="GBC22222222222222222222222222222"/>
          </w:placeholder>
          <w:alias w:val="议案表决情况说明"/>
        </w:sdtPr>
        <w:sdtContent>
          <w:r>
            <w:rPr/>
            <w:t>11</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1618874090"/>
          <w:placeholder>
            <w:docPart w:val="GBC22222222222222222222222222222"/>
          </w:placeholder>
          <w:alias w:val="议案表决情况说明"/>
        </w:sdtPr>
        <w:sdtContent>
          <w:r>
            <w:rPr/>
            <w:t>项、第</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872078849"/>
          <w:placeholder>
            <w:docPart w:val="GBC22222222222222222222222222222"/>
          </w:placeholder>
          <w:alias w:val="议案表决情况说明"/>
        </w:sdtPr>
        <w:sdtContent>
          <w:r>
            <w:rPr/>
            <w:t>12</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769739548"/>
          <w:placeholder>
            <w:docPart w:val="GBC22222222222222222222222222222"/>
          </w:placeholder>
          <w:alias w:val="议案表决情况说明"/>
        </w:sdtPr>
        <w:sdtContent>
          <w:r>
            <w:rPr/>
            <w:t>项议案获得出席会议股东及股东代表所持表决权股份总数的</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980003571"/>
          <w:placeholder>
            <w:docPart w:val="GBC22222222222222222222222222222"/>
          </w:placeholder>
          <w:alias w:val="议案表决情况说明"/>
        </w:sdtPr>
        <w:sdtContent>
          <w:r>
            <w:rPr/>
            <w:t>2/3</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208469297"/>
          <w:placeholder>
            <w:docPart w:val="GBC22222222222222222222222222222"/>
          </w:placeholder>
          <w:alias w:val="议案表决情况说明"/>
        </w:sdtPr>
        <w:sdtContent>
          <w:r>
            <w:rPr/>
            <w:t>以上同意），全部议案均表决通过。</w:t>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sdt>
        <w:sdtPr>
          <w:id w:val="55774152"/>
          <w:placeholder>
            <w:docPart w:val="GBC22222222222222222222222222222"/>
          </w:placeholder>
          <w:alias w:val="议案表决情况说明"/>
        </w:sdtPr>
        <w:sdtContent>
          <w:r>
            <w:rPr/>
            <w:t>本次股东大会审议的15项议案（含子议案）均获得出席会议股东及股东代表所持表决权股份总数的1/2以上同意（其中第11项、第12项议案获得出席会议股东及股东代表所持表决权股份总数的2/3以上同意），全部议案均表决通过。</w:t>
          </w:r>
        </w:sdtContent>
      </w:sdt>
    </w:p>
    <w:p>
      <w:pPr>
        <w:pStyle w:val="Normal"/>
        <w:spacing w:lineRule="auto" w:line="360"/>
        <w:ind w:firstLine="480"/>
        <w:rPr>
          <w:rFonts w:ascii="宋体" w:hAnsi="宋体" w:cs="宋体"/>
          <w:kern w:val="0"/>
          <w:sz w:val="24"/>
        </w:rPr>
      </w:pPr>
      <w:r>
        <w:rPr>
          <w:rFonts w:ascii="宋体" w:hAnsi="宋体" w:cs="宋体"/>
          <w:kern w:val="0"/>
          <w:sz w:val="24"/>
        </w:rPr>
        <w:t>本次股东大会第</w:t>
      </w:r>
      <w:r>
        <w:rPr>
          <w:rFonts w:cs="宋体" w:ascii="宋体" w:hAnsi="宋体"/>
          <w:kern w:val="0"/>
          <w:sz w:val="24"/>
        </w:rPr>
        <w:t>12</w:t>
      </w:r>
      <w:r>
        <w:rPr>
          <w:rFonts w:ascii="宋体" w:hAnsi="宋体" w:cs="宋体"/>
          <w:kern w:val="0"/>
          <w:sz w:val="24"/>
        </w:rPr>
        <w:t>项议案《</w:t>
      </w:r>
      <w:r>
        <w:rPr>
          <w:bCs/>
          <w:sz w:val="24"/>
          <w:szCs w:val="24"/>
        </w:rPr>
        <w:t>江苏吴中实业股份有限公司关于</w:t>
      </w:r>
      <w:r>
        <w:rPr>
          <w:bCs/>
          <w:sz w:val="24"/>
          <w:szCs w:val="24"/>
        </w:rPr>
        <w:t>2015</w:t>
      </w:r>
      <w:r>
        <w:rPr>
          <w:bCs/>
          <w:sz w:val="24"/>
          <w:szCs w:val="24"/>
        </w:rPr>
        <w:t>年度为所属控股子公司银行融资提供担保的议案</w:t>
      </w:r>
      <w:r>
        <w:rPr>
          <w:rFonts w:ascii="宋体" w:hAnsi="宋体" w:cs="宋体"/>
          <w:kern w:val="0"/>
          <w:sz w:val="24"/>
        </w:rPr>
        <w:t>》为分项表决议案，具体表决情况如下：</w:t>
      </w:r>
    </w:p>
    <w:p>
      <w:pPr>
        <w:pStyle w:val="Normal"/>
        <w:spacing w:lineRule="auto" w:line="360"/>
        <w:ind w:firstLine="480"/>
        <w:rPr>
          <w:rFonts w:ascii="宋体" w:hAnsi="宋体" w:cs="宋体"/>
          <w:kern w:val="0"/>
          <w:sz w:val="24"/>
        </w:rPr>
      </w:pPr>
      <w:r>
        <w:rPr>
          <w:rFonts w:cs="宋体" w:ascii="宋体" w:hAnsi="宋体"/>
          <w:kern w:val="0"/>
          <w:sz w:val="24"/>
        </w:rPr>
        <w:t xml:space="preserve">12.01 </w:t>
      </w:r>
      <w:r>
        <w:rPr>
          <w:rFonts w:ascii="宋体" w:hAnsi="宋体" w:cs="宋体"/>
          <w:kern w:val="0"/>
          <w:sz w:val="24"/>
        </w:rPr>
        <w:t>江苏吴中医药集团有限公司，最高担保额</w:t>
      </w:r>
      <w:r>
        <w:rPr>
          <w:rFonts w:cs="宋体" w:ascii="宋体" w:hAnsi="宋体"/>
          <w:kern w:val="0"/>
          <w:sz w:val="24"/>
        </w:rPr>
        <w:t>56800</w:t>
      </w:r>
      <w:r>
        <w:rPr>
          <w:rFonts w:ascii="宋体" w:hAnsi="宋体" w:cs="宋体"/>
          <w:kern w:val="0"/>
          <w:sz w:val="24"/>
        </w:rPr>
        <w:t>万元（包括为其提供的资产质押担保）</w:t>
      </w:r>
    </w:p>
    <w:p>
      <w:pPr>
        <w:pStyle w:val="Normal"/>
        <w:spacing w:lineRule="auto" w:line="360"/>
        <w:ind w:firstLine="480"/>
        <w:rPr>
          <w:rFonts w:ascii="宋体" w:hAnsi="宋体" w:cs="宋体"/>
          <w:kern w:val="0"/>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2.02  </w:t>
      </w:r>
      <w:r>
        <w:rPr>
          <w:rFonts w:ascii="宋体" w:hAnsi="宋体" w:cs="宋体"/>
          <w:kern w:val="0"/>
          <w:sz w:val="24"/>
        </w:rPr>
        <w:t>江苏吴中医药销售有限公司，最高担保额</w:t>
      </w:r>
      <w:r>
        <w:rPr>
          <w:rFonts w:cs="宋体" w:ascii="宋体" w:hAnsi="宋体"/>
          <w:kern w:val="0"/>
          <w:sz w:val="24"/>
        </w:rPr>
        <w:t>2000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2.03 </w:t>
      </w:r>
      <w:r>
        <w:rPr>
          <w:rFonts w:ascii="宋体" w:hAnsi="宋体" w:cs="宋体"/>
          <w:kern w:val="0"/>
          <w:sz w:val="24"/>
        </w:rPr>
        <w:t xml:space="preserve">江苏吴中海利国际贸易有限公司，最高担保额 </w:t>
      </w:r>
      <w:r>
        <w:rPr>
          <w:rFonts w:cs="宋体" w:ascii="宋体" w:hAnsi="宋体"/>
          <w:kern w:val="0"/>
          <w:sz w:val="24"/>
        </w:rPr>
        <w:t>700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2.04 </w:t>
      </w:r>
      <w:r>
        <w:rPr>
          <w:rFonts w:ascii="宋体" w:hAnsi="宋体" w:cs="宋体"/>
          <w:kern w:val="0"/>
          <w:sz w:val="24"/>
        </w:rPr>
        <w:t>江苏吴中进出口有限公司，最高担保额</w:t>
      </w:r>
      <w:r>
        <w:rPr>
          <w:rFonts w:cs="宋体" w:ascii="宋体" w:hAnsi="宋体"/>
          <w:kern w:val="0"/>
          <w:sz w:val="24"/>
        </w:rPr>
        <w:t>13000</w:t>
      </w:r>
      <w:r>
        <w:rPr>
          <w:rFonts w:ascii="宋体" w:hAnsi="宋体" w:cs="宋体"/>
          <w:kern w:val="0"/>
          <w:sz w:val="24"/>
        </w:rPr>
        <w:t>万元（包括为其提供的资产质押担保）</w:t>
      </w:r>
    </w:p>
    <w:p>
      <w:pPr>
        <w:pStyle w:val="Normal"/>
        <w:spacing w:lineRule="auto" w:line="360"/>
        <w:ind w:firstLine="480"/>
        <w:rPr>
          <w:rFonts w:ascii="宋体" w:hAnsi="宋体" w:cs="宋体"/>
          <w:kern w:val="0"/>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2.05 </w:t>
      </w:r>
      <w:r>
        <w:rPr>
          <w:rFonts w:ascii="宋体" w:hAnsi="宋体" w:cs="宋体"/>
          <w:kern w:val="0"/>
          <w:sz w:val="24"/>
        </w:rPr>
        <w:t>苏州兴瑞贵金属材料有限公司，最高担保额</w:t>
      </w:r>
      <w:r>
        <w:rPr>
          <w:rFonts w:cs="宋体" w:ascii="宋体" w:hAnsi="宋体"/>
          <w:kern w:val="0"/>
          <w:sz w:val="24"/>
        </w:rPr>
        <w:t>2200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2.06 </w:t>
      </w:r>
      <w:r>
        <w:rPr>
          <w:rFonts w:ascii="宋体" w:hAnsi="宋体" w:cs="宋体"/>
          <w:kern w:val="0"/>
          <w:sz w:val="24"/>
        </w:rPr>
        <w:t>江苏中吴置业有限公司，最高担保额</w:t>
      </w:r>
      <w:r>
        <w:rPr>
          <w:rFonts w:cs="宋体" w:ascii="宋体" w:hAnsi="宋体"/>
          <w:kern w:val="0"/>
          <w:sz w:val="24"/>
        </w:rPr>
        <w:t>20000</w:t>
      </w:r>
      <w:r>
        <w:rPr>
          <w:rFonts w:ascii="宋体" w:hAnsi="宋体" w:cs="宋体"/>
          <w:kern w:val="0"/>
          <w:sz w:val="24"/>
        </w:rPr>
        <w:t>万元</w:t>
      </w:r>
    </w:p>
    <w:p>
      <w:pPr>
        <w:pStyle w:val="Normal"/>
        <w:spacing w:lineRule="auto" w:line="360"/>
        <w:ind w:firstLine="480"/>
        <w:rPr>
          <w:rFonts w:ascii="宋体" w:hAnsi="宋体" w:cs="宋体"/>
          <w:kern w:val="0"/>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12.07 </w:t>
      </w:r>
      <w:r>
        <w:rPr>
          <w:rFonts w:ascii="宋体" w:hAnsi="宋体" w:cs="宋体"/>
          <w:kern w:val="0"/>
          <w:sz w:val="24"/>
        </w:rPr>
        <w:t>宿迁市苏宿置业有限公司，最高担保额</w:t>
      </w:r>
      <w:r>
        <w:rPr>
          <w:rFonts w:cs="宋体" w:ascii="宋体" w:hAnsi="宋体"/>
          <w:kern w:val="0"/>
          <w:sz w:val="24"/>
        </w:rPr>
        <w:t>12000</w:t>
      </w:r>
      <w:r>
        <w:rPr>
          <w:rFonts w:ascii="宋体" w:hAnsi="宋体" w:cs="宋体"/>
          <w:kern w:val="0"/>
          <w:sz w:val="24"/>
        </w:rPr>
        <w:t>万元</w:t>
      </w:r>
    </w:p>
    <w:p>
      <w:pPr>
        <w:pStyle w:val="Normal"/>
        <w:spacing w:lineRule="auto" w:line="360"/>
        <w:ind w:firstLine="480"/>
        <w:rPr>
          <w:rFonts w:ascii="宋体" w:hAnsi="宋体"/>
          <w:bCs/>
          <w:sz w:val="24"/>
        </w:rPr>
      </w:pPr>
      <w:r>
        <w:rPr>
          <w:rFonts w:ascii="宋体" w:hAnsi="宋体" w:cs="宋体"/>
          <w:kern w:val="0"/>
          <w:sz w:val="24"/>
        </w:rPr>
        <w:t>表决结果：同意</w:t>
      </w:r>
      <w:r>
        <w:rPr>
          <w:rFonts w:cs="宋体" w:ascii="宋体" w:hAnsi="宋体"/>
          <w:kern w:val="0"/>
          <w:sz w:val="24"/>
        </w:rPr>
        <w:t>123,890,614</w:t>
      </w:r>
      <w:r>
        <w:rPr>
          <w:rFonts w:ascii="宋体" w:hAnsi="宋体" w:cs="宋体"/>
          <w:kern w:val="0"/>
          <w:sz w:val="24"/>
        </w:rPr>
        <w:t>股，占出席会议有表决权股份总数的</w:t>
      </w:r>
      <w:r>
        <w:rPr>
          <w:rFonts w:cs="宋体" w:ascii="宋体" w:hAnsi="宋体"/>
          <w:kern w:val="0"/>
          <w:sz w:val="24"/>
        </w:rPr>
        <w:t>100%</w:t>
      </w:r>
      <w:r>
        <w:rPr>
          <w:rFonts w:ascii="宋体" w:hAnsi="宋体" w:cs="宋体"/>
          <w:kern w:val="0"/>
          <w:sz w:val="24"/>
        </w:rPr>
        <w:t>；反对</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弃权</w:t>
      </w:r>
      <w:r>
        <w:rPr>
          <w:rFonts w:cs="宋体" w:ascii="宋体" w:hAnsi="宋体"/>
          <w:kern w:val="0"/>
          <w:sz w:val="24"/>
        </w:rPr>
        <w:t>0</w:t>
      </w:r>
      <w:r>
        <w:rPr>
          <w:rFonts w:ascii="宋体" w:hAnsi="宋体" w:cs="宋体"/>
          <w:kern w:val="0"/>
          <w:sz w:val="24"/>
        </w:rPr>
        <w:t>股，占出席会议有表决权股份总数的</w:t>
      </w:r>
      <w:r>
        <w:rPr>
          <w:rFonts w:cs="宋体" w:ascii="宋体" w:hAnsi="宋体"/>
          <w:kern w:val="0"/>
          <w:sz w:val="24"/>
        </w:rPr>
        <w:t>0%</w:t>
      </w:r>
      <w:r>
        <w:rPr>
          <w:rFonts w:ascii="宋体" w:hAnsi="宋体" w:cs="宋体"/>
          <w:kern w:val="0"/>
          <w:sz w:val="24"/>
        </w:rPr>
        <w:t>。</w:t>
      </w:r>
    </w:p>
    <w:p>
      <w:pPr>
        <w:pStyle w:val="Heading1"/>
        <w:keepNext w:val="false"/>
        <w:keepLines w:val="false"/>
        <w:numPr>
          <w:ilvl w:val="0"/>
          <w:numId w:val="1"/>
        </w:numPr>
        <w:rPr>
          <w:sz w:val="24"/>
          <w:szCs w:val="24"/>
        </w:rPr>
      </w:pPr>
      <w:r>
        <w:rPr>
          <w:sz w:val="24"/>
          <w:szCs w:val="24"/>
        </w:rPr>
        <w:t>律师见证情况</w:t>
      </w:r>
    </w:p>
    <w:p>
      <w:pPr>
        <w:pStyle w:val="Heading2"/>
        <w:keepNext w:val="false"/>
        <w:keepLines w:val="false"/>
        <w:numPr>
          <w:ilvl w:val="0"/>
          <w:numId w:val="8"/>
        </w:numPr>
        <w:spacing w:lineRule="auto" w:line="415"/>
        <w:rPr>
          <w:rFonts w:ascii="宋体" w:hAnsi="宋体" w:asciiTheme="majorEastAsia" w:hAnsiTheme="majorEastAsia"/>
          <w:b w:val="false"/>
          <w:b w:val="false"/>
          <w:sz w:val="24"/>
          <w:szCs w:val="24"/>
        </w:rPr>
      </w:pPr>
      <w:r>
        <w:rPr>
          <w:b w:val="false"/>
          <w:sz w:val="24"/>
          <w:szCs w:val="24"/>
        </w:rPr>
        <w:t>本次</w:t>
      </w:r>
      <w:r>
        <w:rPr>
          <w:rFonts w:ascii="宋体" w:hAnsi="宋体" w:asciiTheme="majorEastAsia" w:hAnsiTheme="majorEastAsia"/>
          <w:b w:val="false"/>
          <w:sz w:val="24"/>
          <w:szCs w:val="24"/>
        </w:rPr>
        <w:t>股东大会鉴证的律师事务所：</w:t>
      </w:r>
      <w:sdt>
        <w:sdtPr>
          <w:placeholder>
            <w:docPart w:val="GBC22222222222222222222222222222"/>
          </w:placeholder>
        </w:sdtPr>
        <w:sdtContent>
          <w:r>
            <w:rPr>
              <w:rFonts w:ascii="宋体" w:hAnsi="宋体" w:asciiTheme="majorEastAsia" w:hAnsiTheme="majorEastAsia"/>
              <w:b w:val="false"/>
              <w:sz w:val="24"/>
              <w:szCs w:val="24"/>
            </w:rPr>
          </w:r>
          <w:r>
            <w:rPr>
              <w:rFonts w:ascii="宋体" w:hAnsi="宋体"/>
              <w:b w:val="false"/>
              <w:sz w:val="24"/>
            </w:rPr>
            <w:t>北京市天银律师事务所</w:t>
          </w:r>
        </w:sdtContent>
      </w:sdt>
    </w:p>
    <w:p>
      <w:pPr>
        <w:pStyle w:val="Normal"/>
        <w:rPr>
          <w:rFonts w:ascii="宋体" w:hAnsi="宋体" w:asciiTheme="minorEastAsia" w:hAnsiTheme="minorEastAsia"/>
          <w:sz w:val="24"/>
          <w:szCs w:val="24"/>
        </w:rPr>
      </w:pPr>
      <w:r>
        <w:rPr>
          <w:rFonts w:ascii="宋体" w:hAnsi="宋体" w:asciiTheme="minorEastAsia" w:hAnsiTheme="minorEastAsia"/>
          <w:sz w:val="24"/>
          <w:szCs w:val="24"/>
        </w:rPr>
        <w:t>律师：</w:t>
      </w:r>
      <w:sdt>
        <w:sdtPr>
          <w:placeholder>
            <w:docPart w:val="GBC22222222222222222222222222222"/>
          </w:placeholder>
        </w:sdtPr>
        <w:sdtContent>
          <w:r>
            <w:rPr>
              <w:rFonts w:ascii="宋体" w:hAnsi="宋体" w:asciiTheme="minorEastAsia" w:hAnsiTheme="minorEastAsia"/>
              <w:sz w:val="24"/>
              <w:szCs w:val="24"/>
            </w:rPr>
          </w:r>
          <w:r>
            <w:rPr>
              <w:rFonts w:ascii="宋体" w:hAnsi="宋体"/>
              <w:sz w:val="24"/>
            </w:rPr>
            <w:t>张圣怀、陈志伟。</w:t>
          </w:r>
        </w:sdtContent>
      </w:sdt>
    </w:p>
    <w:p>
      <w:pPr>
        <w:pStyle w:val="Heading2"/>
        <w:keepNext w:val="false"/>
        <w:keepLines w:val="false"/>
        <w:numPr>
          <w:ilvl w:val="0"/>
          <w:numId w:val="8"/>
        </w:numPr>
        <w:spacing w:lineRule="auto" w:line="415"/>
        <w:rPr>
          <w:b w:val="false"/>
          <w:b w:val="false"/>
          <w:sz w:val="24"/>
          <w:szCs w:val="24"/>
        </w:rPr>
      </w:pPr>
      <w:sdt>
        <w:sdtPr>
          <w:id w:val="1597883520"/>
          <w:placeholder>
            <w:docPart w:val="GBC22222222222222222222222222222"/>
          </w:placeholder>
        </w:sdtPr>
        <w:sdtContent>
          <w:r>
            <w:rPr/>
            <w:t>律师鉴证结论意见：</w:t>
          </w:r>
        </w:sdtContent>
      </w:sdt>
      <w:sdt>
        <w:sdtPr>
          <w:id w:val="304118037"/>
          <w:placeholder>
            <w:docPart w:val="GBC22222222222222222222222222222"/>
          </w:placeholder>
        </w:sdtPr>
        <w:sdtContent>
          <w:r>
            <w:rPr/>
            <w:t>律师鉴证结论意见：</w:t>
            <w:t>律师鉴证结论意见：</w:t>
          </w:r>
        </w:sdtContent>
      </w:sdt>
      <w:sdt>
        <w:sdtPr>
          <w:id w:val="2076629762"/>
          <w:placeholder>
            <w:docPart w:val="GBC22222222222222222222222222222"/>
          </w:placeholder>
        </w:sdtPr>
        <w:sdtContent>
          <w:r>
            <w:rPr/>
            <w:t>律师鉴证结论意见：</w:t>
          </w:r>
        </w:sdtContent>
      </w:sdt>
    </w:p>
    <w:p>
      <w:pPr>
        <w:pStyle w:val="Normal"/>
        <w:spacing w:lineRule="auto" w:line="360"/>
        <w:ind w:firstLine="480"/>
        <w:rPr>
          <w:rFonts w:ascii="宋体" w:hAnsi="宋体" w:asciiTheme="minorEastAsia" w:hAnsiTheme="minorEastAsia"/>
          <w:sz w:val="24"/>
          <w:szCs w:val="24"/>
        </w:rPr>
      </w:pPr>
      <w:sdt>
        <w:sdtPr>
          <w:placeholder>
            <w:docPart w:val="GBC22222222222222222222222222222"/>
          </w:placeholder>
        </w:sdtPr>
        <w:sdtContent>
          <w:r>
            <w:rPr>
              <w:rFonts w:ascii="宋体" w:hAnsi="宋体" w:asciiTheme="minorEastAsia" w:hAnsiTheme="minorEastAsia"/>
              <w:sz w:val="24"/>
              <w:szCs w:val="24"/>
            </w:rPr>
          </w:r>
          <w:r>
            <w:rPr>
              <w:rFonts w:ascii="宋体" w:hAnsi="宋体" w:asciiTheme="minorEastAsia" w:hAnsiTheme="minorEastAsia"/>
              <w:sz w:val="24"/>
              <w:szCs w:val="24"/>
            </w:rPr>
            <w:t>公司</w:t>
          </w:r>
          <w:r>
            <w:rPr>
              <w:rFonts w:ascii="宋体" w:hAnsi="宋体" w:asciiTheme="minorEastAsia" w:hAnsiTheme="minorEastAsia"/>
              <w:sz w:val="24"/>
              <w:szCs w:val="24"/>
            </w:rPr>
            <w:t>2014</w:t>
          </w:r>
          <w:r>
            <w:rPr>
              <w:rFonts w:ascii="宋体" w:hAnsi="宋体" w:asciiTheme="minorEastAsia" w:hAnsiTheme="minorEastAsia"/>
              <w:sz w:val="24"/>
              <w:szCs w:val="24"/>
            </w:rPr>
            <w:t>年度股东大会的召集、召开程序，出席本次会议人员、召集人的资格，相关议案的审议及表决程序符合《公司法》、《证券法》、《股东大会规则》等法律、法规、规范性文件及《公司章程》等有关规定，表决程序和表决结果合法有效。</w:t>
          </w:r>
        </w:sdtContent>
      </w:sdt>
    </w:p>
    <w:p>
      <w:pPr>
        <w:pStyle w:val="Heading1"/>
        <w:keepNext w:val="false"/>
        <w:keepLines w:val="false"/>
        <w:numPr>
          <w:ilvl w:val="0"/>
          <w:numId w:val="1"/>
        </w:numPr>
        <w:rPr>
          <w:sz w:val="24"/>
          <w:szCs w:val="24"/>
        </w:rPr>
      </w:pPr>
      <w:r>
        <w:rPr>
          <w:sz w:val="24"/>
          <w:szCs w:val="24"/>
        </w:rPr>
        <w:t>备查文件目录</w:t>
      </w:r>
    </w:p>
    <w:p>
      <w:pPr>
        <w:pStyle w:val="Heading2"/>
        <w:keepNext w:val="false"/>
        <w:keepLines w:val="false"/>
        <w:numPr>
          <w:ilvl w:val="0"/>
          <w:numId w:val="9"/>
        </w:numPr>
        <w:spacing w:lineRule="auto" w:line="415"/>
        <w:rPr>
          <w:b w:val="false"/>
          <w:b w:val="false"/>
          <w:sz w:val="24"/>
          <w:szCs w:val="24"/>
        </w:rPr>
      </w:pPr>
      <w:r>
        <w:rPr>
          <w:b w:val="false"/>
          <w:sz w:val="24"/>
          <w:szCs w:val="24"/>
        </w:rPr>
        <w:t>经与会董事和记录人签字确认并加盖董事会印章的股东大会决议；</w:t>
      </w:r>
    </w:p>
    <w:p>
      <w:pPr>
        <w:pStyle w:val="Heading2"/>
        <w:keepNext w:val="false"/>
        <w:keepLines w:val="false"/>
        <w:numPr>
          <w:ilvl w:val="0"/>
          <w:numId w:val="9"/>
        </w:numPr>
        <w:spacing w:lineRule="auto" w:line="415"/>
        <w:rPr>
          <w:b w:val="false"/>
          <w:b w:val="false"/>
          <w:sz w:val="24"/>
          <w:szCs w:val="24"/>
        </w:rPr>
      </w:pPr>
      <w:r>
        <w:rPr>
          <w:b w:val="false"/>
          <w:sz w:val="24"/>
          <w:szCs w:val="24"/>
        </w:rPr>
        <w:t>经鉴证的律师事务所主任签字并加盖公章的法律意见书；</w:t>
      </w:r>
    </w:p>
    <w:p>
      <w:pPr>
        <w:pStyle w:val="Heading2"/>
        <w:keepNext w:val="false"/>
        <w:keepLines w:val="false"/>
        <w:numPr>
          <w:ilvl w:val="0"/>
          <w:numId w:val="9"/>
        </w:numPr>
        <w:spacing w:lineRule="auto" w:line="415"/>
        <w:rPr>
          <w:b w:val="false"/>
          <w:b w:val="false"/>
          <w:sz w:val="24"/>
          <w:szCs w:val="24"/>
        </w:rPr>
      </w:pPr>
      <w:r>
        <w:rPr>
          <w:b w:val="false"/>
          <w:sz w:val="24"/>
          <w:szCs w:val="24"/>
        </w:rPr>
        <w:t>本所要求的其他文件。</w:t>
      </w:r>
    </w:p>
    <w:p>
      <w:pPr>
        <w:pStyle w:val="Normal"/>
        <w:rPr/>
      </w:pPr>
      <w:r>
        <w:rPr/>
      </w:r>
    </w:p>
    <w:p>
      <w:pPr>
        <w:pStyle w:val="Normal"/>
        <w:spacing w:lineRule="auto" w:line="360"/>
        <w:ind w:right="84" w:hanging="0"/>
        <w:jc w:val="right"/>
        <w:rPr>
          <w:sz w:val="24"/>
          <w:szCs w:val="24"/>
        </w:rPr>
      </w:pPr>
      <w:sdt>
        <w:sdtPr>
          <w:id w:val="1467150739"/>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r>
        </w:sdtContent>
      </w:sdt>
      <w:sdt>
        <w:sdtPr>
          <w:id w:val="1845614408"/>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t>江苏吴中实业股份有限公司</w:t>
          </w:r>
        </w:sdtContent>
      </w:sdt>
      <w:sdt>
        <w:sdtPr>
          <w:id w:val="2065129634"/>
          <w:dataBinding w:prefixMappings="xmlns:clcta-gie='clcta-gie'" w:xpath="/*/clcta-gie:GongSiFaDingZhongWenMingCheng" w:storeItemID="{636E1DF2-5A72-4FE2-BF65-8FD875BB309E}"/>
          <w:placeholder>
            <w:docPart w:val="GBC22222222222222222222222222222"/>
          </w:placeholder>
          <w:alias w:val="公司法定中文名称"/>
          <w:text/>
        </w:sdtPr>
        <w:sdtContent>
          <w:r>
            <w:rPr/>
            <w:t>江苏吴中实业股份有限公司</w:t>
          </w:r>
        </w:sdtContent>
      </w:sdt>
      <w:r>
        <w:rPr>
          <w:sz w:val="24"/>
          <w:szCs w:val="24"/>
        </w:rPr>
        <w:t xml:space="preserve"> </w:t>
      </w:r>
    </w:p>
    <w:p>
      <w:pPr>
        <w:pStyle w:val="Normal"/>
        <w:spacing w:lineRule="auto" w:line="360"/>
        <w:ind w:right="-57" w:hanging="0"/>
        <w:jc w:val="right"/>
        <w:rPr>
          <w:sz w:val="24"/>
          <w:szCs w:val="24"/>
        </w:rPr>
      </w:pPr>
      <w:r>
        <w:rPr>
          <w:sz w:val="24"/>
          <w:szCs w:val="24"/>
        </w:rPr>
        <w:t xml:space="preserve"> </w:t>
      </w:r>
      <w:sdt>
        <w:sdtPr>
          <w:placeholder>
            <w:docPart w:val="GBC22222222222222222222222222222"/>
          </w:placeholder>
          <w:date w:fullDate="2015-04-18T00:00:00Z">
            <w:dateFormat w:val="yyyy'年'M'月'd'日'"/>
            <w:lid w:val="zh-CN"/>
          </w:date>
        </w:sdtPr>
        <w:sdtContent>
          <w:r>
            <w:rPr>
              <w:sz w:val="24"/>
              <w:szCs w:val="24"/>
            </w:rPr>
          </w:r>
          <w:r>
            <w:rPr>
              <w:rFonts w:eastAsia="宋体" w:ascii="宋体" w:hAnsi="宋体" w:asciiTheme="majorEastAsia" w:eastAsiaTheme="majorEastAsia" w:hAnsiTheme="majorEastAsia"/>
              <w:sz w:val="24"/>
              <w:szCs w:val="36"/>
            </w:rPr>
            <w:t>2015</w:t>
          </w:r>
          <w:r>
            <w:rPr>
              <w:rFonts w:ascii="宋体" w:hAnsi="宋体" w:asciiTheme="majorEastAsia" w:hAnsiTheme="majorEastAsia"/>
              <w:sz w:val="24"/>
              <w:szCs w:val="36"/>
            </w:rPr>
            <w:t>年</w:t>
          </w:r>
          <w:r>
            <w:rPr>
              <w:rFonts w:eastAsia="宋体" w:ascii="宋体" w:hAnsi="宋体" w:asciiTheme="majorEastAsia" w:eastAsiaTheme="majorEastAsia" w:hAnsiTheme="majorEastAsia"/>
              <w:sz w:val="24"/>
              <w:szCs w:val="36"/>
            </w:rPr>
            <w:t>4</w:t>
          </w:r>
          <w:r>
            <w:rPr>
              <w:rFonts w:ascii="宋体" w:hAnsi="宋体" w:asciiTheme="majorEastAsia" w:hAnsiTheme="majorEastAsia"/>
              <w:sz w:val="24"/>
              <w:szCs w:val="36"/>
            </w:rPr>
            <w:t>月</w:t>
          </w:r>
          <w:r>
            <w:rPr>
              <w:rFonts w:eastAsia="宋体" w:ascii="宋体" w:hAnsi="宋体" w:asciiTheme="majorEastAsia" w:eastAsiaTheme="majorEastAsia" w:hAnsiTheme="majorEastAsia"/>
              <w:sz w:val="24"/>
              <w:szCs w:val="36"/>
            </w:rPr>
            <w:t>18</w:t>
          </w:r>
          <w:r>
            <w:rPr>
              <w:rFonts w:ascii="宋体" w:hAnsi="宋体" w:asciiTheme="majorEastAsia" w:hAnsiTheme="majorEastAsia"/>
              <w:sz w:val="24"/>
              <w:szCs w:val="36"/>
            </w:rPr>
            <w:t>日</w:t>
          </w:r>
        </w:sdtContent>
      </w:sdt>
      <w:r>
        <w:rPr>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rFonts w:ascii="Cambria" w:hAnsi="Cambria" w:asciiTheme="majorHAnsi" w:hAnsiTheme="maj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282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e6534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c243c7"/>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ff2a70"/>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c5db8"/>
    <w:rPr>
      <w:sz w:val="18"/>
      <w:szCs w:val="18"/>
    </w:rPr>
  </w:style>
  <w:style w:type="character" w:styleId="1Char" w:customStyle="1">
    <w:name w:val="标题 1 Char"/>
    <w:basedOn w:val="DefaultParagraphFont"/>
    <w:link w:val="Heading1"/>
    <w:uiPriority w:val="9"/>
    <w:qFormat/>
    <w:rsid w:val="00e6534b"/>
    <w:rPr>
      <w:b/>
      <w:bCs/>
      <w:kern w:val="2"/>
      <w:sz w:val="44"/>
      <w:szCs w:val="44"/>
    </w:rPr>
  </w:style>
  <w:style w:type="character" w:styleId="PlaceholderText">
    <w:name w:val="Placeholder Text"/>
    <w:basedOn w:val="DefaultParagraphFont"/>
    <w:uiPriority w:val="99"/>
    <w:semiHidden/>
    <w:qFormat/>
    <w:rsid w:val="007313fd"/>
    <w:rPr>
      <w:color w:val="auto"/>
    </w:rPr>
  </w:style>
  <w:style w:type="character" w:styleId="Char1" w:customStyle="1">
    <w:name w:val="页眉 Char"/>
    <w:basedOn w:val="DefaultParagraphFont"/>
    <w:link w:val="Header"/>
    <w:uiPriority w:val="99"/>
    <w:qFormat/>
    <w:rsid w:val="000a5346"/>
    <w:rPr>
      <w:sz w:val="18"/>
      <w:szCs w:val="18"/>
    </w:rPr>
  </w:style>
  <w:style w:type="character" w:styleId="Char2" w:customStyle="1">
    <w:name w:val="页脚 Char"/>
    <w:basedOn w:val="DefaultParagraphFont"/>
    <w:link w:val="Footer"/>
    <w:uiPriority w:val="99"/>
    <w:qFormat/>
    <w:rsid w:val="000a5346"/>
    <w:rPr>
      <w:sz w:val="18"/>
      <w:szCs w:val="18"/>
    </w:rPr>
  </w:style>
  <w:style w:type="character" w:styleId="2Char" w:customStyle="1">
    <w:name w:val="标题 2 Char"/>
    <w:basedOn w:val="DefaultParagraphFont"/>
    <w:link w:val="Heading2"/>
    <w:uiPriority w:val="9"/>
    <w:qFormat/>
    <w:rsid w:val="00c243c7"/>
    <w:rPr>
      <w:rFonts w:ascii="Cambria" w:hAnsi="Cambria" w:eastAsia="宋体" w:cs="" w:asciiTheme="majorHAnsi" w:cstheme="majorBidi" w:eastAsiaTheme="majorEastAsia" w:hAnsiTheme="majorHAnsi"/>
      <w:b/>
      <w:bCs/>
      <w:sz w:val="32"/>
      <w:szCs w:val="32"/>
    </w:rPr>
  </w:style>
  <w:style w:type="character" w:styleId="Annotationreference">
    <w:name w:val="annotation reference"/>
    <w:basedOn w:val="DefaultParagraphFont"/>
    <w:uiPriority w:val="99"/>
    <w:qFormat/>
    <w:rsid w:val="00092df1"/>
    <w:rPr>
      <w:rFonts w:cs="Times New Roman"/>
      <w:sz w:val="21"/>
      <w:szCs w:val="21"/>
    </w:rPr>
  </w:style>
  <w:style w:type="character" w:styleId="3Char" w:customStyle="1">
    <w:name w:val="标题 3 Char"/>
    <w:basedOn w:val="DefaultParagraphFont"/>
    <w:link w:val="Heading3"/>
    <w:uiPriority w:val="9"/>
    <w:qFormat/>
    <w:rsid w:val="00ff2a70"/>
    <w:rPr>
      <w:b/>
      <w:bCs/>
      <w:sz w:val="32"/>
      <w:szCs w:val="32"/>
    </w:rPr>
  </w:style>
  <w:style w:type="character" w:styleId="Char3" w:customStyle="1">
    <w:name w:val="文档结构图 Char"/>
    <w:basedOn w:val="DefaultParagraphFont"/>
    <w:link w:val="DocumentMap"/>
    <w:uiPriority w:val="99"/>
    <w:semiHidden/>
    <w:qFormat/>
    <w:rsid w:val="004d3271"/>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c5db8"/>
    <w:pPr/>
    <w:rPr>
      <w:sz w:val="18"/>
      <w:szCs w:val="18"/>
    </w:rPr>
  </w:style>
  <w:style w:type="paragraph" w:styleId="ListParagraph">
    <w:name w:val="List Paragraph"/>
    <w:basedOn w:val="Normal"/>
    <w:uiPriority w:val="34"/>
    <w:qFormat/>
    <w:rsid w:val="00b95321"/>
    <w:pPr>
      <w:ind w:firstLine="420"/>
    </w:pPr>
    <w:rPr/>
  </w:style>
  <w:style w:type="paragraph" w:styleId="HeaderandFooter">
    <w:name w:val="Header and Footer"/>
    <w:basedOn w:val="Normal"/>
    <w:qFormat/>
    <w:pPr/>
    <w:rPr/>
  </w:style>
  <w:style w:type="paragraph" w:styleId="Header">
    <w:name w:val="Header"/>
    <w:basedOn w:val="Normal"/>
    <w:link w:val="Char1"/>
    <w:uiPriority w:val="99"/>
    <w:unhideWhenUsed/>
    <w:rsid w:val="000a53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0a5346"/>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3"/>
    <w:uiPriority w:val="99"/>
    <w:semiHidden/>
    <w:unhideWhenUsed/>
    <w:qFormat/>
    <w:rsid w:val="004d3271"/>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e3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GBC11111111111111111111111111111"/>
        <w:category>
          <w:name w:val="常规"/>
          <w:gallery w:val="placeholder"/>
        </w:category>
        <w:types>
          <w:type w:val="bbPlcHdr"/>
        </w:types>
        <w:behaviors>
          <w:behavior w:val="content"/>
        </w:behaviors>
        <w:guid w:val="{CEF1DC4C-94C5-4CD2-ACEC-7AD949DC46E3}"/>
      </w:docPartPr>
      <w:docPartBody>
        <w:p w:rsidR="0058791E" w:rsidRDefault="00A10E8A" w:rsidP="00A10E8A">
          <w:pPr>
            <w:pStyle w:val="ADC5E8691900475DA5D4DB5D4961DA57"/>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GBC22222222222222222222222222222"/>
        <w:category>
          <w:name w:val="常规"/>
          <w:gallery w:val="placeholder"/>
        </w:category>
        <w:types>
          <w:type w:val="bbPlcHdr"/>
        </w:types>
        <w:behaviors>
          <w:behavior w:val="content"/>
        </w:behaviors>
        <w:guid w:val="{F6F6DF34-BDC0-4401-B5ED-C96883FFE153}"/>
      </w:docPartPr>
      <w:docPartBody>
        <w:p w:rsidR="00E537EB" w:rsidRDefault="00B92C58">
          <w:r w:rsidRPr="00E35F94">
            <w:rPr>
              <w:rStyle w:val="a3"/>
              <w:rFonts w:hint="eastAsia"/>
              <w:u w:val="single"/>
            </w:rPr>
            <w:t xml:space="preserve">　　　</w:t>
          </w:r>
        </w:p>
      </w:docPartBody>
    </w:docPart>
    <w:docPart>
      <w:docPartPr>
        <w:name w:val="93FFDA58052D4ED896B4C6FE6F515F9B"/>
        <w:category>
          <w:name w:val="常规"/>
          <w:gallery w:val="placeholder"/>
        </w:category>
        <w:types>
          <w:type w:val="bbPlcHdr"/>
        </w:types>
        <w:behaviors>
          <w:behavior w:val="content"/>
        </w:behaviors>
        <w:guid w:val="{5BE27CF0-D1CF-441D-9D26-B575571BE051}"/>
      </w:docPartPr>
      <w:docPartBody>
        <w:p w:rsidR="00211130" w:rsidRDefault="00211130" w:rsidP="00211130">
          <w:pPr>
            <w:pStyle w:val="93FFDA58052D4ED896B4C6FE6F515F9B"/>
          </w:pPr>
          <w:r w:rsidRPr="00E35F94">
            <w:rPr>
              <w:rStyle w:val="a3"/>
              <w:rFonts w:hint="eastAsia"/>
              <w:u w:val="single"/>
            </w:rPr>
            <w:t xml:space="preserve">　　　</w:t>
          </w:r>
        </w:p>
      </w:docPartBody>
    </w:docPart>
    <w:docPart>
      <w:docPartPr>
        <w:name w:val="E8B832324EAC4090B27BC82277F5D655"/>
        <w:category>
          <w:name w:val="常规"/>
          <w:gallery w:val="placeholder"/>
        </w:category>
        <w:types>
          <w:type w:val="bbPlcHdr"/>
        </w:types>
        <w:behaviors>
          <w:behavior w:val="content"/>
        </w:behaviors>
        <w:guid w:val="{FB05AC5C-B498-4AEF-9CFE-AD9A467C4D50}"/>
      </w:docPartPr>
      <w:docPartBody>
        <w:p w:rsidR="00211130" w:rsidRDefault="00211130" w:rsidP="00211130">
          <w:pPr>
            <w:pStyle w:val="E8B832324EAC4090B27BC82277F5D655"/>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FF554AB9387C4DB6AD162A3FBDC911F1"/>
        <w:category>
          <w:name w:val="常规"/>
          <w:gallery w:val="placeholder"/>
        </w:category>
        <w:types>
          <w:type w:val="bbPlcHdr"/>
        </w:types>
        <w:behaviors>
          <w:behavior w:val="content"/>
        </w:behaviors>
        <w:guid w:val="{D39E63DE-8011-43FA-9BD8-18A1CDCD8E4F}"/>
      </w:docPartPr>
      <w:docPartBody>
        <w:p w:rsidR="00211130" w:rsidRDefault="00211130" w:rsidP="00211130">
          <w:pPr>
            <w:pStyle w:val="FF554AB9387C4DB6AD162A3FBDC911F1"/>
          </w:pPr>
          <w:r w:rsidRPr="00E35F94">
            <w:rPr>
              <w:rStyle w:val="a3"/>
              <w:rFonts w:hint="eastAsia"/>
              <w:u w:val="single"/>
            </w:rPr>
            <w:t xml:space="preserve">　　　</w:t>
          </w:r>
        </w:p>
      </w:docPartBody>
    </w:docPart>
    <w:docPart>
      <w:docPartPr>
        <w:name w:val="26C6568E904A4BE1986BABB01A25AA30"/>
        <w:category>
          <w:name w:val="常规"/>
          <w:gallery w:val="placeholder"/>
        </w:category>
        <w:types>
          <w:type w:val="bbPlcHdr"/>
        </w:types>
        <w:behaviors>
          <w:behavior w:val="content"/>
        </w:behaviors>
        <w:guid w:val="{9474118B-74DD-43FB-B3E3-19F2B34302F3}"/>
      </w:docPartPr>
      <w:docPartBody>
        <w:p w:rsidR="00211130" w:rsidRDefault="00211130" w:rsidP="00211130">
          <w:pPr>
            <w:pStyle w:val="26C6568E904A4BE1986BABB01A25AA30"/>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D8B0198D91E44888B71C99CBD180B371"/>
        <w:category>
          <w:name w:val="常规"/>
          <w:gallery w:val="placeholder"/>
        </w:category>
        <w:types>
          <w:type w:val="bbPlcHdr"/>
        </w:types>
        <w:behaviors>
          <w:behavior w:val="content"/>
        </w:behaviors>
        <w:guid w:val="{9D927307-8E22-4E70-AE12-F4EF1720B015}"/>
      </w:docPartPr>
      <w:docPartBody>
        <w:p w:rsidR="00211130" w:rsidRDefault="00211130" w:rsidP="00211130">
          <w:pPr>
            <w:pStyle w:val="D8B0198D91E44888B71C99CBD180B371"/>
          </w:pPr>
          <w:r w:rsidRPr="00E35F94">
            <w:rPr>
              <w:rStyle w:val="a3"/>
              <w:rFonts w:hint="eastAsia"/>
              <w:u w:val="single"/>
            </w:rPr>
            <w:t xml:space="preserve">　　　</w:t>
          </w:r>
        </w:p>
      </w:docPartBody>
    </w:docPart>
    <w:docPart>
      <w:docPartPr>
        <w:name w:val="AD225434D3D7417BB7951A7FF0833178"/>
        <w:category>
          <w:name w:val="常规"/>
          <w:gallery w:val="placeholder"/>
        </w:category>
        <w:types>
          <w:type w:val="bbPlcHdr"/>
        </w:types>
        <w:behaviors>
          <w:behavior w:val="content"/>
        </w:behaviors>
        <w:guid w:val="{1CEBABA4-F51A-4A8C-A774-32D2D3EED7F9}"/>
      </w:docPartPr>
      <w:docPartBody>
        <w:p w:rsidR="00211130" w:rsidRDefault="00211130" w:rsidP="00211130">
          <w:pPr>
            <w:pStyle w:val="AD225434D3D7417BB7951A7FF0833178"/>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1CFAA6FB8BF44EA9BB920A39C4BEB0E5"/>
        <w:category>
          <w:name w:val="常规"/>
          <w:gallery w:val="placeholder"/>
        </w:category>
        <w:types>
          <w:type w:val="bbPlcHdr"/>
        </w:types>
        <w:behaviors>
          <w:behavior w:val="content"/>
        </w:behaviors>
        <w:guid w:val="{47E653B1-FBBB-464D-B9C9-E7601FD06AC4}"/>
      </w:docPartPr>
      <w:docPartBody>
        <w:p w:rsidR="00211130" w:rsidRDefault="00211130" w:rsidP="00211130">
          <w:pPr>
            <w:pStyle w:val="1CFAA6FB8BF44EA9BB920A39C4BEB0E5"/>
          </w:pPr>
          <w:r w:rsidRPr="00E35F94">
            <w:rPr>
              <w:rStyle w:val="a3"/>
              <w:rFonts w:hint="eastAsia"/>
              <w:u w:val="single"/>
            </w:rPr>
            <w:t xml:space="preserve">　　　</w:t>
          </w:r>
        </w:p>
      </w:docPartBody>
    </w:docPart>
    <w:docPart>
      <w:docPartPr>
        <w:name w:val="641520435B8142F7B3C6EA6127FD636C"/>
        <w:category>
          <w:name w:val="常规"/>
          <w:gallery w:val="placeholder"/>
        </w:category>
        <w:types>
          <w:type w:val="bbPlcHdr"/>
        </w:types>
        <w:behaviors>
          <w:behavior w:val="content"/>
        </w:behaviors>
        <w:guid w:val="{AF8BA4D6-8F60-48AD-9715-CC6B7132E514}"/>
      </w:docPartPr>
      <w:docPartBody>
        <w:p w:rsidR="00211130" w:rsidRDefault="00211130" w:rsidP="00211130">
          <w:pPr>
            <w:pStyle w:val="641520435B8142F7B3C6EA6127FD636C"/>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D4DDC23CA86E458595F9702B5D7A9F4F"/>
        <w:category>
          <w:name w:val="常规"/>
          <w:gallery w:val="placeholder"/>
        </w:category>
        <w:types>
          <w:type w:val="bbPlcHdr"/>
        </w:types>
        <w:behaviors>
          <w:behavior w:val="content"/>
        </w:behaviors>
        <w:guid w:val="{E15A7E18-B534-4F8F-A4AD-A5A5BDB1F019}"/>
      </w:docPartPr>
      <w:docPartBody>
        <w:p w:rsidR="00211130" w:rsidRDefault="00211130" w:rsidP="00211130">
          <w:pPr>
            <w:pStyle w:val="D4DDC23CA86E458595F9702B5D7A9F4F"/>
          </w:pPr>
          <w:r w:rsidRPr="00E35F94">
            <w:rPr>
              <w:rStyle w:val="a3"/>
              <w:rFonts w:hint="eastAsia"/>
              <w:u w:val="single"/>
            </w:rPr>
            <w:t xml:space="preserve">　　　</w:t>
          </w:r>
        </w:p>
      </w:docPartBody>
    </w:docPart>
    <w:docPart>
      <w:docPartPr>
        <w:name w:val="9087E73B2BB049EEAD30BD700D0E2185"/>
        <w:category>
          <w:name w:val="常规"/>
          <w:gallery w:val="placeholder"/>
        </w:category>
        <w:types>
          <w:type w:val="bbPlcHdr"/>
        </w:types>
        <w:behaviors>
          <w:behavior w:val="content"/>
        </w:behaviors>
        <w:guid w:val="{DE8083EE-263D-497F-83D9-9067BBDE7F1E}"/>
      </w:docPartPr>
      <w:docPartBody>
        <w:p w:rsidR="00211130" w:rsidRDefault="00211130" w:rsidP="00211130">
          <w:pPr>
            <w:pStyle w:val="9087E73B2BB049EEAD30BD700D0E2185"/>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7FD5DDC6F3754F32BCCBAAE0C94AE627"/>
        <w:category>
          <w:name w:val="常规"/>
          <w:gallery w:val="placeholder"/>
        </w:category>
        <w:types>
          <w:type w:val="bbPlcHdr"/>
        </w:types>
        <w:behaviors>
          <w:behavior w:val="content"/>
        </w:behaviors>
        <w:guid w:val="{A10BC57C-A4AD-4411-953D-95A9D09925CA}"/>
      </w:docPartPr>
      <w:docPartBody>
        <w:p w:rsidR="00211130" w:rsidRDefault="00211130" w:rsidP="00211130">
          <w:pPr>
            <w:pStyle w:val="7FD5DDC6F3754F32BCCBAAE0C94AE627"/>
          </w:pPr>
          <w:r w:rsidRPr="00E35F94">
            <w:rPr>
              <w:rStyle w:val="a3"/>
              <w:rFonts w:hint="eastAsia"/>
              <w:u w:val="single"/>
            </w:rPr>
            <w:t xml:space="preserve">　　　</w:t>
          </w:r>
        </w:p>
      </w:docPartBody>
    </w:docPart>
    <w:docPart>
      <w:docPartPr>
        <w:name w:val="DAADFC42165C48839F926D398849139C"/>
        <w:category>
          <w:name w:val="常规"/>
          <w:gallery w:val="placeholder"/>
        </w:category>
        <w:types>
          <w:type w:val="bbPlcHdr"/>
        </w:types>
        <w:behaviors>
          <w:behavior w:val="content"/>
        </w:behaviors>
        <w:guid w:val="{300D8E81-7A09-4A8B-9B59-7FE1C54107E4}"/>
      </w:docPartPr>
      <w:docPartBody>
        <w:p w:rsidR="00211130" w:rsidRDefault="00211130" w:rsidP="00211130">
          <w:pPr>
            <w:pStyle w:val="DAADFC42165C48839F926D398849139C"/>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8F6B4F63B0924AC793893D886D4A463E"/>
        <w:category>
          <w:name w:val="常规"/>
          <w:gallery w:val="placeholder"/>
        </w:category>
        <w:types>
          <w:type w:val="bbPlcHdr"/>
        </w:types>
        <w:behaviors>
          <w:behavior w:val="content"/>
        </w:behaviors>
        <w:guid w:val="{675DA425-5CD3-44AA-81CB-B32FCBD8C09B}"/>
      </w:docPartPr>
      <w:docPartBody>
        <w:p w:rsidR="00211130" w:rsidRDefault="00211130" w:rsidP="00211130">
          <w:pPr>
            <w:pStyle w:val="8F6B4F63B0924AC793893D886D4A463E"/>
          </w:pPr>
          <w:r w:rsidRPr="00E35F94">
            <w:rPr>
              <w:rStyle w:val="a3"/>
              <w:rFonts w:hint="eastAsia"/>
              <w:u w:val="single"/>
            </w:rPr>
            <w:t xml:space="preserve">　　　</w:t>
          </w:r>
        </w:p>
      </w:docPartBody>
    </w:docPart>
    <w:docPart>
      <w:docPartPr>
        <w:name w:val="09F9D0B76DAD434286F79FADDA6B2BCC"/>
        <w:category>
          <w:name w:val="常规"/>
          <w:gallery w:val="placeholder"/>
        </w:category>
        <w:types>
          <w:type w:val="bbPlcHdr"/>
        </w:types>
        <w:behaviors>
          <w:behavior w:val="content"/>
        </w:behaviors>
        <w:guid w:val="{9940C70E-A912-48BC-9CFD-A7D2D919BD54}"/>
      </w:docPartPr>
      <w:docPartBody>
        <w:p w:rsidR="00211130" w:rsidRDefault="00211130" w:rsidP="00211130">
          <w:pPr>
            <w:pStyle w:val="09F9D0B76DAD434286F79FADDA6B2BCC"/>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F600418B155A4FB0B298C5D81D0A4AE6"/>
        <w:category>
          <w:name w:val="常规"/>
          <w:gallery w:val="placeholder"/>
        </w:category>
        <w:types>
          <w:type w:val="bbPlcHdr"/>
        </w:types>
        <w:behaviors>
          <w:behavior w:val="content"/>
        </w:behaviors>
        <w:guid w:val="{F5487EE6-349B-415C-B205-0541479895A2}"/>
      </w:docPartPr>
      <w:docPartBody>
        <w:p w:rsidR="00211130" w:rsidRDefault="00211130" w:rsidP="00211130">
          <w:pPr>
            <w:pStyle w:val="F600418B155A4FB0B298C5D81D0A4AE6"/>
          </w:pPr>
          <w:r w:rsidRPr="00E35F94">
            <w:rPr>
              <w:rStyle w:val="a3"/>
              <w:rFonts w:hint="eastAsia"/>
              <w:u w:val="single"/>
            </w:rPr>
            <w:t xml:space="preserve">　　　</w:t>
          </w:r>
        </w:p>
      </w:docPartBody>
    </w:docPart>
    <w:docPart>
      <w:docPartPr>
        <w:name w:val="B05450F6577643F5B301F5E33EF2D6B7"/>
        <w:category>
          <w:name w:val="常规"/>
          <w:gallery w:val="placeholder"/>
        </w:category>
        <w:types>
          <w:type w:val="bbPlcHdr"/>
        </w:types>
        <w:behaviors>
          <w:behavior w:val="content"/>
        </w:behaviors>
        <w:guid w:val="{9CD43C8C-CF1B-4F3D-851D-41AB3BE04959}"/>
      </w:docPartPr>
      <w:docPartBody>
        <w:p w:rsidR="00211130" w:rsidRDefault="00211130" w:rsidP="00211130">
          <w:pPr>
            <w:pStyle w:val="B05450F6577643F5B301F5E33EF2D6B7"/>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B9055726C85D4734A8FE6E89D5D4512B"/>
        <w:category>
          <w:name w:val="常规"/>
          <w:gallery w:val="placeholder"/>
        </w:category>
        <w:types>
          <w:type w:val="bbPlcHdr"/>
        </w:types>
        <w:behaviors>
          <w:behavior w:val="content"/>
        </w:behaviors>
        <w:guid w:val="{5E460E70-3784-48EF-8209-53E7A4209406}"/>
      </w:docPartPr>
      <w:docPartBody>
        <w:p w:rsidR="00211130" w:rsidRDefault="00211130" w:rsidP="00211130">
          <w:pPr>
            <w:pStyle w:val="B9055726C85D4734A8FE6E89D5D4512B"/>
          </w:pPr>
          <w:r w:rsidRPr="00E35F94">
            <w:rPr>
              <w:rStyle w:val="a3"/>
              <w:rFonts w:hint="eastAsia"/>
              <w:u w:val="single"/>
            </w:rPr>
            <w:t xml:space="preserve">　　　</w:t>
          </w:r>
        </w:p>
      </w:docPartBody>
    </w:docPart>
    <w:docPart>
      <w:docPartPr>
        <w:name w:val="F06DC209236F4DCC94C80972D8ABCA56"/>
        <w:category>
          <w:name w:val="常规"/>
          <w:gallery w:val="placeholder"/>
        </w:category>
        <w:types>
          <w:type w:val="bbPlcHdr"/>
        </w:types>
        <w:behaviors>
          <w:behavior w:val="content"/>
        </w:behaviors>
        <w:guid w:val="{56671267-8A06-412D-8338-180A24748175}"/>
      </w:docPartPr>
      <w:docPartBody>
        <w:p w:rsidR="00211130" w:rsidRDefault="00211130" w:rsidP="00211130">
          <w:pPr>
            <w:pStyle w:val="F06DC209236F4DCC94C80972D8ABCA56"/>
          </w:pPr>
          <w:r w:rsidRPr="007313FD">
            <w:rPr>
              <w:rFonts w:asciiTheme="majorEastAsia" w:eastAsiaTheme="majorEastAsia" w:hAnsiTheme="majorEastAsia" w:hint="eastAsia"/>
              <w:b/>
              <w:color w:val="333399"/>
              <w:szCs w:val="36"/>
              <w:shd w:val="solid" w:color="FFFFFF" w:fill="auto"/>
            </w:rPr>
            <w:t xml:space="preserve">　</w:t>
          </w:r>
        </w:p>
      </w:docPartBody>
    </w:docPart>
    <w:docPart>
      <w:docPartPr>
        <w:name w:val="DefaultPlaceholder_1082065158"/>
        <w:category>
          <w:name w:val="常规"/>
          <w:gallery w:val="placeholder"/>
        </w:category>
        <w:types>
          <w:type w:val="bbPlcHdr"/>
        </w:types>
        <w:behaviors>
          <w:behavior w:val="content"/>
        </w:behaviors>
        <w:guid w:val="{04FFA63C-D336-4934-BC8E-583BFB3C4CF5}"/>
      </w:docPartPr>
      <w:docPartBody>
        <w:p w:rsidR="00211130" w:rsidRDefault="00211130">
          <w:r w:rsidRPr="00362872">
            <w:rPr>
              <w:rStyle w:val="a3"/>
              <w:rFonts w:hint="eastAsia"/>
            </w:rPr>
            <w:t>单击此处输入文字。</w:t>
          </w:r>
        </w:p>
      </w:docPartBody>
    </w:docPart>
    <w:docPart>
      <w:docPartPr>
        <w:name w:val="539AA173C91549799ED282FCA0B363A0"/>
        <w:category>
          <w:name w:val="常规"/>
          <w:gallery w:val="placeholder"/>
        </w:category>
        <w:types>
          <w:type w:val="bbPlcHdr"/>
        </w:types>
        <w:behaviors>
          <w:behavior w:val="content"/>
        </w:behaviors>
        <w:guid w:val="{C3C7C6A9-6FE1-4483-A9FF-F3A759C3E75C}"/>
      </w:docPartPr>
      <w:docPartBody>
        <w:p w:rsidR="00000000" w:rsidRDefault="00211130" w:rsidP="00211130">
          <w:pPr>
            <w:pStyle w:val="539AA173C91549799ED282FCA0B363A0"/>
          </w:pPr>
          <w:r w:rsidRPr="00E35F94">
            <w:rPr>
              <w:rStyle w:val="a3"/>
              <w:rFonts w:hint="eastAsia"/>
              <w:u w:val="single"/>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mbria">
    <w:panose1 w:val="02040503050406030204"/>
    <w:charset w:val="00"/>
    <w:family w:val="roman"/>
    <w:pitch w:val="variable"/>
    <w:sig w:usb0="E00002FF" w:usb1="400004FF" w:usb2="00000000" w:usb3="00000000" w:csb0="0000019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仿宋_GB2312">
    <w:altName w:val="仿宋"/>
    <w:charset w:val="86"/>
    <w:family w:val="modern"/>
    <w:pitch w:val="fixed"/>
    <w:sig w:usb0="00000000" w:usb1="080E0000" w:usb2="00000010" w:usb3="00000000" w:csb0="0004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bordersDoNotSurroundHeader/>
  <w:bordersDoNotSurroundFooter/>
  <w:revisionView w:insDel="0"/>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2"/>
  </w:compat>
  <w:rsids>
    <w:rsidRoot w:val="00A10E8A"/>
    <w:rsid w:val="000B1F8E"/>
    <w:rsid w:val="000B6D93"/>
    <w:rsid w:val="000F21C0"/>
    <w:rsid w:val="001B4F05"/>
    <w:rsid w:val="001D6373"/>
    <w:rsid w:val="00211130"/>
    <w:rsid w:val="00234A6B"/>
    <w:rsid w:val="002D4B03"/>
    <w:rsid w:val="002D5EEE"/>
    <w:rsid w:val="002D5F81"/>
    <w:rsid w:val="00314113"/>
    <w:rsid w:val="003B477F"/>
    <w:rsid w:val="003E67D6"/>
    <w:rsid w:val="003F1711"/>
    <w:rsid w:val="004D70C6"/>
    <w:rsid w:val="0058791E"/>
    <w:rsid w:val="00590B74"/>
    <w:rsid w:val="00634967"/>
    <w:rsid w:val="00637A9C"/>
    <w:rsid w:val="0064529B"/>
    <w:rsid w:val="0069188B"/>
    <w:rsid w:val="0071227B"/>
    <w:rsid w:val="00730704"/>
    <w:rsid w:val="00754F3A"/>
    <w:rsid w:val="00763356"/>
    <w:rsid w:val="0079615D"/>
    <w:rsid w:val="007A43B6"/>
    <w:rsid w:val="008308A6"/>
    <w:rsid w:val="008806BB"/>
    <w:rsid w:val="00884511"/>
    <w:rsid w:val="00895624"/>
    <w:rsid w:val="0091537E"/>
    <w:rsid w:val="00932870"/>
    <w:rsid w:val="00937873"/>
    <w:rsid w:val="009A3160"/>
    <w:rsid w:val="009F6AB7"/>
    <w:rsid w:val="00A10E8A"/>
    <w:rsid w:val="00A92A8E"/>
    <w:rsid w:val="00AB661F"/>
    <w:rsid w:val="00AF0D03"/>
    <w:rsid w:val="00B40799"/>
    <w:rsid w:val="00B55528"/>
    <w:rsid w:val="00B67034"/>
    <w:rsid w:val="00B744F4"/>
    <w:rsid w:val="00B92C58"/>
    <w:rsid w:val="00C26E89"/>
    <w:rsid w:val="00CA57B3"/>
    <w:rsid w:val="00CF19E0"/>
    <w:rsid w:val="00D14420"/>
    <w:rsid w:val="00D51605"/>
    <w:rsid w:val="00D558B9"/>
    <w:rsid w:val="00DC38EF"/>
    <w:rsid w:val="00E21A6A"/>
    <w:rsid w:val="00E537EB"/>
    <w:rsid w:val="00E613B7"/>
    <w:rsid w:val="00E67919"/>
    <w:rsid w:val="00E7345B"/>
    <w:rsid w:val="00EC286D"/>
    <w:rsid w:val="00ED4770"/>
    <w:rsid w:val="00ED5C78"/>
    <w:rsid w:val="00EE2A54"/>
    <w:rsid w:val="00EF0090"/>
    <w:rsid w:val="00F77E4B"/>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211130"/>
    <w:rPr>
      <w:color w:val="auto"/>
    </w:rPr>
  </w:style>
  <w:style w:type="paragraph" w:customStyle="1" w:styleId="ADC5E8691900475DA5D4DB5D4961DA57">
    <w:name w:val="ADC5E8691900475DA5D4DB5D4961DA57"/>
    <w:rsid w:val="00A10E8A"/>
    <w:pPr>
      <w:widowControl w:val="0"/>
      <w:jc w:val="both"/>
    </w:pPr>
  </w:style>
  <w:style w:type="paragraph" w:customStyle="1" w:styleId="970A3132C4874B809CF9A164F9BDC9E3">
    <w:name w:val="970A3132C4874B809CF9A164F9BDC9E3"/>
    <w:rsid w:val="00211130"/>
    <w:pPr>
      <w:widowControl w:val="0"/>
      <w:jc w:val="both"/>
    </w:pPr>
  </w:style>
  <w:style w:type="paragraph" w:customStyle="1" w:styleId="93FFDA58052D4ED896B4C6FE6F515F9B">
    <w:name w:val="93FFDA58052D4ED896B4C6FE6F515F9B"/>
    <w:rsid w:val="00211130"/>
    <w:pPr>
      <w:widowControl w:val="0"/>
      <w:jc w:val="both"/>
    </w:pPr>
  </w:style>
  <w:style w:type="paragraph" w:customStyle="1" w:styleId="E8B832324EAC4090B27BC82277F5D655">
    <w:name w:val="E8B832324EAC4090B27BC82277F5D655"/>
    <w:rsid w:val="00211130"/>
    <w:pPr>
      <w:widowControl w:val="0"/>
      <w:jc w:val="both"/>
    </w:pPr>
  </w:style>
  <w:style w:type="paragraph" w:customStyle="1" w:styleId="FF554AB9387C4DB6AD162A3FBDC911F1">
    <w:name w:val="FF554AB9387C4DB6AD162A3FBDC911F1"/>
    <w:rsid w:val="00211130"/>
    <w:pPr>
      <w:widowControl w:val="0"/>
      <w:jc w:val="both"/>
    </w:pPr>
  </w:style>
  <w:style w:type="paragraph" w:customStyle="1" w:styleId="26C6568E904A4BE1986BABB01A25AA30">
    <w:name w:val="26C6568E904A4BE1986BABB01A25AA30"/>
    <w:rsid w:val="00211130"/>
    <w:pPr>
      <w:widowControl w:val="0"/>
      <w:jc w:val="both"/>
    </w:pPr>
  </w:style>
  <w:style w:type="paragraph" w:customStyle="1" w:styleId="D8B0198D91E44888B71C99CBD180B371">
    <w:name w:val="D8B0198D91E44888B71C99CBD180B371"/>
    <w:rsid w:val="00211130"/>
    <w:pPr>
      <w:widowControl w:val="0"/>
      <w:jc w:val="both"/>
    </w:pPr>
  </w:style>
  <w:style w:type="paragraph" w:customStyle="1" w:styleId="AD225434D3D7417BB7951A7FF0833178">
    <w:name w:val="AD225434D3D7417BB7951A7FF0833178"/>
    <w:rsid w:val="00211130"/>
    <w:pPr>
      <w:widowControl w:val="0"/>
      <w:jc w:val="both"/>
    </w:pPr>
  </w:style>
  <w:style w:type="paragraph" w:customStyle="1" w:styleId="1CFAA6FB8BF44EA9BB920A39C4BEB0E5">
    <w:name w:val="1CFAA6FB8BF44EA9BB920A39C4BEB0E5"/>
    <w:rsid w:val="00211130"/>
    <w:pPr>
      <w:widowControl w:val="0"/>
      <w:jc w:val="both"/>
    </w:pPr>
  </w:style>
  <w:style w:type="paragraph" w:customStyle="1" w:styleId="641520435B8142F7B3C6EA6127FD636C">
    <w:name w:val="641520435B8142F7B3C6EA6127FD636C"/>
    <w:rsid w:val="00211130"/>
    <w:pPr>
      <w:widowControl w:val="0"/>
      <w:jc w:val="both"/>
    </w:pPr>
  </w:style>
  <w:style w:type="paragraph" w:customStyle="1" w:styleId="D4DDC23CA86E458595F9702B5D7A9F4F">
    <w:name w:val="D4DDC23CA86E458595F9702B5D7A9F4F"/>
    <w:rsid w:val="00211130"/>
    <w:pPr>
      <w:widowControl w:val="0"/>
      <w:jc w:val="both"/>
    </w:pPr>
  </w:style>
  <w:style w:type="paragraph" w:customStyle="1" w:styleId="9087E73B2BB049EEAD30BD700D0E2185">
    <w:name w:val="9087E73B2BB049EEAD30BD700D0E2185"/>
    <w:rsid w:val="00211130"/>
    <w:pPr>
      <w:widowControl w:val="0"/>
      <w:jc w:val="both"/>
    </w:pPr>
  </w:style>
  <w:style w:type="paragraph" w:customStyle="1" w:styleId="7FD5DDC6F3754F32BCCBAAE0C94AE627">
    <w:name w:val="7FD5DDC6F3754F32BCCBAAE0C94AE627"/>
    <w:rsid w:val="00211130"/>
    <w:pPr>
      <w:widowControl w:val="0"/>
      <w:jc w:val="both"/>
    </w:pPr>
  </w:style>
  <w:style w:type="paragraph" w:customStyle="1" w:styleId="DAADFC42165C48839F926D398849139C">
    <w:name w:val="DAADFC42165C48839F926D398849139C"/>
    <w:rsid w:val="00211130"/>
    <w:pPr>
      <w:widowControl w:val="0"/>
      <w:jc w:val="both"/>
    </w:pPr>
  </w:style>
  <w:style w:type="paragraph" w:customStyle="1" w:styleId="8F6B4F63B0924AC793893D886D4A463E">
    <w:name w:val="8F6B4F63B0924AC793893D886D4A463E"/>
    <w:rsid w:val="00211130"/>
    <w:pPr>
      <w:widowControl w:val="0"/>
      <w:jc w:val="both"/>
    </w:pPr>
  </w:style>
  <w:style w:type="paragraph" w:customStyle="1" w:styleId="09F9D0B76DAD434286F79FADDA6B2BCC">
    <w:name w:val="09F9D0B76DAD434286F79FADDA6B2BCC"/>
    <w:rsid w:val="00211130"/>
    <w:pPr>
      <w:widowControl w:val="0"/>
      <w:jc w:val="both"/>
    </w:pPr>
  </w:style>
  <w:style w:type="paragraph" w:customStyle="1" w:styleId="F600418B155A4FB0B298C5D81D0A4AE6">
    <w:name w:val="F600418B155A4FB0B298C5D81D0A4AE6"/>
    <w:rsid w:val="00211130"/>
    <w:pPr>
      <w:widowControl w:val="0"/>
      <w:jc w:val="both"/>
    </w:pPr>
  </w:style>
  <w:style w:type="paragraph" w:customStyle="1" w:styleId="B05450F6577643F5B301F5E33EF2D6B7">
    <w:name w:val="B05450F6577643F5B301F5E33EF2D6B7"/>
    <w:rsid w:val="00211130"/>
    <w:pPr>
      <w:widowControl w:val="0"/>
      <w:jc w:val="both"/>
    </w:pPr>
  </w:style>
  <w:style w:type="paragraph" w:customStyle="1" w:styleId="B9055726C85D4734A8FE6E89D5D4512B">
    <w:name w:val="B9055726C85D4734A8FE6E89D5D4512B"/>
    <w:rsid w:val="00211130"/>
    <w:pPr>
      <w:widowControl w:val="0"/>
      <w:jc w:val="both"/>
    </w:pPr>
  </w:style>
  <w:style w:type="paragraph" w:customStyle="1" w:styleId="F06DC209236F4DCC94C80972D8ABCA56">
    <w:name w:val="F06DC209236F4DCC94C80972D8ABCA56"/>
    <w:rsid w:val="00211130"/>
    <w:pPr>
      <w:widowControl w:val="0"/>
      <w:jc w:val="both"/>
    </w:pPr>
  </w:style>
  <w:style w:type="paragraph" w:customStyle="1" w:styleId="C821AD80CDD34F758CEE01AE7CCBA5AA">
    <w:name w:val="C821AD80CDD34F758CEE01AE7CCBA5AA"/>
    <w:rsid w:val="00211130"/>
    <w:pPr>
      <w:widowControl w:val="0"/>
      <w:jc w:val="both"/>
    </w:pPr>
  </w:style>
  <w:style w:type="paragraph" w:customStyle="1" w:styleId="CBCB5CCE830946869511716A12E84131">
    <w:name w:val="CBCB5CCE830946869511716A12E84131"/>
    <w:rsid w:val="00211130"/>
    <w:pPr>
      <w:widowControl w:val="0"/>
      <w:jc w:val="both"/>
    </w:pPr>
  </w:style>
  <w:style w:type="paragraph" w:customStyle="1" w:styleId="59FEC1D903054376BB04377DF4BBDEB8">
    <w:name w:val="59FEC1D903054376BB04377DF4BBDEB8"/>
    <w:rsid w:val="00211130"/>
    <w:pPr>
      <w:widowControl w:val="0"/>
      <w:jc w:val="both"/>
    </w:pPr>
  </w:style>
  <w:style w:type="paragraph" w:customStyle="1" w:styleId="5E5FB910E59641A1BBB147CE4EA8CF4E">
    <w:name w:val="5E5FB910E59641A1BBB147CE4EA8CF4E"/>
    <w:rsid w:val="00211130"/>
    <w:pPr>
      <w:widowControl w:val="0"/>
      <w:jc w:val="both"/>
    </w:pPr>
  </w:style>
  <w:style w:type="paragraph" w:customStyle="1" w:styleId="B61BBBEC79F54F549DFB49812977B9DC">
    <w:name w:val="B61BBBEC79F54F549DFB49812977B9DC"/>
    <w:rsid w:val="00211130"/>
    <w:pPr>
      <w:widowControl w:val="0"/>
      <w:jc w:val="both"/>
    </w:pPr>
  </w:style>
  <w:style w:type="paragraph" w:customStyle="1" w:styleId="FE243F55BA3141999AD6184992A668EE">
    <w:name w:val="FE243F55BA3141999AD6184992A668EE"/>
    <w:rsid w:val="00211130"/>
    <w:pPr>
      <w:widowControl w:val="0"/>
      <w:jc w:val="both"/>
    </w:pPr>
  </w:style>
  <w:style w:type="paragraph" w:customStyle="1" w:styleId="3AE84FAC956D4FE9B02A5D1AEFF6EAF5">
    <w:name w:val="3AE84FAC956D4FE9B02A5D1AEFF6EAF5"/>
    <w:rsid w:val="00211130"/>
    <w:pPr>
      <w:widowControl w:val="0"/>
      <w:jc w:val="both"/>
    </w:pPr>
  </w:style>
  <w:style w:type="paragraph" w:customStyle="1" w:styleId="CDF1BE1D55344357A846A770DC698B2F">
    <w:name w:val="CDF1BE1D55344357A846A770DC698B2F"/>
    <w:rsid w:val="00211130"/>
    <w:pPr>
      <w:widowControl w:val="0"/>
      <w:jc w:val="both"/>
    </w:pPr>
  </w:style>
  <w:style w:type="paragraph" w:customStyle="1" w:styleId="DF9B887491BE45FD9B28B07E06B64813">
    <w:name w:val="DF9B887491BE45FD9B28B07E06B64813"/>
    <w:rsid w:val="00211130"/>
    <w:pPr>
      <w:widowControl w:val="0"/>
      <w:jc w:val="both"/>
    </w:pPr>
  </w:style>
  <w:style w:type="paragraph" w:customStyle="1" w:styleId="2128EB9CC50049478B37DE29DB030934">
    <w:name w:val="2128EB9CC50049478B37DE29DB030934"/>
    <w:rsid w:val="00211130"/>
    <w:pPr>
      <w:widowControl w:val="0"/>
      <w:jc w:val="both"/>
    </w:pPr>
  </w:style>
  <w:style w:type="paragraph" w:customStyle="1" w:styleId="FE4B276CD0904EEB836B2D52359E78AD">
    <w:name w:val="FE4B276CD0904EEB836B2D52359E78AD"/>
    <w:rsid w:val="00211130"/>
    <w:pPr>
      <w:widowControl w:val="0"/>
      <w:jc w:val="both"/>
    </w:pPr>
  </w:style>
  <w:style w:type="paragraph" w:customStyle="1" w:styleId="B402B1862ACC4D81BB63C130016B386A">
    <w:name w:val="B402B1862ACC4D81BB63C130016B386A"/>
    <w:rsid w:val="00211130"/>
    <w:pPr>
      <w:widowControl w:val="0"/>
      <w:jc w:val="both"/>
    </w:pPr>
  </w:style>
  <w:style w:type="paragraph" w:customStyle="1" w:styleId="2ADAE75C125A4DC19CC915BF6672AB18">
    <w:name w:val="2ADAE75C125A4DC19CC915BF6672AB18"/>
    <w:rsid w:val="00211130"/>
    <w:pPr>
      <w:widowControl w:val="0"/>
      <w:jc w:val="both"/>
    </w:pPr>
  </w:style>
  <w:style w:type="paragraph" w:customStyle="1" w:styleId="81BC8B25A5224AFC89FF983350B9EB94">
    <w:name w:val="81BC8B25A5224AFC89FF983350B9EB94"/>
    <w:rsid w:val="00211130"/>
    <w:pPr>
      <w:widowControl w:val="0"/>
      <w:jc w:val="both"/>
    </w:pPr>
  </w:style>
  <w:style w:type="paragraph" w:customStyle="1" w:styleId="7CC5F6E7EC0345CF9CF4EA3CA03C201E">
    <w:name w:val="7CC5F6E7EC0345CF9CF4EA3CA03C201E"/>
    <w:rsid w:val="00211130"/>
    <w:pPr>
      <w:widowControl w:val="0"/>
      <w:jc w:val="both"/>
    </w:pPr>
  </w:style>
  <w:style w:type="paragraph" w:customStyle="1" w:styleId="7C31F1812B0245CE8D3683AC79BBDE6F">
    <w:name w:val="7C31F1812B0245CE8D3683AC79BBDE6F"/>
    <w:rsid w:val="00211130"/>
    <w:pPr>
      <w:widowControl w:val="0"/>
      <w:jc w:val="both"/>
    </w:pPr>
  </w:style>
  <w:style w:type="paragraph" w:customStyle="1" w:styleId="0C7ABAD3D9594913852CEA25B8B2F108">
    <w:name w:val="0C7ABAD3D9594913852CEA25B8B2F108"/>
    <w:rsid w:val="00211130"/>
    <w:pPr>
      <w:widowControl w:val="0"/>
      <w:jc w:val="both"/>
    </w:pPr>
  </w:style>
  <w:style w:type="paragraph" w:customStyle="1" w:styleId="5B3C2D2E319F45A68746AB1D3CEC07B7">
    <w:name w:val="5B3C2D2E319F45A68746AB1D3CEC07B7"/>
    <w:rsid w:val="00211130"/>
    <w:pPr>
      <w:widowControl w:val="0"/>
      <w:jc w:val="both"/>
    </w:pPr>
  </w:style>
  <w:style w:type="paragraph" w:customStyle="1" w:styleId="67DAA344097144F2865867F66380ABCF">
    <w:name w:val="67DAA344097144F2865867F66380ABCF"/>
    <w:rsid w:val="00211130"/>
    <w:pPr>
      <w:widowControl w:val="0"/>
      <w:jc w:val="both"/>
    </w:pPr>
  </w:style>
  <w:style w:type="paragraph" w:customStyle="1" w:styleId="5928E747917A44BEA6DC2516A9B76B46">
    <w:name w:val="5928E747917A44BEA6DC2516A9B76B46"/>
    <w:rsid w:val="00211130"/>
    <w:pPr>
      <w:widowControl w:val="0"/>
      <w:jc w:val="both"/>
    </w:pPr>
  </w:style>
  <w:style w:type="paragraph" w:customStyle="1" w:styleId="D0CA1BD398134BCCA061A1A81153349B">
    <w:name w:val="D0CA1BD398134BCCA061A1A81153349B"/>
    <w:rsid w:val="00211130"/>
    <w:pPr>
      <w:widowControl w:val="0"/>
      <w:jc w:val="both"/>
    </w:pPr>
  </w:style>
  <w:style w:type="paragraph" w:customStyle="1" w:styleId="7859D0542DD94C7EBC31C0F8086EFFC7">
    <w:name w:val="7859D0542DD94C7EBC31C0F8086EFFC7"/>
    <w:rsid w:val="00211130"/>
    <w:pPr>
      <w:widowControl w:val="0"/>
      <w:jc w:val="both"/>
    </w:pPr>
  </w:style>
  <w:style w:type="paragraph" w:customStyle="1" w:styleId="61D90A832B0F48FDA79948D44107A522">
    <w:name w:val="61D90A832B0F48FDA79948D44107A522"/>
    <w:rsid w:val="00211130"/>
    <w:pPr>
      <w:widowControl w:val="0"/>
      <w:jc w:val="both"/>
    </w:pPr>
  </w:style>
  <w:style w:type="paragraph" w:customStyle="1" w:styleId="2A4BBFB7E082482D98D164C1828C9B2A">
    <w:name w:val="2A4BBFB7E082482D98D164C1828C9B2A"/>
    <w:rsid w:val="00211130"/>
    <w:pPr>
      <w:widowControl w:val="0"/>
      <w:jc w:val="both"/>
    </w:pPr>
  </w:style>
  <w:style w:type="paragraph" w:customStyle="1" w:styleId="0827B2D13F834B3CBF135B4D27752960">
    <w:name w:val="0827B2D13F834B3CBF135B4D27752960"/>
    <w:rsid w:val="00211130"/>
    <w:pPr>
      <w:widowControl w:val="0"/>
      <w:jc w:val="both"/>
    </w:pPr>
  </w:style>
  <w:style w:type="paragraph" w:customStyle="1" w:styleId="BC938AC77BD64CFB9B450EAE270F6775">
    <w:name w:val="BC938AC77BD64CFB9B450EAE270F6775"/>
    <w:rsid w:val="00211130"/>
    <w:pPr>
      <w:widowControl w:val="0"/>
      <w:jc w:val="both"/>
    </w:pPr>
  </w:style>
  <w:style w:type="paragraph" w:customStyle="1" w:styleId="A85F327B20404D69908A0DE3ABA2B946">
    <w:name w:val="A85F327B20404D69908A0DE3ABA2B946"/>
    <w:rsid w:val="00211130"/>
    <w:pPr>
      <w:widowControl w:val="0"/>
      <w:jc w:val="both"/>
    </w:pPr>
  </w:style>
  <w:style w:type="paragraph" w:customStyle="1" w:styleId="7EA613131AC448949F7297761EA4B2E3">
    <w:name w:val="7EA613131AC448949F7297761EA4B2E3"/>
    <w:rsid w:val="00211130"/>
    <w:pPr>
      <w:widowControl w:val="0"/>
      <w:jc w:val="both"/>
    </w:pPr>
  </w:style>
  <w:style w:type="paragraph" w:customStyle="1" w:styleId="093BC1AEDE084F70B797B00E3B44A435">
    <w:name w:val="093BC1AEDE084F70B797B00E3B44A435"/>
    <w:rsid w:val="00211130"/>
    <w:pPr>
      <w:widowControl w:val="0"/>
      <w:jc w:val="both"/>
    </w:pPr>
  </w:style>
  <w:style w:type="paragraph" w:customStyle="1" w:styleId="294048551F5E408B9FBA246E233AFFB4">
    <w:name w:val="294048551F5E408B9FBA246E233AFFB4"/>
    <w:rsid w:val="00211130"/>
    <w:pPr>
      <w:widowControl w:val="0"/>
      <w:jc w:val="both"/>
    </w:pPr>
  </w:style>
  <w:style w:type="paragraph" w:customStyle="1" w:styleId="A17DD14271E8457C865C873854F51709">
    <w:name w:val="A17DD14271E8457C865C873854F51709"/>
    <w:rsid w:val="00211130"/>
    <w:pPr>
      <w:widowControl w:val="0"/>
      <w:jc w:val="both"/>
    </w:pPr>
  </w:style>
  <w:style w:type="paragraph" w:customStyle="1" w:styleId="123E06A2B016451BA9A5F560161BB991">
    <w:name w:val="123E06A2B016451BA9A5F560161BB991"/>
    <w:rsid w:val="00211130"/>
    <w:pPr>
      <w:widowControl w:val="0"/>
      <w:jc w:val="both"/>
    </w:pPr>
  </w:style>
  <w:style w:type="paragraph" w:customStyle="1" w:styleId="E2E3C1C368A7434885FBD7A253882580">
    <w:name w:val="E2E3C1C368A7434885FBD7A253882580"/>
    <w:rsid w:val="00211130"/>
    <w:pPr>
      <w:widowControl w:val="0"/>
      <w:jc w:val="both"/>
    </w:pPr>
  </w:style>
  <w:style w:type="paragraph" w:customStyle="1" w:styleId="539AA173C91549799ED282FCA0B363A0">
    <w:name w:val="539AA173C91549799ED282FCA0B363A0"/>
    <w:rsid w:val="00211130"/>
    <w:pPr>
      <w:widowControl w:val="0"/>
      <w:jc w:val="both"/>
    </w:pPr>
  </w:style>
  <w:style w:type="paragraph" w:customStyle="1" w:styleId="2230A71F5B2F4A67904D181EE437C9BB">
    <w:name w:val="2230A71F5B2F4A67904D181EE437C9BB"/>
    <w:rsid w:val="00211130"/>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mapping xmlns:m="http://mapping.word.org/2012/mapping">
  <m:sse>mlOYf2i7YClhLCkBrG7s8tHKKV6aUo4dgwSl2m7/EVQSYuyS7sVrHB50HeWBQqJSsFXTA+6T05EO9eqqHa+55iFIf9zDd0CgCsKh9mEmyVY0nkLxF6OU67rf1y0mXQIdPTphCD3EK3Lh7KksrHpxS1miIJ+zwuor3MxEkSSl8ebqwe0cuFz/JhVSwzo8e4lKDrY7Oj1Ecxb4vO8JvVoSi+2UDQBlBKEOpbTKqYHom/0IhtmxdZ5q/w6qlJu4a87F+rUlsCBruD3fLvuKrY7OS2LlDG6WB6iCvOg7rR6oVvKC0fZkQbB3IpebdUW81VlNGkIjafLbxOKF+oLqX7sNVbxAbeHpLwbrQq/i6h1JrLUK7h8fQ+TGBtdCBLzuLbPMcHXx5Ic1FTZP3NHY08GnzYw67E4MXUXv3w7v+Yiw6UUeksB56ELSWIDINaW16FravjfqAOvvXO0uB+TfCcTk1NzxNtH6KNZjH3lOx2wJAOWebNN9ise71qaWAd/O7wrhnEEXy3x1qWTXqKPSX7p2p3k7r42At1BljCdoPJhHNrW+dU4gA77mVxyxmqNPiKAkSCQxhwRdYCWFqwirSJUFyODbkqY004hRnB367++D5lg8TthEsXrp9POYtkZf169/sJKGXN5QiTS/chhIh4zyrp/EBBMzSO8oZcivlf/Lcb5ftxSRcgSyye6VoxlQ4slY8qFd0imKXYZ4Gu9ktc40i37xq16yR8gVf0ThktJ//+/B9iI1jtC4/4fDElQz6VFg3+z7iS06+GDCOyXFZxDcmIoAn4SpwOAhnRLl9iFqj/rm9I9xLat2YY6rFX1x6yvK7sBHDKY649C6AJpidh6a9cbIEdfyvebVfgg6GrdYo0mEvUuFQx1AFXwz3VVxZzFCe+/5xwVCJUQh+VwRYfa8ZOv0UIwDaaGNvduMhD6QbbvxX5D1GxMIbMdLaErRVgOZ2jvjVkiDJveCxKy/IpWop9A4bMyQYtAwHsArpXXjZLhih3BiaXre3QlCM92N1ZSw/kXmHauuX83beNMcq7xVX6gMy85SAvlB9CE63+5wrr/pB8VerVvO8HpIH6W9pHtM4Kr1w5qHyrdvuv6h3ohRapG3D8fwQHJ0RcDFfMVUTeaTQY1E8xfu6NukBpq+oKrq2ridBsGbkvhdK2gzlmeon7tINE/EZrFKpTOTlcMluF4Vb3wZAJsUi6oKsnQqYWkp78/mnZpvtZ9WEw9gPXJSGIASyp4JhChM1y6+ymqk2fy3gRr2DZopm6lBSSdKz5ej6E8allWO0ep/5P55q7i0v7blduhEcBpCEmCqe80ltcRMCM1ixdcxkiD8CqxSda0ECnO8s9GHeTB1d6X6qqFDW8nFD9JA4nD69Y+xcCO8apaQPFSQV+HE17ZeGS04TzNTt/4875lFAYG8Cr+3KT/gJwbeYWiZK4zPCCYo+bTQI+ZJv7M5Uj7hw6DWbVC33ybujpfULoOsBnq5xuMNLJ3QSx+JBqtPe7AtKBtAASOZkiOTREN3ebuC2otfDgJ+lbpj560kESyLo4P1zp84mMbQ1v+B+gXI9Kd2DI4QEaXWQ7Ur2viYy0NnmByP3VkwTun+iqdxgIMhME53btV4oY+yKBeuK5LqKEsk6Pmg7Ul1QNZFHhUUPqp5c/INugSDdjpjNSxZ4UxQPK540CNHbTtgDHt1IUGxpHOomzuDQLPSAcHAbSUOXJi0ZK1AhcMP3QYKN26uznU0nQxhV01Wdax0W+usdY3Dj4i4gkxg08n7Mf3GiY7v5iU7fPBzK4TsBflxmzjkfS+uVZgPjJGPzj1/bNKDp1K/uHzO34m3a++jyTe+A7+MLVZSljJfaCx8+7J1Kwrp6Lceb8hJzQiQZ6f+Drb09Z57JRe8o1awYybbZYDOD6Dpwdl3rX5EwScQ+IWr3j0YGDYMUtV4HSSVyIYkZIpUO7udIa4mQGdFnGx43PmTSqDre4yDQgHTCzjEkUoswBEvxe1FnN74/iFXlFtfScvDEfoEDfYLUz1IsVDGQazkXsBtu1uLtXUYzk4A365Y4zpfUW8spWnB2/srCVD1e2QqoJc64xo0L8XmN1YOMm26htbue+IJOiE+DpixkcCd3Ejvnm3NRNQoC00yHP+b0NWrwV2jh/3KghLBgIsjytSB5somaGcsjljgRp2/jPnznDh+TP+T5qetH8FXch+uqFcrag2rTlhfapXBIbgY8hpp+mISuOwJh0ZNlvhF42T5V/MYdpKBxwrsJMdJ4LwmEDmwwgLCopzPX/T6iogz9tvzpXx+BNEPqF6breF4hpojjxvMAT2co20kAYXJRGZbVhzLllGZ4otQSKcMccRHz0qpaU15sOonoOQbysdZrCNUABxpqdg4UedJjKKtt9HZsUTSmrFTDw+S8uCelc2ikt3Tnw87HvTdh83/KJOZXvqC6s5xoBHK+N4WbJl4EVaYxT0QRjlBYvEkcpX2WnB+SpkMztysoUJ5UgvGasUwXnX1uzXzcSQ7Xljg+Z0HOFr3J+kDJn6YXyDbO5G6p1+GVI8z5qK+GwO2N9Neu2C2SZU99Bw4fCT/OcJoTkNMomaXBrUUx4KMNdbCP41iNvBlxTQtDJgv0jF4ocLWSuwLJPaT9YvkMq9dUYF3sh6KtZ3uTwVyAcclG0XMIPSPdjnriQYV+vaVxB1Nci1sy8pLc8CdX+iFG3Z3K3sAJui5wOqdJyN4KrzeonfXTtCmX2fqdyplm+G6ZtDG+hWkNXQ3Oufj0nYzHzURTAu0awHd8Xgh9rkkulwv94B9QVieNcoIL+MRvIynvJyyJyOCNtCI8kTyC5NIA60lkZRFV8rqdF+44BwjfG84R8rk9NqYC3paEBMI8b1VoI6O0IoQz3xvqZVc32oy5VwtdeRQyCgqmqNBAB4tQN1q9vVtrM5sw/gBy1nC2x3Ssf0iCK9hJcsj9SsCfdw+V8Ve792QjLyXJf3SrRqvzFpCuCUMakzwWicYbg3EP0EbwRwW0cG9nmddmelXn3fJYoJlRfoGf24X8a3ZpWHJoPAYNdJUmAg2OtRaAjKFEMrlGPK6tikqWB27FkjEtA0UBSgd7Q4EJYuPDItQs9k1JcAnw1GMjy+hEbFQOLpa3L4BtlgiF/QEGC8GhNwQkjBY4yjlhiU3e0EHCkoV+6+PqXt1NC8ndFYUKjXXdnuHXamLF9Z/GYlnPEMbBXVyS6NuI6o3wmf5/y41aOOFsGLs27/3h4VdhjHtPzWGscXq9d3s8OCm1y8AVuoxAkgBx8r4s6WZ02T2CANkRPFN5UwfHExbIEEuO5ie4ohYoTsxHx0qiLqpfR8ZSiqEtXRXcENdV7E1PsAQ4L0uqppdkhJ4zb6uRVEfBCsI0ta5jGqdPEXBERCix35eISCv7syecby25jKwSCjfiK3eeUAEa1TO9g2KK1HmEYXyMMqw4S7zqx02TkXpFFpEnK3mrcF1kjt8Krnd6CZUk/Mi0/a+s4vqK0dgmDRPUi+ztxdXGi7GUEWhJ8592DonhuZDkk5adEUY//lhYZqG2M+J95ICq1taWXgbJGaGAAV2i5xw49xQ+DYJjYy1Msc8MXxD7KdQp2zVSAMm129fQZNn+nabDLgvVx1Y1gPPihleVWHTf4MWiWnNosvGklB6ViQ/nx60T8pprPCRQQsKhiOBtmeEG/eUqjZ1PJwoIIXUFVrQjGhZhQrkRvLfveGk8P12HqCvYLzBxhImIG1EfU34b2qbv49GKoDRdOJh/GJVJMgiSPI1lMynXZRHJWfFM+8Pjem3QAUAU415k7sk94Mw3NiV0o/7MN3wnBN2MwtLU7WX8RFhgSZ/3bPURj3hQjaY7ODHzTjU2peFx4Rw/ohTtJKMW4Rc4O4+BcGS44fOsaFqcwrlrEon6JmOp+stU2xNvB9sOCzDCu41MjrXatEtM0ozREurtOy3Afg+sKJe1A3FoAhNBz0bfkEA8OLCm0r3TCQpRtkJke6rsgPWQKSnhuCs71KUWvx9tz5Qq8AR/F4K6Odlw4ougEKzwmwSUJqQH8srPH8st0QMRKd0EsipvqMbNC8ZHWHjtFdl9SLaqsltAn6a9+ZCb87OLxlThU3zXUgrcEIHpRwFf7oRFH2Rrn7mp+TPKGTLVS2ysdnNYNfv3zaBIp7V1SpWFs9p+sxPTGra8rteShtrD7szA3Gf7J+Mrwlwd6RZ79dA4ua+Jy3UBBt0k7nnO1S8md79+cKTFJZNf6LyN8+IoiaIGHJsdwGtaYXTLqXUwITSW8ZQoF9JJYDHeBTzyKK2Yf33vMUSQGb3rTLm8cRG2hqf8EBa/k4/y8XauiyY+0hYAgQnS2eyqTG8XdFkGKIXqRlFgg8mWhYLPGZ1uY+FUywCG+63/HcGCGKgkrI7h4NqwK2gjO79VjLvgOtUhQhFbfHlJS68K1h5PlTExBXNYxIJ3xlPLl1OhxaQCLqOQkhRGCeMCvI7TxQTzRgyw271LDOCmuVWRSc8hTR89Wtix7/x7pKxghwZTfeUoAMjYM/GN9rv0pXNek2/wJTAYZErhed6NmpcoCGeQXBIz5pPBwzeEPL8pVF3bSyqwKHJFP/1DNx8LIqkPNaX8D3FH5jhCUKaAFVzFGyJSUXFlL4bttM005jC5a7/Nsdr207X6k1Y/PThMLtvxlSGRm7y6uDhCrw/yoerC5D4rbAuFpJxJo+FV4Xr182w3sjT85Uug1zDU4hJsoTWqnttqXUXHWOtFIJJcwWW2eMHSwRLItBXrMwds5RuhAVjU3x5UX3+1jCBoUv/IN04xZ/QS5tGhnSM0taDhNxnuOGP6CYZPoH+DKkNGsUW2VbErkyPFnj+1MT4UNXUj+LUB24DFkt1KkmXI0ukq4f7hQ9Td8k1zDJlXa9WqgGZJcFJ09JbDqPZKAWTZe5v9WsjQJJJzm14eGzT+VkqQ4WPb71Xr6XHTc8FPkv9eRl5YmxA6GoG0XOuXerKAvGjl5RUslV/NHr2Z5IIDC0CiM7oOUDImVK9G+AYaX+BTpwoQfIsx0CeUIPJ4JtPAPhTRYIPtttiLPjneVTffclobu2jlMGTpOEIp5/s1P2+AdGmgrRhRk2A+ORu459uzCFjX+6/jT2ETckham4PFdRjD1yiWkCS+fL3PHEi/ykz+1DDPRpnHYuVj+Ivcb035QsTC6QP/5lK/8tZgNcnR3mKg351FJ4s6TFkJhwKSgnGxCgX4SGgqTC5vV/Vmrdghq7QNf8lD1Der1L0wxS1sABvcG8c7Vz4AP287gCiefMTigcYrUQTlB5OOQWrUMHXfXFHr+KLjDyX89oYeM6T/qQCj6DzWjbG04ac5gnU891utYCINPne8zSxWUcFp34HNcDOI8XhxE5WidJI9/aXUxx7/J4DLz18dYz9XGwpVU5YrnlHQcmlnvXM5q3PAPCawry7/GkSdNufIvdziWI2RTQD3jNgctLDcbb1t9vYHAylhcK3yMkcAqDAfIeAvw5j8nCCeTrg5otbuRygvfYQ/HOkTnmwsEh0G+dEQVLMgf5uhA7u76QfKDspEwHZhH9k7DnKD0C/T73zxOkVxBwbKTtxynMbEorODI74PW/TWzqyT83sG7H1QOh5AW8FoXOr2p5xO9PPNmvFugZzbTwe14de0s9/475eHd7lc5n1177Coiqn4mg1ndW4/hd5SsVs1PM4q/tzTm4T48S6PEBwNKXekMIOO48r3aWf+PBnlO4BHb7zYDNh9XuE91oUrJ/KWhd4uDLMWa0SwOzHzXIPWxRLFZc9eIhFmNdVnHSWJlFOay4SvQhatJMDDZijikgf+jlqHUKsVONBL5qQ5u52E9Uln9Ht1vyfp0InsVm4NnKbjtIbl2gxS5pw4aXV1/ctBWUA7W9CrzBmNCZjoXFC7l6RtyQz21iLs9kWo+SbFXvqHljOAcKj0mgM/phXBc8p4r02vdj8yu5qQi6ZIPVw7XsCsuD2scmOj+FAB7zpIAgMz9/CbZM1tRBzjNzDPavaHHT5Q6vn7NDCoRZBtIYAhpBijMt9k9VxFd6PR1c30+9xywIOP59UBM78q6QluENZMZI/DPKPCzR7eWR5/clvD5Wa7uoTeZpzQsJzsuKFsSJ1B9b8qqbqr3gIQmZys4E0H2apkzzCt4llW+TFJbFOusyTJL3isy0rPJZZFnF3gnjtT+tGEE79FUc181RzzrncR8XsKlxSnC74up7IuLFZsm2bm8C0uYQq2KbJTS7HlT9zmx0izsnudQL1oiEYqzssKTXRnqJZgNpbXd4reVDgmESJng0bqhkzWwKpZl7MvBu4CicPXudf72w0Qs/wKMI2QQC7qB8PAK9QO+M3mVlPkIZx2g46OobPSBLfoBe+4S1V3H/3piB5kzKpGJjNP4B/hTOA7ObJS4mBytFqM6pO0TmF49hR5VaI1dZb2GkJFmJh6t06/MggBrwlBBWYPXTx+5rqMuLLbNjSwaG8hbhSMt+AOU1XraZZuegKWvQaZQ+CyL8jG+RMBLoUzEBxqfWo6dGvnNNwTU1E7tkmgMz9XYZhHmAJ8AwKXI6HNmbhUlSOTM18tnNLeGSeYrGh+OUn6Zeev+MBsEsA52bqIvEmllxSwmrVHUbQIT8CpIWFxb6AfvVmbNLTn9yPLM/F0KBQHuNosWyt3Nj5wb5UrdVZuv6nkmDN2ixipOIqkv2rPCrLvi+f05kzbUzE4QAuy5giGYJkAwDk/8mDrrjUu+qUt6L+h9JTtyw8pi28X0LeUT9Zw8pjeiMDrQaaEu2xDYbAPCfJpCggLcQaPGyp+HEfEGc2g9Z17iWv8mJibcl/xhI842VKo0esBl2tNKm5fU6ZwECOBQUo9JUQJ1NptJW/WYxw6A+XyJ/jdCvRu+UbwI+ndiAYPUqC/1QgkcOIoZxnROeud4TjKjAge+1wlB6TrgvgrvU1kYlXXC1Kt0ggu8wJlWNKXg8CyYuxhLdpOP8v1Epk9bUGEiKrg37ZruCo4vbycUY9V6ke9XEb+dOjm2X6a7O5dxHAlezuwvq9ov63Nyyd+vwAbrIvi8MAJDRTFX/HTeJ8eXdv55UrlvQfpfc1rUx2/eH5JEfbkr6/fFEsjH7vZ100Wy4y59oMeHqqeh4YEPOBwpwLW2Nbu6+RzsPo9ic4xNoAvW4mTpj9snkC21/s8kAtoKNlqTHkM49RYct97RFuPy9l3HeTr8Xpbsbnq+YJNljVAce1yw/NPVRVrT/Sgp74I7ZzMGsOU+peyZmyi/lZJ2UhIxrXFuE5fcO5Ie10Aserf2TveN09NbFiEpq/T94/h6/kL7iGr3XCY8cB7m0aFOQxk9woyXvy3mR3ePaVd5om3+jSQEr7jPrw9VQGBy9R5Wloq0jWYYfNdJ/F/nUsMDtrj6MzmeF3nbJQ8qu0XaPqlKX8IwQVMq+3QEllwQ7h3Lj75MnzidiYBI6rp556MlmgTYbHK1zXdl1j1hdSucUKdXbZUAD8nFdNg3xpRlojgpWtjZIVJUK7oC7wvLHZiaAh3z5OJD6hWlYKQmZc49CixB9pOBsNsqjCDhkf8wK6R3qcPXrBub+YKqEOxQjm74oa9zokKfIharZ9JI323UWs09xAJqu6V4ujSxnVUPYCchZ4z8xOiNdLMwJpK9Q+my14XBv38b8k71LDGJI8unZdKKiEQGCPUkRAjgfGB66rXtV2NmGEcjcOFkQsRoofBkGype7Cr3LleqbP85f+1y6vrTOivNR0eHTxtWn+D4ffUaEi9g6XcltUxDPjGbnMVoSjkU1XscNeYdYtlVIvS2ld/qZJ/am10oRKfVI8bMf6IaJg0FYDG4wmVjMF1gXLI6ao7b0lli4GJChH0feyvV1MWMrt9lJnAiNlJ4ASSIiHdRp+M+xiaDJbf88+f8Dexsj+Im21vDmJsePOTnh9VP2f/8u7jtZqJqm0C0TowjBYelG9pWxpgiXLMkwvZAh8zLF9sK6lNPpSVVfKhliPGDSehWP3gBo/TK+Yqky3ym35TvkCApK3HmzPt2AmVUAIYrVmUwU24J7PBnK3jBR7FOCzcj3ibQKJ3oOgZ23Fx793wWodWCnusaleR9qm9TDlduozkV780J0EQGPktqhOjfgIsghKoJXVzQArPVnDFl1XXvzPXiSpNrMRw9Cf6bLS/rbNcX0QpAgbgA2KpceBwZQJg45sLmASe2WYhaJn5hxP0zHHQGmQF6K+fHU6iPPY+e092RytOkqh6QfSi39uZnEcwZ5+3h/yp5IcsoCQ1JMd8YXqcR1cn4TXMhMA/iM7TXJji5XIiqJBLqx3uasfYr95k7dENjGQJ+bdxijruYb3ogDS9jDfGnZaCT6vAPuPPcJYqWMuyXReLn9cUzg55ZxHWq63OwyBU1dkQRi+een+QatgINiA/9qd0WsJSz/KCx07EJLNVjUkS9Dex5aWS6XkschM/x7L29cZ4+a9RbiHwGRETGU0xMHLoX62P8YD2lYNoabrhAmQGX0xv2GGdfQLxZYAj2k592lF2/0dS82e0boE/Jmm800hNrZ7ZiNkSjymSIfCEK8vIiX3gbkmrOiLPt7IKPaJVXJDKOvWLfoGa8vEvhA/FJ2UWjZYb0SIwHi04JxMyMLDVGXCD3D1fXcXV2z9PdYuPHOiRLLC/1OdXW0bYtPSvCZF+/CcPVLxDfVfuSOaOUy0fskUhv4irL2lkFD7xWkvyRSq9dKoeJULqZL8xKQrqE+b3P56X4g8DIXRchT6fw9EBTL7IfmYlObp8l4cuzC4g1s+pd9u4vNXH8cgAz3mXyz2mRgPLwxPc3zttyE0bWAyiS2ItHFOxiCBP70o+4yAUeeesrd+8u4zgW8kipUtnZm5AnTH01RtHmA/QP/uczq6YGP0kz3089FlkfYuPeCWUSbz7iK7ZEevPrhfq2acamqpUt3jfxvqkj4B/MhbYYYoaVNz85HqQz9n22GLavDDp/znXng3Yl2EmVZGOE87tcxIPzqzBJ92IsdkfJDed72eLgYA7fHX2r4TbWQreS2S10ikaBbNv5A9R/ey70UjSbKVuhj1O14az0GKLgt6drHHXcKCiLqEeN1XiaNl8yEKEgByf/XM6c32tRBKJKfsQO3X4EvikTWepAeKY3H8dWpst8ZREQeIMcCSEHmn2cJr7qnDkVU/N8N0X9h0ljNn0xo5LjUwsSoXFzZIyW2FEzmxf92+3w3G7MS8hU2aXjLUCdCDiNcoIZjzj/FO8Q/EwSvdMw6orPeV7Yq6y13mRuo9g0TOE5L/JQ91AQOD7hvGYJUv95HgpPJBSupGMlvY2XEU70u62OWvL7td5XFOQXHwGE+gkD/I/9hsT+dByMpwhQtpxHivvfKaAHBPo4LYYLHkdNYVprDZN2DZU/jIYFonpips1M+2o5+r9C2nEm2C3/SLcpN0RQYI5sqDfN8GUkVNcIhAA4/xtijoh5rcRzU3OlQLxsL8ClMCK8q1tmhdZLccvDPjBPScFeDz6PXW01bOUq1KxGzHpMZFAvafS+L3SRvXGvZ/00Nk+jjRgW1PUShNJQ5WBQ8oCyoNfb2/28l1qxTT1ZZDAeOAMSpEsZPaG9yNmL7zsbKYRbe4z5WHhPvSnO/K9W+1YeA2nZ7W4DZWKj+3WMdq05LHxTVlUe7MpZunwG3qIhlRnh/iW/SOnNQkSnE7KuHtUAcyhRL25oF0Lg5C4TDe37vpwKSjQvGM6uD3NZDHwOmavLhd1i4RVLAdAf9zsAqdqBigbNV3ZtKbM1S25QH8v7cdrzgtJCQHsVhOXnB0TIZhMzdReP3Y9saN+LTzfmPXYNBQUXyYBRJVmy1B31HXBB+yQB6iRPLuKGdwJG+FsgDiyxd9jjl4L8dKQ1u3AsLIhc4oc0eTZGWNR4Nyvghj8Tto4ZmWhChEyOYAYnXH4kq/7B7I6Xt9j+7EtM8xLNcbXQZWPeAgo5St3cuDvy87pB8zFFZDxCuD5voBdizBKRwkD2+Iy3S7t0hxHshxkYYsbdmz7Egp4fr4gK9BI20McbEGBTl9xeIWe0a506T5z3IfyTombU6PM/vLlxXN2sNY9dAUFpsISogjCEZhOsFaOckqpF4BXmx1oX8Qy6T2ECzRcS+Aktk9JCrpQe/m+6h+KzQc8l6A17xwmM7dZlP687phN2Lupo9D85PlUa9jhfApcgb8RJwRu0Ynr5eHL8kqIk8Txo5g4JR+MwHYSO57WBQlHdOVIFjNsF34U9RM9VGaVR6zpLBuDO9qIqNeaE3lw2yloxjVUvoRMn421K9jUzlralzFYqTP3u9XQh3PtAXhP8cpjkgwi6rwa73mPmVtcSH9O/hHc5DZ8xBPGLt5UfwqDxma7LWyFzyekiV7ICy5UlEeADEOhL4AL1UY44LRjg6Xkpb26uXbBaahZV4HPeI33z0vsko3u/Gtt2tBSt6PsCKsT+e5TbO4WG6t8v0J2QblsQXVi4894mxKnJpFYdfmpdSpW4Kk+PItEaA9iVzyQduZffBfH63Sc/3E5OTtvvJBAIb3358cydI8/oxI0IGg6EbaM3jdRmtpN4Y4ws56dVSAwLLjdnyqRBWkEdapTdg/CTcVcVRqjZyKqB3dL2TC4w+Z73dbkEA3S3LbrFohGgS8jNL8mD3sAQj7dPoqp7gtTDTdFOD/D3/VGUrq3LFfFPttP4Fc4A+ubw+C9YXYwFdoOF0Czu2CXcG8QsMsO6MHjvrLiRPRe7RQTdC4dK2A0jZfDMukMa/OG/D6pIzGDhkTIzaJhrYIqYom/wkJcCQprvg4sTFE9uWQaDooUnGyGDqc/Ss3hGjYKMIefapIJm73/p5Y/jSzEUZm+shC+X5OeZVfGYktf8i+Zw2TLvyJXQ4P0CvJ9fx9kVEehthfFluqwJFIVMKR/E2ya2EQtPjK7xGhXYoIIUH477x5rwMd9V5fmNaMwsG/EyV2dkw2/CyBi3vAFm5cQL9WXYdGC/jUZXuslG3uX7oaQzhqwqboI/BNN4NABQt8F/c2cOzJyIATuzoD8Yvxz5i07zfVZfmL9xBrVMCIB3QStebkDOEW4lw1wKacbqB27CQRgV0f0iAkCSahACOGeyRMC3B4gAx5nif3iAkilUGenlpK/8n1lpsUHGrxEfYUuOcUTkzv4y37Wk0M1b/0NjPTeKdSIt6LnsFzUaokxbmDcTRei31nEZBgiWyA8oBcSkWnZ5dnmDq2z4KjnkulNPggaTo0nF56H5j9ZqAyQphwP0qxCkI5JN9FotGMHbKqRmam6df3sWd/ZfyawtX95PUn8E8yA/Arx/KvoIEYZACKEf2lVhpNqEhTCNBnU7Ns4LSmFnImSOvH3BmpHpIb7sdoDD8yh49xmfsO9iIsQXeGkWHY80lxO21WG/+QqrQWG3DkQh6XXDTJ8s4KhyrjDp/+VYRgKbl2nkNuA5JgZuMVfwVW4PjluD8HI0yBcfNT/Qf8gs3U8uDqJ6BKsSiqiskxL+CBBW9QMDUIO/j4EIYPmO2pEpPkWNtRohBUhWdk5jJe/AnTKAftQs99yn/yBkBiP66XGAlnTi0PpScxn2kxwB1sb1jCPvXcNBosjCdUwGtn45LQ4V7hlhrzp2A5VxZWYzwM7wYdS9lNfIEy5XJvtlt81+LOtc2HnnM6jnl4p90Le799Jvjx0svv8XnXwesRtUz/afG3vaPogJyd5mUk5os6Bda0+r4xKWwMmsYrynOrgFtIFB+mC61eNKF/c67hzLI3/xt5wBBqURCB0/1X9uwO9fnBjwp38mkfmklT+/aW8snBpDkzCqjdxm86TIxsdfi9DdZ3WYSbLXUERdBlt3xnJlj8hWS5bo0PnnelO2GdNyL2ABKzqKZ6Epih7JXCJWS4pL3fpgeH7RNZ4aLIR5+iPWUwttCrtADBLOeiBvzWqHpMUDCx57XB78P9ZqoifW1u5kOI2PAIQ4vaAWV8lqw0+9ZHOkdCpXYmIGhBUoisAepXGteUKi1vdyFW8CIu7AZmpNre+s33R8Nuwoh3SACnygP8gYhE39c5XxLmRI3HkMsLX62YSx1bvBXk4NLfp/3oEmuCHD3xhiTc8c/g7mCxzCqE8VfLWlWoq8KsJwDIno48nYPimW6/q1QwVYGqONk3iUn6pyrMVDni35B7jumUpr0DaWA2MxMGZVf8a7SW2ADhJctjrioBm+XN2wgpdA/BI9Mmlb8EJ6hviZ609xE6sS6X1JodlTuYSX7jneDaDGR3Lsc5XtP88sCkFoO3p1Fx7vaCP85Z6YvlSLyhI86/1xqXpOuHinZl5N8In5TAvA+KkB+nf/9g9zPP+mPFtzEr+kipoADs4z3JYHAtBmBdGpBPuoXiOm8PzvHpvtMfKcgpGWaGQhufHWorlDonQ6KylIm9DQq72zf9VJqOa6hBqch/pjO8gliBU8sc+Y6lkFfYeUVVsr9F2cqbG09GYOkbK5dgS9Vjld0KvL1nyRWgqWwF/157LnFei5EsWmUYmkgbQeiCRhi9rRLXuc8cdwVwUiugfreNczREEw+m5WDhUs5ueeMfiGEzBLarms1FH6UKTu0aqdG6yLpdlRB68DRRdZoXidovcryoNu296Cw0CVgGdmlYjwWwbmJvD3nFlrJCKiJ/amGzOr9OjwfGpc3KCmmipBctTGknBsKzOrenUT12vbSjtkhN3APdEcDNurTw4WEWsaP1bwwX2V1gOdiOxfHZ0uY4AZBnpDG2o70lZsmSvCPgDxqjUHZ8UrziFFk/d/bYmO9B14+rd2fyINrkMhDy7q5K/mNnua1/L/n4UEu7YjVY2LoolPhOhAIlBMwCYxT6359B8xBuH5krYdcUBKluJRqphMiW4YuVKt1R/LE/qm/fAWggU0Ke6jTEodFf3rest/pCV/E3ZfyOVnFeCFV3f563vvjFGSYb/B/VVq28k3tmeM07nkd6zmMZy+RkY6NXjt+pc70gPngSBPglhels+c44MJOz6AfimqU7cxbZCzEKMsJzmbc9bFS5w+HhDAAOJPQvBwYvYTz+TByyO5ZhuI2TDNSrFz0uzGhSU3mrV7LG1fN2Xgumilrxj4r9bI5gHm1CJUFcdOgoDF9G9QoqS1x5dnYA2VCnCLgCms/vNjzUTgEk3V3nSgpeJYDZFNJRbAeNhvpE+4+YtdHIznBuI/ITETgdLRezV6ProwU84xhzDGSYc+FGqQ17muz4DX1kIxy0geyAh6IJjFh0vbnlRCLTNA2P5k2PA1FupS6guQ+Fmame9XQs52Pks5HWTFw15ljtqkZrxE1BobsuIka+i7dDd3qPFDQDNWyEowe2w/+DbuXGep/a2ATs0fiSq7l1E92FxB0Ly+Fd4S9dwdU60XqFW2phbnzjmTj+Xsk5Hr61wRWlWHw/+FP84gtxPsEiM0wLwNptZiJLwtSOMc4aEMUKlGHVvUjLnkiOyYzQsocjVCEw2XqJsDhBI+HX8uSlKRz12KXxy2H/Q+TAS5fpDK6AkpCJ/4nGIt/2riHEsIPmGjhLwa5Bdf6iiydj0rMPI9U2r/Lj9Y6RCTuw9beyGjyioljaDjflt1OyhkXc0LrHHs5pBOgAkWTjtGR1uI/ZhGOIsbpx/JOvZpeb464b4IlJvrplZsuLT7vnQoOZJ4iob27KxO4axeAn80wDcabOCEdFYwG12vYBDgrBkx5a0mq8NbCKnBw1eh4O0/kaUU7AWLbC5uKCjStwAgRFS546R98xSGRjDx+Ls23saY7G8G84hN7Rv7sMpee97eg2XWMUOveGWY0NNjX6anZl5/pKsQb3Iwv9bekESqCj/swmePP19niaAsG6zgq9i2uV9sVxXgNW9aX1dPNXEYijIzWtkxgBN0QMMVIR+nEQhWmpwfI6YHaVGpxNXs6BfcsnwPiLylQZ90QqbrXS1CdKYc9amRfdZbFmfrVOoczvv0Z4Tdk+F1eHvpQGcfz+MiwyV4BrhRpBLFkP7oeLKKfmVo6czNWqN/IGfNIEjj+Xn7JKwf711QFrOAvQMq4j7ktgLRs2nMFVUfD9oz8fMiHiaPxEXxusJB/ESEEqMSNDfZLCYYTqTOY2ae8fRaUWrdmeYceoShcaFSWMQ77pECLY89cqgBhQi1FzofHw/Irxeua/U0gWVbncTju+ylWmCpuwFfFDfXGkfmuJbMoqoe2WTuiU+o1lDGKRQ7iBDpqxCSci2MMBThCBOFxLvXwcnP1F0MeEHJIHZpalv5tn2EDVMmPYNqY0esn8UNFMZO0Z3PLvdQaZrQ8oEmrbPjf2WHmtq4Va2meMANBRCuOxUJejenm0gFeEVNJCjFzfxTBjy8AGhysYNPzOjVc7LrkYlSsbaamlpe/e+UDXWkrlCU8fmDIL5/mCcTXpPCXGlME/Dcov/LSliU1pdArKm5Vm1yLDjbNH6fwwAfQLl/TEsFJiU8N3OutdF7kjf2CxLCFTyU8x4IWG/1AzcbAcA8eV/vIaVnrs2fY71d87ceqcIK10ckwhMPT9cmzwYcq0+RkdYu6HtYBrqDRY2Ee7n+PhcXpv9tu+Nec5UpoKxN6tV1EqiBZsD5+a7KM1+vBiGIF4pnzk7iD+G02IhNEVzOXFr4BwKMGB6yl20+r8fOzPgVBFWcDauu14gY03ggjulRS2diV8TVhi81I8ZSO02kN89nB0XrLiCsPU8pVjNP6h3dIxiHxktJ9vl4kfXCYZN5XEFAYzIW+/dEQEwKWp+Wjdrsc9CXF0DS6Qa6zpHqhc7/Ryr9jaxehRV72R2nIp+6SMJKPqC3y9yBh3+kMoYOL7U8jQ4jvWHlz89uHWM5xJnL3AmzPfv7c3K62vHbXFTnhfaYElXPbiopWcmOqVmkwKawczJIJTKg91yo2SW2DfHjXq4ZmtFxVpj2hZUyNGbGNBmHb2LeN26SNUF41plU8I7Yo3vyTvQ3JmPOJFwukLIGJ4XT8xqTo5tIAUnFEx9iSuL+LvSkiHgUVTs4BZDC+RwjRt3ryN8d3Jf6R2hdiEOSTrsNNu8R3uZVhIyHAlKGSDTTKFTbSIm43nopW2C5NFgiqLPKmOZQLb3JSrkiHs0rASE36+wZmQ+6EdesrPoF08lGafWftwkHKqHz1eTtJuHWpDxMW+ZialY6inUGdQeat+lvuajwtp059DcskRCOVxqP8/thWFEW2gl+dDwUIA+X1Udu2S4aKT5i+jlScMDDUw0dlSwgDbcGUJnFrD5WGz7muDMXcJX1WyA9zJhWKwPOjYfKJnSM5TEkev2nWv6UtbYWVmDBRhPe2CQbKfChbRjkTkg4d9riBD2YZIKX1I7cY8b/levktjqA3oKd362XfBd5Znwu4e2jvI0XM/5Gja7MADM2hwLPza71g5KGhGcN7dJ1BPvbGhuo3Tr3bXnPx6C1JCEK78v7v+fEku8vhFwGFMSSvQcklFLpsqI8zm8PlsUsRjH76ynVpGmP/QZU/f3gdHcHtJ2fqBsOUewxPut4GVI0vDZucPEY3DON678+G8MG+dHpGx9zZlqZzL5v7A4j8uTbtjSmE1/XRxj6+h+/9PJ8apFuSWmWYkga/i71bhcoTemvaJyFhKvKFaUZJKttNHru77oXApbfAddDFkIefqoEoTTHRRxlxmfR1R5a7DgSiCIpchRGVYjmdICFN277MDeiGyOQPXajai9njf5dtSRqQQX+xgeoQDPy2ClXF5FFUWSfviC/kO0piztxvN1khaezXwHWpt9G32Q0bHb2l20+aYlbCMj15oK7+AybFf3pIwh7jAM2jvwqa6luK96K0YOnFp4L8AvbgxMC31ps0VqOg7Yq8kFZ67BITp7JUTzvFVBwbqRWwj/vfsejCkO8s/EPv8vSjpbls/SLRI7B8ApfRvW4FWtdYeDMAHG+dCMRdB220wHioDTh4e7k3NJ5malAe3nf3T0U55STHNAu1VYS6IVCFy+V8gfB+dBRTNzFHlx/5V9OpOpKeNVFnSjFtcakvNmexRQBUqgBs03Gk0fXuwegxTLZcCD2+R/G5vr9DuuIbyQW4XhaPPVJ8D00ESIRakwEI6uVnhTuu1sRnqCgA64UCxMoC86XMHQAg45o0wbyrqiB2gqA8/PrnrNCXmtNUGQzq1cNrt5H2Sq0LQSOfepM50+NbPolSt1FUMDq5QJn1uUxGn7lJBYAxnu+NP8x8xsLlssoOu9FWJX+zOQUdLOxzNo3pNemK7djwS4SaP41MODvjQYT1eh+HYgabsX6GIcLylSAxOtGP6Z7+/7Ba09ypfCPUCVr6aQHCceaFfxGc/RDjb1d+EOmuOifEjBi7UTia62HMMIFkjmIiOci0/KvAJnRj0EKwE8lty0iEqTLHZl2Z1wskOlKsW87YUaRm8DG/tX1MQ6BYjtKjo8ENWKewnm6Nuj85VAU0yGBbKwpIW7+gxYwRbADemPkXpoTz6S/0NPbKiIZqIXk7sSmd5palIHpXlCuXpyjcbGkFg6le3kum1wNuAFdFqxr0wLVe3qmN41aBN580PhZMVOnY5mg1r3jlhbcBh044Of5RHpxeLgonSPUDE5aDPJF+Vc18i6YxzZJc9GFW924mT/ycNF9KJGVu1uYlldKQDURwyrMb4nz16ChRxNp4ats0j46JiA7RAd0O7FOxN/BIoD861r8HiWdPM69I61+/FxN+f2hwiJfqimBYUcYd9aKKT8nLWoFQVUhOZ0T2bRDD5aH63WrmZlwJE2l5ybcFEZZwrgLOhbJM5bSLLwMCQGKOHkhqHnGZGEfd8MWulvT4Ip510CRDuDl6ZxFH6lx1/rKOOPLeDn6oy25kU+zbb53Jm+/iQS+FGfEY+DS0RvnFV94oq0FAH9r6rMeAOPWM9ieYpwK8m0GE2vpLj3dOKhvLK+E57Z3KSqKlpz9d8nOoeoUSNxWd0zVZRZEDZNWQui07gkUxtAD6AcFMHqeMBTcfPWwyq9/NyTM6RwP27ncunP/I79yf/+D0vslczPKoJbqHvvJEVsdURAemzNvKMjDvuw3kaEqvYxSrac3mg5QL/cWZXI6QxO9HKSf9ASHen+U2tsGF4+1dpvV46qGP6U93Lj770++AzZypX+BgRlxD+COqier/f5JzE8bMqZ4pPOS8KZn6L9tDMCawabjEINBG31nFduDJ/BqZuaQS5vImHsvewq/8cZmIipgOwKoauItIpk0x4b01lg417HffW6jgvCI3M6Ut8/EhcfsuYRqgN07nwEwp92NdlYIpHNsl1J/7udtE/8apCcNlWCRDjz1eRrHOIDo9SYbVsJsF9GSGLg8sWiWMQdzYCkDcspOfO7YOyfuPGwKAi6YjJpPLQGAnKsLkhaZ87iDf8VbEfAbP6K/V+169q2fXZAwIbkd3Q3GCfQ5V3FIrRJpecy9nVsQLammj+Rqp1pCIRCJ2IvFOqKoHIQul5kXIJa92wFsadVgkMTz1uOjn3/qQX0iV4PTqfhwSa2sLkVeggHdlIg5Xc+QEfk6JhIzN4x6Bvd24/S9Dk4qAefSrkL8inG1Xz4/NLibIus+mF9ne63EUc9TJF10KA5TzG083f4FzdLb1Cs6cBX/jL12d9hYQpYvwZKMR0AgNkg5KAsBN2enOPCrLC4VF99YkKwuuT4N963VNReKEjLFQkUMUXbKPBJFWdJSvQXheT6gQ6rje50NJHWLnwQ2VPet7RzY1cyhkovIW2WZ2x4Ufg4vbmGt9wpYLpBvuKcQ1KuFmwHQcJ275SZUjGfFPoyyw72vTU3n7FrNEEEPJTJ+CX7nuw11lH93SxnanW4AQYdeY8jTwM5DihNwKzVnFKLpMjUvoyQxYYyCjntJJrrSC99ihGSA2m7Yg7GoLSVT38Yz+zPobAe44c2WHNwwXJgNDz4YxrNMZKtukzZBKIKG1KqumBt5onu7A6P0bIAP8VS8AMvynV9B1Y+bqGOoARqZjp2Yvn1e9M0ZSYdNhG6e08ohJIh9LzNlFq7MNUP8YQdVaWOwMbbJEW35v8Y7YnpnI3vPnE06olmpxnu6sApGvtTqK/BM7d5QzBRhST1RyrBNLEtCwRbwo3K1i7Pdff2Vl4AAxfKAp111VpwJvYsHU3H4UVgi+TrnxV1JezYFAFjEX8kOMMXFl33KVGmxHLr2alSSDvuyn1J2thEuogp3Ml9xqKzUvl3VHxS3hlqHG8mrPH65WWQU00ZfSG4tjOXMUyva7CuiQgW2NUKEowNgJ8oyhKFBqGFmbwCXyXfqj+pRL0olLpAsxTqMsFtceFD36n6wi8DVbSzbuBQjwGTN5K/KZic+xV0krENzrbQ5pWKWbcZXDnRmoRZpaL309xIUIqQOBw9W/0CQQI5ivQPoS69rvrzvCS7apblziM7KZgH8IwNUcGTgigqC0YBtQ0MCnh7TNTJ6O8SFp4v029ryFOfMzlZqfH4dbW/eCBOHPhJ3J/y6N2ySBaVXp/rKsr/kWKv7rjSQURNIW7t00N0DLclpI/gE0gxUvYVqECx9/jLv9oaLnPY3gkW9SEFSGRB9rZ4c4hODYiZYews3V5f8olEMsO3U+R1Dk34I/dxjy0T3K0N15Gs0+yrpxiA9MTRDLuJb58Q1bz/A55xdIHQl1sKZS0Hkx/DiwJiy+aejhxQcY5s1jzxQnoxVg4thVB7YIbeE3PGmQ9V+UVAthXSj6ca73piiNVBT0Lgd2SC2QllWLkyRTFqGbb4y4CdqEm5K6zpE2jVFfy/6dPGP4sZn1bhZrnkz2iAgQn4XoQz4uijUxMP5MhUUjZ66tYQZJkBeh7fJPuN37oVVQ0lsyTDlsszf33/YEU4OWIb0GeUf9JVDruWG3l+hjDaUgXuX5ep5IvY5D6eS5Au9TYSoAuOblmON4gUmtqre0LLpqSt7gQAuvHAlm382U5lz5yzm/IrVqs6mJd+Rg8rRFceC1/TxCW3Q0ErnxhbzaMtw02F94cU7MWpcpGHSNrzvbdhLMUM2xpgs6KKDUKGCzITCKiSA5TWP9hiw9zSs2T+e3WJik+Ze/JO7TOTW6yAp+IrEwtONJGGC2T+KG4cd+iXMRA74wNhZ/wy6f8eEYovLR5jqR7p6HwG43j3U3F5LVUhtUCJjHPfciPDHftcHA8rqi1oLSVMB2KL7EdjbXSah+zwxBupK3qXCAY9BJ3f60SpIblD/cGeoZ3cq1yscIsAM0LY9RawXQZm00GBCYIJxeLLj/BJMdyUaWSOSNAZ2SF7z7ceUIIb/D44EYJ9lUA3qV9/Y1e5Y3Jy2M+FwSQsNQIgHmcJU+zOOF66NHDb1e6r8yLRaVWrrgGCiDisFx8P0sUvhBpUaFgBR3H5hv9j5rCT6A3jy1UIW9emRQeGk2l7J5swPXMJEOW8OSssgoFLfheNxV/GEoS12/yagvMj9taEdJchqMKOsumjen2i8FHEeP8LmIhucp5kwy/H7keJTIkJhlg57v/bz+yphaHVa6uRWJvPxyPcQRB607ob1vj8NWEKrcyf7JIohiVyQzUH6ChaB9U/5kfCSAL0/yRcDi1Qq9tYCtJ3U50QG1+7YiwIA+qLmHqQdfQxkJ/AXXXk6eKzK5UOBhi2/tzwolYJ3WuhmesYOKRUzmWJ3QB/fSLxHgewOo+pzRR/VoB5Dw0Mru4qJJ/x8LK1p7aIq6kQblcgV1cWLDNqCDQ1dRQJeuggIiG207OjYDHgGm0dMJte/3rS+2xFS3hPNPGVZDyQn/08IbmYyeYaqpYcbvklNa304e3aK0LWNEtGm46b6JdpU7hftysIS6ZqfJcdIAe8aoUD1yoQ1SHelJ1eqboTyWg092sdN9kglzNwBe1U5OgI9d/nkMBBtn4sLvmdYYc7V2YvSXnEAK+hvsOwed8c0P42uzEMk4YIRAa2D2e4lSJeXHqZIypzAxCt50/o+F3bMbzhBEnLB6KOY4RUBI3jCQRXgzIpRMNVRVJpu7E3MgNdm0ZAMVjlQgTu8obBY44Yy3y7Xwl0iFKQ82ri2IOxrU2yf7M8LmeSDkgrJ1dN9nPVtTPQVukLqR0q/Isi0146OYL9RYpZcNUAfZ6Lvp46YRFYBgSk0M6FjZM6fC8HhZbToN5sCsbLA62B6SXGRKvDgKUGxiyybX3/VN6msG8ehUWerp3va7jvAN/Eyv+Gx6L2B0lY1iNxvzFqMY/P73NsULEO3iJllEVfJMLF0MYrC0d0cywm9w+wawi5SC3oUg1ibWAjTDgma2ovCMNeYFZwSgglouYUCOTbf/6COHKCJ41RR70rsEFP2fcK5JyZR4Lfk2G3LCRDDy1Zh649q0V3jdm5JsLDsJNntgsExyhqvhCXToPONikngBP7/OdRVGsSkuYJDpVqxPP3TPGJCbBtugOh6lxUq6314TAfgDNmHeZtV994RZH7Dz1HlsJrOzJcwjLN+yiiubxS8AADEF3rEnkUXzBGLg/g5Y4DTWRTdofQK+9aA+p7X2WkXeY1HVyzCy+Qf8Kbgq+62LNgY2VKb+mNqWwoUfOqyj7LKqwcLWu57GJiGuo65OClLvnO3+8bIeWkBNhC6afip4pOuSoF8snwwF/QRfqTt3u1y9BIVNKx1Jg1bRqXjepxvigaLvLcGGIBexgGjwM6jzWXg4GempKEsxDt96iJy2rgSHEmiQNPm8seSqI3p4U9RRc9fGF9lQSl4zcgvXvTM0/oPLmNINn6V4iyWlZEGdRkHD4cUTolvAMvFaz8WnzyuA1smJCKj8Lot4cPCpqUG+bmrw11on0RRJxTvVwuRQ4BjtcBP5hitNi8ByLfxWj5DwCY3jzNxkFi6s048o4nn4o0m0gSIU4TpZLlLadH87K4nDmgXAJ1Ol7kVaYj3JewjVfUVxcdk9IXAluYAICeKNXv896WG192zcOcWnnXdBJY0HkgG1xBURtcw9vGuXP8rUZ5+3Xricieq2ujIKE/UFYZfcdfWodqnAT0RpTrawAWZlJVwzEh+5hYXMvUHF5m5RHmZOSiFPm9mytXpPnd+EaQI27sNBicnU32v8XhvMm4bmr+rDnB2bt+3COSDB4KYfqe1cOgl+j7Zjk3ylSUNUvGUZUT+AfLcwZb66WXtErSLvTelYYY+lej0ufoWCRtcJiGRFp9D4ktoUlOuhfyqPJfI8POvOxjtuYaUCGJ8Y1Wi5u5c/ys7knnHPGQVik8SbK4Hac35fl5eZpuNqIyDOQ3XVcotduKY37nblhF9fshWXJHWmSxdPlKDllg1L4w4Mv9S9NvH5sIePF9OrvOPIT8/HACoFXssXT8rIpI8kSNbIpNADXosHBVC7kUWpBoiY7yZ4cxKT+Vy7on7eqZPA8EUaRYqZYWjCx3wwOTXthUWzk6JAmPjNAIstufpoJkXSZEiozpEo6yLr2XikJdfmMtHLuc4i13ZQZZAacHVSjx+wZR2BoDygMOiATzsbL6vGiIE0Bk96itwdrchj5MrlZ00dHhj7xqIWasaEILs07Y/Ps4A8zU77bQeF3uvbQi6RYphXzvrwI+XydlI0EHOrGfzsAPxkoBztgARbmWy1TKrElmDfRKtQSf9GxkDPPCnnQ9WtUA9Cm7d2RhWTq5HAWGZOvaS03y5GsOjwVkWu9K6zXFWLRgkIZdMysgxB1327YEsCUa0ErrB1tQ+TimYr/b+kVg3jD4k+KRsYhZJHad3bk2Q6H9TiRDz+doowKsl5+ZaPed1nJFiVQ+AGLLdn+U1FiD1FAIuwv8xjYF9dgDs8BwWNuH+y7LTO8H1eyhz/3y266epGOi0Y537CTif0i04sUamuxcT0b22eWmMzmmUtUvTpILWedY2OIE94EvtQVgQzl73HMwjtVaehdEAnLZ94FZTxs34e+o+hEqBY/hm+/4ujYBu9nSa+q1llH2FtCLw295pt6ZEoeBQSkYIivmiVfVPzWltjpXPW3HoXR3Q9M45I8Re3x65NpmQK4njQnfS47Zji49FtN01rUZaMAUdgAIgNMZKepNeszV/pFOEbJYEC7yyeV6w80aKMbbzYMjPPeK0T/AxoANAGR2U11myWgLLykRNs2W8EkRCYiqeczZofNla+8WjCdZZ24QzP4DC4khzKx170OzGTpd+78VVWt5TBuSN6D8xdjGyurVhgAY24/MfMtFKChrGGGQpmLZLt/566qFHKRqbRA9FXFSAWRsctuU8RFAIy2ZMCpd97EWcG91LvQy4vKMgbXxb06Do93weitLcDT0jVs8k+/rPX+o66KfYiA3wf+XfK1BWHlCpBvcG2tpfH2HJ49nLt4EElWrTroABdoU56o+hkLVuPxGKVDOoAo102sZlMqpC4ryflGN/+XvUkwvvelSQnj0Nn/gqBECfe4FSE2Uwjtx4Q/1dQ12aTSnKHM77/fU5+06cTBPG70kcnOaojOqS6b/5uncxJ4xGkJnRQo5sBmGpFeiQotEg/UNIhcojp+oFP/rtYBPhrCeyMZFPtaeIV18SPGJKGIp7urD8Oi9YgIxPWAEmPyQ7dbg9N7Uz9O7RGKmy7Rsw45p6JtANO2bR9WEihzq+rRT3TFukuoqmO6lujdGwt9kXp4ZiOlNSSA44XPt+ykkaGAh67ImqySxJO6bUKh3eQPyq6eoYcPZIHlwA0xisUypXFJ5K0eZk4gQRL1/4h07XDnbeOxD6WgYdAROKPufwrzBZDH2SL3kRhmCwOXvwmzedZk1s/1wd9VNg2nGrosW2PywbrxONzmUhsosuwf+KdliV8gQeQDBtOW5+eXxAD3Ys1Ffm6iGlMQ+oZRTWsGuYEmag+Uy+I9RWPGyJSJ2hROfl7jJ4Up0EQjQdx+T81dlg+nyyEeOrwdRBgB74/J7MbErmFa6R9xI8V7BZyjqpCMKDluRNSUdTM6biSUzacjgKmgSsQmoo/Dcd5kiZgCkj+ruG9b7LdXSc8MeiztI9dIIYgaBTUAWfrnZRSHVmp94y2y8gXFHJLdr/WFylE/gOvAxTVSRQR7MY8cjVF+23dFTqAKjdjw9pZp8gaWW6o70Br14eNkSNkSC/WCge9c7EZWROJyO48MbhOVc+1n0et5W8ka1qCigknAxq+69A+qKWX5s0zOfpe03260SLchtV1OJTx18Bj+ZhETQG/ZAjIxhsDiHQnTCSEBN5V3Y9f2tBjHxSkoR9V0/hP+CN4in9F+2R7Ue7Lcza+gzgBY9bhB5kIwsjF6DOID4RHnMW6mTcuQftv7aB3PKgtWI7W5xnlkalZiaM0YoGZJNKvRfa+yZhhaJMtTnVMNgoyU1InOVi9NsgQ7xpoaGE1kBEqwAmOTMvl6C7Bu02BwHYJy83KT3Zv4rhfjT+Fhz0CkNmrGUl6nFXuos9H2u1F+YA1FY1oXzz+QyVV6hCMQbrfinPua9ADHDs4aflHJkQAw2i7MvCyvVaQNLMGen7naRwCEfdo+3L8Pa0jGF/3ojWdxgWSEQH8Zq0jot39oPEk0OmHQoHNLHOvonaXvlhhTrXcUluUX45wDgZxWoT2sOXh4yBeC10WF6FdzErK/Dd4J3SxkmOZNsb/rLTbRw6t0um94SNE7wNvIquqZ3FwRkdWziLI3U4EU2m9ewsHGuoY03nXjQyx5vU5B2RZ3QFzSsv+ETWJy7S9FLOv5YCHeitUg9Q6FOpC98eAHMv9iTdj3PPukAmZC27ivNVLePRnvFvyiCu3sk8Pc9X9ICa7b7Z0V0LIV4WFW6Y0jRL36TSmLesRC6PGCqZ/DhprbZq8oVyHqyjCDHUfmdDIlp9O6IicO9V6hwJd/dFrqDALgNOeMROJFw47FnPsiV0EQMokhlE1jiAr6EZp+S4/au6mpXKFL47GwpeYTaoR64sWPhI3N1CUHVD+HAqXEPxur1mdCn58GEmmihNvNT1EMvuAGJrKj2/IOyZeVjXJliBgMfKGX/63acSYnbi6tkU2cCq6VEaLr7eyDEtEYFqva6IyTmg+IPkU2xQGVvytYA3Y77CdtOKPN3I1wlFbTk6gj/zN553KH8/32IdppGIczfPvaAap3TEFsO2yx6rz0NsRvsjocq0sn5JML08BeRP37+/Vv7w5mjUP3blB2hHHEopNAxlEugYMZpURo8r2dIvJM7WMv53+az2HQY6Lh8o9mXt5OR0NuO2DNzQFlbIFsfRsU7zTS4uTYfoGXPDrlVpYNWWD7RqzASUXplKF/GHsq4Um7fx5XkNVahNNlM6EJ690dWO95oCDsFH02zVaszdjDeYbYKHdYVhNPHBv61Q88DQdShkFH/hGarF2wNXvJAOG9Ef1YCyMfPbcHuQbDC0gIhFxi/Tz7Ap5P4PU5fZev8v87qvGmMRAWiuD1quoVnc58JJ/80/SXs6y9u2PrSsZLqd0MEoP1CmmKpJwSFIqG0TNem+H1gyiq8Htf831HsrvQWfHYFR86pyvuEzrfE14fsmOeaL2EQxKOS9e1QQf2+tca9M7UXz119EUUC6Bthx6mbrqN58I0XnGru1o9iE/8yB8SQm4vhYPpeQPld37yw4pBponmhCWe5C55J/nhcYFLX//9PwgqvL/VKG5FWr8D1bcWHo2X1Pyr5KatvmZLykVDnYIdYykQtkcyQvwL9zvY9txRA8bdQfra+8kHC7p+cL0vW8VFUYi/mYcz7Jt16GK/c3Y5iCcgAeG/WBIetJp+9/1zFlEdG8tIauQzlFDzZ7sPwUxHKGshmQlwsvYAqpSErtJvM71KyZA3s+8prh+FeiBm6BSQDduHOeuH0fdxHAY3kzBMG4/RtoL7Uz65j13iNKLeVOEes6ypq3M6j3Pb/GYT2qEhVE+sYxqJUQnB2Z0JuaSH3sE6psOxDFX6GNFNc/t7bI0tedVB7gojX88Kcddv2cBiFB4yOZ8fXetGsIgSooBfuQLxVK7YpV3HLZfpIR84LI4pOx4Qo3XdC4G9aPDZiB2Cq9Ao/GqzSljjt8s2d/8Rbpj7Zo1wWzDgdhiWIMgSjf4hXnDe5wuJxIsgAmB9yU5eyfjdMflQpDD+Pryn3Nj1ImuKZMSFLgjUeD0JbWOCBT+n52DnJLu9hHAFA2efcE1WKuYSEIIv9To+wPBACCOtZJuk1xHkrlURMg87uLNoSNEg6yU1AP4TJjUDjvP2k5mGovp//x4rZzRZt/0Dz/WMmC+7wdHIJdHGXe4lfh0MYwAscbs+j15L2HOJpTTZz+5Y94FgeLVBi/mjt+4ePOA1XmwhPA85bzPh/ZUWQey5Zs2Nuxo0clyK4jjgTeEJxCa9gnsagzAR3bLnIyeyNEekh/LkSJbPMqfyL/u8QKKCXB1qxU0CdhUC31UBqFvIKff0/sRwIsjO5pFrrkl5xcr3lKjjtcfjGEpGM1VS8DdnZkL8PvY8fwsbPps2s3kU3mC2/R86hLKmSwn0T4zOgBvXckEeMPwZ2HEV6W74PQ4sj1KRhVAfjHqPwREY3dInhqgmlijTc7ACQDyZ/tGP7YVNku4nn4UzEHIey4h2uq/qS0BYd4vUkw7N3qUkyFO7Nsfxb1aH1+iRYGovcY1HODfK5KAiCfUHqLV1Qbjcib/CuKUX6XFMRyEc5AVqPUNo47xcK2EE9lr3CuuRZzyyL1kr6NLBdO2mAjyW9B7rJR8L+l9bxyLTgZVVweOsn6smCvb91bXIRM528cxWqunsHsyVJdLp7D3z3j/w1jqGFao17tXuemTS+x3ONgGfsVNBHUl5mSfvparA5MiO/4mI7ecCvd9f7HiPRlpwk9MLcOucoupZb4BcPXoQqGayZuQxL19JbOam6zWDkxxMXv2b54ezCMpQYlWHFVeg5OztdmzgoxK5JCdHuoHV8EHki+xFtWAfxRGaXdTKzGogsHA1vMXOz929CnxmdBKfv4qwIyw6PX5yK3ftKy1QJz3Bp03IPB5PKiRavLj2gBCKkAKBGvQ7eIAvyJDMAZX0EvI31a4tDB+WMh+sssAGOSU4kABEIY4I8UyLOEbC/1lAQ9r+r3K//gH+Wp+cvsvuvlDHUW7D+bxLsFWHX1Asr5E+n5JlaMQaOU5NZ501A+tV2S6g3pXanDvQ4y3FmvuV3liJ2RcYLmI0r2nfTkOINlxVmV5AttgFWg1t7iX2kfnFLnG9pxSWY6TTkdmfBSdRcEiQAdtxetqUynS/3aOjIKb7xUmo5QD6dFv5+roCYIpv/UCGLDxEazBgXdqA9tjPdFkh2yHPjZw42OHZj7oPvMPguo61kpAcIrNsv4mEjX1GfptALXjnsT/UnHujxMDUf9MisfijjRGhrHAtoEiVWPtlmIVVxfBQy4v7DEffOIOP659EieohOL0pMPRbT+KMSOb3+uVL7fPElTqRh/2R2Qaapo4iw4c/eC9sE2be6SFoR103GzQKUN2d1Q+BPr7njsp7FxW81kyehHQ/7GvTfYuitzTtfJm+4fbZDOsfJmscgAvpBLDS18vpW5VyMAVa1YXdZtd9F9uzlAOeQ5hyJFVPgNebG6LyX+QMu6vNLFeYDyonpOLHiRpFcZUklSsf//wYqleI5XA4CFri4/klHxEcUf/8ZUZzZmpmjy3OFIhOK2KH02tU/vmI1t3wJY43eCP939+XpOBBWkOU+9WifuDB4EUhzjgElBQLal/FhFZPdUnwba4tzbDmQ5kgaitjIxE2h3bOynXUqd7j6p2amM7jj6OYxvel0OmCTC/fccSlg7bY84/ebGw6bI8hwyGpFizDVLq3ShVFvWISQRBUO0fhItc91Vzp8H611sktOpH7m/d0NPV6cccGaWg0lBoO1ZCfVJcOZEMEHfO51Q6R6F8H/0JOiNPKO2vKuJgwgGj7+nPVLAzmIbEVY/aWvPdbEXTPutAaIOUU1kqOT43eBGYJTi8/HrnNDeQrlZyoafAuat0hSv/wueFGr5tpycWC+fsiCsKaAJZqE6wXa9WdL1blmkY+glohubs+/RB5QPuVt/p6peq0Ve6Hlz10CBKnhAWvHbDF5FitJ5YYIIX5wUnuxgGduXHwgKI8vU9/Hx9In6L+aXdRhF4J7ZXSLE4HyGjpBkv9tIDAdAP2nlSDYCEWz2ZtftW5uYpKVNqy0UdZSDdWSNTME+szWXN+X1OIcBcuu9TqlEpYNWLO+1X63XTIHjj8LOXZUObpsvsfs/k6cHVlSkgtB5MycWqSa0Rd2OTlwKVy/KaSU1lcgCFua02+iHiqpSyO/9rpbISMKVabrFkXT/CICxsjnWaNP5+W3vXndwX36xmaSvnLH0oQgPdatiiEnRqf4YAvfzhrftHnkJks/UpO2mpeVrJ7iBxZ5C6popk9H+2czkOjsW5zjcxa6wk0aRkzTrifEemUQ0nFXVhWo/L4GCs7J75wGebWhBFgRIyy6b6HI/QaOYSKIObO3SLddVKqFY8BODk0Le5B73Hy1pAk9kfUnBtQBZBnWfZOxdcwhULa6GEFKVKUb3k1h164XF1aMzcOF2bsOYSK5ZTWRt53H3RonF3sslHe6b/JgurC6MDgbfd2TmdU5CuftciSdRPbyAw58V4Dqg+WzAgCV6prRRpIP2UuNtThu3kMh73WCr45fNx5z2/0tVRR0FTKgbn4bZsNqeq0ulCuCcFiesAaSFBEXZfCPXj3i7sLlpRxyPvLA5BEj6lAhZEKcUDdnjRPrahyFBmbPP94AdtfWwBaqpj9iB/tLGDTxJmjiDShJ2t8WS/mL9QJoW/zR4We5E1XLWnBSIHILJ0ixHd0dj+2N4trDo57f8byShT6CU1QSyeoxF9WQTZLtg3qkLADBh2xWYJ35YGH99vCshENvRMcSjpJl63NnrYlUj5GefCq5lYOIf9Q5uX8H6CAYyoFI9Ycj5lQSq8gOt0YUzQd9XhPaxmsNtDIaueHvl1BG8t1niu+2akqQcoHbfkKD7x/cBq5NsZ5IOzAjW1KzIsvvWkqgMnqsvG6+a4kriTQx9r3XDJznqkcfNUXN1Dvo/pLX5vXZOGcDePFy9b+byqA+CFh50pUbxUVigDjJLPtaMAFf7tRDRY8CVRSUWZZ2EE0ENmAsuiYEODrT6kXqOl4le+a3n0oUo5iUaAqPH8ZX+/M+54vf3z6Gxtcz6/+S1SZNOICt/bhqsDrFF0TV3pIDN3Au7fvna3ziO8VcuziRJq8FvUIAUOWSdFZRKmszNHR0qbNxbiFXD2+EbpHPhyGpv5bqACczRgD+SGW1q4DO+uC3FmzA0g5Gb6NfHfJYZG/OMxO8BTVgWbKlNUKjEot9JT4yCZfjbULkPq1DviXeF/d7Tzc6ydiRxYk5kEMAfsvuFupntHC1aTJIRAKkVfb2wkdqzWOMumQrubOJW/H9qCnjfI8RqD9W+ZZPrcd+T8Q6NdFigkpe95Id+9P4ib4mq1SywiUiJMoTq/yr57TAEvaUF1JmQFhsmveLdn+rQlz5azsrDvmS4lFK07dk+xGzoeEsNcSjih5O8Fi1XWkKtJrhJMan20+NkrVFTVyaORexE15U8CT1jAWydUSE7EoQIKYeLDD+5sGL1Dwsu9GZRGuDaPba9Uxf9EPvgkrUM2lpAB6ZIoNkcrqatT4nFNdSOeDtxPRwYHk4FlFsnbCtB/CxQwXxnSB/N+ioTwyeYDFBoc3qO/NcJeOXbQEpiCYKTdqsNxHHPgv86ScGC2Qgombw6xnnkHY5E7kBJ7/Px3c7MJzc80QvR4LTysnEoDJvrDh8J3aEaKx+pscTbC5hNzgerm9CexO9Rn7EX5mt4P3cuAjiT2bYxIb4MO/KlFrnFLVFB19UpP612I7M1cT7gkF/PahH2cRQGndlT8K8ZUG/HLw0rXeGkDTgjIkexXHWGu21hQCuxexoFBAf6lG4crYJMoCECDciF85UACCNKXCsBqP65lvF2MEWrxxLliP03bxRpZmZBAE1ZfdeGXmzrrA+k6uGWsWpsQTlMiUSIbSXf/sKBXMs7Elm94r3q7yUN3sP/5EyzubjXMKo0ZLUDvTHVcNviMVmLMFRpTFgFxrjexjFDBl/TjMB23Gxwi+lpZwWepWTSZ+v8gQ9zVEC8h19VBI8vba5gO3xSOR2CNESIflXeLINUCvag4GiYtptHrCFgH/+QMX1vOzjBDnzIuSmoqeTAlcRnUpd9Tk7duELS/gYBQ3L3CbfRV/Fsw0s9q9M95urYH2gzxVcQSq1CE+ntj0XhiTgtyIgC1LD0Pz/aOhE6IR3nI8V8jgdVOji0UetiaFYTfpcO6FdiRpwW2yNOP/iFx/E5zfLWg/zQK18YJxga2YZiFyOYjlG3U50MF0IjmgdbYD7oFA/GtTXU5wwJL6uput6I19LTxXfCZ0x0F0s2cJCKBPQ/9PhuKi4HZ9C6EdBaHmns5zvoLCq2R7DkOOFpszk+XddEU+iGySDgk4xu/waL8ELhy5zeWoRc9FgQgQNB5fnkxUzpzSOPttZ3fJ5KqtfjDdzi/9aNAUVSoGrY74SPgT/8K8Lbt+qrg+7nGN6YX5feusgFA2f59qlfx0zJqoacjn7vBW29lTij8YkMlCKrffgdkRW7lv/CbTU6bjBvsRoGUCSuGbusM6ViFJnOPE6i3U2PoDPegD2K+Y5Pfrhv+NXQ6PtbyernC0tsSfggiOf4nV1StuMvrhKuii26gkO5xmMC8GjN2UjQQczqyRAf2r2eaJxtCY/klpKJKTCXFcqEbpgL9E+ZRho+0j6UYAHOqJ+s9RHHiZaUumBM4KJfW1bRpb+rVJ/iPInrQkWbHbSZ/XWvU1BC153gDPoo7lCMsE7mdDQfZW5Vpr62K5ETZyFRIdC2QYBfwmAprkWvYHczZqAWtEQ6DU0FxxCdKpLUEg1KsXeluiPTHR3xRhgNPKfO+v1G7yRGFT8aB2YfsPOk3aY/xhgd3rZpO2ansJpiKNTgzomR379NySfT0isjkuaZA/49PgRe1REYZYK3H+cKGiUAVc0d4jjPRKPWzQ34+YZ0MjhPbf7A38Z0QIjWAHz+9+DaHh2+a34lu9v0yKbmDERogoDeesujEzKpT3HuGfmBEPLmXrMEDShtZxGagmClF7lnIn8j0dSOzpiTtXUrtgiS2EI9xHIdOdkOaBfXliWDgcEAnhzu/Rg/tt9M3wZTZAGBM/ezh7T48+AjaiSE69QxNkIIakZ9r+IWNLuL6mNBhm3YYDeR8zWkw//MtW6sETcn6mF1bOhRu7sf8UDEDjIL2EyEplnU3uhewz0LnPuZFDIRCdACgZw9x/pC8kRQmZVVYyXyvWvdUapRaOcolaqMsljsU1bF5T49OoqJFCoLQGPSbN9aa+G8vuFUOraYIgQIp7+UqibxToHnvFRcxeLgMYC9ruIgKhYRuRIfYzq3HVkIMImUjN6RXB74RO6z0lrxWLrQbvd5nRGiIRbFAijxIzwSIH8hM9zu8hvyHpUf8PHHRCAejLAV096K4xcuqGwK8ax3hdqhzUVFJvim6CDUavz6FCUxCCQhDTf0cTifPthi1VM/Sy8n3NjOJlxQoOIHyyY3pjTzyjLX8d3KBycoxCTLLMccEyhZBfsImDgA+8CVvRV0WMYQV2uLxH8lVlfy06uim37YwOLLxlPxEi41JE1qq5DN1LEdmHK3WXYwIcC5GIwdyAoLIiJZM4lIeTRoUjK3zdD6JtyfkDHiSZsCe23ERvTg4ZDsuBWJcqDT/R92y+YI6uEeYGWys3RELLtFJYuoYiLTSorgaKGR5x83tJ06jUBupSGzEjZvLzaKw47zB3QTe/yb2Ko9fYE19WP+oZmX/MK5FnnZAfkOCYUBDiG4vy/MZDO/B5KQBb8w1CoBuJVxuOYhYqueK9liMPIX4ywYJJIV/R3KaWBwdQUCBRgf9Fs3/0xiCwmKfh+H1RFfceXEN73HMHSG0eegqtPozh0s/0mEyFhfj31O8kGbg1WrAu+R+5rbLNeMqzX/prAutJjMoukLm2veQu0WYjv5/SdMpw99K76Rm9NNaVHI2UPU5/DabC/HYH1xSD7Ihz0isbHLeRSAbVm/ZT+QLdCT+Dfa24NoZUVKfAknTTYASvAs/VJqUZONFHCsMxwswBkcmEICbAVkWXmdtaEaQcVuHxBJW4/Y5bwMbgKXswox0KbHSyZAa2L50nYgcfgMEPfKlD6lBiSQz7BKZ0FjIq5Yr2mM6JiFjtAErTr9JIiuvnviOotNS/ovYKzti4hEPVSLnay5ZofLNMU/qdgcpLqtglB6vB2EO3W69LxGRi/kqC/DAB/R+QF/rxFSvYljpn2AE8E+7YKPh5yB02m6+OYRv/rAhuUPBKTeBeJypP50jj44xLeIloJUp/lSSEYCamwaHO5oA+++N448HhHZXcHteZUWGyW+VssGMqTSDdB8+/GA6YSN/KOZwcR0Bmxv5L3MxwAycZW97qEPHdMeayHc/+RiBr5vtrHPx5dUE7Pd5sMCcaev+EOeAiBO1Z1ubRgq23cNmKfComAlHXG7rXS2tNHXotOdMK+ABhFX+xuTox5sQLZhhWX3QmbT7FHu2tW9jFDGJ89VYnjtoi/7wlcpdxTe7jpglAzz5Db/Y0Xuij1wKPHzqr4c8iGoDs4X9tMr5+9P59ETKRUiML4HdQ+T5Dj/IPcWKzlghWG0writ200P4jjzIehBkEsT3BIp8Wsg9s1jN3mhJfJza4piNdq9GjEQ18NgcGQ7MwJODqs1VNoJyvnE41Mfc0nLTbRvzYSIzXqWj+wuJi0TU9q5Zu1PC+OjP9yUf3dOceab/biZxVIfwCTMXrPclDhizxykAxO2U80TL23XmyhQ1PWtfAyka3ZYDVotzF6HSDl/xgbz8TP7xWMj/TMnJ9yN6BTZftAG21a8R+VIdooRoP1Kbzr1kiYtqxABAUnQoMwczik+Bz2TA1FfgwPvJa/VRSC/piUwsXaM42EDSfurCqqbKOuODCd4aT3XLIEHCCyyvjPoEEOpn3EeqZUVSsMt142aR5554NBVYwx+S+8vp841Twij04MU/fwAdVmelcUIhjTuRJHWMlYIP4yLz2v7fiCZVo+u5DUX7rnhugFKk8rgookFMtonZ/HbepAVkIqcGFjKVLECyqwtXPNqx+KqDPj4jKrWL7JauyXKl/T1YRf2heIzvJIZznX4EOuLwpcw76lS+pDGO86qqK6itF+0+tNiwA0SBiM1Pd1U963zZVZYtd1eei0N/28ipAX5sTtRAqXtfO2nZ/BnKdvSv0ZTeOJ6vp/1LUB/VSxHYJ1l8NWTA40jlaliHl18Up7OuwCjv85fPJCz/pZJ8VDsJxBerx+6G5+rhx9RSyGimIvvPRUmbwUtOOUEC/ZH+fT+CBut2a+ZMZAz/mhCk1XluyDHyjWUIgpul/52jICfpGZZhK8j/IMofAWlcrIDAV+f4Q0HThAEUK2++d81NNb/WT20kmvVgzZIWtEEm9918EtlR9YtpEm0dcCtP90hnkHE3g2DJ9yk/kKRyYdPARpimlDQT+vbFfMgf8I09so4txoDmf/62Ro4AlWBU0IHg9KJUiCfh3eH8IJ1yevy/56w5CUMUsUljEPVXOKwd8sDG91ZPIPYOK5U9hVdwbiiPqtUa0Yxe9neEhsJUxJD+bQuESQYzaullM5HBaHWCMnTcIG/lJVAhDeOhGGaf2Rq+YGjocYl6Gv3mSJV1P0HnrD/ieHe9zscaMnclQ2X9m81ELdnhqGCJUv6STmdEmL7+/xfsVB/0aOcF9mUSo4rACF0irhhfCim1gdN+m+9LPsM1wJIfXJkV3T8kp+xneUF3nva2soX2K2jazETqPN0ESnHTmZrZ8TkO76VTQL0Jqs6gpx9OCTBFJv197wQcGNHK0DMW5AuyWqHEFdZg05Ol+WzdgLREdCmxIDUvRTT3r7Sehi72SAewqZeNRiqdjfrI3qRVClIDGP7IzrUWjmrJoSszYyFYknOzRLOZcjHTQZ4WYOfBi5r7fnHvtwa1H/XSQjsIUqhxuhS+axMuWjNfX/AwPgqIHYg8XliFGTPExDNhkkM5YwZuxRwFWkPeVTDx232GY8aYwPialQsoHwwD8iJ+DZnglWtBA7x1T1S/PLk+CqRMrnZ+xu6eK6dfrveRpksXagZP6fZCzvaLAswtjCWoi2qWi7chlMUSh3geoz646Dzb7UhBFNAVIcYxAFpAXSc1TMK43brJDPiq7rUoUqaGEZNfbH09JRsoHYo5QaIPyJeLiDCr2kOUnDVPLWvg3O2+tl7trpawNRoXOzon6mhhukogMX35kvEycTuINAwi84RPB2ce/WpsXwZPnyVFu9GlbfLfRW6Dsl/ro3ior7RJL5dMx5dyRzcCmy84p7zzsZxf3LicYoKGj3XtLh8wci/9r8RthFXdORLKZHqy/ijX3eb74dzK4b4UEISrRZa34GmP5Owvpr/QIaQWmYn4wcCFb/NfpY8MX0DHkb8oJhqhkDyOeIEB7BF+eB0e9BRY9+xxn5Hai3Tc+M6VilWL5/uWQe0j6F387SeG0aiR0Cbw5ap0EluDk4QAUP4bdtn8v8kP6i7ZM9RGKkJa04wkSC8+bey33ufHjiWIrsCrcy0ec0UNXzsR/HBDL2BjLLGWjFDCmWp3gN3aPCk0h2qnK0HIzgI4LhDxKKaH6CY8eEvxKJig3hQymknBgqtNHOw+AO/bToWAheN7mof9RhC3FY5rZ191f1rb2DECXSV78oIkrJMUEdls32hQmqT63h23qCDHSxc6B+lKzu86lXd+sLgVs8MM3hJsTTATAS2FpRhMjJH7q8Ti37JFZ5eGo1JN4bHVnGb1OXs8I6ffQb433ZgyW18JEVv8H68vWcBQqUw7ysnB8cL/nAq9wLNl2x1RveHgfYNadN6huF5eNsp4bPw4RkfrEhfdHQbfA+Oh9xa7G0OS35rcKPqfvGWaR8VZSeZyysDulhjAG9OIoC16PaXL1dqRuvvEAmCr/eDZggUlYyY69S/X7FFMqyQ0L/jcq+F+lQ1gMlGj0sMP8UrA/2GQvuJrm8cuClsIgpNdCdmWitSoMEjj7Sp+S88b3bIrQnWpw/2j1OkBaiNzNfgK2nIbTsGDNHiknb+gqeTLJWSTqgFHC23e2FIM4aDJqiiz3BfHxQGrJZTv5yaEMyh1tvtj9kpCWAPJjMKx4MUsjIOhvXxecXTVI+W0T9TTqFuOOBV35pKFP2IuiPSNMrjGcQRC51AIs/QG5i/7AeUCaeebN08RQNjhPYh8XIO3bYoeJogFDAGviMXHmzHdds9DX2UOTVUS5u/PtbvAflsBeQm0nAqOUSpOvjHr3OhiGnk1dcwSE8Q9s32Y/Jl/Ffvnfh0iubiELiYFfcKQHU/zrUDFOhyBE27FDIIZuoJ4c4yOnzq5WY+U/848kTKZ7qztaooi70PWI/9vuamU/bUe2Fkk667tUNet4hYFQUf4I9aP+zAeK79+O4MTzR9s7Rw/UMtZp5AyxEaJXJj752eQ/Sa8reK17ckvBqHEzT/5NsviqC1MbJUH0236Zj1tJ1k9rS4t04WnyCKhF+yPtEKqX4tymG7locracXAPbbF3Y1dJIX9B0yP4m/bht+PSc+aKR3+SBIZK6vgfIoscxX9BpXT8EDuU303UAgjPc1ZaNVeZ+XpndvTwLNR/hVpZ4q2nr6Iuj76ZzDw26Ds8lNWoYlnwQGlpiS7ybLVmpzzFtaFpRhGNyG28dn+efZJow5Wn2Jv/SMhwRjYKi8CSYrCC5oLGLdsYsRsBJ3ULYL8w+Tv0m7eUCLQGVJJmTAoirlOV2pEyz71TneSZkGAW7pHGo5uOyRmJ8JLNpOefwgJl1DFfnZoYuYGlckgPVMt95+c4fAwZpES0HUjIDLca3Q//y/RRw09KdHxk89qBMZlXSx9hYeJYdHnlmfGlYkQNlqZQNSm6whDEi0RgWeUhMdBDzATitMyoO0NGCttkpCPRg3aT8eyH+TRlzY7fvzCAdhbU5BGhJ0JZqfnD8iKYXPaGb7Kfz2Y4uiIm5vFHCt1wuTS6id37iWRWILWpBQGEDifWJOaV+iokdVUY2SvapK/M2L3JFCWP7X9s48PntuagUdze9mjjMb499+akuK/i15sotXbZKRXgdVQGtU5ck2KnbjQ/TynZRDRyqrdL18qh9E+VKaF61bGIVEwIKxgrg3hFJ9S/P997PyUBHCU/AKQFMNsc2dDY8M7Bu9Ggea5SzAuiGRPGtRQ3+HrZpjTnGTznJzQ1YovACfozls+XqY8+Eo1ykRFil1HFCMj3OCtFQMl4G+giX7dR9+5guvZhIPm08VORNXtbuB6LiqyCBjwj79YWIB92MhL1h81Y+pAzwebAwL7i0sEy3VfG47n2WvgKrkNg2DGL0b8S+hzXIw+76e6HXPCs+ZhGJhu+psZ/krYN6mXmi8LW7SO8dLydyb8qH4ZZiMPDpMbG5srVD1TxpyDqFStyMppzi3XGGtgCRoNs86Iqp4C29lHhewMhCHUb/9H8GMkZRkzla9rcneU6gWNvj6bNi3OrzOK+klhiVIE+P7YuwDy0ZIBoT86wKWHeWCcp4+lfF0YTz4/DB3LEsP3Bl11Sre5RkkG6PkJhOzqVhEzknBAGAzoXiHFh9/8u75TMKXNSIGoZIUHmI20GcxR4+HxRS6j/jkpHCuW4QV8/gYOXYgk/8G0vTCtVdfHak6v3MFsGyFpuEZMB52usxEX0rM05NMpjESMOzxCPhwD3c7FK2iZ97INg8wbuBNiVkp6kFHEEpFVLRsZhZ3Mtg2grXMVLPCpgww1c6wk9fFnBahE2D4WV//pgYtezbbVOca4XL4B7gHVYTLq/JUF14qeuDTwJywIiylBSrODGLsUPmVoekoZKB/i8NfL67KxAGr/yygdxQ9XuXa7gAnJMyoMMZ/8iE5tOOaC8vjPJtyoRWKnCNcRXs3eeCraLMGTR9w6b8MBaomOgMIehtNcaGZb9K0kQ8HzOpZSigq+8oWwHhZ3nIIMozdZRKLucroIkqZILqjujzdIPiKw4Re8eaJlxzQtde/1bZ5X+HzpLYwImXD4Rm2P1nLO4ifCIfTOdVh5IGVf9E45Vl1d8pX/5d6fz8nqkbQ7d8mzdPy4gkSMLdTbLFxk9yXfvepxi9NaP79TndUm49AcoW6k6Cam+Kmrprb7imUs/DI2UTvFsyK53t3V5GA2BV0BkXn9rUedQ9hCLIkaeS/NqCZ9s7HgODZUDTA57nzU5GUQxMfLw31mpyvj4+M+ZJJPJGSB57e7Q0iQqifG9s2TdHEo5nc2alRPRlZMvKNtqIVgypVVrgxR7KjOquYTvVQ6TAJK/faIDAjWsPg9iy+Q0u9+mqa1sqxjNtV1vM2B69tfTz3zuK8FZUDgkXMeePsUGpzAH4RJ9KV904Pbiq0HBjoHmUGH4KZpbEeiaA0JFeBiFmWIYjfnXFBLjGLYaffBq8PZP56CZmSBfiEAJbqnyo2b1T1TFgYdbfIfEvtqRk+p1mDn2p5jE1J13rSh2ZEaJ2a6PA45Y6p3nqkGMGjuhK8Ft4uZXdPMIpIqNHGWVRrh+0OmP2kMGUnX5ojSmjgeLkz1yW8qdqkeMW0/Dvn81b/u9F8XGjvGpE8Pqb02eTsBcssjTeaYldDmLBtglvDLqzid7qsHARYlcdkmlYEFmDxOc7polTp5nLtKm/f8LyFobdpO3TvTOpcmck+6QvgqBBb+i3BrmwfNBA92oAW2HhxvLd640ATXD2kDJSdXfMjhmW2es6f+6u55FstLEKLNmr4G3X3So7bUhWq/PaIrzB2l+5yBjj2ht9zyIyyrrZDsEu0JlisC7huzXI1O+WzoLUiRUTVz1eT0qLkQgGEw7+kOgNpmbDkItKby8dpLRImYMBPFIvd02xHnis8D2R1Qvs2Ibl/1IsbuX+XqWUj0Xyq95LQOATcjsRJs205oS7BlLsy+pEn9rc0Q9XL+JtDhvoUtXhSP0L5nxuYhcMWgk32GRr9XSkKNQLPCCmld0L9kVHNShipOZQCXb29tNhEF80Yjw0Dlkc+WJadPjF5uJZLfVwfjqcuhKLIIknitDVNRnSVYvW/2BGAC6IZZLWuKQHa9GyWJr+Zj+8OaRWCCfH7sSxXONkhvseCcDsaXuR/Xh+y/pF832AfIW4Ro/vaA3KTIiycGDuEyZx8ugyD7cRabRi4A2JC7WoJEA4tw9xguTURzuHkgxO57VUeQX9vazRH67QbbJLu0thbGH3o3tiHo39CNqUzLmmyjFvB47uUQM+ko4+a5nBbTbB0TeSqn2Ez1dMxs+FA6IWbsmxEUX3MsVhnSQlHuZ5c9pM9aoiE5eoN8LLxoFQ85NSklc9NOWhIn4AqcPgkE5GQSD6/z3EnUa7l1JzoMHZlnAbdWDfNG1N/x6r8yADKIvEq6YrUAZ+sWnLf8sZikTpPJzQqje3g5yWGhnQrRSjHwfaFAdcTioVPxgwKiCjPg91GtHjUvodFc5DzQV+fRJHGDN1hB+N03bTfWv0xpUcKERWHV0M8GpSxmGloVihs2EoH+ufNV4+Ai6DtB0++rgKmcHoRlVzqrZynhhnpoiTMc6wXpIIrQlpZWWrq2sRD5PtWIAMBazzcp/b4tYIyEJVzE8HLrJy81OIfoq8/J4kZA7bpZsp+fBNU2RYV+g0HrfFKuQ0rB6SDB+T4FzlXC5cb1hIVOmxOoW310zYxmG0JqDy2/Rxwnpb1T39L3gW0CLUa53KDsdtIWfC7xYSxsL1917SrDcwwHnbnsbY2hYKnpr78lZR98iqPU2BPTjr77/qd6McF4WjNj9AWP3bz0okw9trzyGgybH5CU7R7VXEwRnvZCURWLWRC1/Xk9wr+dOzGgRcCshB9VPkuP98d8UNnkRuBoFe8BKq6LD4L0zGX/N+5h1A+P5jaexP2G/3r6ANeV9eY8cy9YKnrkrsA59XhTjj3n7D8uLlfHXBSO66fBsVdzvyZ3JwmF2AbBmLJMEWMwRMRTNXcEjQTDSMDnqjxQFjqOO8lmkdl5WSlhFWE972IKF8jwiQhFWXTdSFmkQFBtn2gvsGVQlzPBNXSrtDU/7PyGbYjDE6Mk99JRhJw1lUum04KbqreKCD79BHwgLsnIFFoKB90yX+3HCzcHWtdW1EuV5KLwxjrhR7VKxktCjlUlJNhmgLLF/AQ3LfcNiXRsuR1sXjqQ8Y7QIhxeTStrfAHk5po4oguk8Lwm/aM/0PdRhCMv2l0uCw8OYNxX20rHgn87lF+Dvt/RQ4voR3wfDPr7oMT+wbGWr24uD+GKfPrWwjfSXniQxSz9BAeBj2+O9seYxwv5znyNgIKUi2WSmPe7zdLQGAmczD2dyJZ61/lD/OgtTuBLH27b+D86uNItaJKyqoHa61hkUI8Dl+wXqgwNnfSLOCyo3jOTovp/uJV0Pqz+ZxjlUokqdH7Jahb4krdOMemX2W1k+aoeaIAfVr8jJWKRLLpUQC5ZiMKV8rqcNzuvXr9EL9X2nVjchfh8opi0LhaVTnD8nBaU/W0cxYutRgyC3ANru5fC6sIlyeEhcPDCL8IuEf0UcCg3e5y0DHPsMR12oPOcJHz9dI3nawDPsSuz4tpz/wDg//J+KOmLd2jiM9Y3Xw7d8SzRo2OOLWAf2STFxHCqb73gPmt7r5C8axeZ/tvUxv3Z8JlKv8WkhSbkyrZu63PRAJq4t3aq/wLQ0+1gB6X1iv7U+u5fom3pBilF1oE+Yhb+/LoNd4E3ZMwyhODvipY6W12cEZt2zIPP9HObYnVn5L6ctx1iieeONqeZPy5b4JIDtL+a7L9q6fewa2AbHCs1xYNoC6uRdA4V7psJJQdOIKH+0Eawui8v8HApx0Ah2m5he4zg35yvz7XTXixGEApKfLKUwzcm1RgnlcgZob83xOdlXOSh0BtU9azoYfnwPCVLVVIjL6O63ICvuzj159G/bhR9w/ofebwwmDqw+sN6b7PA0dnp6BSnc59gkYfMDxEJI+947nNj8qIifUjnDRi/cHFSCkLGeGp9KBx/t0VsPZMPbUuvINIBNfprlVP/YF9qaL+BuINv72vCsPcV6B7tSw6T3v86eyXcCO5eu5TIxPiEHqO2XJBQsfODOVubHUU8DAkbAPYo5I6gK1/D+hwc9jqkSUH2l0bSr6jVoeRmYZNvqSpL8rW2eHj9dmC0cCWMnXXwiyks6Pnn+MeXI4OLKdeeFGOTahReY8zTqKUBPYJtgak84ajvlEMy3h2d/hZo4SbfsHqK2mvlur2jlBT9Fa521GDro7HtGETvbwyuBDLgMT20FDctfgpG/FvQsKZcYWAx9ikpH+OicXNTJvgiBRjELCT2UmIzsVu6Y4o1zx7SGO/90BYpL41BbjBEJal6knmzFcbktybkN5eA8BdF1wfuKZD+/Xk+3jiwprnYi1tedmkYhS6KlVcZYohV8J/afyy6LI+pOAGGQBqQI2GBCHYjEho7F6xUgJJJkMm6Fkb3NYvg0RMmf2FfJJ4WkZsbjJzDoIUx/ItaSwgAEipZe7TjkMmSoHo7WGIS7kw82Izc9aM8HxSv/0cWqeQeyBhZ9xhOy95Aif7s50FeD6MhZ92ehIaS9fBHUWmE31m2lHUXMapnjMSAj+VwlS/vSUM3Zp9+jbGHb9FPiscg1Ie4R7mgG139INYuwmZRXTxsHM84KMeT9qKFkTi7UgR4o3oumRxOPnqga2I3mvLt8aowc2EKt5AaJ/HUvCJc7tgHnu8p8TtOKaURCioc/1ERlDYbRk0WS6XnWLDcg0HZKrO9t4RWvtZYl/CstMMOeu78zUTKPTNUo3n/ZkQT/RMxDEZhtIg8z08UfEx79K2nWmi2i1e26D0VJpyXj+Jfqo0LZ+J7nw/R9PEe+05m75KBV737ES/E4qX5CIw+HTNMy8CMs04dM9IEvJIstie6qWAdDzNhXfpdDGhWPK5K9DZmLePEkZtKBN3WCPn6ZXHYM7mzx/JA2uflLagLF/bMWvbzc26u7Yn0JO4hMLryJZo/PoHWbPtzKO2lxyD/dFvFif+84+H7AcqIQ+63p0GZxzL+b1tzwI1aEfs8ssNjkMHogXDq4gQdVJluk+rlKE9FNqWmU8aKHSUxcWOThDMdDx/NkviLsBiYwXtC1Tm20zcTo04cwQg21D1cap1voX8v1uxareqIvD2KWdYtVu+uy6DfBN9W2E+v3QTu4LtGpWm+HmcuftsURgO9/ek727m5s1082xNRXb+bIYReqkV/9vDaZWwdazpfj9n+hOwhIRwJcMAuSFGyy5QVAOBq/LSZ1MkcjrgI3o8gEYkRgNrLZ/zn8omTOJ2ZfAlNTeEZ9ObAqsWPA9UqMFvkoosxJZx8hs7HnxNnHE/iHNRTkTmtA2aC6lRJInzt7rbGgqSfgD+DHKnL+IjwNlHqxhtOfMKJytVBnL/0AYJniH12xRR1caMNFN8nTWcyjIh3PqOdl4JH6J+Km5yBciCFHRT24CA2aKuKznW9W4t4t8S0z+uDg/c4hw6RZM3lli8ORrsZmbVWtXmPt/IKKRUd98KwFuoba9YYuCtaNV5wbhjkXF/zT4cXsJPCZiVbWQole5SGN/gQb5nvskabtXRMRafL6jrRlh2W8uEGXVK1bDo3hTD3UgtFxyxStz2Msl9/zVQqkUsdmuWQtxv/bCK0xPHTPZ75FotBFN+Ivtn74oQ98/s73FP9rl72MhgVlfRADJPlUwk7m2LJAqkuxaMOHy7SoziC7sn2xsy+jsOhSv+6j3akhjXe+WD7JmnvnvcvQlq7pShNvPFRPPIoTHt+j+iV94f6OPBPZacdv62AfMhlfX7hXkpxKUF0XK1XZJQvVpljjnKqmyzWI2cYuA2A093yC2Lnn1Q9uk1O4CQXPBFtYf8Mu0yLyCr5uFd9Gqs2moZ0Q1Pa9Uzq4qWshM/6TavHZenUn/8e5Zk0lrzq5Xjm4E3TTrqKwaOLhPb+F1eV/A9tTxVv/W+/zI2RrB9pK0mmemZbAJfv6SeW1H3JBLt0DUEY54fQDE9lSY7iUP0twD3e9EvIVcijxzYvfia5bCY+vP1qWNDPbaMR89hmYDansBbR2rQJkisqLd+kMF0lazTKPZfmGARJcp2nZO53QZupfVT24Xzf7yLmXgBV2fFFE/+3uU4lHCFdikhMLPiDHU3KTlqjdtS6q8Xzq7R1RBUgW+EZRFy2bd4EsIMhEtHFpv7qHmoLJYYE8jnAJcOEl9kmJ77yPFE5z2Qp3fozJ7I4N2QT4fnI5CypcB6K2y+brHYM6VYEthsgVGVoMnpBNdlmRVGSaOLszTG5aFcndJmQo7G7T7JSxJcoX8AAYjZfcIAa4JAhCirQAy2eGjeH8sPfYCSON7+8RCF4cNyL04X/LpiMZ47MG49/ut/e6DqXGVpT6Eb65O6tQHqdznBxlWyAdU8Sdb3imJOd4nS7AorRvFz9s59PhYfuPOrq4kPy+hkR9yNQHmYN+z3zp3PuFVw/nUKSsjBjzzardMXG/f3eoe/QIr2julCHvGIPCrDEgRSLheFaVsFZ9Udq0d98zsOmXpoYVu1ewFMQXcfxn/OeTqPAXPCKK8c4AV1CJPSyZaChiKu4Wybqsl7xpz50awH4x1gosU9spoZOp0TRSkr8PaVOFONQE7RjwKHrEx0B6XAJ2YEKPFDaSoUJd3X4QrcHYlXlzbBzFAIR08zK7dcYq19EYrWeiozNzG36sYsnc7aVair8fpg0jieqaddgLkgKVLEJE4qfh8lsCctLdVVWSAGg2DH8miU9q56B0KbCJayD1i2J7CVeGpmQXxqbh0pYHwU+QSQaklW/Y1S0DAmBPOMOu+irpqpC7RUjM1g2g1HGQHksTrCwkU6g08PQxG0Q90GWrWzM/g/YIZfbrdSr8tFuqHu2WYamLXIKfMS1SEIUOIjc+ahiOMQUOPzOk01ZJrqYxiwdlzCgx43thfVv3R3l0k4FugVFUOtstKt/ffor5HkzHNDSFW8rd11pTGCTzNK5fdZu8BQaiTM/V18pk7y7ZFkMjpTywoM6wGricuDjX0G43T1ez8/337lQeHrw/RyczGVJ9DCxZ61GNq83NKgaEgovPq8npL+qqcZIIk0iAx5HLoMAgSKDnLhL3ND32/B1U4BakVpGJyqHMGeG99ouSj5iadqAYAfvUTTu7YD7mCKs0AVLYOf+82aMoFTk15t9gru44HPUe3f1LoIShI8cJYePW+7qDfTOR//ui03U1Z2cm8FUTpT2V4eW6jE+lwK5SYEXMM4wikMuc+niqtyqajfelZDDJjSOjaNvPUyWA4bTx004LXl2yF7h4LlqbAdCH3KYELwNGyoNsCvoOwV0qBEMl53z7Vv2gMT6aC6LtbLUW1PNcJDralJg8Wgvu9YYDGHBKq1xmg+beo6JwuUqMC+ES5/It32WvBoTD/FA3bVIduyVFwQHtQUhUa4S6hoVVe/x9cShcFgKjr8LTncCTZm8T+JNeBfq81zbnUvtQQ4pLniOpchGO9PfX9LoEoqOPy+ZNjZd3Ijvkzc267Cq9e+I6ZfX0fv2BoUN5y2ujlOlEHPYdOsNop+zPMB/L3S4KDP5eCmdCzxbZLWOgpGi7NoK/GQ0xzOM9G9q46KzgLE3suJxO13RB+lNHvUfUikOestK6I2+96ikORjnT1JAv1Unr9zO5r+/0ADJ4Wt556Fr7irf2FlxiTa2RC4uVdGdoOVZ11LJFQ4h2zNYHcuvOdyMXv0rGfp/xLgK0FYIDuuYV+JFedgpR5e3KgPJyn1eISeeGDeKvE7H8M5fxZojSIKAXadsVxV4FTcL+0wk1XWA9GXAixMMPxpEOtMUIOwXnmd72qb/o2P9Aa0YYkJECr+r5etelGA2oF1b9qFUd6wHh5/T3gzwpMgsjZGlwRGI26PDkn7Y1tcPNm7dwpzpWUa4qafVBll7ysASrOHB3Egh0QIJcL/S8/cZYHFySVLaxKn1/VzC0qpcaxEYfV48Ijpq/OH3NyHZnIPBWuRysPxfaLiAubKlnEr+3a9iUUqoPeJ/8ebIXpsoyBeXlLzUOs4dQb3650+7262zqEFRahPw6F/7tC7W0tqHd6v2Y+jAUViE3+twKt8xjLyF2FudOS6E4Mjvlc5V7T1MmU4a1f28QHBvObsfJ60nhNowSXVQQQnY/e2qSo+KYCCB9qCwkP7cAm60OUJOsUw7B6KVF+R3NUKgTJ+vbecqZZFw6mjF+bm0/4IQ0Dl5/CM5qBicA7gnomSpSKxpEVaqDfRBBvFyjnsIMW/WdlHcr/5CjapH+Yh7DB9IcO8zFmI1XJAnVgB9AyPGMVEVl+2tZ2atu/4hW4NZNFdF0KUp9R3nCJfDTvDLcF+Cx1SM1rl6ygZ8v1dO6X3Z+RJlOrr3SildQQZ7ixF+uG6Kdi4q5ep+8LurMomO3iET9CpOw8yFotBpUJU8XpR2/04xKhtv9oodx6ImexeYgc9mVtKgLyGLRgxrOSly2WAPyR/pLuVMK/FQc7Rve0+DLUN3LavPhtv2Sr6oeRk8GY2HLGnOkvhs5Dw2rw7I/j39l6OzH0PliDVf0lYk2VF7y4hx3UQD0Yd2rHuB26sV+cxe6J2xe3F+A37QavaaXvb6cY/iphAp6YuwuadMUBz2+Oi92fcuKFECJZaPwKkiVHevaldNWxS7CSg8IWfNLHEhLiFcj7Bf3pgFs5F5qZXEXCCR6wdcSKgXhIPo2jMCapg95APneIgSDEVMamgqDhwll6dyMKMU4cUs1xfINUSHKpVGU8b9IMoMnc2SUJRY7OMqtYPZ8U5DIk5gc5gnR6B1wEC07PscQGk0k6XCayJ1Qc+cOBOvn94CNCqqVeWPrPYvddWs3xD/XBfv1AUnFDBlTzyYYQqSnQ+yWApmqPgORXtYf12p7PM9XHHYtqm8vqUnPjkLZN+Evda/PpA6UAizhpKCcEq3iN32WVZITJdTk/V0U3stMW8tfjyQlQ4tIzonCyja/YDi81XFQojEtBNyaF/Zx9MJ84UdIMVUFchEAJ2aS+mBziFOIvuR6OhsX4uLvlmNbYl2yC8AOX+mjv8QovIaCNqe10vsyBoRgZVHDgmawohO6yeWhGSGNK4mk+M6c5BsPacUOfuOUHfMIkRlp7/+7wzRBoPTxpDvW3frCIHsw2L5E+v0lrD/RTysxj5IaZo7aE4WBVoD2o6qb5ErZA3B6uIicAwki8+kIqSRVE0FHbErrSZmLEQC7e5AP7apdvtTxQ01zoUOm8thw/cAqV8YC2TOcVepa+bWnqi6rVB4A+DdyXtcLUPqH+04I054U52jTU7E3OtWB+o0dWoMgvNd51ddKjmFlDvspIhN5oPmTwKpVWOcNANK15mW4r0eQt9apTUnlzfuY5TmJknev9pi2Heyy8NSMy+Y3D9et8JQnZlRg5MX6nHskTut8S84gjsp1KSP/L7KdmdbPFgKklpyAHhArFPO7+0pgQ30+dMQZGEKASU5c6BANkLCUrbid3VyzZkM5ADYYsU/f/JhBCsFD/McaRk6y/JOUGZTm7VzkcFtdJdyeV/LQUucfeIup96UNJe3bVgBcfq8nK3G/In+gs4tZYe6ote0KUHB92udLnhmnI3bZzq4qR+TYkRBGFYnv1OQ1encOVlLT8ifWZstcIa6WVruowHinj/Qd4xisQPCcVVehCFksjsReTSMCD4hm1bQOwAsDLhjIEUhk2YtEL6gDINK+pqHEUrHOeF+DwEZ4VEoTIB3LHadJxO6JOUyZBus9mc3zqfxxif9D0Bn4N7vNiNr8yuFO0IS17k6ROJtjb1QPqNVzvecQ1mlsYOF+HX5XjkA14PDctWvb5D6BeDXvm6ewD+O/0jN0XzpwVgsaWftBkfafFVdwSbeZp+upet8rdLn5PIMKwQ19cznuGnvrQtmKFZKi9SThjdW3qJ1YBCpk6MvbbJl+OyFZYT6XGySUI104sG36b57ICkw+7iZhn1TgYi6FeH7vUfEDiyxAasxB3Yu8/BVxf4IiP5sMvm3OaUbMxITXEU7ulBLSHwiFw8KL3udVoXxQZRTALN24u3u/jBHMt+WusaRH490q06oCR7nytahlXec1di0iQG6AqmhQhuS2ANrTq5fwaloRrWTL+GEolEycaxJTylEIHV4oo5DyMwoBOwL69SUyNtLmRMkAATk9oaR9GXtam6fJbQh6fCV4lREyPauBMsFflNjaenRNYD1SopYPQ28j0P0B6ApCSJ1OPXZG1I9TUWCVbLPvfHIHteK0JYmQ1RPrs2P03z/ZvuQ5bAoYCRY93VD1YOKMdL8CIXRlxbHAPY9Jd0o38RTnxf8WnC8GgAcxjaQtA2cDkOa0AN3qRfE/qvMtYW3SxA/iTliCZrQpgu/8NxW3/tEv79sIxymXMmvqsZkcfSBGOgELQMobKWNSt+4KYHOGvyd4fxMN9s/7FEKzFTDqwDPHiKoTF2l9eRc9ATNsVB/HgHCoHjo1km2mP5EI0tSpRy39gRqkP4NoyPXxBJ9OryY53kFaK07YepPnQteGLVkWowz90fJhx28ye+bk2sdBz9FXOFI8rNxz8JF++DmsiJ+QPV1alt7ak7TeyK+u7Oob4ifLO5zhoxXdgER6Ubh9ZoxPUaU6099F5cJq2IrIGUqb6fcQv7f7xBciCZAf0F3T1jbUgp8j4lT00sQRp0MaroqaKWOBPgQ5VRrn6qOtuXGXnSPnh4i2B89IsavrDSiIYPtoEpObm49fUv7qxFzFkV2LWJzYzhLFwOUArjTaYz0m0exMQQRYuDA7iQzrC4QKiFNWDosZrSpCNTFfthRMQDXs0ismtovoRxAs57x/MTOzpkWSRZ6HxHmoByMQgZwioH82d5g==</m:sse>
</m:mapping>
</file>

<file path=customXml/item2.xml><?xml version="1.0" encoding="utf-8"?>
<sc:sections xmlns:sc="http://mapping.word.org/2014/section/customize"/>
</file>

<file path=customXml/item3.xml><?xml version="1.0" encoding="utf-8"?>
<b:binding xmlns:b="http://mapping.word.org/2012/binding" xmlns:xlink="xlink" xmlns:clcta-gie="clcta-gie" xmlns:clcta-fte="clcta-fte" xmlns:clcta-be="clcta-be" xmlns:clcta-taf="clcta-taf" xmlns:clcta-ci="clcta-ci">
  <clcta-gie:GongSiFaDingZhongWenMingCheng>江苏吴中实业股份有限公司</clcta-gie:GongSiFaDingZhongWenMingCheng>
  <clcta-be:GuDongDaHuiZhaoKaiNianDu/>
  <clcta-be:GuDongDaHuiJieCi/>
</b:binding>
</file>

<file path=customXml/item4.xml><?xml version="1.0" encoding="utf-8"?>
<t:template xmlns:t="http://mapping.word.org/2012/template">
  <t:sse>mlOYf2i7YClhLCkBrG7s8tHKKV6aUo4dgwSl2m7/EVQAbeamTrptQEr4LP6iL5/Ue26OstYD9PMjbWzFbUqJyENfb9ImfAkJNl0weP5Zs4HFGB2Qug5UJMGdDky4oK/UwLy1GEEPWjNOXnsk6xCY8VKanzLb81CwBxT+CXFHUfVUz5KRhlcRF3ijdgFGYGPxg2hiY9kkg6PNSOkDhtj/B0eAduw1vcfSPxZZi+AGtq2ZW+xHHPvn5B/6DuepdmleKCVF9BA/UpJk4j91mzsAQBxWCjas+lIttK9fl3mi44+YZvCZOzDyfF0grOcCOAVzlq0wWUivOMWGKlZkJ5IQSrkmWpoP3m+dw0U2fL9WmvJDG5pi2fJ68meLPv5wL6w2LoNZRPCOK1ujoPPhQNQpiMub6cWoENKap2gTE6kk27L5qAsVckE4JaSM5YehyaG3fcVmKRbOhIsH1wdjurZyPFzhZCI7+CBbWHYlDER/Q35B5ORhpKu4VcRkms3bCJnD3d1exKLAmLB9ohX10x6ybtXAQ7Y9EwiqQtUNR3kKiI2+wja/0AlAIpKql/gZIdDMi6B0IDhyn2U24xFwWWYPrFA1/g+Ee20vMS6ij6D6VvFnl1WI+AcFeiY6fUuH3gPEdt2ntPFTRzgu8Qf9whOYxsc2qyACoaHjol7HrxLjeuq7YbgM4uF1lcgzOuf828mtWcZ+IzPWxXYlTVlcieeNpZWJfAjvmDD8UzZY7Itqfsn0bvTVqy6dni1Fpe3N4NQBCUpK/rdeDGfAcJuCMdWeDr2Es82DwoEu41llYGoO8s7bIKqsCGnwcAjz3+n/mSNKgn/gA+9q3fyluVWVhc/bvLfpkizEW+SSKT6mZXNQfHArDhXOROxT5V/sM9RY7MRSZ1cdHiF9d14J/sDVIRgWdGkLWfoTmOd21aDfI3KXsTttRl+UV5Guuy1HGGbrKbkOss6UbS865F5Seh0Sb7dNhEzI+bHmE5GRSvL17lzYAz88TLHrCbVXUeB35Y4Gkz3E7BSeeeebCA6IjYo8XL9XUR5lVa+VipHOFQhOjW1Y/EH29stHqfOEo6HlPDTMx1oO+9uqzzzMPqDC9E00nSQQXXPmYkHQHLijJiUHeoqYmtWMBjPO1zg3Q3+MhKqPYqh5wwQJjQiKTn82YqgM3C28paWXRbsCwCe45FB6p2w8HHpSMHiW1z9ih/EBy4WbujHMBc+dpIgsKJuw/0eDYOPKUu5fFHRc0dncyUbNc3cFsKyXR5A2aIKMIjCzA9WXWtrc76oQoCbpBA0BOBwlpWDstAzArHfYC5QmrYSvszL+d708x8tpSQpmJvRXeGg/x8WjdaNrr0ojZaLVDbGSrUZ+ViJfVdI1wTfvfLEFPqcekceFHD39h+748Ne5sWSfNeb4gGx2LGvX1+wjxIewCj5zrn+V3jWHvDq57imVXFd1JuhXMEPNhDK6WxAMcNUos00yXJRm4o6prKdNqgN0X8yj1QuD5DQ1k+yYEGeDlZYy7z1KpqpM+OmZKJrd0mlXO0lnLRV7m6jnQ+kGW/Bgxqq/kSlYWE1OvglLXenpde7eqBJUZCRfN0WmeCeZk8jvgQ43/sqy7tU4qgCCRXlkBcK2SisR7glnIy9La5AOEblVMDuIdRjK4Mb0aH30ZCO0GhTR0XnNsRgdEAu4cAcahxXGzkD/t/0lsUwZePpcxFtb3MZJGkfv83A2SxdSLjqgEWeLk1nPqL+NfQ0VPQ/reluZqPJ8jW5t78XBe/g92Oy7HOpmjkfCfkqVCFtHJgC5x1XIfH+IB7VYNsOX7kWqYUDdZFYsgZrpnUdevMuPJb5lNOZgAqdMlb1jlQmAZ09zcsm3tRxBHThvcLoJWH658croOimei5gHVdMIDwXGMtQ0idHDngiGoLHubKBIo2snIvwhwyk7WBR2HNoJ+QnRLldaJanrc/rH8G1/aakLlbG5yPKvQJVuCTcRK+JVmE3JV5EHWITgNMmmCgGZEUiq+Z959227wO1Bkil3GTb3/8k8MzZEJZpuln6UZ+pvbKuacCnxKl5jOdu9CJCYkMkyoqoEwQSdNaB0X6GxWFswtXQXrvypIk6eOG4lxOGSFBw5Mmr+aoXqHAlui6A1q8c2woMTpyl66DWCIsYCCiMHknMpTkxw6UqZ1uEwlDfSJ8q4nhjWLa1GKjabONpSnJYEdVrw/69TkzsyB/ZH6NRiM+HJ89/Qa6WJ2X1Fj+IoW8gWMBFOxb2nHzSek1r55E54nFFsjl3N0LE971TLANeXTbJ6IaJUahEJtzstWPy4R0n+TdbGLQ7HTfu8LglN30BUfSuZf9m1Law6WriOR93lazx3bwjdYKlpm4e6Q2Za9f1KrkFdDu/yDn3XhmJRQZ/QFbKFrv9vH1ZzR9MFLMEnmbo9hGn9pG0GcqmE0WzcTwr2y6IN9OhU/Av0kZeYttWQ/DzpqqMtMV1JuvVfDLFDkYhWsiuG0mnaFaOcZGaEtd4E59zWzkXWyVUuEYiTPBFCkxShqrGLYKujq/Pbccrwb1um7P76MxbdSNx9hgKbYrVRsXnXKCXbFx0kMIV++N3saSF5kwERhqEl2qHbKA9cdR/Ep3i8DnOM7sStAyB3U6JAXk8A0kHOvn1d65BN0wLLytIXq91YMw1NUaMNMnQnciXyk30qvGXXCBNIwFtKMayMio29tQaAhItH5yvUnbACAsvxedQY8bUg7VSQIHHlrQUf2nwMACryo0QgDoIrNF8Q1b9gMpNNKPVsPuf4IFogKewGHnoRwHEeNQnq/Pzpt4zYHQElgYIiLdcoEYW6xTIUb+6mPc2Gzrtm+jcBcx5oLAbgLJerSxPfmDjig7w4DikcoYuO8g+u5UpAFIyYYhDFos0ZEBdiyjKdaSmf0m4Y8JXBNG9OEZOI1OzqraJ5wYimP/0Em8MqX3A+2+BaenJUE+dh1xdvn8vt63t4ptlwWTG9pO0/0UPb2DQZXC8TrpFv6SgRs+W3zbxghNNgUPgmyR9aAyD+sVi8Ab8yHZFuiJWKrVv1uUGOtFX/LI8bYOJTYCJ+CVfAHYGXkWubDpeAGwZVwaIndUp9JGZJV9DMZ/fNg9nKY1+rKpuLSHbsuazwGri7+94ii83imsoSPtw/BkZnk0nEv023ogTGIiOqCWmqNgAdIZEPFZIFQW49h1IYkY1wc68Yn971R4fkvvT+1sfbbcl20X3tUSSg8Skw87B7q5gH+6D0iXBz6rJQvNKMu2YR/V0VOUFwpAMMdEuyCejgn21p66y1ZAaYj0lhRcPPdFvJoHcFvc5GDAzrIa8clfftzUgmzjuqJOtuoRFcZMvANMVqpDgb2nbjXb4secWDfqKQ9p+OfgX1MlA2eQXr7Lxa0+UyF7gsVoBIsaYejQy/7QkNtTLnPWRI+cZwWRc99ft+xMWCzfkys8nHcon3WLnwKGAJzNRYsKngYwilHmaGKwin+HzqiK0xxG7eu5pVypjRuEEzkJW+rc2UtayJ6l2FxUC6DaCwGjUIStYKubyAD4+0uR5LfHXJMx9zENk4yQhjeLT5R/HpMRFXSuvfEYyajYZL7tSWBlPbWM8sMS8Dlwecd9IhJSyxiUFUc0WbuWCGTKXvI9cVaOqwx4cqxm6ZA5etIGv9jlNtXPvXJuPJrYvZwmt/Uw2bM2mcy7d8Tn6GJ3SDNuvUXRKC/EEyLsSq/0MHtzCKnHJFosb78HhuAlZtn8WsqjhvTe0o7EZ2+KjbPdZgEgrYeteCweqdQs0vyxO9UtzzPtgKl7Bnb8FqNaFI3K3U25BYUCKNEqvelBPLJJqLEatGp6K1//LBFHAlFBoMTYP8E7gsSRVSfPqzJlepLpcaZlofO6h3+ECbHAugwG68VINx82cdXM745bjJMKx/E1E41fgpk6/2d7u2Fmu/SxDkmRz8iwTdAlUMeYAPwaOe/GnMSxe6GBrdAbUiS6l5Y9obrIT2QAB977SgmxBB+mRFOxTw5YzVC+xLqTN6w5NBfwS2rEFtOfb7sw6CHiCcJvRNiMoIEGOOY4kwyFwYWqlWcY9bLkxF9eSNbAEAShGVLw1sPCQxWZd/zkQ85d/OpgyAc2TNGJ41qg+N+ZuTdZne5+36X9XJjp3HIX2vn5wygFCh8r+EyLtZguOZYWlGtEiSn0YLZjHnfoN1xcmX/rVfHgHDBCm0l6g4hRKEy1TPe7L/lW4STE04wBNCdcUiNiB/c97ORMu3ccdpRtUda61pulugOjY9Bnf0Mrb9tU4Y1P9zic/uDPEfrt5fNceyTGWdSA7VG1/JHqYif7pqKebWd9mI0J9/HbsRNufkcm1X1V7W8R20+0FAQzy5dso6r5rPOwZS9p8Juw7tAEM693t8B85Tr83lcP3xt5lGwww77OL6jN3aI3UI1lrJhEJg6RsSvflAP+xzvPO1glEth6i4r59GE0xcxkwOn53fJqzasEFZAYQM96Vuhxm74Hi/2UgkiZrfBsmQkhbHMrmw1bgA/ObbyVyCP0ML8cqA3km1O77yAsdYk/x0sMqDW4W3dxbloBUuRmtle41AhkVIvsWxOFBnbxpkPq0k3HuuwRhcv7en7huseG+uxPsCGbmxMA5aKXYD/UbROBB85S++a5ZdBmXdQLzLXMLfIEk6arzitd4ucnc0fJGnkNf6ZgtYf+OfpBvkLUloSvxOrvq0lSCSlUX2hTo9zviy8kXXkoV6NVe2uzvfkr6Yxv/wkM8wdsS3X9n9gTdpGY8PGytE0imIm7uQNxp4dIDb7fqS+bVV/HD8EmJdoP0AOyu2u3TagRwEpmRhxUGDkUY5+OUtlkQGrMTQLAEYK7N3jJuGuwinbn+9yDZj0Yc5Rrj6J7zTgQXUeBXgzwgI7Kxc7RBPdLfy8JPHN4AZ2QJ8unRWqblcCiYXTrgN3Cnpa7c9AuCDuNpRBlEhx76AOdjeXu2CX0087rfz+ZGQwITf30W2XxMUQODbzL7GxV3eCYuYdzt9DZ74g0NLbP//ntcTzdfwmZRzTnywRMJI9ZY5JkzCLheV4A+jkcEGzr0gXzwRYOVUCS/hGIsQ0zmKtxv0cGJ9wtrNrBk+OaEXyRnYjrcUulaS2PIyoa2U3WGadbA+nzHmoJZlexTdPEqkdTA+vyfV3sJxHXFJggjdWIY47Sd+a5TTYU8G9884Kf070z0mvSlH4EFc8s7LWuoYwP74gbNxNv3aoyomrSsXel0pd42XlfKmkI/d3DY+0TUwxBvi+Ugl10RK2EKXfcSSVKOtcaRdp4osnwQkMI43fAc9+Ut/fjLSfoufwZHIE95ycdtBb37/Ir4OdnCh4UtK48ttV7ZbbZMGLm7rDl+rg7RQJi3NoQzdgUQPE1+Zc6VAPMK6GpVBsv1j1JSQTlrBcdB7KFlfzZHmcryfP9TdQ/8Db218QhTptuXuO59j1XnHKBSWTrnpjdC7I7TOM6g2IDbYPxkphhFBViXSzoJ3+4GBb+MN25T1rc7OBtLpFxiNXl/KGXffJp5bW6ACtvrsomnLkN+rbDdZKFcXvBg36PS/Mx2HLtACTh6VMkh3fwwdprPASIK21XRhj0JTfoAZkxWssbn0BcTu2hi7k3NllQkTrfqqGQ60kMDCu3ubjCSw1Pa62j3M5iFxLjMvYoiR3bZEa7skBdZ8OsXd5ew2sTRql7vi/F86EwD8nT24/yrtHpeKvUFRdue0iTzdHfl6FCZsDzkgXsaOSU39ZxOuA/KWk74Oy2rhfd3/cO7o+BGhYgDbAF73Wcc5HuGBpTDkcBxoX78DmwWM+bPPnhsBPViMdDGX+4SH2+GPRUuQEFgGa1x++xEgL/qbfSYJ7Lco3wYNG/PQ8xfL/aL8Nytn8VW2zfa1InlgT3LDDdKhaePbbbZfOzRcoIUB/5B17aTdfyYbbbZMKpBJAQXkOpByT0lKTO9Eg+cGnGwS4kcXM00iBjNXw1ZjM9267R5kxdGHT0LbNJ9nH4sN2TLeTgWD0xgxdzo+t8vJS/JMoz70VaE9WTLwGCApWTtt47owFdFZriTLFKqP/wnIwfjWPq46cmMXQa4m2V6e8kLTbRJ1608GPdCPKIpDnU6b5of2E/vQuFfUt6LVlX3G3ppw3rLb1dVYoNVCqgQT/1BGaynhJttwlFkguEdjglM3kSKSOJxAQRIAmmYgpp6kxugUHES9sEHNpoloaE/cjEJUU02U8g7RxgOQpl9VlfnJoPMCMeD1a43KD9FWUJVUbZJY6ujonIu2r3rm/3rNE76DWTcve7ANKmh7s6jZ5oTpVdqJKbTWaEcwn2gPqIzqcI8xvCNccXTQxsDBOw4SOW9ch8ZBguicmmNtgA3brnwzTVyjgt7i1j0F4XvlFHVzffDGSamgF24yAAzwQjBm3814/lzypbQbBNdH/LRPpk3i31pURWT85QF0nNwMi67TJf7sK3uxo+YXjNML0JPK8cD5lmJg0Tj5Mxb4RfRLgCmaiCI96C1Y5BN/EW/YFSpVeJiCZmbpj9tGrdhyaLN8LfDTnE7fJD7uLSwvJ5ToF1vNPtSECsUTXQEJTETOnmuExI2UHHWATnps9TWldHV5s4qVjC5z+e2Ys3nVr2RTEkk2ylbwMWMsWBdQtVnwTDW2K+E6umpJqPPkGmKzc/RTHw1rcT6zmFQUEjt5uFn9VB4B0xkFm69ZUg39IuceP3uGAFvT9F5OS4ig2fpxAaBkOMPN6IIuX9873m0eSH7RsVl8TntDMe9DVkICtvOLnwJa2Y4l16EQTiKE4tBD/xIvK2ZSrG1f61I01fXDdtWNjBFce+AH0WzGd+Gz7MR9PzX2qvOzJy/UQO8VMI3HikmVEZBkcfeJZ2jJBZ9mA2urNCbCLGnJCvpO7IrfVDir09z0gVLEb9hH244vtfxXQO87/4kL4Fr8s16bpDLiPGMPHsGTnxUN+fOOBlLgNW2ABZX98k3VXIO/cxqK6bLg1Z6wc7rJKLEQkWAaRWitUsiTaDW6DKBT5bfcO3enS59ZUB/41qMmgALnaIbT4JteUetlZnwhHjoc3NDXwO4Cwwdkfw4CvGSvbcFDmscfqo6jIS53Uq4M54Nk+yizfxZmZBFsL9LImwDWiPqKeMA7C+b/HfZPato4AcRI7+7PvAy0Bhari0VcEFBsEpi/UwkqbCi4q4VAtbTN2WOptG8mg4XQgeRkSAe/wGY67xlekn/xX6b0kI2B55SfSGuyHHTI8780LdxFM3fftxD1QvRC1Oa7JfqmEDCRzElbPs0XSN9dnoEnCHnG6BDHj/n6DbOO0gJhSTzaeImCyf8Djf30yBwhnSmBfdZhgxfMqLdL3Pslw+BjAZ/r7m06+e46jasJL/5hhWG3GbyxZjAOviSXGQMq/xI23X1giufqSnB2aAMTWnElUEcmPR9XilkJZ9zWoPAM+tpuXJM5MUF2Dcc/9Y+K+9mCt1nTIa1pIntjF/juFXVqMGdj+GgiVe0ebRQRGD6aK9XH6sC7I/HK3IiRIqIiB4XuBsFlSM8ZOv4J2AhYAsnJJ4KNefouB66bn7VrhgAiiHY4kh7UVORYsohNoFRYRW1+EvUiCVxuqx+uZnxyqaQFNfYsEusRWKyxixVEt2mXfwNDbfDm5IRihqLxbH7ew4QrebS1UuJi9jg+LhUnXCUX7TkZkZUNiOPMMkOevkgPsNmZnUxnoimvAwVCNOFV3Dqika4qdH7i8sU8e8nFk1Qa6IEa0ZBFASIXaubxrOGqSlRS15fPE4L9MA6+iI1Hv02EDj9atwxymoK6a5kNho53649Kj5N8TyDTShrnC1cAgr2bCdh633oPZmp6FGDTGePnf3ngUDN27LOa3MEXAJJOOwf7qt7aX2KSpLPNn4B96O98bkPJI/SlQSNxljwfyGSmGr78BYAB/cB1ybwkV0vngQeag0R4iBfQMO4vIK3MtpF3z0vOMtGVLrIreL3JBqgqBc7NZDT9Bn43c2Jv6g2YIPvJNSdXb6hWtHlGjDtMJE2UHEBq6fv50EW29Wkxbm+gUBugPOR5fvpR/yrCXufIY5DAvc1mlmMO1dnlWyyNpTei9LoTK4lotBVU7nHkugl8qgvKFGG7x4SaIypPZ6NwJ3dSQNdkgHg9tbHDFJWf1FmuE8CYwgWsukO4qPj0dwMDJeXyEGnT/AfSqnBK4s0apMw4U9k7rp1VmTYFAOyl5jiCraIy0OA6gOdI8K4BElFM5Vf05gImOSJihBiJHfTCbHDMj414R9XOscgFS+1xWiiwCIj/0davypbS80CqRMEv0MEhx9CYD4E0yp76EKra57W6MZvqfO17hiTcAtLNr7L0PaCylPQn4RIAok4c400FrEc91hdRmuuGLEMEnMGxWKO4P6LhknQqHGuYMHTdpG2EmEF0SzIzA61sJdw5+DwJbpYOiwejHiXkOeTlDjg1IYARspg8QXIiOQirwyWo6W71h1qoOSu87ipRfuQmITtR2hPwSZW4FIfIvw9qijKI70UxhTmHXV4KdYB0O3Pv95yYMeDZD7tI2zvsYd8shtqT613WqXC/wXKP9B6rxXfwQM2jPuMAT5WJVN107C2IbvABzXMAp5RtmiotvwW98h+LxKYPpRjRGYQE3KBXUFhj/o6FZgSnAi8Buh6U8YG8IFCd4NqRM/b8pDmAUr+9mw5BLxrKyyQD8TMZ9S9n5RnRIedZ7Gkyc9m+NJSefht2/dhIhQb9W8sMFkA7NorPCkrWyrbWorcIeUYQNxQc8oiU0K9MlVE97NzeEwMNBNhB1oSwxJOGdyj4i52Q/CF9flZFnRr782qb7I519inVmQHmhJd7lG+LIpOECWb/ZKE4xYlChcademt9MDMRDlAQjSLNWFJTYQrwEg0cz18lmt57CgibFrVnn6311fa3WsoBhriUWlgam/izuxsDZakM46teTfPjyQG4JyvUUYNum93TP1sVPG4oFir6GNHE7jRBfFmG5aUZWUzx/0ELPrpYAlhNFJLxH4ifBYR2n8wySFclQCaSF6OkW5RfeGSNPXPRUZwGr03rfu6LNVnkgIAwQgORMjDkb8wFGKrL/UZBqJuYQigxHNmCM4d1DVZgH82ddY9FBkO+48lfGloGHgajSRW3l2oY57y9sxf3UEIcfC6Sovi5wfWi6anc/SxVqOsRfrO1qSAjRvog+lA08eJ6tHXOghKw2z98rhI0D2/oQvxMCuAYXQCBD3GsvatMUC/yCaYCHf309ZLRXkHciNjATJsWqFLfpkE61/11dZ4czUrGOTSThepsrXXBL8fNXdfCKpSwGtBgGGmzaQ5WcLlqxMFZXzIrwTaQj4dafX6MbZEsDa+2xFj9f68gaB2cYI2B0etbx0qwFeczNgXyvH4NjKdrxCsUl1R8LGFHtYqytnofdJPgyoAj4ECFCnmwvC+tiKPezvTkgOEpqM9c0hRg6Z4QUUU644KqtewK0TC4VoF9hUfFQapGivdUZUCIGznYJJzjYgdPNapGcpflrbkZom680cI6kEWvn0/etMfvu0Gfpc5oaWqigziTEF8Kdi6gjDdvM8momIlbXohGVrJc2zMAYDC43O490GDPWh5M22pYGPIXXtW8yhIRYNlS3GPaEzMxFmqFAeimVWpliS7zrBwKMnrzdHGwpDIpv/i3x2/0QWntvkw988gO18B0n711vr+iois4tD8O4+Z6xFTPJTAD+9m8HXAd96LLQ3xj/Jdln9F7gOzUikhsnjg7NvaTGeYRQSFzc0xd28Em6RVLxwdpDVeZJq8ZkE3ESvsPOeP1DJ2lLQrkN/O0/reK7qF6TKzvkduNWdP8JLSYDsqPj7oI4qvu5Mz3XMTd75BvnbKMGWjgcG6MH6IvfpX1hUA63fBdPLcWgZh9JPVQ/UpvqRftkFVmPSRhjNZXQo/O3SGTX0ncAlRkrEj/pxf523cY9Vw9vfplb91TKEoZL++hLiyn62GFOD2XqYnz1IOlpRIZikzPueZs3FfVAVAUg0oRBN8bs4b1cmYjIqr4E/+ybPEUVbdv/XWdenzAO5bw7VWInmD0U9QPkaVwJH4eqY14c0RMdYqchRHrSe+8ecwwyZhmgrSLmCo51wNVePr9G3T5TIGBqoYOPiOeW9tTdb4l52f2RBaOwXqRmPbbYeOE2z6vuPH03HOKjXqqmrO+EOQoAScPm4c3uF5fdEsEqssN7UGmHpBD8px5XLkHhyZYglQXhEYet1tPoOkg6uySzlZSMltu45oPVq6hgL1kF/zns7HhZdNqj/iYk5N3502Z2XNe7N70X63k1V3oo6POlqjmxlkjVgsqsz7lu9uVwprbOYY7t+8YTn/vIwj4ymbTDieP3wL/3XWtmEa94X/8z6iuNkHDgFVZ7xeW9EYWeSKo5JflA7Pjzv9CDiO7w3k72SiZoiYkzyMoFYZIJhWv2QE02AodZyk8h94kyXtQHbya812T1jj/F1JU31ujOW+AB0c97SD32MheNzjVSvkGVL5QGvFg1MWRzj7jUjqKWH3ELB+2OQRojp0fL8kOVgppprQaHQCueJU3AxdsWH/GWOzzz5Ptgduq0HLWOAfGiXgAMBwAtaC5fAwfSYIG/Yq1LUnZHFjyvSxOrpe/WdsbkjpdTDE31xTLN3fS5R/YtCAr20zt8zTctb3trBSN0Anzzy06EPFgLL7GxpD6pX8xBejxT8UI1q3S2WrbgbGO9v6wJaYlVGXay+LXWAzyShv4vZYXKQgMN2+8NZd05XRhSvd1TqMEXjSUOKUc7L1Owz1baqyMWN8MaESq6xxv1tOyaf9q5JuF+F0pjhUcsNmeeK8WK5U+xaRaI0cLXM+B1evZ3yUHbMm8zNqFFgBL+WvEFOaMH/wPL/JSruBtNBbBXtS8JMKrHg6Ta1T+d+I45/j5VT4HeGOFFCKV3yrDaFyU4IUmGFmTyinS65Un03Rf1apV3jQKmaCEX50JBda6cLqvzJlZtOVXbckKGtMscEmaqZmhWqNpqpnNlPuUvwhadCh9W8XzS2QejcqnrGKgVCI9tolquan1mhBEr9hUVqFxI7DfxPX3pGaEmeJX26jAA/IucmQtlyeckrVx6LGfVSRSkfeHUrACTQa5+485jg2Gr5r5FZSxX28SAFZjEOIfvOn2+D1VCYMDJFwQu4bAXwJujoaDUSXRpV49BvZPyA2Nlhuq9UXDKQK9ELWvHYAg/P7T344eCL7yKcQNfA==</t:sse>
</t:template>
</file>

<file path=customXml/itemProps1.xml><?xml version="1.0" encoding="utf-8"?>
<ds:datastoreItem xmlns:ds="http://schemas.openxmlformats.org/officeDocument/2006/customXml" ds:itemID="{677DED4B-D854-468D-89D3-95D630DD52C5}">
  <ds:schemaRefs>
    <ds:schemaRef ds:uri="http://mapping.word.org/2012/mapping"/>
  </ds:schemaRefs>
</ds:datastoreItem>
</file>

<file path=customXml/itemProps2.xml><?xml version="1.0" encoding="utf-8"?>
<ds:datastoreItem xmlns:ds="http://schemas.openxmlformats.org/officeDocument/2006/customXml" ds:itemID="{DF6CC32B-FE0E-4B9D-B68D-F495CED401F4}">
  <ds:schemaRefs>
    <ds:schemaRef ds:uri="http://mapping.word.org/2014/section/customize"/>
  </ds:schemaRefs>
</ds:datastoreItem>
</file>

<file path=customXml/itemProps3.xml><?xml version="1.0" encoding="utf-8"?>
<ds:datastoreItem xmlns:ds="http://schemas.openxmlformats.org/officeDocument/2006/customXml" ds:itemID="{636E1DF2-5A72-4FE2-BF65-8FD875BB309E}">
  <ds:schemaRefs>
    <ds:schemaRef ds:uri="http://mapping.word.org/2012/binding"/>
    <ds:schemaRef ds:uri="xlink"/>
    <ds:schemaRef ds:uri="clcta-gie"/>
    <ds:schemaRef ds:uri="clcta-fte"/>
    <ds:schemaRef ds:uri="clcta-be"/>
    <ds:schemaRef ds:uri="clcta-taf"/>
    <ds:schemaRef ds:uri="clcta-ci"/>
  </ds:schemaRefs>
</ds:datastoreItem>
</file>

<file path=customXml/itemProps4.xml><?xml version="1.0" encoding="utf-8"?>
<ds:datastoreItem xmlns:ds="http://schemas.openxmlformats.org/officeDocument/2006/customXml" ds:itemID="{E949922A-758B-4B09-8E8D-D3A83B6C7E41}">
  <ds:schemaRefs>
    <ds:schemaRef ds:uri="http://mapping.word.org/2012/template"/>
  </ds:schemaRefs>
</ds:datastoreItem>
</file>

<file path=docProps/app.xml><?xml version="1.0" encoding="utf-8"?>
<Properties xmlns="http://schemas.openxmlformats.org/officeDocument/2006/extended-properties" xmlns:vt="http://schemas.openxmlformats.org/officeDocument/2006/docPropsVTypes">
  <Template>SSEReport</Template>
  <TotalTime>118</TotalTime>
  <Application>LibreOffice/7.4.7.2$Linux_X86_64 LibreOffice_project/40$Build-2</Application>
  <AppVersion>15.0000</AppVersion>
  <Pages>11</Pages>
  <Words>836</Words>
  <Characters>4769</Characters>
  <CharactersWithSpaces>55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2:00Z</dcterms:created>
  <dc:creator>yangzhiquan</dc:creator>
  <dc:description/>
  <dc:language>en-US</dc:language>
  <cp:lastModifiedBy>Taylor_jiahai</cp:lastModifiedBy>
  <cp:lastPrinted>2015-04-17T11:07:00Z</cp:lastPrinted>
  <dcterms:modified xsi:type="dcterms:W3CDTF">2015-04-17T11:2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