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jc w:val="right"/>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证券代码：</w:t>
      </w:r>
      <w:sdt>
        <w:sdtPr>
          <w:placeholder>
            <w:docPart w:val="GBC22222222222222222222222222222"/>
          </w:placeholder>
        </w:sdtPr>
        <w:sdtContent>
          <w:r>
            <w:rPr>
              <w:rFonts w:ascii="宋体" w:hAnsi="宋体" w:asciiTheme="majorEastAsia" w:hAnsiTheme="majorEastAsia"/>
              <w:b/>
              <w:sz w:val="24"/>
              <w:szCs w:val="24"/>
            </w:rPr>
          </w:r>
          <w:r>
            <w:rPr>
              <w:rFonts w:eastAsia="宋体" w:ascii="宋体" w:hAnsi="宋体" w:asciiTheme="majorEastAsia" w:eastAsiaTheme="majorEastAsia" w:hAnsiTheme="majorEastAsia"/>
              <w:b/>
              <w:sz w:val="24"/>
              <w:szCs w:val="24"/>
            </w:rPr>
            <w:t>600200</w:t>
          </w:r>
        </w:sdtContent>
      </w:sdt>
      <w:r>
        <w:rPr>
          <w:rFonts w:eastAsia="宋体" w:ascii="宋体" w:hAnsi="宋体" w:asciiTheme="majorEastAsia" w:eastAsiaTheme="majorEastAsia" w:hAnsiTheme="majorEastAsia"/>
          <w:b/>
          <w:sz w:val="24"/>
          <w:szCs w:val="24"/>
        </w:rPr>
        <w:t xml:space="preserve">  </w:t>
      </w:r>
      <w:r>
        <w:rPr>
          <w:rFonts w:eastAsia="宋体" w:ascii="宋体" w:hAnsi="宋体" w:asciiTheme="majorEastAsia" w:eastAsiaTheme="majorEastAsia" w:hAnsiTheme="majorEastAsia"/>
          <w:b/>
          <w:sz w:val="24"/>
          <w:szCs w:val="24"/>
        </w:rPr>
        <w:t xml:space="preserve">      </w:t>
      </w:r>
      <w:r>
        <w:rPr>
          <w:rFonts w:ascii="宋体" w:hAnsi="宋体" w:asciiTheme="majorEastAsia" w:hAnsiTheme="majorEastAsia"/>
          <w:b/>
          <w:sz w:val="24"/>
          <w:szCs w:val="24"/>
        </w:rPr>
        <w:t>证券简称：</w:t>
      </w:r>
      <w:sdt>
        <w:sdtPr>
          <w:placeholder>
            <w:docPart w:val="GBC22222222222222222222222222222"/>
          </w:placeholder>
        </w:sdtPr>
        <w:sdtContent>
          <w:r>
            <w:rPr>
              <w:rFonts w:ascii="宋体" w:hAnsi="宋体" w:asciiTheme="majorEastAsia" w:hAnsiTheme="majorEastAsia"/>
              <w:b/>
              <w:sz w:val="24"/>
              <w:szCs w:val="24"/>
            </w:rPr>
          </w:r>
          <w:r>
            <w:rPr>
              <w:rFonts w:ascii="宋体" w:hAnsi="宋体" w:asciiTheme="majorEastAsia" w:hAnsiTheme="majorEastAsia"/>
              <w:b/>
              <w:sz w:val="24"/>
              <w:szCs w:val="24"/>
            </w:rPr>
            <w:t>江苏吴中</w:t>
          </w:r>
        </w:sdtContent>
      </w:sdt>
      <w:r>
        <w:rPr>
          <w:rFonts w:ascii="宋体" w:hAnsi="宋体" w:asciiTheme="majorEastAsia" w:hAnsiTheme="majorEastAsia"/>
          <w:b/>
          <w:sz w:val="24"/>
          <w:szCs w:val="24"/>
        </w:rPr>
        <w:t xml:space="preserve"> </w:t>
      </w:r>
      <w:r>
        <w:rPr>
          <w:rFonts w:ascii="宋体" w:hAnsi="宋体" w:asciiTheme="majorEastAsia" w:hAnsiTheme="majorEastAsia"/>
          <w:b/>
          <w:sz w:val="24"/>
          <w:szCs w:val="24"/>
        </w:rPr>
        <w:t xml:space="preserve">     公告编号：</w:t>
      </w:r>
      <w:sdt>
        <w:sdtPr>
          <w:placeholder>
            <w:docPart w:val="GBC22222222222222222222222222222"/>
          </w:placeholder>
        </w:sdtPr>
        <w:sdtContent>
          <w:r>
            <w:rPr>
              <w:rFonts w:ascii="宋体" w:hAnsi="宋体" w:asciiTheme="majorEastAsia" w:hAnsiTheme="majorEastAsia"/>
              <w:b/>
              <w:sz w:val="24"/>
              <w:szCs w:val="24"/>
            </w:rPr>
          </w:r>
          <w:r>
            <w:rPr>
              <w:rFonts w:eastAsia="宋体" w:ascii="宋体" w:hAnsi="宋体" w:asciiTheme="majorEastAsia" w:eastAsiaTheme="majorEastAsia" w:hAnsiTheme="majorEastAsia"/>
              <w:b/>
              <w:sz w:val="24"/>
              <w:szCs w:val="24"/>
            </w:rPr>
            <w:t>2015-024</w:t>
          </w:r>
        </w:sdtContent>
      </w:sdt>
      <w:r>
        <w:rPr>
          <w:rFonts w:eastAsia="宋体" w:ascii="宋体" w:hAnsi="宋体" w:asciiTheme="majorEastAsia" w:eastAsiaTheme="majorEastAsia" w:hAnsiTheme="majorEastAsia"/>
          <w:b/>
          <w:sz w:val="24"/>
          <w:szCs w:val="24"/>
        </w:rPr>
        <w:t xml:space="preserve"> </w:t>
      </w:r>
    </w:p>
    <w:p>
      <w:pPr>
        <w:pStyle w:val="Normal"/>
        <w:jc w:val="center"/>
        <w:rPr>
          <w:rFonts w:ascii="宋体" w:hAnsi="宋体" w:eastAsia="宋体" w:asciiTheme="majorEastAsia" w:eastAsiaTheme="majorEastAsia" w:hAnsiTheme="majorEastAsia"/>
          <w:b/>
          <w:b/>
          <w:color w:val="FF0000"/>
          <w:sz w:val="36"/>
          <w:szCs w:val="36"/>
        </w:rPr>
      </w:pPr>
      <w:sdt>
        <w:sdtPr>
          <w:id w:val="87562792"/>
          <w:dataBinding w:prefixMappings="xmlns:clcta-gie='clcta-gie'" w:xpath="/*/clcta-gie:GongSiFaDingZhongWenMingCheng" w:storeItemID="{688C5A64-A98D-41DA-8685-B71C516D1A56}"/>
          <w:alias w:val="公司法定中文名称"/>
          <w:text/>
        </w:sdtPr>
        <w:sdtContent>
          <w:r>
            <w:rPr/>
            <w:t>江苏吴中实业股份有限公司</w:t>
          </w:r>
        </w:sdtContent>
      </w:sdt>
      <w:sdt>
        <w:sdtPr>
          <w:id w:val="498260445"/>
          <w:dataBinding w:prefixMappings="xmlns:clcta-gie='clcta-gie'" w:xpath="/*/clcta-gie:GongSiFaDingZhongWenMingCheng" w:storeItemID="{688C5A64-A98D-41DA-8685-B71C516D1A56}"/>
          <w:alias w:val="公司法定中文名称"/>
          <w:text/>
        </w:sdtPr>
        <w:sdtContent>
          <w:r>
            <w:rPr/>
            <w:t>江苏吴中实业股份有限公司</w:t>
            <w:t>江苏吴中实业股份有限公司</w:t>
          </w:r>
        </w:sdtContent>
      </w:sdt>
      <w:sdt>
        <w:sdtPr>
          <w:id w:val="1906194552"/>
          <w:dataBinding w:prefixMappings="xmlns:clcta-gie='clcta-gie'" w:xpath="/*/clcta-gie:GongSiFaDingZhongWenMingCheng" w:storeItemID="{688C5A64-A98D-41DA-8685-B71C516D1A56}"/>
          <w:alias w:val="公司法定中文名称"/>
          <w:text/>
        </w:sdtPr>
        <w:sdtContent>
          <w:r>
            <w:rPr/>
            <w:t>江苏吴中实业股份有限公司</w:t>
          </w:r>
        </w:sdtContent>
      </w:sdt>
    </w:p>
    <w:p>
      <w:pPr>
        <w:pStyle w:val="Normal"/>
        <w:jc w:val="center"/>
        <w:rPr/>
      </w:pPr>
      <w:r>
        <w:rPr>
          <w:rFonts w:ascii="宋体" w:hAnsi="宋体" w:asciiTheme="majorEastAsia" w:hAnsiTheme="majorEastAsia"/>
          <w:b/>
          <w:color w:val="FF0000"/>
          <w:sz w:val="36"/>
          <w:szCs w:val="36"/>
        </w:rPr>
        <w:t>关于召开</w:t>
      </w:r>
      <w:sdt>
        <w:sdtPr>
          <w:id w:val="106768109"/>
          <w:dataBinding w:prefixMappings="xmlns:clcta-be='clcta-be'" w:xpath="/*/clcta-be:GuDongDaHuiZhaoKaiNianDu" w:storeItemID="{688C5A64-A98D-41DA-8685-B71C516D1A56}"/>
          <w:alias w:val="股东大会召开年度"/>
          <w:text/>
        </w:sdtPr>
        <w:sdtContent>
          <w:r>
            <w:rPr/>
            <w:t>2015</w:t>
          </w:r>
        </w:sdtContent>
      </w:sdt>
      <w:r>
        <w:rPr>
          <w:rFonts w:ascii="宋体" w:hAnsi="宋体" w:asciiTheme="majorEastAsia" w:hAnsiTheme="majorEastAsia"/>
          <w:b/>
          <w:color w:val="FF0000"/>
          <w:sz w:val="36"/>
          <w:szCs w:val="36"/>
        </w:rPr>
        <w:t>年</w:t>
      </w:r>
      <w:r>
        <w:rPr>
          <w:rFonts w:ascii="宋体" w:hAnsi="宋体" w:asciiTheme="majorEastAsia" w:hAnsiTheme="majorEastAsia"/>
          <w:b/>
          <w:color w:val="FF0000"/>
          <w:sz w:val="36"/>
          <w:szCs w:val="36"/>
        </w:rPr>
        <w:t>度第</w:t>
      </w:r>
      <w:sdt>
        <w:sdtPr>
          <w:id w:val="1789738090"/>
          <w:dataBinding w:prefixMappings="xmlns:clcta-be='clcta-be'" w:xpath="/*/clcta-be:GuDongDaHuiJieCi" w:storeItemID="{688C5A64-A98D-41DA-8685-B71C516D1A56}"/>
          <w:alias w:val="股东大会届次"/>
          <w:text/>
        </w:sdtPr>
        <w:sdtContent>
          <w:r>
            <w:rPr/>
            <w:t>二</w:t>
          </w:r>
        </w:sdtContent>
      </w:sdt>
      <w:sdt>
        <w:sdtPr>
          <w:id w:val="593439457"/>
          <w:dataBinding w:prefixMappings="xmlns:clcta-be='clcta-be'" w:xpath="/*/clcta-be:GuDongDaHuiJieCi" w:storeItemID="{688C5A64-A98D-41DA-8685-B71C516D1A56}"/>
          <w:alias w:val="股东大会届次"/>
          <w:text/>
        </w:sdtPr>
        <w:sdtContent>
          <w:r>
            <w:rPr/>
            <w:t>二</w:t>
            <w:t>二</w:t>
          </w:r>
        </w:sdtContent>
      </w:sdt>
      <w:sdt>
        <w:sdtPr>
          <w:id w:val="893162148"/>
          <w:dataBinding w:prefixMappings="xmlns:clcta-be='clcta-be'" w:xpath="/*/clcta-be:GuDongDaHuiJieCi" w:storeItemID="{688C5A64-A98D-41DA-8685-B71C516D1A56}"/>
          <w:alias w:val="股东大会届次"/>
          <w:text/>
        </w:sdtPr>
        <w:sdtContent>
          <w:r>
            <w:rPr/>
            <w:t>二</w:t>
          </w:r>
        </w:sdtContent>
      </w:sdt>
      <w:r>
        <w:rPr>
          <w:rFonts w:ascii="宋体" w:hAnsi="宋体" w:asciiTheme="majorEastAsia" w:hAnsiTheme="majorEastAsia"/>
          <w:b/>
          <w:color w:val="FF0000"/>
          <w:sz w:val="36"/>
          <w:szCs w:val="36"/>
        </w:rPr>
        <w:t>次临时股东大会的通知</w:t>
      </w:r>
    </w:p>
    <w:p>
      <w:pPr>
        <w:pStyle w:val="Normal"/>
        <w:jc w:val="center"/>
        <w:rPr>
          <w:rFonts w:ascii="宋体" w:hAnsi="宋体" w:eastAsia="宋体" w:asciiTheme="majorEastAsia" w:eastAsiaTheme="majorEastAsia" w:hAnsiTheme="majorEastAsia"/>
          <w:b/>
          <w:b/>
          <w:color w:val="FF0000"/>
          <w:sz w:val="36"/>
          <w:szCs w:val="36"/>
        </w:rPr>
      </w:pPr>
      <w:r>
        <w:rPr>
          <w:rFonts w:eastAsia="宋体" w:eastAsiaTheme="majorEastAsia" w:ascii="宋体" w:hAnsi="宋体"/>
          <w:b/>
          <w:color w:val="FF0000"/>
          <w:sz w:val="36"/>
          <w:szCs w:val="36"/>
        </w:rPr>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sdt>
            <w:sdtPr>
              <w:id w:val="1260264786"/>
            </w:sdtPr>
            <w:sdtContent>
              <w:p>
                <w:pPr>
                  <w:pStyle w:val="Normal"/>
                  <w:widowControl w:val="false"/>
                  <w:snapToGrid w:val="false"/>
                  <w:spacing w:lineRule="auto" w:line="360" w:before="0" w:after="0"/>
                  <w:ind w:firstLine="480"/>
                  <w:rPr>
                    <w:rFonts w:ascii="仿宋_GB2312" w:hAnsi="仿宋_GB2312" w:eastAsia="仿宋_GB2312"/>
                    <w:sz w:val="24"/>
                  </w:rPr>
                </w:pPr>
                <w:r>
                  <w:rPr>
                    <w:rFonts w:ascii="仿宋_GB2312" w:hAnsi="仿宋_GB2312" w:cs="" w:eastAsia="仿宋_GB2312"/>
                    <w:kern w:val="2"/>
                    <w:sz w:val="24"/>
                    <w:szCs w:val="22"/>
                    <w:lang w:val="en-US" w:eastAsia="zh-CN" w:bidi="ar-SA"/>
                  </w:rPr>
                  <w:t>本公司董事会及全体董事保证本公告内容不存在任何虚假记载、误导性陈述或者重大遗漏，并对其内容的真实性、准确性和完整性承担个别及连带责任。</w:t>
                </w:r>
              </w:p>
            </w:sdtContent>
          </w:sdt>
        </w:tc>
      </w:tr>
    </w:tbl>
    <w:p>
      <w:pPr>
        <w:pStyle w:val="Heading1"/>
        <w:keepNext w:val="false"/>
        <w:keepLines w:val="false"/>
        <w:spacing w:before="62" w:after="62"/>
        <w:ind w:left="420" w:firstLine="111"/>
        <w:rPr>
          <w:rFonts w:ascii="Calibri" w:hAnsi="Calibri" w:eastAsia="宋体" w:cs="Times New Roman"/>
          <w:kern w:val="0"/>
          <w:sz w:val="24"/>
          <w:szCs w:val="24"/>
        </w:rPr>
      </w:pPr>
      <w:r>
        <w:rPr>
          <w:rFonts w:ascii="Calibri" w:hAnsi="Calibri" w:cs="Times New Roman"/>
          <w:kern w:val="0"/>
          <w:sz w:val="24"/>
          <w:szCs w:val="24"/>
        </w:rPr>
        <w:t>重要内容提示：</w:t>
      </w:r>
    </w:p>
    <w:p>
      <w:pPr>
        <w:pStyle w:val="ListParagraph"/>
        <w:numPr>
          <w:ilvl w:val="0"/>
          <w:numId w:val="1"/>
        </w:numPr>
        <w:snapToGrid w:val="false"/>
        <w:spacing w:lineRule="auto" w:line="360" w:before="62" w:after="62"/>
        <w:rPr>
          <w:rFonts w:ascii="仿宋_GB2312" w:hAnsi="仿宋_GB2312" w:eastAsia="仿宋_GB2312"/>
          <w:sz w:val="24"/>
        </w:rPr>
      </w:pPr>
      <w:r>
        <w:rPr>
          <w:rFonts w:ascii="宋体" w:hAnsi="宋体" w:cs="宋体"/>
          <w:color w:val="000000"/>
          <w:kern w:val="0"/>
          <w:sz w:val="24"/>
        </w:rPr>
        <w:t>股东大会召开日期：</w:t>
      </w:r>
      <w:sdt>
        <w:sdtPr>
          <w:placeholder>
            <w:docPart w:val="GBC22222222222222222222222222222"/>
          </w:placeholder>
          <w:dataBinding w:prefixMappings="xmlns:clcta-be='clcta-be'" w:xpath="/*/clcta-be:GuDongDaHuiZhaoKaiShiJian" w:storeItemID="{688C5A64-A98D-41DA-8685-B71C516D1A56}"/>
          <w:date w:fullDate="2015-05-14T00:00:00Z">
            <w:dateFormat w:val="yyyy'年'M'月'd'日'"/>
            <w:lid w:val="zh-CN"/>
          </w:date>
        </w:sdtPr>
        <w:sdtContent>
          <w:r>
            <w:rPr>
              <w:rFonts w:ascii="宋体" w:hAnsi="宋体" w:cs="宋体"/>
              <w:color w:val="000000"/>
              <w:kern w:val="0"/>
              <w:sz w:val="24"/>
            </w:rPr>
          </w:r>
          <w:r>
            <w:rPr>
              <w:rFonts w:cs="宋体" w:ascii="宋体" w:hAnsi="宋体"/>
              <w:kern w:val="0"/>
              <w:sz w:val="24"/>
            </w:rPr>
            <w:t>201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4</w:t>
          </w:r>
          <w:r>
            <w:rPr>
              <w:rFonts w:ascii="宋体" w:hAnsi="宋体" w:cs="宋体"/>
              <w:kern w:val="0"/>
              <w:sz w:val="24"/>
            </w:rPr>
            <w:t>日</w:t>
          </w:r>
        </w:sdtContent>
      </w:sdt>
    </w:p>
    <w:p>
      <w:pPr>
        <w:pStyle w:val="Normal"/>
        <w:numPr>
          <w:ilvl w:val="0"/>
          <w:numId w:val="1"/>
        </w:numPr>
        <w:snapToGrid w:val="false"/>
        <w:spacing w:lineRule="auto" w:line="360" w:before="62" w:after="62"/>
        <w:rPr>
          <w:rFonts w:ascii="宋体" w:hAnsi="宋体" w:eastAsia="宋体" w:cs="宋体"/>
          <w:color w:val="000000"/>
          <w:kern w:val="0"/>
          <w:sz w:val="24"/>
        </w:rPr>
      </w:pPr>
      <w:sdt>
        <w:sdtPr>
          <w:id w:val="37001177"/>
          <w:dataBinding w:prefixMappings="xmlns:clcta-be='clcta-be'" w:xpath="/*/clcta-be:GuDongDaHuiCaiYongWangLuoTouPiaoXiTong" w:storeItemID="{688C5A64-A98D-41DA-8685-B71C516D1A56}"/>
          <w:alias w:val="股东大会采用网络投票系统"/>
          <w:text/>
        </w:sdtPr>
        <w:sdtContent>
          <w:r>
            <w:rPr/>
            <w:t>中国证券登记结算有限责任公司股东大会网络投票系统</w:t>
          </w:r>
        </w:sdtContent>
      </w:sdt>
      <w:sdt>
        <w:sdtPr>
          <w:id w:val="1647336598"/>
          <w:dataBinding w:prefixMappings="xmlns:clcta-be='clcta-be'" w:xpath="/*/clcta-be:GuDongDaHuiCaiYongWangLuoTouPiaoXiTong" w:storeItemID="{688C5A64-A98D-41DA-8685-B71C516D1A56}"/>
          <w:alias w:val="股东大会采用网络投票系统"/>
          <w:text/>
        </w:sdtPr>
        <w:sdtContent>
          <w:r>
            <w:rPr/>
            <w:t>中国证券登记结算有限责任公司股东大会网络投票系统</w:t>
            <w:t>中国证券登记结算有限责任公司股东大会网络投票系统</w:t>
          </w:r>
        </w:sdtContent>
      </w:sdt>
      <w:sdt>
        <w:sdtPr>
          <w:id w:val="1157823345"/>
          <w:dataBinding w:prefixMappings="xmlns:clcta-be='clcta-be'" w:xpath="/*/clcta-be:GuDongDaHuiCaiYongWangLuoTouPiaoXiTong" w:storeItemID="{688C5A64-A98D-41DA-8685-B71C516D1A56}"/>
          <w:alias w:val="股东大会采用网络投票系统"/>
          <w:text/>
        </w:sdtPr>
        <w:sdtContent>
          <w:r>
            <w:rPr/>
            <w:t>中国证券登记结算有限责任公司股东大会网络投票系统</w:t>
          </w:r>
        </w:sdtContent>
      </w:sdt>
      <w:r>
        <w:rPr>
          <w:rFonts w:eastAsia="宋体" w:cs="宋体" w:ascii="宋体" w:hAnsi="宋体"/>
          <w:color w:val="000000"/>
          <w:kern w:val="0"/>
          <w:sz w:val="24"/>
        </w:rPr>
        <w:t xml:space="preserve"> </w:t>
      </w:r>
    </w:p>
    <w:p>
      <w:pPr>
        <w:pStyle w:val="Heading1"/>
        <w:keepNext w:val="false"/>
        <w:keepLines w:val="false"/>
        <w:numPr>
          <w:ilvl w:val="0"/>
          <w:numId w:val="2"/>
        </w:numPr>
        <w:spacing w:before="62" w:after="62"/>
        <w:rPr>
          <w:rFonts w:ascii="Calibri" w:hAnsi="Calibri" w:eastAsia="宋体" w:cs="Times New Roman"/>
          <w:kern w:val="0"/>
          <w:sz w:val="24"/>
          <w:szCs w:val="24"/>
        </w:rPr>
      </w:pPr>
      <w:r>
        <w:rPr>
          <w:rFonts w:ascii="Calibri" w:hAnsi="Calibri" w:cs="Times New Roman"/>
          <w:kern w:val="0"/>
          <w:sz w:val="24"/>
          <w:szCs w:val="24"/>
        </w:rPr>
        <w:t>召开会议的基本情况</w:t>
      </w:r>
    </w:p>
    <w:p>
      <w:pPr>
        <w:pStyle w:val="Heading2"/>
        <w:keepNext w:val="false"/>
        <w:keepLines w:val="false"/>
        <w:numPr>
          <w:ilvl w:val="0"/>
          <w:numId w:val="3"/>
        </w:numPr>
        <w:spacing w:lineRule="auto" w:line="415" w:before="62" w:after="62"/>
        <w:rPr>
          <w:b w:val="false"/>
          <w:b w:val="false"/>
          <w:kern w:val="0"/>
          <w:sz w:val="24"/>
          <w:szCs w:val="24"/>
        </w:rPr>
      </w:pPr>
      <w:r>
        <w:rPr>
          <w:b w:val="false"/>
          <w:kern w:val="0"/>
          <w:sz w:val="24"/>
          <w:szCs w:val="24"/>
        </w:rPr>
        <w:t>股东大会类型和届次</w:t>
      </w:r>
    </w:p>
    <w:p>
      <w:pPr>
        <w:pStyle w:val="Normal"/>
        <w:spacing w:before="62" w:after="62"/>
        <w:rPr>
          <w:sz w:val="24"/>
          <w:szCs w:val="24"/>
        </w:rPr>
      </w:pPr>
      <w:sdt>
        <w:sdtPr>
          <w:id w:val="1289381912"/>
          <w:dataBinding w:prefixMappings="xmlns:clcta-be='clcta-be'" w:xpath="/*/clcta-be:GuDongDaHuiZhaoKaiNianDu" w:storeItemID="{688C5A64-A98D-41DA-8685-B71C516D1A56}"/>
          <w:alias w:val="股东大会召开年度"/>
          <w:text/>
        </w:sdtPr>
        <w:sdtContent>
          <w:r>
            <w:rPr/>
            <w:t>2015</w:t>
          </w:r>
        </w:sdtContent>
      </w:sdt>
      <w:r>
        <w:rPr>
          <w:sz w:val="24"/>
          <w:szCs w:val="24"/>
        </w:rPr>
        <w:t>年</w:t>
      </w:r>
      <w:r>
        <w:rPr>
          <w:sz w:val="24"/>
          <w:szCs w:val="24"/>
        </w:rPr>
        <w:t>度第</w:t>
      </w:r>
      <w:sdt>
        <w:sdtPr>
          <w:id w:val="1602837783"/>
          <w:dataBinding w:prefixMappings="xmlns:clcta-be='clcta-be'" w:xpath="/*/clcta-be:GuDongDaHuiJieCi" w:storeItemID="{688C5A64-A98D-41DA-8685-B71C516D1A56}"/>
          <w:alias w:val="股东大会届次"/>
          <w:text/>
        </w:sdtPr>
        <w:sdtContent>
          <w:r>
            <w:rPr/>
            <w:t>二</w:t>
          </w:r>
        </w:sdtContent>
      </w:sdt>
      <w:sdt>
        <w:sdtPr>
          <w:id w:val="346693667"/>
          <w:dataBinding w:prefixMappings="xmlns:clcta-be='clcta-be'" w:xpath="/*/clcta-be:GuDongDaHuiJieCi" w:storeItemID="{688C5A64-A98D-41DA-8685-B71C516D1A56}"/>
          <w:alias w:val="股东大会届次"/>
          <w:text/>
        </w:sdtPr>
        <w:sdtContent>
          <w:r>
            <w:rPr/>
            <w:t>二</w:t>
            <w:t>二</w:t>
          </w:r>
        </w:sdtContent>
      </w:sdt>
      <w:sdt>
        <w:sdtPr>
          <w:id w:val="1087348803"/>
          <w:dataBinding w:prefixMappings="xmlns:clcta-be='clcta-be'" w:xpath="/*/clcta-be:GuDongDaHuiJieCi" w:storeItemID="{688C5A64-A98D-41DA-8685-B71C516D1A56}"/>
          <w:alias w:val="股东大会届次"/>
          <w:text/>
        </w:sdtPr>
        <w:sdtContent>
          <w:r>
            <w:rPr/>
            <w:t>二</w:t>
          </w:r>
        </w:sdtContent>
      </w:sdt>
      <w:r>
        <w:rPr>
          <w:sz w:val="24"/>
          <w:szCs w:val="24"/>
        </w:rPr>
        <w:t>次临时股东大会</w:t>
      </w:r>
    </w:p>
    <w:p>
      <w:pPr>
        <w:pStyle w:val="Heading2"/>
        <w:keepNext w:val="false"/>
        <w:keepLines w:val="false"/>
        <w:numPr>
          <w:ilvl w:val="0"/>
          <w:numId w:val="3"/>
        </w:numPr>
        <w:spacing w:lineRule="auto" w:line="415" w:before="93" w:after="93"/>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3"/>
        </w:numPr>
        <w:spacing w:lineRule="auto" w:line="415" w:before="156" w:after="156"/>
        <w:rPr>
          <w:b w:val="false"/>
          <w:b w:val="false"/>
          <w:kern w:val="0"/>
          <w:sz w:val="24"/>
          <w:szCs w:val="24"/>
        </w:rPr>
      </w:pPr>
      <w:r>
        <w:rPr>
          <w:b w:val="false"/>
          <w:kern w:val="0"/>
          <w:sz w:val="24"/>
          <w:szCs w:val="24"/>
        </w:rPr>
        <w:t>投票方式：</w:t>
      </w:r>
      <w:r>
        <w:rPr>
          <w:rFonts w:ascii="宋体" w:hAnsi="宋体" w:cs="宋体"/>
          <w:b w:val="false"/>
          <w:kern w:val="0"/>
          <w:sz w:val="24"/>
        </w:rPr>
        <w:t>本次股东大会所采用的表决方式是现场投票和网络投票相结合的方式</w:t>
      </w:r>
    </w:p>
    <w:p>
      <w:pPr>
        <w:pStyle w:val="Heading2"/>
        <w:keepNext w:val="false"/>
        <w:keepLines w:val="false"/>
        <w:numPr>
          <w:ilvl w:val="0"/>
          <w:numId w:val="3"/>
        </w:numPr>
        <w:spacing w:lineRule="auto" w:line="415" w:before="156" w:after="156"/>
        <w:rPr>
          <w:b w:val="false"/>
          <w:b w:val="false"/>
          <w:kern w:val="0"/>
          <w:sz w:val="24"/>
          <w:szCs w:val="24"/>
        </w:rPr>
      </w:pPr>
      <w:r>
        <w:rPr>
          <w:b w:val="false"/>
          <w:kern w:val="0"/>
          <w:sz w:val="24"/>
          <w:szCs w:val="24"/>
        </w:rPr>
        <w:t>现场会议召开的日期、时间和地点</w:t>
      </w:r>
    </w:p>
    <w:p>
      <w:pPr>
        <w:pStyle w:val="ListParagraph"/>
        <w:spacing w:before="156" w:after="156"/>
        <w:ind w:left="420" w:hanging="0"/>
        <w:rPr>
          <w:sz w:val="24"/>
          <w:szCs w:val="24"/>
        </w:rPr>
      </w:pPr>
      <w:r>
        <w:rPr>
          <w:sz w:val="24"/>
          <w:szCs w:val="24"/>
        </w:rPr>
        <w:t>召开的日期时间：</w:t>
      </w:r>
      <w:sdt>
        <w:sdtPr>
          <w:placeholder>
            <w:docPart w:val="GBC22222222222222222222222222222"/>
          </w:placeholder>
          <w:dataBinding w:prefixMappings="xmlns:clcta-be='clcta-be'" w:xpath="/*/clcta-be:GuDongDaHuiZhaoKaiShiJian" w:storeItemID="{688C5A64-A98D-41DA-8685-B71C516D1A56}"/>
          <w:date w:fullDate="2015-05-14T00:00:00Z">
            <w:dateFormat w:val="yyyy'年'M'月'd'日'"/>
            <w:lid w:val="zh-CN"/>
          </w:date>
        </w:sdtPr>
        <w:sdtContent>
          <w:r>
            <w:rPr>
              <w:sz w:val="24"/>
              <w:szCs w:val="24"/>
            </w:rPr>
          </w:r>
          <w:r>
            <w:rPr>
              <w:rFonts w:ascii="宋体" w:hAnsi="宋体" w:asciiTheme="minorEastAsia" w:hAnsiTheme="minorEastAsia"/>
              <w:sz w:val="24"/>
              <w:szCs w:val="24"/>
            </w:rPr>
            <w:t>2015</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14</w:t>
          </w:r>
          <w:r>
            <w:rPr>
              <w:rFonts w:ascii="宋体" w:hAnsi="宋体" w:asciiTheme="minorEastAsia" w:hAnsiTheme="minorEastAsia"/>
              <w:sz w:val="24"/>
              <w:szCs w:val="24"/>
            </w:rPr>
            <w:t>日</w:t>
          </w:r>
        </w:sdtContent>
      </w:sdt>
      <w:r>
        <w:rPr>
          <w:rFonts w:ascii="宋体" w:hAnsi="宋体" w:asciiTheme="minorEastAsia" w:hAnsiTheme="minorEastAsia"/>
          <w:sz w:val="24"/>
          <w:szCs w:val="24"/>
        </w:rPr>
        <w:t xml:space="preserve">  </w:t>
      </w: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13</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w:t>
          </w:r>
        </w:sdtContent>
      </w:sdt>
    </w:p>
    <w:p>
      <w:pPr>
        <w:pStyle w:val="ListParagraph"/>
        <w:spacing w:before="156" w:after="156"/>
        <w:ind w:left="420" w:hanging="0"/>
        <w:rPr>
          <w:sz w:val="24"/>
          <w:szCs w:val="24"/>
        </w:rPr>
      </w:pPr>
      <w:r>
        <w:rPr>
          <w:sz w:val="24"/>
          <w:szCs w:val="24"/>
        </w:rPr>
        <w:t>召开地点：</w:t>
      </w:r>
      <w:sdt>
        <w:sdtPr>
          <w:placeholder>
            <w:docPart w:val="GBC22222222222222222222222222222"/>
          </w:placeholder>
        </w:sdtPr>
        <w:sdtContent>
          <w:r>
            <w:rPr>
              <w:sz w:val="24"/>
              <w:szCs w:val="24"/>
            </w:rPr>
          </w:r>
          <w:r>
            <w:rPr>
              <w:sz w:val="24"/>
              <w:szCs w:val="24"/>
            </w:rPr>
            <w:t>江苏省苏州市吴中区东方大道</w:t>
          </w:r>
          <w:r>
            <w:rPr>
              <w:sz w:val="24"/>
              <w:szCs w:val="24"/>
            </w:rPr>
            <w:t>988</w:t>
          </w:r>
          <w:r>
            <w:rPr>
              <w:sz w:val="24"/>
              <w:szCs w:val="24"/>
            </w:rPr>
            <w:t>号，公司会议室</w:t>
          </w:r>
        </w:sdtContent>
      </w:sdt>
    </w:p>
    <w:p>
      <w:pPr>
        <w:pStyle w:val="Heading2"/>
        <w:keepNext w:val="false"/>
        <w:keepLines w:val="false"/>
        <w:numPr>
          <w:ilvl w:val="0"/>
          <w:numId w:val="3"/>
        </w:numPr>
        <w:spacing w:lineRule="auto" w:line="415" w:before="156" w:after="156"/>
        <w:rPr>
          <w:b w:val="false"/>
          <w:b w:val="false"/>
          <w:kern w:val="0"/>
          <w:sz w:val="24"/>
          <w:szCs w:val="24"/>
        </w:rPr>
      </w:pPr>
      <w:r>
        <w:rPr>
          <w:b w:val="false"/>
          <w:kern w:val="0"/>
          <w:sz w:val="24"/>
          <w:szCs w:val="24"/>
        </w:rPr>
        <w:t>网络投票的系统、起止日期和投票时间。</w:t>
      </w:r>
    </w:p>
    <w:p>
      <w:pPr>
        <w:pStyle w:val="Normal"/>
        <w:spacing w:lineRule="auto" w:line="360" w:before="156" w:after="156"/>
        <w:ind w:firstLine="480"/>
        <w:rPr>
          <w:rFonts w:ascii="宋体" w:hAnsi="宋体" w:asciiTheme="minorEastAsia" w:hAnsiTheme="minorEastAsia"/>
          <w:sz w:val="24"/>
          <w:szCs w:val="24"/>
        </w:rPr>
      </w:pPr>
      <w:sdt>
        <w:sdtPr>
          <w:id w:val="885940741"/>
          <w:dataBinding w:prefixMappings="xmlns:clcta-be='clcta-be'" w:xpath="/*/clcta-be:GuDongDaHuiCaiYongWangLuoTouPiaoXiTong" w:storeItemID="{688C5A64-A98D-41DA-8685-B71C516D1A56}"/>
          <w:alias w:val="股东大会采用网络投票系统"/>
          <w:text/>
        </w:sdtPr>
        <w:sdtContent>
          <w:r>
            <w:rPr/>
            <w:t>中国证券登记结算有限责任公司股东大会网络投票系统</w:t>
          </w:r>
        </w:sdtContent>
      </w:sdt>
      <w:sdt>
        <w:sdtPr>
          <w:id w:val="1925958347"/>
          <w:dataBinding w:prefixMappings="xmlns:clcta-be='clcta-be'" w:xpath="/*/clcta-be:GuDongDaHuiCaiYongWangLuoTouPiaoXiTong" w:storeItemID="{688C5A64-A98D-41DA-8685-B71C516D1A56}"/>
          <w:alias w:val="股东大会采用网络投票系统"/>
          <w:text/>
        </w:sdtPr>
        <w:sdtContent>
          <w:r>
            <w:rPr/>
            <w:t>中国证券登记结算有限责任公司股东大会网络投票系统</w:t>
            <w:t>中国证券登记结算有限责任公司股东大会网络投票系统</w:t>
          </w:r>
        </w:sdtContent>
      </w:sdt>
      <w:sdt>
        <w:sdtPr>
          <w:id w:val="1992799696"/>
          <w:dataBinding w:prefixMappings="xmlns:clcta-be='clcta-be'" w:xpath="/*/clcta-be:GuDongDaHuiCaiYongWangLuoTouPiaoXiTong" w:storeItemID="{688C5A64-A98D-41DA-8685-B71C516D1A56}"/>
          <w:alias w:val="股东大会采用网络投票系统"/>
          <w:text/>
        </w:sdtPr>
        <w:sdtContent>
          <w:r>
            <w:rPr/>
            <w:t>中国证券登记结算有限责任公司股东大会网络投票系统</w:t>
          </w:r>
        </w:sdtContent>
      </w:sdt>
    </w:p>
    <w:p>
      <w:pPr>
        <w:pStyle w:val="Normal"/>
        <w:snapToGrid w:val="false"/>
        <w:spacing w:lineRule="auto" w:line="360" w:before="156" w:after="156"/>
        <w:ind w:firstLine="465"/>
        <w:rPr>
          <w:rFonts w:ascii="宋体" w:hAnsi="宋体" w:cs="宋体"/>
          <w:kern w:val="0"/>
          <w:sz w:val="24"/>
        </w:rPr>
      </w:pPr>
      <w:r>
        <w:rPr>
          <w:rFonts w:ascii="宋体" w:hAnsi="宋体" w:cs="宋体"/>
          <w:kern w:val="0"/>
          <w:sz w:val="24"/>
        </w:rPr>
        <w:t>网络投票起止时间：自</w:t>
      </w:r>
      <w:sdt>
        <w:sdtPr>
          <w:placeholder>
            <w:docPart w:val="GBC22222222222222222222222222222"/>
          </w:placeholder>
          <w:date w:fullDate="2015-05-13T00:00:00Z">
            <w:dateFormat w:val="yyyy'年'M'月'd'日'"/>
            <w:lid w:val="zh-CN"/>
          </w:date>
        </w:sdtPr>
        <w:sdtContent>
          <w:r>
            <w:rPr>
              <w:rFonts w:ascii="宋体" w:hAnsi="宋体" w:cs="宋体"/>
              <w:kern w:val="0"/>
              <w:sz w:val="24"/>
            </w:rPr>
          </w:r>
          <w:r>
            <w:rPr>
              <w:rFonts w:cs="宋体" w:ascii="宋体" w:hAnsi="宋体"/>
              <w:kern w:val="0"/>
              <w:sz w:val="24"/>
            </w:rPr>
            <w:t>201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3</w:t>
          </w:r>
          <w:r>
            <w:rPr>
              <w:rFonts w:ascii="宋体" w:hAnsi="宋体" w:cs="宋体"/>
              <w:kern w:val="0"/>
              <w:sz w:val="24"/>
            </w:rPr>
            <w:t>日</w:t>
          </w:r>
        </w:sdtContent>
      </w:sdt>
    </w:p>
    <w:p>
      <w:pPr>
        <w:pStyle w:val="Normal"/>
        <w:snapToGrid w:val="false"/>
        <w:spacing w:lineRule="auto" w:line="360" w:before="156" w:after="156"/>
        <w:ind w:firstLine="465"/>
        <w:rPr>
          <w:rFonts w:ascii="宋体" w:hAnsi="宋体" w:cs="宋体"/>
          <w:kern w:val="0"/>
          <w:sz w:val="24"/>
        </w:rPr>
      </w:pPr>
      <w:r>
        <w:rPr>
          <w:rFonts w:cs="宋体" w:ascii="宋体" w:hAnsi="宋体"/>
          <w:kern w:val="0"/>
          <w:sz w:val="24"/>
        </w:rPr>
        <w:t xml:space="preserve">                  </w:t>
      </w:r>
      <w:r>
        <w:rPr>
          <w:rFonts w:ascii="宋体" w:hAnsi="宋体" w:cs="宋体"/>
          <w:kern w:val="0"/>
          <w:sz w:val="24"/>
        </w:rPr>
        <w:t>至</w:t>
      </w:r>
      <w:sdt>
        <w:sdtPr>
          <w:placeholder>
            <w:docPart w:val="GBC22222222222222222222222222222"/>
          </w:placeholder>
          <w:date w:fullDate="2015-05-14T00:00:00Z">
            <w:dateFormat w:val="yyyy'年'M'月'd'日'"/>
            <w:lid w:val="zh-CN"/>
          </w:date>
        </w:sdtPr>
        <w:sdtContent>
          <w:r>
            <w:rPr>
              <w:rFonts w:ascii="宋体" w:hAnsi="宋体" w:cs="宋体"/>
              <w:kern w:val="0"/>
              <w:sz w:val="24"/>
            </w:rPr>
          </w:r>
          <w:r>
            <w:rPr>
              <w:rFonts w:cs="宋体" w:ascii="宋体" w:hAnsi="宋体"/>
              <w:kern w:val="0"/>
              <w:sz w:val="24"/>
            </w:rPr>
            <w:t>201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4</w:t>
          </w:r>
          <w:r>
            <w:rPr>
              <w:rFonts w:ascii="宋体" w:hAnsi="宋体" w:cs="宋体"/>
              <w:kern w:val="0"/>
              <w:sz w:val="24"/>
            </w:rPr>
            <w:t>日</w:t>
          </w:r>
        </w:sdtContent>
      </w:sdt>
    </w:p>
    <w:p>
      <w:pPr>
        <w:pStyle w:val="Normal"/>
        <w:spacing w:lineRule="auto" w:line="360" w:before="156" w:after="156"/>
        <w:ind w:firstLine="480"/>
        <w:rPr/>
      </w:pPr>
      <w:r>
        <w:rPr>
          <w:rFonts w:ascii="宋体" w:hAnsi="宋体" w:cs="宋体"/>
          <w:kern w:val="0"/>
          <w:sz w:val="24"/>
        </w:rPr>
        <w:t>投票时间为：</w:t>
      </w:r>
      <w:sdt>
        <w:sdtPr>
          <w:placeholder>
            <w:docPart w:val="GBC22222222222222222222222222222"/>
          </w:placeholder>
        </w:sdtPr>
        <w:sdtContent>
          <w:r>
            <w:rPr>
              <w:rFonts w:ascii="宋体" w:hAnsi="宋体" w:cs="宋体"/>
              <w:kern w:val="0"/>
              <w:sz w:val="24"/>
            </w:rPr>
          </w:r>
          <w:r>
            <w:rPr>
              <w:rFonts w:ascii="宋体" w:hAnsi="宋体" w:cs="宋体"/>
              <w:kern w:val="0"/>
              <w:sz w:val="24"/>
            </w:rPr>
            <w:t>本次股东大会网络投票起止时间为</w:t>
          </w:r>
          <w:r>
            <w:rPr>
              <w:rFonts w:cs="宋体" w:ascii="宋体" w:hAnsi="宋体"/>
              <w:kern w:val="0"/>
              <w:sz w:val="24"/>
            </w:rPr>
            <w:t>201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rPr>
            <w:t>15</w:t>
          </w:r>
          <w:r>
            <w:rPr>
              <w:rFonts w:ascii="宋体" w:hAnsi="宋体" w:cs="宋体"/>
              <w:kern w:val="0"/>
              <w:sz w:val="24"/>
            </w:rPr>
            <w:t>：</w:t>
          </w:r>
          <w:r>
            <w:rPr>
              <w:rFonts w:cs="宋体" w:ascii="宋体" w:hAnsi="宋体"/>
              <w:kern w:val="0"/>
              <w:sz w:val="24"/>
            </w:rPr>
            <w:t>00</w:t>
          </w:r>
          <w:r>
            <w:rPr>
              <w:rFonts w:ascii="宋体" w:hAnsi="宋体" w:cs="宋体"/>
              <w:kern w:val="0"/>
              <w:sz w:val="24"/>
            </w:rPr>
            <w:t>至</w:t>
          </w:r>
          <w:r>
            <w:rPr>
              <w:rFonts w:cs="宋体" w:ascii="宋体" w:hAnsi="宋体"/>
              <w:kern w:val="0"/>
              <w:sz w:val="24"/>
            </w:rPr>
            <w:t>201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kern w:val="0"/>
              <w:sz w:val="24"/>
            </w:rPr>
            <w:t>15</w:t>
          </w:r>
          <w:r>
            <w:rPr>
              <w:rFonts w:ascii="宋体" w:hAnsi="宋体" w:cs="宋体"/>
              <w:kern w:val="0"/>
              <w:sz w:val="24"/>
            </w:rPr>
            <w:t>：</w:t>
          </w:r>
          <w:r>
            <w:rPr>
              <w:rFonts w:cs="宋体" w:ascii="宋体" w:hAnsi="宋体"/>
              <w:kern w:val="0"/>
              <w:sz w:val="24"/>
            </w:rPr>
            <w:t>00</w:t>
          </w:r>
          <w:r>
            <w:rPr>
              <w:rFonts w:ascii="宋体" w:hAnsi="宋体" w:cs="宋体"/>
              <w:kern w:val="0"/>
              <w:sz w:val="24"/>
            </w:rPr>
            <w:t>。</w:t>
          </w:r>
        </w:sdtContent>
      </w:sdt>
    </w:p>
    <w:p>
      <w:pPr>
        <w:pStyle w:val="Heading2"/>
        <w:keepNext w:val="false"/>
        <w:keepLines w:val="false"/>
        <w:numPr>
          <w:ilvl w:val="0"/>
          <w:numId w:val="3"/>
        </w:numPr>
        <w:spacing w:lineRule="auto" w:line="415" w:before="156" w:after="156"/>
        <w:rPr>
          <w:b w:val="false"/>
          <w:b w:val="false"/>
          <w:kern w:val="0"/>
          <w:sz w:val="24"/>
          <w:szCs w:val="24"/>
        </w:rPr>
      </w:pPr>
      <w:r>
        <w:rPr>
          <w:b w:val="false"/>
          <w:kern w:val="0"/>
          <w:sz w:val="24"/>
          <w:szCs w:val="24"/>
        </w:rPr>
        <w:t>融资融券、转融通、约定购回业务账户和沪股通投资者的投票程序</w:t>
      </w:r>
    </w:p>
    <w:p>
      <w:pPr>
        <w:pStyle w:val="ListParagraph"/>
        <w:widowControl/>
        <w:spacing w:lineRule="auto" w:line="360" w:before="156" w:after="156"/>
        <w:ind w:left="420" w:firstLine="480"/>
        <w:jc w:val="left"/>
        <w:rPr>
          <w:rFonts w:ascii="宋体" w:hAnsi="宋体" w:cs="宋体"/>
          <w:kern w:val="0"/>
          <w:sz w:val="24"/>
          <w:szCs w:val="24"/>
        </w:rPr>
      </w:pPr>
      <w:r>
        <w:rPr>
          <w:rFonts w:ascii="宋体" w:hAnsi="宋体" w:cs="宋体"/>
          <w:kern w:val="0"/>
          <w:sz w:val="24"/>
          <w:szCs w:val="24"/>
        </w:rPr>
        <w:t>涉及融资融券、转融通业务、约定购回业务相关账户以及沪股通投资者的投票，应按照《上海证券交易所上市公司股东大会网络投票实施细则》等有关规定执行。</w:t>
      </w:r>
    </w:p>
    <w:p>
      <w:pPr>
        <w:pStyle w:val="Heading2"/>
        <w:keepNext w:val="false"/>
        <w:keepLines w:val="false"/>
        <w:numPr>
          <w:ilvl w:val="0"/>
          <w:numId w:val="3"/>
        </w:numPr>
        <w:spacing w:lineRule="auto" w:line="415" w:before="156" w:after="156"/>
        <w:rPr>
          <w:b w:val="false"/>
          <w:b w:val="false"/>
          <w:kern w:val="0"/>
          <w:sz w:val="24"/>
          <w:szCs w:val="24"/>
        </w:rPr>
      </w:pPr>
      <w:sdt>
        <w:sdtPr>
          <w:id w:val="1812346392"/>
          <w:placeholder>
            <w:docPart w:val="GBC22222222222222222222222222222"/>
          </w:placeholder>
        </w:sdtPr>
        <w:sdtContent>
          <w:r>
            <w:rPr/>
            <w:t>涉及公开征集股东投票权</w:t>
          </w:r>
        </w:sdtContent>
      </w:sdt>
      <w:sdt>
        <w:sdtPr>
          <w:id w:val="46147487"/>
          <w:placeholder>
            <w:docPart w:val="GBC22222222222222222222222222222"/>
          </w:placeholder>
        </w:sdtPr>
        <w:sdtContent>
          <w:r>
            <w:rPr/>
            <w:t>涉及公开征集股东投票权</w:t>
            <w:t>涉及公开征集股东投票权</w:t>
          </w:r>
        </w:sdtContent>
      </w:sdt>
      <w:sdt>
        <w:sdtPr>
          <w:id w:val="980516349"/>
          <w:placeholder>
            <w:docPart w:val="GBC22222222222222222222222222222"/>
          </w:placeholder>
        </w:sdtPr>
        <w:sdtContent>
          <w:r>
            <w:rPr/>
            <w:t>涉及公开征集股东投票权</w:t>
          </w:r>
        </w:sdtContent>
      </w:sdt>
    </w:p>
    <w:p>
      <w:pPr>
        <w:pStyle w:val="Normal"/>
        <w:spacing w:before="156" w:after="156"/>
        <w:rPr/>
      </w:pP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不适用</w:t>
          </w:r>
        </w:sdtContent>
      </w:sdt>
    </w:p>
    <w:p>
      <w:pPr>
        <w:pStyle w:val="Heading1"/>
        <w:keepNext w:val="false"/>
        <w:keepLines w:val="false"/>
        <w:numPr>
          <w:ilvl w:val="0"/>
          <w:numId w:val="2"/>
        </w:numPr>
        <w:spacing w:before="156" w:after="156"/>
        <w:rPr>
          <w:kern w:val="0"/>
          <w:sz w:val="24"/>
          <w:szCs w:val="24"/>
        </w:rPr>
      </w:pPr>
      <w:r>
        <w:rPr>
          <w:rFonts w:ascii="Calibri" w:hAnsi="Calibri" w:cs="Times New Roman"/>
          <w:kern w:val="0"/>
          <w:sz w:val="24"/>
          <w:szCs w:val="24"/>
        </w:rPr>
        <w:t>会议审议事项</w:t>
      </w:r>
    </w:p>
    <w:p>
      <w:pPr>
        <w:pStyle w:val="ListParagraph"/>
        <w:ind w:left="420" w:hanging="0"/>
        <w:rPr>
          <w:sz w:val="24"/>
          <w:szCs w:val="24"/>
        </w:rPr>
      </w:pPr>
      <w:r>
        <w:rPr>
          <w:sz w:val="24"/>
          <w:szCs w:val="24"/>
        </w:rPr>
        <w:t>本次股东大会审议议案及投票股东类型</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4949"/>
        <w:gridCol w:w="2726"/>
      </w:tblGrid>
      <w:tr>
        <w:trPr>
          <w:trHeight w:val="44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sdt>
              <w:sdtPr>
                <w:id w:val="1078939770"/>
                <w:placeholder>
                  <w:docPart w:val="GBC22222222222222222222222222222"/>
                </w:placeholder>
              </w:sdtPr>
              <w:sdtContent>
                <w:r>
                  <w:rPr/>
                  <w:t>序号</w:t>
                </w:r>
              </w:sdtContent>
            </w:sdt>
            <w:sdt>
              <w:sdtPr>
                <w:id w:val="463768824"/>
                <w:placeholder>
                  <w:docPart w:val="GBC22222222222222222222222222222"/>
                </w:placeholder>
              </w:sdtPr>
              <w:sdtContent>
                <w:r>
                  <w:rPr/>
                  <w:t>序号</w:t>
                  <w:t>序号</w:t>
                </w:r>
              </w:sdtContent>
            </w:sdt>
            <w:sdt>
              <w:sdtPr>
                <w:id w:val="1036324843"/>
                <w:placeholder>
                  <w:docPart w:val="GBC22222222222222222222222222222"/>
                </w:placeholder>
              </w:sdtPr>
              <w:sdtContent>
                <w:r>
                  <w:rPr/>
                  <w:t>序号</w:t>
                </w:r>
              </w:sdtContent>
            </w:sdt>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议案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票股东类型</w:t>
            </w:r>
          </w:p>
        </w:tc>
      </w:tr>
      <w:tr>
        <w:trPr>
          <w:trHeight w:val="46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A</w:t>
            </w:r>
            <w:r>
              <w:rPr>
                <w:sz w:val="24"/>
              </w:rPr>
              <w:t>股股东</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 w:val="24"/>
                <w:szCs w:val="24"/>
              </w:rPr>
            </w:pPr>
            <w:sdt>
              <w:sdtPr>
                <w:id w:val="2092029763"/>
              </w:sdtPr>
              <w:sdtContent>
                <w:sdt>
                  <w:sdtPr>
                    <w:placeholder>
                      <w:docPart w:val="GBC22222222222222222222222222222"/>
                    </w:placeholder>
                  </w:sdtPr>
                  <w:sdtContent>
                    <w:r>
                      <w:rPr>
                        <w:sz w:val="24"/>
                        <w:szCs w:val="24"/>
                      </w:rPr>
                    </w:r>
                    <w:r>
                      <w:rPr>
                        <w:sz w:val="24"/>
                        <w:szCs w:val="24"/>
                      </w:rPr>
                      <w:t>非累积投票议案</w:t>
                    </w:r>
                  </w:sdtContent>
                </w:sdt>
              </w:sdtContent>
            </w:sdt>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sdt>
              <w:sdtPr>
                <w:id w:val="218894251"/>
                <w:alias w:val="审议听取的议案和报告_议案和报告的序号"/>
              </w:sdtPr>
              <w:sdtContent>
                <w:r>
                  <w:rPr/>
                  <w:t>1</w:t>
                </w:r>
              </w:sdtContent>
            </w:sdt>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sdt>
              <w:sdtPr>
                <w:id w:val="63965254"/>
                <w:alias w:val="审议听取的议案和报告_议案和报告名称"/>
              </w:sdtPr>
              <w:sdtContent>
                <w:r>
                  <w:rPr/>
                  <w:t>关于《江苏吴中实业股份有限公司非公开发行股票之房地产业务专项自查报告》的议案</w:t>
                </w:r>
              </w:sdtContent>
            </w:sdt>
            <w:sdt>
              <w:sdtPr>
                <w:id w:val="912068173"/>
                <w:alias w:val="审议听取的议案和报告_议案和报告名称"/>
              </w:sdtPr>
              <w:sdtContent>
                <w:r>
                  <w:rPr/>
                  <w:t>关于《江苏吴中实业股份有限公司非公开发行股票之房地产业务专项自查报告》的议案</w:t>
                  <w:t>关于《江苏吴中实业股份有限公司非公开发行股票之房地产业务专项自查报告》的议案</w:t>
                </w:r>
              </w:sdtContent>
            </w:sdt>
            <w:sdt>
              <w:sdtPr>
                <w:id w:val="1777318585"/>
                <w:alias w:val="审议听取的议案和报告_议案和报告名称"/>
              </w:sdtPr>
              <w:sdtContent>
                <w:r>
                  <w:rPr/>
                  <w:t>关于《江苏吴中实业股份有限公司非公开发行股票之房地产业务专项自查报告》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sdt>
              <w:sdtPr>
                <w:alias w:val=""/>
                <w:dropDownList w:lastValue="1">
                  <w:listItem w:value="√" w:displayText="√"/>
                  <w:listItem w:value="" w:displayText=""/>
                </w:dropDownList>
              </w:sdtPr>
              <w:sdtContent>
                <w:r>
                  <w:rPr/>
                </w:r>
                <w:r>
                  <w:t/>
                </w:r>
              </w:sdtContent>
            </w:sdt>
            <w:sdt>
              <w:sdtPr>
                <w:id w:val="2044480084"/>
                <w:alias w:val="审议听取的议案和报告_议案和报告的序号"/>
              </w:sdtPr>
              <w:sdtContent>
                <w:r>
                  <w:rPr/>
                  <w:t>2</w:t>
                </w:r>
              </w:sdtContent>
            </w:sdt>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sdt>
              <w:sdtPr>
                <w:id w:val="1842236136"/>
                <w:alias w:val="审议听取的议案和报告_议案和报告名称"/>
              </w:sdtPr>
              <w:sdtContent>
                <w:r>
                  <w:rPr/>
                  <w:t>关于公司控股股东苏州吴中投资控股有限公司出具的《关于对江苏吴中实业股份有限公司房地产业务相关事宜的承诺函》的议案</w:t>
                </w:r>
              </w:sdtContent>
            </w:sdt>
            <w:sdt>
              <w:sdtPr>
                <w:id w:val="785951823"/>
                <w:alias w:val="审议听取的议案和报告_议案和报告名称"/>
              </w:sdtPr>
              <w:sdtContent>
                <w:r>
                  <w:rPr/>
                  <w:t>关于公司控股股东苏州吴中投资控股有限公司出具的《关于对江苏吴中实业股份有限公司房地产业务相关事宜的承诺函》的议案</w:t>
                  <w:t>关于公司控股股东苏州吴中投资控股有限公司出具的《关于对江苏吴中实业股份有限公司房地产业务相关事宜的承诺函》的议案</w:t>
                </w:r>
              </w:sdtContent>
            </w:sdt>
            <w:sdt>
              <w:sdtPr>
                <w:id w:val="879345263"/>
                <w:alias w:val="审议听取的议案和报告_议案和报告名称"/>
              </w:sdtPr>
              <w:sdtContent>
                <w:r>
                  <w:rPr/>
                  <w:t>关于公司控股股东苏州吴中投资控股有限公司出具的《关于对江苏吴中实业股份有限公司房地产业务相关事宜的承诺函》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sdt>
              <w:sdtPr>
                <w:alias w:val=""/>
                <w:dropDownList w:lastValue="1">
                  <w:listItem w:value="√" w:displayText="√"/>
                  <w:listItem w:value="" w:displayText=""/>
                </w:dropDownList>
              </w:sdtPr>
              <w:sdtContent>
                <w:r>
                  <w:rPr/>
                </w:r>
                <w:r>
                  <w:t/>
                </w:r>
              </w:sdtContent>
            </w:sdt>
            <w:sdt>
              <w:sdtPr>
                <w:id w:val="927546511"/>
                <w:alias w:val="审议听取的议案和报告_议案和报告的序号"/>
              </w:sdtPr>
              <w:sdtContent>
                <w:r>
                  <w:rPr/>
                  <w:t>3</w:t>
                </w:r>
              </w:sdtContent>
            </w:sdt>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sdt>
              <w:sdtPr>
                <w:id w:val="939792322"/>
                <w:alias w:val="审议听取的议案和报告_议案和报告名称"/>
              </w:sdtPr>
              <w:sdtContent>
                <w:r>
                  <w:rPr/>
                  <w:t>关于公司实际控制人出具的《关于对江苏吴中实业股份有限公司房地产业务相关事宜的承诺函》的议案</w:t>
                </w:r>
              </w:sdtContent>
            </w:sdt>
            <w:sdt>
              <w:sdtPr>
                <w:id w:val="1620844929"/>
                <w:alias w:val="审议听取的议案和报告_议案和报告名称"/>
              </w:sdtPr>
              <w:sdtContent>
                <w:r>
                  <w:rPr/>
                  <w:t>关于公司实际控制人出具的《关于对江苏吴中实业股份有限公司房地产业务相关事宜的承诺函》的议案</w:t>
                  <w:t>关于公司实际控制人出具的《关于对江苏吴中实业股份有限公司房地产业务相关事宜的承诺函》的议案</w:t>
                </w:r>
              </w:sdtContent>
            </w:sdt>
            <w:sdt>
              <w:sdtPr>
                <w:id w:val="497033653"/>
                <w:alias w:val="审议听取的议案和报告_议案和报告名称"/>
              </w:sdtPr>
              <w:sdtContent>
                <w:r>
                  <w:rPr/>
                  <w:t>关于公司实际控制人出具的《关于对江苏吴中实业股份有限公司房地产业务相关事宜的承诺函》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sdt>
              <w:sdtPr>
                <w:alias w:val=""/>
                <w:dropDownList w:lastValue="1">
                  <w:listItem w:value="√" w:displayText="√"/>
                  <w:listItem w:value="" w:displayText=""/>
                </w:dropDownList>
              </w:sdtPr>
              <w:sdtContent>
                <w:r>
                  <w:rPr/>
                </w:r>
                <w:r>
                  <w:t/>
                </w:r>
              </w:sdtContent>
            </w:sdt>
            <w:sdt>
              <w:sdtPr>
                <w:id w:val="458037381"/>
                <w:alias w:val="审议听取的议案和报告_议案和报告的序号"/>
              </w:sdtPr>
              <w:sdtContent>
                <w:r>
                  <w:rPr/>
                  <w:t>4</w:t>
                </w:r>
              </w:sdtContent>
            </w:sdt>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sdt>
              <w:sdtPr>
                <w:id w:val="914778071"/>
                <w:alias w:val="审议听取的议案和报告_议案和报告名称"/>
              </w:sdtPr>
              <w:sdtContent>
                <w:r>
                  <w:rPr/>
                  <w:t>关于公司董事、监事和高级管理人员出具的《关于对江苏吴中实业股份有限公司房地产业务相关事宜的承诺函》的议案</w:t>
                </w:r>
              </w:sdtContent>
            </w:sdt>
            <w:sdt>
              <w:sdtPr>
                <w:id w:val="101385781"/>
                <w:alias w:val="审议听取的议案和报告_议案和报告名称"/>
              </w:sdtPr>
              <w:sdtContent>
                <w:r>
                  <w:rPr/>
                  <w:t>关于公司董事、监事和高级管理人员出具的《关于对江苏吴中实业股份有限公司房地产业务相关事宜的承诺函》的议案</w:t>
                  <w:t>关于公司董事、监事和高级管理人员出具的《关于对江苏吴中实业股份有限公司房地产业务相关事宜的承诺函》的议案</w:t>
                </w:r>
              </w:sdtContent>
            </w:sdt>
            <w:sdt>
              <w:sdtPr>
                <w:id w:val="1962794153"/>
                <w:alias w:val="审议听取的议案和报告_议案和报告名称"/>
              </w:sdtPr>
              <w:sdtContent>
                <w:r>
                  <w:rPr/>
                  <w:t>关于公司董事、监事和高级管理人员出具的《关于对江苏吴中实业股份有限公司房地产业务相关事宜的承诺函》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sdt>
              <w:sdtPr>
                <w:alias w:val=""/>
                <w:dropDownList w:lastValue="1">
                  <w:listItem w:value="√" w:displayText="√"/>
                  <w:listItem w:value="" w:displayText=""/>
                </w:dropDownList>
              </w:sdtPr>
              <w:sdtContent>
                <w:r>
                  <w:rPr/>
                </w:r>
                <w:r>
                  <w:t/>
                </w:r>
              </w:sdtContent>
            </w:sdt>
            <w:sdt>
              <w:sdtPr>
                <w:id w:val="88971659"/>
                <w:alias w:val="审议听取的议案和报告_议案和报告的序号"/>
              </w:sdtPr>
              <w:sdtContent>
                <w:r>
                  <w:rPr/>
                  <w:t>5</w:t>
                </w:r>
              </w:sdtContent>
            </w:sdt>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sdt>
              <w:sdtPr>
                <w:id w:val="1076198976"/>
                <w:alias w:val="审议听取的议案和报告_议案和报告名称"/>
              </w:sdtPr>
              <w:sdtContent>
                <w:r>
                  <w:rPr/>
                  <w:t>江苏吴中实业股份有限公司关于修改公司利润分配政策的议案</w:t>
                </w:r>
              </w:sdtContent>
            </w:sdt>
            <w:sdt>
              <w:sdtPr>
                <w:id w:val="1308710592"/>
                <w:alias w:val="审议听取的议案和报告_议案和报告名称"/>
              </w:sdtPr>
              <w:sdtContent>
                <w:r>
                  <w:rPr/>
                  <w:t>江苏吴中实业股份有限公司关于修改公司利润分配政策的议案</w:t>
                  <w:t>江苏吴中实业股份有限公司关于修改公司利润分配政策的议案</w:t>
                </w:r>
              </w:sdtContent>
            </w:sdt>
            <w:sdt>
              <w:sdtPr>
                <w:id w:val="175300703"/>
                <w:alias w:val="审议听取的议案和报告_议案和报告名称"/>
              </w:sdtPr>
              <w:sdtContent>
                <w:r>
                  <w:rPr/>
                  <w:t>江苏吴中实业股份有限公司关于修改公司利润分配政策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sdt>
              <w:sdtPr>
                <w:alias w:val=""/>
                <w:dropDownList w:lastValue="1">
                  <w:listItem w:value="√" w:displayText="√"/>
                  <w:listItem w:value="" w:displayText=""/>
                </w:dropDownList>
              </w:sdtPr>
              <w:sdtContent>
                <w:r>
                  <w:rPr/>
                </w:r>
                <w:r>
                  <w:t/>
                </w:r>
              </w:sdtContent>
            </w:sdt>
            <w:sdt>
              <w:sdtPr>
                <w:id w:val="805203787"/>
                <w:alias w:val="审议听取的议案和报告_议案和报告的序号"/>
              </w:sdtPr>
              <w:sdtContent>
                <w:r>
                  <w:rPr/>
                  <w:t>6</w:t>
                </w:r>
              </w:sdtContent>
            </w:sdt>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sdt>
              <w:sdtPr>
                <w:id w:val="1424566725"/>
                <w:alias w:val="审议听取的议案和报告_议案和报告名称"/>
              </w:sdtPr>
              <w:sdtContent>
                <w:r>
                  <w:rPr/>
                  <w:t>江苏吴中实业股份有限公司关于修改公司《章程》部分条款的议案</w:t>
                </w:r>
              </w:sdtContent>
            </w:sdt>
            <w:sdt>
              <w:sdtPr>
                <w:id w:val="1948085134"/>
                <w:alias w:val="审议听取的议案和报告_议案和报告名称"/>
              </w:sdtPr>
              <w:sdtContent>
                <w:r>
                  <w:rPr/>
                  <w:t>江苏吴中实业股份有限公司关于修改公司《章程》部分条款的议案</w:t>
                  <w:t>江苏吴中实业股份有限公司关于修改公司《章程》部分条款的议案</w:t>
                </w:r>
              </w:sdtContent>
            </w:sdt>
            <w:sdt>
              <w:sdtPr>
                <w:id w:val="1060055265"/>
                <w:alias w:val="审议听取的议案和报告_议案和报告名称"/>
              </w:sdtPr>
              <w:sdtContent>
                <w:r>
                  <w:rPr/>
                  <w:t>江苏吴中实业股份有限公司关于修改公司《章程》部分条款的议案</w:t>
                </w:r>
              </w:sdtContent>
            </w:sdt>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r>
    </w:tbl>
    <w:p>
      <w:pPr>
        <w:pStyle w:val="Normal"/>
        <w:rPr/>
      </w:pPr>
      <w:sdt>
        <w:sdtPr>
          <w:alias w:val=""/>
          <w:dropDownList w:lastValue="1">
            <w:listItem w:value="√" w:displayText="√"/>
            <w:listItem w:value="" w:displayText=""/>
          </w:dropDownList>
        </w:sdtPr>
        <w:sdtContent>
          <w:r>
            <w:rPr/>
          </w:r>
          <w:r>
            <w:t/>
          </w:r>
        </w:sdtContent>
      </w:sdt>
    </w:p>
    <w:p>
      <w:pPr>
        <w:pStyle w:val="ListParagraph"/>
        <w:numPr>
          <w:ilvl w:val="0"/>
          <w:numId w:val="5"/>
        </w:numPr>
        <w:rPr>
          <w:sz w:val="24"/>
          <w:szCs w:val="24"/>
        </w:rPr>
      </w:pPr>
      <w:sdt>
        <w:sdtPr>
          <w:id w:val="1853837529"/>
          <w:placeholder>
            <w:docPart w:val="GBC22222222222222222222222222222"/>
          </w:placeholder>
        </w:sdtPr>
        <w:sdtContent>
          <w:r>
            <w:rPr/>
            <w:t>各议案已披露的时间和披露媒体</w:t>
          </w:r>
        </w:sdtContent>
      </w:sdt>
      <w:sdt>
        <w:sdtPr>
          <w:id w:val="416201906"/>
          <w:placeholder>
            <w:docPart w:val="GBC22222222222222222222222222222"/>
          </w:placeholder>
        </w:sdtPr>
        <w:sdtContent>
          <w:r>
            <w:rPr/>
            <w:t>各议案已披露的时间和披露媒体</w:t>
            <w:t>各议案已披露的时间和披露媒体</w:t>
          </w:r>
        </w:sdtContent>
      </w:sdt>
      <w:sdt>
        <w:sdtPr>
          <w:id w:val="1126069691"/>
          <w:placeholder>
            <w:docPart w:val="GBC22222222222222222222222222222"/>
          </w:placeholder>
        </w:sdtPr>
        <w:sdtContent>
          <w:r>
            <w:rPr/>
            <w:t>各议案已披露的时间和披露媒体</w:t>
          </w:r>
        </w:sdtContent>
      </w:sdt>
    </w:p>
    <w:p>
      <w:pPr>
        <w:pStyle w:val="Normal"/>
        <w:spacing w:lineRule="auto" w:line="276"/>
        <w:ind w:firstLine="420"/>
        <w:rPr>
          <w:sz w:val="24"/>
          <w:szCs w:val="24"/>
        </w:rPr>
      </w:pPr>
      <w:sdt>
        <w:sdtPr>
          <w:placeholder>
            <w:docPart w:val="GBC22222222222222222222222222222"/>
          </w:placeholder>
        </w:sdtPr>
        <w:sdtContent>
          <w:r>
            <w:rPr>
              <w:sz w:val="24"/>
              <w:szCs w:val="24"/>
            </w:rPr>
          </w:r>
          <w:r>
            <w:rPr>
              <w:sz w:val="24"/>
              <w:szCs w:val="24"/>
            </w:rPr>
            <w:t>上述相关议案已经</w:t>
          </w:r>
          <w:r>
            <w:rPr>
              <w:sz w:val="24"/>
              <w:szCs w:val="24"/>
            </w:rPr>
            <w:t>2015</w:t>
          </w:r>
          <w:r>
            <w:rPr>
              <w:sz w:val="24"/>
              <w:szCs w:val="24"/>
            </w:rPr>
            <w:t>年</w:t>
          </w:r>
          <w:r>
            <w:rPr>
              <w:sz w:val="24"/>
              <w:szCs w:val="24"/>
            </w:rPr>
            <w:t>4</w:t>
          </w:r>
          <w:r>
            <w:rPr>
              <w:sz w:val="24"/>
              <w:szCs w:val="24"/>
            </w:rPr>
            <w:t>月</w:t>
          </w:r>
          <w:r>
            <w:rPr>
              <w:sz w:val="24"/>
              <w:szCs w:val="24"/>
            </w:rPr>
            <w:t>28</w:t>
          </w:r>
          <w:r>
            <w:rPr>
              <w:sz w:val="24"/>
              <w:szCs w:val="24"/>
            </w:rPr>
            <w:t>日公司召开的第八届董事会</w:t>
          </w:r>
          <w:r>
            <w:rPr>
              <w:sz w:val="24"/>
              <w:szCs w:val="24"/>
            </w:rPr>
            <w:t>2015</w:t>
          </w:r>
          <w:r>
            <w:rPr>
              <w:sz w:val="24"/>
              <w:szCs w:val="24"/>
            </w:rPr>
            <w:t>年第二次临时会议（通讯表决）审议通过，其中议案</w:t>
          </w:r>
          <w:r>
            <w:rPr>
              <w:sz w:val="24"/>
              <w:szCs w:val="24"/>
            </w:rPr>
            <w:t>5</w:t>
          </w:r>
          <w:r>
            <w:rPr>
              <w:sz w:val="24"/>
              <w:szCs w:val="24"/>
            </w:rPr>
            <w:t>还经</w:t>
          </w:r>
          <w:r>
            <w:rPr>
              <w:sz w:val="24"/>
              <w:szCs w:val="24"/>
            </w:rPr>
            <w:t>2015</w:t>
          </w:r>
          <w:r>
            <w:rPr>
              <w:sz w:val="24"/>
              <w:szCs w:val="24"/>
            </w:rPr>
            <w:t>年</w:t>
          </w:r>
          <w:r>
            <w:rPr>
              <w:sz w:val="24"/>
              <w:szCs w:val="24"/>
            </w:rPr>
            <w:t>4</w:t>
          </w:r>
          <w:r>
            <w:rPr>
              <w:sz w:val="24"/>
              <w:szCs w:val="24"/>
            </w:rPr>
            <w:t>月</w:t>
          </w:r>
          <w:r>
            <w:rPr>
              <w:sz w:val="24"/>
              <w:szCs w:val="24"/>
            </w:rPr>
            <w:t>28</w:t>
          </w:r>
          <w:r>
            <w:rPr>
              <w:sz w:val="24"/>
              <w:szCs w:val="24"/>
            </w:rPr>
            <w:t>日公司召开的第八届监事会第二次会议（通讯表决）审议通过。相关公告已于</w:t>
          </w:r>
          <w:r>
            <w:rPr>
              <w:sz w:val="24"/>
              <w:szCs w:val="24"/>
            </w:rPr>
            <w:t>2015</w:t>
          </w:r>
          <w:r>
            <w:rPr>
              <w:sz w:val="24"/>
              <w:szCs w:val="24"/>
            </w:rPr>
            <w:t>年</w:t>
          </w:r>
          <w:r>
            <w:rPr>
              <w:sz w:val="24"/>
              <w:szCs w:val="24"/>
            </w:rPr>
            <w:t>4</w:t>
          </w:r>
          <w:r>
            <w:rPr>
              <w:sz w:val="24"/>
              <w:szCs w:val="24"/>
            </w:rPr>
            <w:t>月</w:t>
          </w:r>
          <w:r>
            <w:rPr>
              <w:sz w:val="24"/>
              <w:szCs w:val="24"/>
            </w:rPr>
            <w:t>29</w:t>
          </w:r>
          <w:r>
            <w:rPr>
              <w:sz w:val="24"/>
              <w:szCs w:val="24"/>
            </w:rPr>
            <w:t>日在《中国证券报》、《上海证券报》及上海证券交易所网站（</w:t>
          </w:r>
          <w:r>
            <w:rPr>
              <w:sz w:val="24"/>
              <w:szCs w:val="24"/>
            </w:rPr>
            <w:t>www.sse.com.cn</w:t>
          </w:r>
          <w:r>
            <w:rPr>
              <w:sz w:val="24"/>
              <w:szCs w:val="24"/>
            </w:rPr>
            <w:t>）上进行了披露。</w:t>
          </w:r>
        </w:sdtContent>
      </w:sdt>
    </w:p>
    <w:p>
      <w:pPr>
        <w:pStyle w:val="ListParagraph"/>
        <w:ind w:left="360" w:hanging="0"/>
        <w:rPr>
          <w:sz w:val="24"/>
          <w:szCs w:val="24"/>
        </w:rPr>
      </w:pPr>
      <w:r>
        <w:rPr>
          <w:sz w:val="24"/>
          <w:szCs w:val="24"/>
        </w:rPr>
      </w:r>
      <w:bookmarkStart w:id="0" w:name="_GoBack"/>
      <w:bookmarkStart w:id="1" w:name="_GoBack"/>
      <w:bookmarkEnd w:id="1"/>
    </w:p>
    <w:p>
      <w:pPr>
        <w:pStyle w:val="ListParagraph"/>
        <w:numPr>
          <w:ilvl w:val="0"/>
          <w:numId w:val="5"/>
        </w:numPr>
        <w:spacing w:lineRule="auto" w:line="360"/>
        <w:rPr>
          <w:sz w:val="24"/>
          <w:szCs w:val="24"/>
        </w:rPr>
      </w:pPr>
      <w:sdt>
        <w:sdtPr>
          <w:placeholder>
            <w:docPart w:val="GBC22222222222222222222222222222"/>
          </w:placeholder>
        </w:sdtPr>
        <w:sdtContent>
          <w:bookmarkStart w:id="2" w:name="_GoBack"/>
          <w:bookmarkEnd w:id="2"/>
          <w:r>
            <w:rPr>
              <w:sz w:val="24"/>
              <w:szCs w:val="24"/>
            </w:rPr>
          </w:r>
          <w:r>
            <w:rPr>
              <w:sz w:val="24"/>
              <w:szCs w:val="24"/>
            </w:rPr>
            <w:t>第</w:t>
          </w:r>
          <w:r>
            <w:rPr>
              <w:sz w:val="24"/>
              <w:szCs w:val="24"/>
            </w:rPr>
            <w:t>5</w:t>
          </w:r>
          <w:r>
            <w:rPr>
              <w:sz w:val="24"/>
              <w:szCs w:val="24"/>
            </w:rPr>
            <w:t>、</w:t>
          </w:r>
          <w:r>
            <w:rPr>
              <w:sz w:val="24"/>
              <w:szCs w:val="24"/>
            </w:rPr>
            <w:t>6</w:t>
          </w:r>
          <w:r>
            <w:rPr>
              <w:sz w:val="24"/>
              <w:szCs w:val="24"/>
            </w:rPr>
            <w:t>项议案</w:t>
          </w:r>
        </w:sdtContent>
      </w:sdt>
    </w:p>
    <w:p>
      <w:pPr>
        <w:pStyle w:val="ListParagraph"/>
        <w:numPr>
          <w:ilvl w:val="0"/>
          <w:numId w:val="5"/>
        </w:numPr>
        <w:spacing w:lineRule="auto" w:line="360"/>
        <w:rPr>
          <w:sz w:val="24"/>
          <w:szCs w:val="24"/>
        </w:rPr>
      </w:pP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第</w:t>
          </w:r>
          <w:r>
            <w:rPr>
              <w:sz w:val="24"/>
              <w:szCs w:val="24"/>
            </w:rPr>
            <w:t>5</w:t>
          </w:r>
          <w:r>
            <w:rPr>
              <w:rFonts w:ascii="宋体" w:hAnsi="宋体" w:asciiTheme="minorEastAsia" w:hAnsiTheme="minorEastAsia"/>
              <w:sz w:val="24"/>
              <w:szCs w:val="24"/>
            </w:rPr>
            <w:t>项议案</w:t>
          </w:r>
        </w:sdtContent>
      </w:sdt>
    </w:p>
    <w:p>
      <w:pPr>
        <w:pStyle w:val="ListParagraph"/>
        <w:numPr>
          <w:ilvl w:val="0"/>
          <w:numId w:val="5"/>
        </w:numPr>
        <w:spacing w:lineRule="auto" w:line="360"/>
        <w:rPr>
          <w:sz w:val="24"/>
          <w:szCs w:val="24"/>
        </w:rPr>
      </w:pPr>
      <w:sdt>
        <w:sdtPr>
          <w:placeholder>
            <w:docPart w:val="GBC22222222222222222222222222222"/>
          </w:placeholder>
        </w:sdtPr>
        <w:sdtContent>
          <w:r>
            <w:rPr>
              <w:sz w:val="24"/>
              <w:szCs w:val="24"/>
            </w:rPr>
          </w:r>
          <w:r>
            <w:rPr>
              <w:sz w:val="24"/>
              <w:szCs w:val="24"/>
            </w:rPr>
            <w:t>无</w:t>
          </w:r>
        </w:sdtContent>
      </w:sdt>
    </w:p>
    <w:p>
      <w:pPr>
        <w:pStyle w:val="ListParagraph"/>
        <w:spacing w:lineRule="auto" w:line="360"/>
        <w:ind w:hanging="0"/>
        <w:rPr>
          <w:sz w:val="24"/>
          <w:szCs w:val="24"/>
        </w:rPr>
      </w:pPr>
      <w:r>
        <w:rPr>
          <w:sz w:val="24"/>
          <w:szCs w:val="24"/>
        </w:rPr>
        <w:tab/>
      </w:r>
      <w:r>
        <w:rPr>
          <w:sz w:val="24"/>
          <w:szCs w:val="24"/>
        </w:rPr>
        <w:t>应回避表决的关联股东名称：</w:t>
      </w:r>
      <w:sdt>
        <w:sdtPr>
          <w:placeholder>
            <w:docPart w:val="GBC22222222222222222222222222222"/>
          </w:placeholder>
        </w:sdtPr>
        <w:sdtContent>
          <w:r>
            <w:rPr>
              <w:sz w:val="24"/>
              <w:szCs w:val="24"/>
            </w:rPr>
          </w:r>
          <w:r>
            <w:rPr>
              <w:sz w:val="24"/>
              <w:szCs w:val="24"/>
            </w:rPr>
            <w:t>无</w:t>
          </w:r>
        </w:sdtContent>
      </w:sdt>
    </w:p>
    <w:p>
      <w:pPr>
        <w:pStyle w:val="ListParagraph"/>
        <w:numPr>
          <w:ilvl w:val="0"/>
          <w:numId w:val="5"/>
        </w:numPr>
        <w:spacing w:lineRule="auto" w:line="360"/>
        <w:rPr>
          <w:sz w:val="24"/>
          <w:szCs w:val="24"/>
        </w:rPr>
      </w:pPr>
      <w:sdt>
        <w:sdtPr>
          <w:placeholder>
            <w:docPart w:val="GBC22222222222222222222222222222"/>
          </w:placeholder>
        </w:sdtPr>
        <w:sdtContent>
          <w:r>
            <w:rPr>
              <w:sz w:val="24"/>
              <w:szCs w:val="24"/>
            </w:rPr>
          </w:r>
          <w:r>
            <w:rPr>
              <w:sz w:val="24"/>
              <w:szCs w:val="24"/>
            </w:rPr>
            <w:t>不适用</w:t>
          </w:r>
        </w:sdtContent>
      </w:sdt>
    </w:p>
    <w:p>
      <w:pPr>
        <w:pStyle w:val="Heading1"/>
        <w:keepNext w:val="false"/>
        <w:keepLines w:val="false"/>
        <w:numPr>
          <w:ilvl w:val="0"/>
          <w:numId w:val="2"/>
        </w:numPr>
        <w:spacing w:before="156" w:after="156"/>
        <w:rPr>
          <w:kern w:val="0"/>
          <w:sz w:val="24"/>
          <w:szCs w:val="24"/>
        </w:rPr>
      </w:pPr>
      <w:r>
        <w:rPr>
          <w:rFonts w:ascii="Calibri" w:hAnsi="Calibri" w:cs="Times New Roman"/>
          <w:kern w:val="0"/>
          <w:sz w:val="24"/>
          <w:szCs w:val="24"/>
        </w:rPr>
        <w:t>股东大会投票注意事项</w:t>
      </w:r>
    </w:p>
    <w:p>
      <w:pPr>
        <w:pStyle w:val="Heading2"/>
        <w:keepNext w:val="false"/>
        <w:keepLines w:val="false"/>
        <w:numPr>
          <w:ilvl w:val="1"/>
          <w:numId w:val="6"/>
        </w:numPr>
        <w:spacing w:lineRule="auto" w:line="415" w:before="156" w:after="156"/>
        <w:rPr>
          <w:rFonts w:ascii="宋体" w:hAnsi="宋体" w:eastAsia="宋体" w:asciiTheme="minorEastAsia" w:eastAsiaTheme="minorEastAsia" w:hAnsiTheme="minorEastAsia"/>
          <w:b w:val="false"/>
          <w:b w:val="false"/>
          <w:kern w:val="0"/>
          <w:sz w:val="24"/>
          <w:szCs w:val="24"/>
        </w:rPr>
      </w:pPr>
      <w:r>
        <w:rPr>
          <w:rFonts w:ascii="宋体" w:hAnsi="宋体" w:asciiTheme="minorEastAsia" w:hAnsiTheme="minorEastAsia"/>
          <w:b w:val="false"/>
          <w:kern w:val="0"/>
          <w:sz w:val="24"/>
          <w:szCs w:val="24"/>
        </w:rPr>
        <w:t>同一表决权通过现场、网络投票平台或其他方式重复进行表决的，以第一次投票结果为准。</w:t>
      </w:r>
    </w:p>
    <w:p>
      <w:pPr>
        <w:pStyle w:val="Heading2"/>
        <w:keepNext w:val="false"/>
        <w:keepLines w:val="false"/>
        <w:numPr>
          <w:ilvl w:val="1"/>
          <w:numId w:val="6"/>
        </w:numPr>
        <w:spacing w:lineRule="auto" w:line="415"/>
        <w:rPr>
          <w:rFonts w:ascii="宋体" w:hAnsi="宋体" w:eastAsia="宋体" w:asciiTheme="minorEastAsia" w:eastAsiaTheme="minorEastAsia" w:hAnsiTheme="minorEastAsia"/>
          <w:b w:val="false"/>
          <w:b w:val="false"/>
          <w:kern w:val="0"/>
          <w:sz w:val="24"/>
          <w:szCs w:val="24"/>
        </w:rPr>
      </w:pPr>
      <w:r>
        <w:rPr>
          <w:rFonts w:ascii="宋体" w:hAnsi="宋体" w:asciiTheme="minorEastAsia" w:hAnsiTheme="minorEastAsia"/>
          <w:b w:val="false"/>
          <w:kern w:val="0"/>
          <w:sz w:val="24"/>
          <w:szCs w:val="24"/>
        </w:rPr>
        <w:t>股东对所有议案均表决完毕才能提交。</w:t>
      </w:r>
    </w:p>
    <w:p>
      <w:pPr>
        <w:pStyle w:val="Heading2"/>
        <w:keepNext w:val="false"/>
        <w:keepLines w:val="false"/>
        <w:numPr>
          <w:ilvl w:val="1"/>
          <w:numId w:val="6"/>
        </w:numPr>
        <w:spacing w:lineRule="auto" w:line="360"/>
        <w:rPr>
          <w:rFonts w:ascii="宋体" w:hAnsi="宋体" w:eastAsia="宋体" w:asciiTheme="minorEastAsia" w:eastAsiaTheme="minorEastAsia" w:hAnsiTheme="minorEastAsia"/>
          <w:b w:val="false"/>
          <w:b w:val="false"/>
          <w:kern w:val="0"/>
          <w:sz w:val="24"/>
          <w:szCs w:val="24"/>
        </w:rPr>
      </w:pPr>
      <w:sdt>
        <w:sdtPr>
          <w:id w:val="822031720"/>
          <w:placeholder>
            <w:docPart w:val="GBC22222222222222222222222222222"/>
          </w:placeholder>
        </w:sdtPr>
        <w:sdtContent>
          <w:r>
            <w:rPr/>
            <w:t>特别决议议案：对中小投资者单独计票的议案：涉及关联股东回避表决的议案：涉及优先股股东参与表决的议案：通过中国证券登记结算有限责任公司股东大会网络投票系统参加网络投票的具体操作流程如下：</w:t>
          </w:r>
        </w:sdtContent>
      </w:sdt>
      <w:sdt>
        <w:sdtPr>
          <w:id w:val="1015815037"/>
          <w:placeholder>
            <w:docPart w:val="GBC22222222222222222222222222222"/>
          </w:placeholder>
        </w:sdtPr>
        <w:sdtContent>
          <w:r>
            <w:rPr/>
            <w:t>特别决议议案：对中小投资者单独计票的议案：涉及关联股东回避表决的议案：涉及优先股股东参与表决的议案：通过中国证券登记结算有限责任公司股东大会网络投票系统参加网络投票的具体操作流程如下：</w:t>
            <w:t>特别决议议案：对中小投资者单独计票的议案：涉及关联股东回避表决的议案：涉及优先股股东参与表决的议案：通过中国证券登记结算有限责任公司股东大会网络投票系统参加网络投票的具体操作流程如下：</w:t>
          </w:r>
        </w:sdtContent>
      </w:sdt>
      <w:sdt>
        <w:sdtPr>
          <w:id w:val="362042299"/>
          <w:placeholder>
            <w:docPart w:val="GBC22222222222222222222222222222"/>
          </w:placeholder>
        </w:sdtPr>
        <w:sdtContent>
          <w:r>
            <w:rPr/>
            <w:t>特别决议议案：对中小投资者单独计票的议案：涉及关联股东回避表决的议案：涉及优先股股东参与表决的议案：通过中国证券登记结算有限责任公司股东大会网络投票系统参加网络投票的具体操作流程如下：</w:t>
          </w:r>
        </w:sdtContent>
      </w:sdt>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本次会议采用现场投票与网络投票相结合的表决方式，流通股股东可通过中国证券登记结算有限责任公司（以下简称“中国结算”）股东大会网络投票系统对有关议案进行投票表决，现将网络投票事项通知如下：</w:t>
      </w:r>
    </w:p>
    <w:p>
      <w:pPr>
        <w:pStyle w:val="ListParagraph"/>
        <w:widowControl/>
        <w:spacing w:lineRule="auto" w:line="360" w:before="156" w:after="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股东大会网络投票起止时间为</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为有利于投票意见的顺利提交，请拟参加网络投票的投资者在上述时间内及早登录中国结算网络投票系统（</w:t>
      </w:r>
      <w:r>
        <w:rPr>
          <w:rFonts w:cs="宋体" w:ascii="宋体" w:hAnsi="宋体"/>
          <w:kern w:val="0"/>
          <w:sz w:val="24"/>
          <w:szCs w:val="24"/>
        </w:rPr>
        <w:t>www.chinaclear.cn</w:t>
      </w:r>
      <w:r>
        <w:rPr>
          <w:rFonts w:ascii="宋体" w:hAnsi="宋体" w:cs="宋体"/>
          <w:kern w:val="0"/>
          <w:sz w:val="24"/>
          <w:szCs w:val="24"/>
        </w:rPr>
        <w:t>）投票表决。</w:t>
      </w:r>
    </w:p>
    <w:p>
      <w:pPr>
        <w:pStyle w:val="ListParagraph"/>
        <w:widowControl/>
        <w:spacing w:lineRule="auto" w:line="360" w:before="156" w:after="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资者办理网络投票业务前，需尽可能对相关证券账户提前开通中国结算网络服务功能</w:t>
      </w:r>
      <w:r>
        <w:rPr>
          <w:rFonts w:cs="宋体" w:ascii="宋体" w:hAnsi="宋体"/>
          <w:kern w:val="0"/>
          <w:sz w:val="24"/>
          <w:szCs w:val="24"/>
        </w:rPr>
        <w:t>,</w:t>
      </w:r>
      <w:r>
        <w:rPr>
          <w:rFonts w:ascii="宋体" w:hAnsi="宋体" w:cs="宋体"/>
          <w:kern w:val="0"/>
          <w:sz w:val="24"/>
          <w:szCs w:val="24"/>
        </w:rPr>
        <w:t>开通网络服务功能的方式如下：</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第一步：访问中国结算网站（网址同上），点击右上角“注册”，填写姓名</w:t>
      </w:r>
      <w:r>
        <w:rPr>
          <w:rFonts w:cs="宋体" w:ascii="宋体" w:hAnsi="宋体"/>
          <w:kern w:val="0"/>
          <w:sz w:val="24"/>
          <w:szCs w:val="24"/>
        </w:rPr>
        <w:t>/</w:t>
      </w:r>
      <w:r>
        <w:rPr>
          <w:rFonts w:ascii="宋体" w:hAnsi="宋体" w:cs="宋体"/>
          <w:kern w:val="0"/>
          <w:sz w:val="24"/>
          <w:szCs w:val="24"/>
        </w:rPr>
        <w:t>名称、身份证件号码、深市证券账户号码、手机号码等信息，并设置网络用户名及网络服务密码；提交并注册成功后，投资者填注的手机号将收到一个</w:t>
      </w:r>
      <w:r>
        <w:rPr>
          <w:rFonts w:cs="宋体" w:ascii="宋体" w:hAnsi="宋体"/>
          <w:kern w:val="0"/>
          <w:sz w:val="24"/>
          <w:szCs w:val="24"/>
        </w:rPr>
        <w:t>8</w:t>
      </w:r>
      <w:r>
        <w:rPr>
          <w:rFonts w:ascii="宋体" w:hAnsi="宋体" w:cs="宋体"/>
          <w:kern w:val="0"/>
          <w:sz w:val="24"/>
          <w:szCs w:val="24"/>
        </w:rPr>
        <w:t>位数字校验号码；</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第二步：在证券交易时间通过证券公司自助交易平台（如交易软件、电话委托交易系统等）以买入证券的方式，输入证券代码（</w:t>
      </w:r>
      <w:r>
        <w:rPr>
          <w:rFonts w:cs="宋体" w:ascii="宋体" w:hAnsi="宋体"/>
          <w:kern w:val="0"/>
          <w:sz w:val="24"/>
          <w:szCs w:val="24"/>
        </w:rPr>
        <w:t>369991</w:t>
      </w:r>
      <w:r>
        <w:rPr>
          <w:rFonts w:ascii="宋体" w:hAnsi="宋体" w:cs="宋体"/>
          <w:kern w:val="0"/>
          <w:sz w:val="24"/>
          <w:szCs w:val="24"/>
        </w:rPr>
        <w:t>，简称“中登认证”）、购买价格（密码激活为</w:t>
      </w:r>
      <w:r>
        <w:rPr>
          <w:rFonts w:cs="宋体" w:ascii="宋体" w:hAnsi="宋体"/>
          <w:kern w:val="0"/>
          <w:sz w:val="24"/>
          <w:szCs w:val="24"/>
        </w:rPr>
        <w:t>1.00</w:t>
      </w:r>
      <w:r>
        <w:rPr>
          <w:rFonts w:ascii="宋体" w:hAnsi="宋体" w:cs="宋体"/>
          <w:kern w:val="0"/>
          <w:sz w:val="24"/>
          <w:szCs w:val="24"/>
        </w:rPr>
        <w:t>元）、委托数量（短信收到的</w:t>
      </w:r>
      <w:r>
        <w:rPr>
          <w:rFonts w:cs="宋体" w:ascii="宋体" w:hAnsi="宋体"/>
          <w:kern w:val="0"/>
          <w:sz w:val="24"/>
          <w:szCs w:val="24"/>
        </w:rPr>
        <w:t>8</w:t>
      </w:r>
      <w:r>
        <w:rPr>
          <w:rFonts w:ascii="宋体" w:hAnsi="宋体" w:cs="宋体"/>
          <w:kern w:val="0"/>
          <w:sz w:val="24"/>
          <w:szCs w:val="24"/>
        </w:rPr>
        <w:t>位校验号码），提交报盘指令；</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第三步：网络服务密码当日激活后，投资者可使用注册时填注或设置的证券账户号</w:t>
      </w:r>
      <w:r>
        <w:rPr>
          <w:rFonts w:cs="宋体" w:ascii="宋体" w:hAnsi="宋体"/>
          <w:kern w:val="0"/>
          <w:sz w:val="24"/>
          <w:szCs w:val="24"/>
        </w:rPr>
        <w:t>/</w:t>
      </w:r>
      <w:r>
        <w:rPr>
          <w:rFonts w:ascii="宋体" w:hAnsi="宋体" w:cs="宋体"/>
          <w:kern w:val="0"/>
          <w:sz w:val="24"/>
          <w:szCs w:val="24"/>
        </w:rPr>
        <w:t>网络用户名及密码登录中国结算网络投票系统，并可将与该深市账户同属于同一“一码通”账户下的沪市账户等其他证券账户进行网上关联，开通该“一码通”账户下全部证券账户的网络服务功能。</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投资者除可通过上述方式开通网络服务功能外，也可选择至其托管券商营业部提交相关身份证明文件，申请通过统一账户平台开通中国结算网络服务功能；或选择先在中国结算网站注册后再携带相关身份证明文件至网上选定的证券公司营业部等机构办理身份认证开通网络服务功能。仅持有沪市账户的投资者仅可通过上述后两种方式开通网络服务功能。详细信息请登录中国结算网站（</w:t>
      </w:r>
      <w:r>
        <w:rPr>
          <w:rFonts w:cs="宋体" w:ascii="宋体" w:hAnsi="宋体"/>
          <w:kern w:val="0"/>
          <w:sz w:val="24"/>
          <w:szCs w:val="24"/>
        </w:rPr>
        <w:t>www.chinaclear.cn</w:t>
      </w:r>
      <w:r>
        <w:rPr>
          <w:rFonts w:ascii="宋体" w:hAnsi="宋体" w:cs="宋体"/>
          <w:kern w:val="0"/>
          <w:sz w:val="24"/>
          <w:szCs w:val="24"/>
        </w:rPr>
        <w:t>），点击“投资者服务专区</w:t>
      </w:r>
      <w:r>
        <w:rPr>
          <w:rFonts w:cs="宋体" w:ascii="宋体" w:hAnsi="宋体"/>
          <w:kern w:val="0"/>
          <w:sz w:val="24"/>
          <w:szCs w:val="24"/>
        </w:rPr>
        <w:t>-</w:t>
      </w:r>
      <w:r>
        <w:rPr>
          <w:rFonts w:ascii="宋体" w:hAnsi="宋体" w:cs="宋体"/>
          <w:kern w:val="0"/>
          <w:sz w:val="24"/>
          <w:szCs w:val="24"/>
        </w:rPr>
        <w:t>股东大会网络投票</w:t>
      </w:r>
      <w:r>
        <w:rPr>
          <w:rFonts w:cs="宋体" w:ascii="宋体" w:hAnsi="宋体"/>
          <w:kern w:val="0"/>
          <w:sz w:val="24"/>
          <w:szCs w:val="24"/>
        </w:rPr>
        <w:t>-</w:t>
      </w:r>
      <w:r>
        <w:rPr>
          <w:rFonts w:ascii="宋体" w:hAnsi="宋体" w:cs="宋体"/>
          <w:kern w:val="0"/>
          <w:sz w:val="24"/>
          <w:szCs w:val="24"/>
        </w:rPr>
        <w:t>业务办理</w:t>
      </w:r>
      <w:r>
        <w:rPr>
          <w:rFonts w:cs="宋体" w:ascii="宋体" w:hAnsi="宋体"/>
          <w:kern w:val="0"/>
          <w:sz w:val="24"/>
          <w:szCs w:val="24"/>
        </w:rPr>
        <w:t>-</w:t>
      </w:r>
      <w:r>
        <w:rPr>
          <w:rFonts w:ascii="宋体" w:hAnsi="宋体" w:cs="宋体"/>
          <w:kern w:val="0"/>
          <w:sz w:val="24"/>
          <w:szCs w:val="24"/>
        </w:rPr>
        <w:t>投资者业务办理”查询，或拨打热线电话</w:t>
      </w:r>
      <w:r>
        <w:rPr>
          <w:rFonts w:cs="宋体" w:ascii="宋体" w:hAnsi="宋体"/>
          <w:kern w:val="0"/>
          <w:sz w:val="24"/>
          <w:szCs w:val="24"/>
        </w:rPr>
        <w:t>4008058058</w:t>
      </w:r>
      <w:r>
        <w:rPr>
          <w:rFonts w:ascii="宋体" w:hAnsi="宋体" w:cs="宋体"/>
          <w:kern w:val="0"/>
          <w:sz w:val="24"/>
          <w:szCs w:val="24"/>
        </w:rPr>
        <w:t>了解更多内容。</w:t>
      </w:r>
    </w:p>
    <w:p>
      <w:pPr>
        <w:pStyle w:val="ListParagraph"/>
        <w:widowControl/>
        <w:spacing w:lineRule="auto" w:line="360" w:before="156" w:after="0"/>
        <w:ind w:left="420" w:firstLine="480"/>
        <w:jc w:val="left"/>
        <w:rPr/>
      </w:pPr>
      <w:r>
        <w:rPr>
          <w:rFonts w:ascii="宋体" w:hAnsi="宋体" w:asciiTheme="minorEastAsia" w:hAnsiTheme="minorEastAsia"/>
          <w:sz w:val="24"/>
          <w:szCs w:val="24"/>
        </w:rPr>
        <w:t>3</w:t>
      </w:r>
      <w:r>
        <w:rPr>
          <w:rFonts w:ascii="宋体" w:hAnsi="宋体" w:asciiTheme="minorEastAsia" w:hAnsiTheme="minorEastAsia"/>
          <w:sz w:val="24"/>
          <w:szCs w:val="24"/>
        </w:rPr>
        <w:t>、同一表决权</w:t>
      </w:r>
      <w:r>
        <w:rPr>
          <w:rFonts w:ascii="宋体" w:hAnsi="宋体" w:cs="宋体"/>
          <w:kern w:val="0"/>
          <w:sz w:val="24"/>
          <w:szCs w:val="24"/>
        </w:rPr>
        <w:t>只能</w:t>
      </w:r>
      <w:r>
        <w:rPr>
          <w:rFonts w:ascii="宋体" w:hAnsi="宋体" w:asciiTheme="minorEastAsia" w:hAnsiTheme="minorEastAsia"/>
          <w:sz w:val="24"/>
          <w:szCs w:val="24"/>
        </w:rPr>
        <w:t>选择现场、网络投票方式中的一种。同一表决权出现重复表决的以第一次投票结果为准。</w:t>
      </w:r>
    </w:p>
    <w:p>
      <w:pPr>
        <w:pStyle w:val="Heading1"/>
        <w:keepNext w:val="false"/>
        <w:keepLines w:val="false"/>
        <w:numPr>
          <w:ilvl w:val="0"/>
          <w:numId w:val="2"/>
        </w:numPr>
        <w:rPr>
          <w:kern w:val="0"/>
          <w:sz w:val="24"/>
          <w:szCs w:val="24"/>
        </w:rPr>
      </w:pPr>
      <w:r>
        <w:rPr>
          <w:rFonts w:ascii="Calibri" w:hAnsi="Calibri" w:cs="Times New Roman"/>
          <w:kern w:val="0"/>
          <w:sz w:val="24"/>
          <w:szCs w:val="24"/>
        </w:rPr>
        <w:t>会议出席对象</w:t>
      </w:r>
    </w:p>
    <w:p>
      <w:pPr>
        <w:pStyle w:val="Heading2"/>
        <w:keepNext w:val="false"/>
        <w:keepLines w:val="false"/>
        <w:numPr>
          <w:ilvl w:val="0"/>
          <w:numId w:val="4"/>
        </w:numPr>
        <w:spacing w:lineRule="auto" w:line="415"/>
        <w:ind w:left="420" w:right="-197" w:hanging="420"/>
        <w:rPr>
          <w:rFonts w:ascii="宋体" w:hAnsi="宋体" w:cs="宋体"/>
          <w:b w:val="false"/>
          <w:b w:val="false"/>
          <w:kern w:val="0"/>
          <w:sz w:val="24"/>
          <w:szCs w:val="24"/>
        </w:rPr>
      </w:pPr>
      <w:sdt>
        <w:sdtPr>
          <w:id w:val="715514738"/>
          <w:placeholder>
            <w:docPart w:val="GBC22222222222222222222222222222"/>
          </w:placeholder>
        </w:sdtPr>
        <w:sdtContent>
          <w:r>
            <w:rPr/>
            <w:t>股权登记日收市后在中国登记结算有限责任公司上海分公司登记在册的公司股东有权出席股东大会（具体情况详见下表），并可以以书面形式委托代理人出席会议和参加表决。该代理人不必是公司股东。</w:t>
          </w:r>
        </w:sdtContent>
      </w:sdt>
      <w:sdt>
        <w:sdtPr>
          <w:id w:val="2133655260"/>
          <w:placeholder>
            <w:docPart w:val="GBC22222222222222222222222222222"/>
          </w:placeholder>
        </w:sdtPr>
        <w:sdtContent>
          <w:r>
            <w:rPr/>
            <w:t>股权登记日收市后在中国登记结算有限责任公司上海分公司登记在册的公司股东有权出席股东大会（具体情况详见下表），并可以以书面形式委托代理人出席会议和参加表决。该代理人不必是公司股东。</w:t>
            <w:t>股权登记日收市后在中国登记结算有限责任公司上海分公司登记在册的公司股东有权出席股东大会（具体情况详见下表），并可以以书面形式委托代理人出席会议和参加表决。该代理人不必是公司股东。</w:t>
          </w:r>
        </w:sdtContent>
      </w:sdt>
      <w:sdt>
        <w:sdtPr>
          <w:id w:val="1146677338"/>
          <w:placeholder>
            <w:docPart w:val="GBC22222222222222222222222222222"/>
          </w:placeholder>
        </w:sdtPr>
        <w:sdtContent>
          <w:r>
            <w:rPr/>
            <w:t>股权登记日收市后在中国登记结算有限责任公司上海分公司登记在册的公司股东有权出席股东大会（具体情况详见下表），并可以以书面形式委托代理人出席会议和参加表决。该代理人不必是公司股东。</w:t>
          </w:r>
        </w:sdtContent>
      </w:sdt>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1447"/>
        <w:gridCol w:w="2072"/>
        <w:gridCol w:w="253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kern w:val="0"/>
                <w:sz w:val="24"/>
              </w:rPr>
            </w:pPr>
            <w:sdt>
              <w:sdtPr>
                <w:id w:val="2058912151"/>
                <w:placeholder>
                  <w:docPart w:val="GBC22222222222222222222222222222"/>
                </w:placeholder>
              </w:sdtPr>
              <w:sdtContent>
                <w:r>
                  <w:rPr/>
                  <w:t>股份类别</w:t>
                </w:r>
              </w:sdtContent>
            </w:sdt>
            <w:sdt>
              <w:sdtPr>
                <w:id w:val="1722439830"/>
                <w:placeholder>
                  <w:docPart w:val="GBC22222222222222222222222222222"/>
                </w:placeholder>
              </w:sdtPr>
              <w:sdtContent>
                <w:r>
                  <w:rPr/>
                  <w:t>股份类别</w:t>
                  <w:t>股份类别</w:t>
                </w:r>
              </w:sdtContent>
            </w:sdt>
            <w:sdt>
              <w:sdtPr>
                <w:id w:val="943121272"/>
                <w:placeholder>
                  <w:docPart w:val="GBC22222222222222222222222222222"/>
                </w:placeholder>
              </w:sdtPr>
              <w:sdtContent>
                <w:r>
                  <w:rPr/>
                  <w:t>股份类别</w:t>
                </w:r>
              </w:sdtContent>
            </w:sdt>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kern w:val="0"/>
                <w:sz w:val="24"/>
              </w:rPr>
            </w:pPr>
            <w:r>
              <w:rPr>
                <w:rFonts w:ascii="宋体" w:hAnsi="宋体" w:cs="宋体"/>
                <w:b/>
                <w:kern w:val="0"/>
                <w:sz w:val="24"/>
              </w:rPr>
              <w:t>股票代码</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kern w:val="0"/>
                <w:sz w:val="24"/>
              </w:rPr>
            </w:pPr>
            <w:r>
              <w:rPr>
                <w:rFonts w:ascii="宋体" w:hAnsi="宋体" w:cs="宋体"/>
                <w:b/>
                <w:kern w:val="0"/>
                <w:sz w:val="24"/>
              </w:rPr>
              <w:t>股票简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kern w:val="0"/>
                <w:sz w:val="24"/>
              </w:rPr>
            </w:pPr>
            <w:r>
              <w:rPr>
                <w:rFonts w:ascii="宋体" w:hAnsi="宋体" w:cs="宋体"/>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4"/>
              </w:rPr>
            </w:pPr>
            <w:sdt>
              <w:sdtPr>
                <w:id w:val="1946615937"/>
                <w:alias w:val="A股代码"/>
              </w:sdtPr>
              <w:sdtContent>
                <w:r>
                  <w:rPr/>
                  <w:t>600200</w:t>
                </w:r>
              </w:sdtContent>
            </w:sdt>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4"/>
              </w:rPr>
            </w:pPr>
            <w:sdt>
              <w:sdtPr>
                <w:id w:val="808942993"/>
                <w:alias w:val="A股简称"/>
              </w:sdtPr>
              <w:sdtContent>
                <w:r>
                  <w:rPr/>
                  <w:t>江苏吴中</w:t>
                </w:r>
              </w:sdtContent>
            </w:sdt>
            <w:sdt>
              <w:sdtPr>
                <w:id w:val="1743343412"/>
                <w:alias w:val="A股简称"/>
              </w:sdtPr>
              <w:sdtContent>
                <w:r>
                  <w:rPr/>
                  <w:t>江苏吴中</w:t>
                  <w:t>江苏吴中</w:t>
                </w:r>
              </w:sdtContent>
            </w:sdt>
            <w:sdt>
              <w:sdtPr>
                <w:id w:val="692821223"/>
                <w:alias w:val="A股简称"/>
              </w:sdtPr>
              <w:sdtContent>
                <w:r>
                  <w:rPr/>
                  <w:t>江苏吴中</w:t>
                </w:r>
              </w:sdtContent>
            </w:sdt>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rPr>
            </w:pPr>
            <w:r>
              <w:rPr>
                <w:rFonts w:cs="宋体" w:ascii="宋体" w:hAnsi="宋体"/>
                <w:kern w:val="0"/>
                <w:sz w:val="24"/>
              </w:rPr>
              <w:t>2</w:t>
            </w:r>
            <w:sdt>
              <w:sdtPr>
                <w:date w:fullDate="2015-05-08T00:00:00Z">
                  <w:dateFormat w:val="yyyy/M/d"/>
                  <w:lid w:val="zh-CN"/>
                  <w:storeMappedDataAs w:val="dateTime"/>
                  <w:calendar w:val="gregorian"/>
                </w:date>
                <w:id w:val="1081329199"/>
                <w:alias w:val="股东大会股权登记日"/>
              </w:sdtPr>
              <w:sdtContent>
                <w:r>
                  <w:rPr>
                    <w:rFonts w:cs="宋体" w:ascii="宋体" w:hAnsi="宋体"/>
                    <w:kern w:val="0"/>
                    <w:sz w:val="24"/>
                  </w:rPr>
                </w:r>
                <w:r>
                  <w:rPr>
                    <w:rFonts w:cs="宋体" w:ascii="宋体" w:hAnsi="宋体"/>
                    <w:kern w:val="0"/>
                    <w:sz w:val="24"/>
                  </w:rPr>
                  <w:t>015/5/8</w:t>
                </w:r>
                <w:r/>
              </w:sdtContent>
            </w:sdt>
            <w:r>
              <w:rPr>
                <w:rFonts w:cs="宋体" w:ascii="宋体" w:hAnsi="宋体"/>
                <w:kern w:val="0"/>
                <w:sz w:val="24"/>
              </w:rPr>
            </w:r>
          </w:p>
        </w:tc>
      </w:tr>
    </w:tbl>
    <w:p>
      <w:pPr>
        <w:pStyle w:val="Heading2"/>
        <w:keepNext w:val="false"/>
        <w:keepLines w:val="false"/>
        <w:numPr>
          <w:ilvl w:val="0"/>
          <w:numId w:val="4"/>
        </w:numPr>
        <w:spacing w:lineRule="auto" w:line="415"/>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4"/>
        </w:numPr>
        <w:spacing w:lineRule="auto" w:line="415"/>
        <w:rPr>
          <w:b w:val="false"/>
          <w:b w:val="false"/>
          <w:kern w:val="0"/>
          <w:sz w:val="24"/>
          <w:szCs w:val="24"/>
        </w:rPr>
      </w:pPr>
      <w:r>
        <w:rPr>
          <w:b w:val="false"/>
          <w:kern w:val="0"/>
          <w:sz w:val="24"/>
          <w:szCs w:val="24"/>
        </w:rPr>
        <w:t>公司聘请的律师。</w:t>
      </w:r>
    </w:p>
    <w:p>
      <w:pPr>
        <w:pStyle w:val="Heading2"/>
        <w:keepNext w:val="false"/>
        <w:keepLines w:val="false"/>
        <w:numPr>
          <w:ilvl w:val="0"/>
          <w:numId w:val="4"/>
        </w:numPr>
        <w:spacing w:lineRule="auto" w:line="415"/>
        <w:rPr>
          <w:b w:val="false"/>
          <w:b w:val="false"/>
          <w:kern w:val="0"/>
          <w:sz w:val="24"/>
          <w:szCs w:val="24"/>
        </w:rPr>
      </w:pPr>
      <w:r>
        <w:rPr>
          <w:b w:val="false"/>
          <w:kern w:val="0"/>
          <w:sz w:val="24"/>
          <w:szCs w:val="24"/>
        </w:rPr>
        <w:t>其他人员。</w:t>
      </w:r>
    </w:p>
    <w:p>
      <w:pPr>
        <w:pStyle w:val="Heading1"/>
        <w:keepNext w:val="false"/>
        <w:keepLines w:val="false"/>
        <w:numPr>
          <w:ilvl w:val="0"/>
          <w:numId w:val="2"/>
        </w:numPr>
        <w:rPr>
          <w:rFonts w:ascii="Calibri" w:hAnsi="Calibri" w:eastAsia="宋体" w:cs="Times New Roman"/>
          <w:kern w:val="0"/>
          <w:sz w:val="24"/>
          <w:szCs w:val="24"/>
        </w:rPr>
      </w:pPr>
      <w:sdt>
        <w:sdtPr>
          <w:id w:val="1217946581"/>
          <w:placeholder>
            <w:docPart w:val="GBC22222222222222222222222222222"/>
          </w:placeholder>
        </w:sdtPr>
        <w:sdtContent>
          <w:r>
            <w:rPr/>
            <w:t>会议登记方法</w:t>
          </w:r>
        </w:sdtContent>
      </w:sdt>
      <w:sdt>
        <w:sdtPr>
          <w:id w:val="614370487"/>
          <w:placeholder>
            <w:docPart w:val="GBC22222222222222222222222222222"/>
          </w:placeholder>
        </w:sdtPr>
        <w:sdtContent>
          <w:r>
            <w:rPr/>
            <w:t>会议登记方法</w:t>
            <w:t>会议登记方法</w:t>
          </w:r>
        </w:sdtContent>
      </w:sdt>
      <w:sdt>
        <w:sdtPr>
          <w:id w:val="33437058"/>
          <w:placeholder>
            <w:docPart w:val="GBC22222222222222222222222222222"/>
          </w:placeholder>
        </w:sdtPr>
        <w:sdtContent>
          <w:r>
            <w:rPr/>
            <w:t>会议登记方法</w:t>
          </w:r>
        </w:sdtContent>
      </w:sdt>
    </w:p>
    <w:p>
      <w:pPr>
        <w:pStyle w:val="Normal"/>
        <w:spacing w:lineRule="auto" w:line="360"/>
        <w:ind w:firstLine="540"/>
        <w:rPr>
          <w:rFonts w:ascii="宋体" w:hAnsi="宋体" w:eastAsia="宋体" w:cs="Times New Roman"/>
          <w:sz w:val="24"/>
          <w:szCs w:val="24"/>
        </w:rPr>
      </w:pPr>
      <w:sdt>
        <w:sdtPr>
          <w:id w:val="1023298291"/>
          <w:placeholder>
            <w:docPart w:val="GBC22222222222222222222222222222"/>
          </w:placeholder>
          <w:alias w:val="出席现场会议登记方法"/>
        </w:sdtPr>
        <w:sdtContent>
          <w:r>
            <w:rPr/>
            <w:t>1、登记方式：</w:t>
          </w:r>
        </w:sdtContent>
      </w:sdt>
      <w:sdt>
        <w:sdtPr>
          <w:id w:val="1308981739"/>
          <w:placeholder>
            <w:docPart w:val="GBC22222222222222222222222222222"/>
          </w:placeholder>
          <w:alias w:val="出席现场会议登记方法"/>
        </w:sdtPr>
        <w:sdtContent>
          <w:r>
            <w:rPr/>
            <w:t>、登记方式：</w:t>
            <w:t>1、登记方式：</w:t>
          </w:r>
        </w:sdtContent>
      </w:sdt>
      <w:sdt>
        <w:sdtPr>
          <w:id w:val="526786754"/>
          <w:placeholder>
            <w:docPart w:val="GBC22222222222222222222222222222"/>
          </w:placeholder>
          <w:alias w:val="出席现场会议登记方法"/>
        </w:sdtPr>
        <w:sdtContent>
          <w:r>
            <w:rPr/>
            <w:t>1、登记方式：</w:t>
          </w:r>
        </w:sdtContent>
      </w:sdt>
    </w:p>
    <w:p>
      <w:pPr>
        <w:pStyle w:val="Normal"/>
        <w:spacing w:lineRule="auto" w:line="360"/>
        <w:ind w:left="-2" w:firstLine="463"/>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自然人股东须持本人身份证和股东账户卡进行登记；委托代理人出席会议的，须持代理人本人身份证、授权委托书和股东账户卡进行登记；</w:t>
      </w:r>
    </w:p>
    <w:p>
      <w:pPr>
        <w:pStyle w:val="Normal"/>
        <w:spacing w:lineRule="auto" w:line="360"/>
        <w:ind w:left="-2"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法人股东由法定代表人出席会议的，需持营业执照复印件、法定代表人身份证明和股东账户卡进行登记；由法定代表人委托的代理人出席会议的，须持代理人本人身份证、营业执照复印件、授权委托书和股东账户卡进行登记；</w:t>
      </w:r>
    </w:p>
    <w:p>
      <w:pPr>
        <w:pStyle w:val="Normal"/>
        <w:spacing w:lineRule="auto" w:line="360"/>
        <w:ind w:left="-2" w:firstLine="463"/>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异地股东可以采用书面信函或传真办理登记，不接受电话登记。</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登记时间：</w:t>
      </w:r>
      <w:r>
        <w:rPr>
          <w:rFonts w:eastAsia="宋体" w:cs="Times New Roman" w:ascii="宋体" w:hAnsi="宋体"/>
          <w:sz w:val="24"/>
          <w:szCs w:val="24"/>
        </w:rPr>
        <w:t>2015</w:t>
      </w:r>
      <w:r>
        <w:rPr>
          <w:rFonts w:ascii="宋体" w:hAnsi="宋体" w:cs="Times New Roman"/>
          <w:sz w:val="24"/>
          <w:szCs w:val="24"/>
        </w:rPr>
        <w:t>年</w:t>
      </w:r>
      <w:r>
        <w:rPr>
          <w:rFonts w:eastAsia="宋体" w:cs="Times New Roman" w:ascii="宋体" w:hAnsi="宋体"/>
          <w:sz w:val="24"/>
          <w:szCs w:val="24"/>
        </w:rPr>
        <w:t>5</w:t>
      </w:r>
      <w:r>
        <w:rPr>
          <w:rFonts w:ascii="宋体" w:hAnsi="宋体" w:cs="Times New Roman"/>
          <w:sz w:val="24"/>
          <w:szCs w:val="24"/>
        </w:rPr>
        <w:t>月</w:t>
      </w:r>
      <w:r>
        <w:rPr>
          <w:rFonts w:eastAsia="宋体" w:cs="Times New Roman" w:ascii="宋体" w:hAnsi="宋体"/>
          <w:sz w:val="24"/>
          <w:szCs w:val="24"/>
        </w:rPr>
        <w:t>11-12</w:t>
      </w:r>
      <w:r>
        <w:rPr>
          <w:rFonts w:ascii="宋体" w:hAnsi="宋体" w:cs="Times New Roman"/>
          <w:sz w:val="24"/>
          <w:szCs w:val="24"/>
        </w:rPr>
        <w:t>日</w:t>
      </w:r>
    </w:p>
    <w:p>
      <w:pPr>
        <w:pStyle w:val="Normal"/>
        <w:spacing w:lineRule="auto" w:line="360"/>
        <w:ind w:left="-2" w:firstLine="902"/>
        <w:rPr>
          <w:rFonts w:ascii="宋体" w:hAnsi="宋体" w:eastAsia="宋体" w:cs="Times New Roman"/>
          <w:sz w:val="24"/>
          <w:szCs w:val="24"/>
        </w:rPr>
      </w:pPr>
      <w:r>
        <w:rPr>
          <w:rFonts w:ascii="宋体" w:hAnsi="宋体" w:cs="Times New Roman"/>
          <w:sz w:val="24"/>
          <w:szCs w:val="24"/>
        </w:rPr>
        <w:t>上午：</w:t>
      </w: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00—11</w:t>
      </w:r>
      <w:r>
        <w:rPr>
          <w:rFonts w:ascii="宋体" w:hAnsi="宋体" w:cs="Times New Roman"/>
          <w:sz w:val="24"/>
          <w:szCs w:val="24"/>
        </w:rPr>
        <w:t>：</w:t>
      </w:r>
      <w:r>
        <w:rPr>
          <w:rFonts w:eastAsia="宋体" w:cs="Times New Roman" w:ascii="宋体" w:hAnsi="宋体"/>
          <w:sz w:val="24"/>
          <w:szCs w:val="24"/>
        </w:rPr>
        <w:t>00</w:t>
      </w:r>
    </w:p>
    <w:p>
      <w:pPr>
        <w:pStyle w:val="Normal"/>
        <w:spacing w:lineRule="auto" w:line="360"/>
        <w:ind w:left="900" w:hanging="0"/>
        <w:rPr>
          <w:rFonts w:ascii="宋体" w:hAnsi="宋体" w:eastAsia="宋体" w:cs="Times New Roman"/>
          <w:sz w:val="24"/>
          <w:szCs w:val="24"/>
        </w:rPr>
      </w:pPr>
      <w:r>
        <w:rPr>
          <w:rFonts w:ascii="宋体" w:hAnsi="宋体" w:cs="Times New Roman"/>
          <w:sz w:val="24"/>
          <w:szCs w:val="24"/>
        </w:rPr>
        <w:t>下午：</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00—5</w:t>
      </w:r>
      <w:r>
        <w:rPr>
          <w:rFonts w:ascii="宋体" w:hAnsi="宋体" w:cs="Times New Roman"/>
          <w:sz w:val="24"/>
          <w:szCs w:val="24"/>
        </w:rPr>
        <w:t>：</w:t>
      </w:r>
      <w:r>
        <w:rPr>
          <w:rFonts w:eastAsia="宋体" w:cs="Times New Roman" w:ascii="宋体" w:hAnsi="宋体"/>
          <w:sz w:val="24"/>
          <w:szCs w:val="24"/>
        </w:rPr>
        <w:t>00</w:t>
      </w:r>
    </w:p>
    <w:p>
      <w:pPr>
        <w:pStyle w:val="Normal"/>
        <w:spacing w:lineRule="auto" w:line="360"/>
        <w:ind w:firstLine="461"/>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登记地址及相关联系方式</w:t>
      </w:r>
    </w:p>
    <w:p>
      <w:pPr>
        <w:pStyle w:val="Normal"/>
        <w:spacing w:lineRule="auto" w:line="360"/>
        <w:ind w:firstLine="461"/>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地址：江苏省苏州市吴中区东方大道</w:t>
      </w:r>
      <w:r>
        <w:rPr>
          <w:rFonts w:eastAsia="宋体" w:cs="Times New Roman" w:ascii="宋体" w:hAnsi="宋体"/>
          <w:sz w:val="24"/>
          <w:szCs w:val="24"/>
        </w:rPr>
        <w:t>988</w:t>
      </w:r>
      <w:r>
        <w:rPr>
          <w:rFonts w:ascii="宋体" w:hAnsi="宋体" w:cs="Times New Roman"/>
          <w:sz w:val="24"/>
          <w:szCs w:val="24"/>
        </w:rPr>
        <w:t>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联系人：陈佳海 李红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联系电话：</w:t>
      </w:r>
      <w:r>
        <w:rPr>
          <w:rFonts w:eastAsia="宋体" w:cs="Times New Roman" w:ascii="宋体" w:hAnsi="宋体"/>
          <w:sz w:val="24"/>
          <w:szCs w:val="24"/>
        </w:rPr>
        <w:t>0512-65626898</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传真：</w:t>
      </w:r>
      <w:r>
        <w:rPr>
          <w:rFonts w:eastAsia="宋体" w:cs="Times New Roman" w:ascii="宋体" w:hAnsi="宋体"/>
          <w:sz w:val="24"/>
          <w:szCs w:val="24"/>
        </w:rPr>
        <w:t>0512-65270086</w:t>
      </w:r>
    </w:p>
    <w:p>
      <w:pPr>
        <w:pStyle w:val="Normal"/>
        <w:spacing w:lineRule="auto" w:line="360"/>
        <w:ind w:firstLine="480"/>
        <w:rPr>
          <w:rFonts w:ascii="宋体" w:hAnsi="宋体" w:asciiTheme="minorEastAsia" w:hAnsiTheme="minorEastAsia"/>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邮编：</w:t>
      </w:r>
      <w:r>
        <w:rPr>
          <w:rFonts w:eastAsia="宋体" w:cs="Times New Roman" w:ascii="宋体" w:hAnsi="宋体"/>
          <w:sz w:val="24"/>
          <w:szCs w:val="24"/>
        </w:rPr>
        <w:t>215124</w:t>
      </w:r>
    </w:p>
    <w:p>
      <w:pPr>
        <w:pStyle w:val="Heading1"/>
        <w:keepNext w:val="false"/>
        <w:keepLines w:val="false"/>
        <w:numPr>
          <w:ilvl w:val="0"/>
          <w:numId w:val="2"/>
        </w:numPr>
        <w:rPr>
          <w:rFonts w:ascii="Calibri" w:hAnsi="Calibri" w:eastAsia="宋体" w:cs="Times New Roman"/>
          <w:kern w:val="0"/>
          <w:sz w:val="24"/>
          <w:szCs w:val="24"/>
        </w:rPr>
      </w:pPr>
      <w:sdt>
        <w:sdtPr>
          <w:id w:val="1422056947"/>
          <w:placeholder>
            <w:docPart w:val="GBC22222222222222222222222222222"/>
          </w:placeholder>
        </w:sdtPr>
        <w:sdtContent>
          <w:r>
            <w:rPr/>
            <w:t>其他事项</w:t>
          </w:r>
        </w:sdtContent>
      </w:sdt>
      <w:sdt>
        <w:sdtPr>
          <w:id w:val="578286230"/>
          <w:placeholder>
            <w:docPart w:val="GBC22222222222222222222222222222"/>
          </w:placeholder>
        </w:sdtPr>
        <w:sdtContent>
          <w:r>
            <w:rPr/>
            <w:t>其他事项</w:t>
            <w:t>其他事项</w:t>
          </w:r>
        </w:sdtContent>
      </w:sdt>
      <w:sdt>
        <w:sdtPr>
          <w:id w:val="1498863709"/>
          <w:placeholder>
            <w:docPart w:val="GBC22222222222222222222222222222"/>
          </w:placeholder>
        </w:sdtPr>
        <w:sdtContent>
          <w:r>
            <w:rPr/>
            <w:t>其他事项</w:t>
          </w:r>
        </w:sdtContent>
      </w:sdt>
    </w:p>
    <w:p>
      <w:pPr>
        <w:pStyle w:val="Normal"/>
        <w:spacing w:lineRule="auto" w:line="360"/>
        <w:rPr>
          <w:rFonts w:ascii="宋体" w:hAnsi="宋体" w:asciiTheme="minorEastAsia" w:hAnsiTheme="minorEastAsia"/>
          <w:sz w:val="24"/>
          <w:szCs w:val="24"/>
        </w:rPr>
      </w:pPr>
      <w:sdt>
        <w:sdtPr>
          <w:id w:val="211518290"/>
          <w:placeholder>
            <w:docPart w:val="GBC22222222222222222222222222222"/>
          </w:placeholder>
          <w:alias w:val="其他事项"/>
        </w:sdtPr>
        <w:sdtContent>
          <w:r>
            <w:rPr/>
            <w:t xml:space="preserve">1、出席现场会议的股东及代表请携带相关证件原件到场。 </w:t>
          </w:r>
        </w:sdtContent>
      </w:sdt>
      <w:sdt>
        <w:sdtPr>
          <w:id w:val="17934874"/>
          <w:placeholder>
            <w:docPart w:val="GBC22222222222222222222222222222"/>
          </w:placeholder>
          <w:alias w:val="其他事项"/>
        </w:sdtPr>
        <w:sdtContent>
          <w:r>
            <w:rPr/>
            <w:t xml:space="preserve">、出席现场会议的股东及代表请携带相关证件原件到场。 </w:t>
            <w:t xml:space="preserve">1、出席现场会议的股东及代表请携带相关证件原件到场。 </w:t>
          </w:r>
        </w:sdtContent>
      </w:sdt>
      <w:sdt>
        <w:sdtPr>
          <w:id w:val="1624327542"/>
          <w:placeholder>
            <w:docPart w:val="GBC22222222222222222222222222222"/>
          </w:placeholder>
          <w:alias w:val="其他事项"/>
        </w:sdtPr>
        <w:sdtContent>
          <w:r>
            <w:rPr/>
            <w:t xml:space="preserve">1、出席现场会议的股东及代表请携带相关证件原件到场。 </w:t>
          </w:r>
        </w:sdtContent>
      </w:sdt>
    </w:p>
    <w:p>
      <w:pPr>
        <w:pStyle w:val="Normal"/>
        <w:spacing w:lineRule="auto" w:line="360"/>
        <w:rPr/>
      </w:pPr>
      <w:r>
        <w:rPr>
          <w:rFonts w:ascii="宋体" w:hAnsi="宋体" w:asciiTheme="minorEastAsia" w:hAnsiTheme="minorEastAsia"/>
          <w:sz w:val="24"/>
          <w:szCs w:val="24"/>
        </w:rPr>
        <w:t>2</w:t>
      </w:r>
      <w:r>
        <w:rPr>
          <w:rFonts w:ascii="宋体" w:hAnsi="宋体" w:asciiTheme="minorEastAsia" w:hAnsiTheme="minorEastAsia"/>
          <w:sz w:val="24"/>
          <w:szCs w:val="24"/>
        </w:rPr>
        <w:t>、与会股东及代表交通、食宿费用自理。</w:t>
      </w:r>
    </w:p>
    <w:p>
      <w:pPr>
        <w:pStyle w:val="Normal"/>
        <w:rPr/>
      </w:pPr>
      <w:r>
        <w:rPr/>
      </w:r>
    </w:p>
    <w:p>
      <w:pPr>
        <w:pStyle w:val="Normal"/>
        <w:snapToGrid w:val="false"/>
        <w:spacing w:lineRule="auto" w:line="360"/>
        <w:rPr>
          <w:rFonts w:ascii="宋体" w:hAnsi="宋体" w:eastAsia="宋体" w:cs="Times New Roman"/>
          <w:sz w:val="24"/>
        </w:rPr>
      </w:pPr>
      <w:r>
        <w:rPr>
          <w:rFonts w:ascii="宋体" w:hAnsi="宋体" w:cs="Times New Roman"/>
          <w:sz w:val="24"/>
        </w:rPr>
        <w:t>特此公告。</w:t>
      </w:r>
    </w:p>
    <w:p>
      <w:pPr>
        <w:pStyle w:val="Normal"/>
        <w:rPr/>
      </w:pPr>
      <w:r>
        <w:rPr/>
      </w:r>
    </w:p>
    <w:p>
      <w:pPr>
        <w:pStyle w:val="Normal"/>
        <w:spacing w:lineRule="auto" w:line="360"/>
        <w:jc w:val="right"/>
        <w:rPr>
          <w:sz w:val="24"/>
          <w:szCs w:val="24"/>
        </w:rPr>
      </w:pPr>
      <w:r>
        <w:rPr/>
        <w:t xml:space="preserve">                   </w:t>
      </w:r>
      <w:sdt>
        <w:sdtPr>
          <w:id w:val="526084159"/>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r>
        </w:sdtContent>
      </w:sdt>
      <w:sdt>
        <w:sdtPr>
          <w:id w:val="824710637"/>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t>江苏吴中实业股份有限公司</w:t>
          </w:r>
        </w:sdtContent>
      </w:sdt>
      <w:sdt>
        <w:sdtPr>
          <w:id w:val="107485042"/>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r>
        </w:sdtContent>
      </w:sdt>
    </w:p>
    <w:p>
      <w:pPr>
        <w:pStyle w:val="Normal"/>
        <w:spacing w:lineRule="auto" w:line="360"/>
        <w:jc w:val="right"/>
        <w:rPr>
          <w:sz w:val="24"/>
          <w:szCs w:val="24"/>
        </w:rPr>
      </w:pPr>
      <w:r>
        <w:rPr>
          <w:sz w:val="24"/>
          <w:szCs w:val="24"/>
        </w:rPr>
        <w:t xml:space="preserve">董事会      </w:t>
      </w:r>
    </w:p>
    <w:p>
      <w:pPr>
        <w:pStyle w:val="Normal"/>
        <w:spacing w:lineRule="auto" w:line="360"/>
        <w:jc w:val="right"/>
        <w:rPr>
          <w:sz w:val="24"/>
          <w:szCs w:val="24"/>
        </w:rPr>
      </w:pPr>
      <w:r>
        <w:rPr>
          <w:sz w:val="24"/>
          <w:szCs w:val="24"/>
        </w:rPr>
        <w:t xml:space="preserve"> </w:t>
      </w:r>
      <w:sdt>
        <w:sdtPr>
          <w:placeholder>
            <w:docPart w:val="GBC22222222222222222222222222222"/>
          </w:placeholder>
          <w:date w:fullDate="2015-04-29T00:00:00Z">
            <w:dateFormat w:val="yyyy'年'M'月'd'日'"/>
            <w:lid w:val="zh-CN"/>
          </w:date>
        </w:sdtPr>
        <w:sdtContent>
          <w:r>
            <w:rPr>
              <w:sz w:val="24"/>
              <w:szCs w:val="24"/>
            </w:rPr>
          </w:r>
          <w:r>
            <w:rPr>
              <w:rFonts w:ascii="宋体" w:hAnsi="宋体" w:asciiTheme="minorEastAsia" w:hAnsiTheme="minorEastAsia"/>
              <w:sz w:val="24"/>
              <w:szCs w:val="24"/>
            </w:rPr>
            <w:t>2015</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w:t>
          </w:r>
          <w:r>
            <w:rPr>
              <w:rFonts w:ascii="宋体" w:hAnsi="宋体" w:asciiTheme="minorEastAsia" w:hAnsiTheme="minorEastAsia"/>
              <w:sz w:val="24"/>
              <w:szCs w:val="24"/>
            </w:rPr>
            <w:t>29</w:t>
          </w:r>
          <w:r>
            <w:rPr>
              <w:rFonts w:ascii="宋体" w:hAnsi="宋体" w:asciiTheme="minorEastAsia" w:hAnsiTheme="minorEastAsia"/>
              <w:sz w:val="24"/>
              <w:szCs w:val="24"/>
            </w:rPr>
            <w:t>日</w:t>
          </w:r>
        </w:sdtContent>
      </w:sdt>
      <w:r>
        <w:rPr>
          <w:sz w:val="24"/>
          <w:szCs w:val="24"/>
        </w:rPr>
        <w:t xml:space="preserve"> </w:t>
      </w:r>
    </w:p>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snapToGrid w:val="false"/>
        <w:spacing w:lineRule="auto" w:line="36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1</w:t>
      </w:r>
      <w:r>
        <w:rPr>
          <w:rFonts w:ascii="宋体" w:hAnsi="宋体" w:cs="Times New Roman"/>
          <w:sz w:val="24"/>
        </w:rPr>
        <w:t>：授权委托书</w:t>
      </w:r>
    </w:p>
    <w:p>
      <w:pPr>
        <w:pStyle w:val="Normal"/>
        <w:widowControl/>
        <w:spacing w:lineRule="auto" w:line="360" w:beforeAutospacing="1" w:afterAutospacing="1"/>
        <w:jc w:val="left"/>
        <w:rPr>
          <w:rFonts w:ascii="宋体" w:hAnsi="宋体" w:eastAsia="宋体" w:cs="宋体"/>
          <w:kern w:val="0"/>
          <w:sz w:val="24"/>
          <w:szCs w:val="24"/>
        </w:rPr>
      </w:pPr>
      <w:r>
        <w:rPr>
          <w:rFonts w:eastAsia="宋体" w:cs="宋体" w:ascii="Wingdings" w:hAnsi="Wingdings"/>
          <w:kern w:val="0"/>
          <w:sz w:val="24"/>
          <w:szCs w:val="24"/>
        </w:rPr>
        <w:t></w:t>
      </w:r>
      <w:r>
        <w:rPr>
          <w:rFonts w:eastAsia="宋体" w:cs="Times New Roman"/>
          <w:kern w:val="0"/>
          <w:sz w:val="24"/>
          <w:szCs w:val="24"/>
        </w:rPr>
        <w:t xml:space="preserve">      </w:t>
      </w:r>
      <w:r>
        <w:rPr>
          <w:rFonts w:ascii="宋体" w:hAnsi="宋体" w:cs="宋体"/>
          <w:kern w:val="0"/>
          <w:sz w:val="24"/>
          <w:szCs w:val="24"/>
        </w:rPr>
        <w:t>报备文件</w:t>
      </w:r>
    </w:p>
    <w:p>
      <w:pPr>
        <w:pStyle w:val="Normal"/>
        <w:ind w:right="-58" w:firstLine="480"/>
        <w:jc w:val="left"/>
        <w:rPr>
          <w:rFonts w:ascii="宋体" w:hAnsi="宋体" w:asciiTheme="minorEastAsia" w:hAnsiTheme="minorEastAsia"/>
        </w:rPr>
      </w:pPr>
      <w:r>
        <w:rPr>
          <w:sz w:val="24"/>
          <w:szCs w:val="24"/>
        </w:rPr>
        <w:t>江苏吴中实业股份有限公司第八届董事会</w:t>
      </w:r>
      <w:r>
        <w:rPr>
          <w:sz w:val="24"/>
          <w:szCs w:val="24"/>
        </w:rPr>
        <w:t>2015</w:t>
      </w:r>
      <w:r>
        <w:rPr>
          <w:sz w:val="24"/>
          <w:szCs w:val="24"/>
        </w:rPr>
        <w:t>年第二次临时会议（通讯表决）决议</w:t>
      </w:r>
    </w:p>
    <w:p>
      <w:pPr>
        <w:pStyle w:val="Heading1"/>
        <w:keepNext w:val="false"/>
        <w:keepLines w:val="false"/>
        <w:rPr>
          <w:sz w:val="24"/>
          <w:szCs w:val="24"/>
        </w:rPr>
      </w:pPr>
      <w:r>
        <w:rPr>
          <w:sz w:val="24"/>
          <w:szCs w:val="24"/>
        </w:rPr>
      </w:r>
    </w:p>
    <w:p>
      <w:pPr>
        <w:pStyle w:val="Normal"/>
        <w:rPr/>
      </w:pPr>
      <w:r>
        <w:rPr/>
      </w:r>
    </w:p>
    <w:p>
      <w:pPr>
        <w:pStyle w:val="Normal"/>
        <w:rPr/>
      </w:pPr>
      <w:r>
        <w:rPr/>
      </w:r>
    </w:p>
    <w:p>
      <w:pPr>
        <w:pStyle w:val="Normal"/>
        <w:rPr/>
      </w:pPr>
      <w:r>
        <w:rPr/>
      </w:r>
    </w:p>
    <w:p>
      <w:pPr>
        <w:pStyle w:val="Heading1"/>
        <w:keepNext w:val="false"/>
        <w:keepLines w:val="false"/>
        <w:rPr>
          <w:sz w:val="24"/>
          <w:szCs w:val="24"/>
        </w:rPr>
      </w:pPr>
      <w:r>
        <w:rPr>
          <w:sz w:val="24"/>
          <w:szCs w:val="24"/>
        </w:rPr>
      </w:r>
    </w:p>
    <w:p>
      <w:pPr>
        <w:pStyle w:val="Heading1"/>
        <w:keepNext w:val="false"/>
        <w:keepLines w:val="false"/>
        <w:rPr>
          <w:sz w:val="24"/>
          <w:szCs w:val="24"/>
        </w:rPr>
      </w:pPr>
      <w:r>
        <w:rPr>
          <w:sz w:val="24"/>
          <w:szCs w:val="24"/>
        </w:rPr>
      </w:r>
    </w:p>
    <w:p>
      <w:pPr>
        <w:pStyle w:val="Heading1"/>
        <w:keepNext w:val="false"/>
        <w:keepLines w:val="false"/>
        <w:rPr>
          <w:sz w:val="24"/>
          <w:szCs w:val="24"/>
        </w:rPr>
      </w:pPr>
      <w:r>
        <w:rPr>
          <w:sz w:val="24"/>
          <w:szCs w:val="24"/>
        </w:rPr>
      </w:r>
    </w:p>
    <w:p>
      <w:pPr>
        <w:pStyle w:val="Heading1"/>
        <w:keepNext w:val="false"/>
        <w:keepLines w:val="false"/>
        <w:rPr>
          <w:sz w:val="24"/>
          <w:szCs w:val="24"/>
        </w:rPr>
      </w:pPr>
      <w:r>
        <w:rPr>
          <w:sz w:val="24"/>
          <w:szCs w:val="24"/>
        </w:rPr>
      </w:r>
    </w:p>
    <w:p>
      <w:pPr>
        <w:pStyle w:val="Heading1"/>
        <w:keepNext w:val="false"/>
        <w:keepLines w:val="false"/>
        <w:rPr>
          <w:sz w:val="24"/>
          <w:szCs w:val="24"/>
        </w:rPr>
      </w:pPr>
      <w:r>
        <w:rPr>
          <w:sz w:val="24"/>
          <w:szCs w:val="24"/>
        </w:rPr>
      </w:r>
    </w:p>
    <w:p>
      <w:pPr>
        <w:pStyle w:val="Heading1"/>
        <w:keepNext w:val="false"/>
        <w:keepLines w:val="false"/>
        <w:spacing w:lineRule="auto" w:line="360" w:before="0" w:after="0"/>
        <w:jc w:val="center"/>
        <w:rPr>
          <w:rFonts w:ascii="宋体" w:hAnsi="宋体" w:cs="宋体"/>
          <w:kern w:val="0"/>
          <w:sz w:val="24"/>
        </w:rPr>
      </w:pPr>
      <w:r>
        <w:rPr>
          <w:rFonts w:ascii="宋体" w:hAnsi="宋体" w:cs="宋体"/>
          <w:kern w:val="0"/>
          <w:sz w:val="24"/>
        </w:rPr>
        <w:t>授权委托书</w:t>
      </w:r>
    </w:p>
    <w:p>
      <w:pPr>
        <w:pStyle w:val="Normal"/>
        <w:spacing w:lineRule="auto" w:line="360"/>
        <w:rPr>
          <w:rFonts w:ascii="宋体" w:hAnsi="宋体" w:eastAsia="宋体" w:asciiTheme="majorEastAsia" w:eastAsiaTheme="majorEastAsia" w:hAnsiTheme="majorEastAsia"/>
          <w:b/>
          <w:b/>
          <w:color w:val="FF0000"/>
          <w:sz w:val="36"/>
          <w:szCs w:val="36"/>
        </w:rPr>
      </w:pPr>
      <w:sdt>
        <w:sdtPr>
          <w:id w:val="1607459727"/>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r>
        </w:sdtContent>
      </w:sdt>
      <w:sdt>
        <w:sdtPr>
          <w:id w:val="1061153811"/>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t>江苏吴中实业股份有限公司</w:t>
          </w:r>
        </w:sdtContent>
      </w:sdt>
      <w:sdt>
        <w:sdtPr>
          <w:id w:val="1802580129"/>
          <w:dataBinding w:prefixMappings="xmlns:clcta-gie='clcta-gie'" w:xpath="/*/clcta-gie:GongSiFaDingZhongWenMingCheng" w:storeItemID="{688C5A64-A98D-41DA-8685-B71C516D1A56}"/>
          <w:placeholder>
            <w:docPart w:val="GBC22222222222222222222222222222"/>
          </w:placeholder>
          <w:alias w:val="公司法定中文名称"/>
          <w:text/>
        </w:sdtPr>
        <w:sdtContent>
          <w:r>
            <w:rPr/>
            <w:t>江苏吴中实业股份有限公司</w:t>
          </w:r>
        </w:sdtContent>
      </w:sdt>
      <w:r>
        <w:rPr>
          <w:rFonts w:ascii="Cambria" w:hAnsi="Cambria" w:cs="" w:asciiTheme="majorHAnsi" w:cstheme="majorBidi" w:hAnsiTheme="majorHAnsi"/>
          <w:bCs/>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兹委托</w:t>
      </w:r>
      <w:r>
        <w:rPr>
          <w:rFonts w:ascii="宋体" w:hAnsi="宋体" w:cs="宋体"/>
          <w:kern w:val="0"/>
          <w:sz w:val="24"/>
          <w:szCs w:val="24"/>
          <w:u w:val="single"/>
        </w:rPr>
        <w:t xml:space="preserve">        </w:t>
      </w:r>
      <w:r>
        <w:rPr>
          <w:rFonts w:ascii="宋体" w:hAnsi="宋体" w:cs="宋体"/>
          <w:kern w:val="0"/>
          <w:sz w:val="24"/>
          <w:szCs w:val="24"/>
        </w:rPr>
        <w:t>先生（女士）代表本单位（或本人）出席</w:t>
      </w:r>
      <w:sdt>
        <w:sdtPr>
          <w:placeholder>
            <w:docPart w:val="GBC22222222222222222222222222222"/>
          </w:placeholder>
          <w:dataBinding w:prefixMappings="xmlns:clcta-be='clcta-be'" w:xpath="/*/clcta-be:GuDongDaHuiZhaoKaiShiJian" w:storeItemID="{688C5A64-A98D-41DA-8685-B71C516D1A56}"/>
          <w:showingPlcHdr/>
          <w:date w:fullDate="2015-05-14T00:00:00Z">
            <w:dateFormat w:val="yyyy'年'M'月'd'日'"/>
            <w:lid w:val="zh-CN"/>
          </w:date>
        </w:sdtPr>
        <w:sdtContent>
          <w:r>
            <w:rPr>
              <w:rFonts w:ascii="宋体" w:hAnsi="宋体" w:cs="宋体"/>
              <w:kern w:val="0"/>
              <w:sz w:val="24"/>
              <w:szCs w:val="24"/>
            </w:rPr>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w:t>
          </w:r>
        </w:sdtContent>
      </w:sdt>
      <w:r>
        <w:rPr>
          <w:rFonts w:ascii="宋体" w:hAnsi="宋体" w:cs="宋体"/>
          <w:kern w:val="0"/>
          <w:sz w:val="24"/>
          <w:szCs w:val="24"/>
        </w:rPr>
        <w:t>召开的贵公司</w:t>
      </w:r>
      <w:sdt>
        <w:sdtPr>
          <w:id w:val="1853437106"/>
          <w:dataBinding w:prefixMappings="xmlns:clcta-be='clcta-be'" w:xpath="/*/clcta-be:GuDongDaHuiZhaoKaiNianDu" w:storeItemID="{688C5A64-A98D-41DA-8685-B71C516D1A56}"/>
          <w:alias w:val="股东大会召开年度"/>
          <w:text/>
        </w:sdtPr>
        <w:sdtContent>
          <w:r>
            <w:rPr/>
            <w:t>2015</w:t>
          </w:r>
        </w:sdtContent>
      </w:sdt>
      <w:r>
        <w:rPr>
          <w:rFonts w:ascii="宋体" w:hAnsi="宋体" w:cs="宋体"/>
          <w:kern w:val="0"/>
          <w:sz w:val="24"/>
          <w:szCs w:val="24"/>
        </w:rPr>
        <w:t>年</w:t>
      </w:r>
      <w:r>
        <w:rPr>
          <w:rFonts w:ascii="宋体" w:hAnsi="宋体" w:cs="宋体"/>
          <w:kern w:val="0"/>
          <w:sz w:val="24"/>
          <w:szCs w:val="24"/>
        </w:rPr>
        <w:t>度第</w:t>
      </w:r>
      <w:sdt>
        <w:sdtPr>
          <w:id w:val="1150593152"/>
          <w:dataBinding w:prefixMappings="xmlns:clcta-be='clcta-be'" w:xpath="/*/clcta-be:GuDongDaHuiJieCi" w:storeItemID="{688C5A64-A98D-41DA-8685-B71C516D1A56}"/>
          <w:alias w:val="股东大会届次"/>
          <w:text/>
        </w:sdtPr>
        <w:sdtContent>
          <w:r>
            <w:rPr/>
            <w:t>二</w:t>
          </w:r>
        </w:sdtContent>
      </w:sdt>
      <w:sdt>
        <w:sdtPr>
          <w:id w:val="1423389965"/>
          <w:dataBinding w:prefixMappings="xmlns:clcta-be='clcta-be'" w:xpath="/*/clcta-be:GuDongDaHuiJieCi" w:storeItemID="{688C5A64-A98D-41DA-8685-B71C516D1A56}"/>
          <w:alias w:val="股东大会届次"/>
          <w:text/>
        </w:sdtPr>
        <w:sdtContent>
          <w:r>
            <w:rPr/>
            <w:t>二</w:t>
            <w:t>二</w:t>
          </w:r>
        </w:sdtContent>
      </w:sdt>
      <w:sdt>
        <w:sdtPr>
          <w:id w:val="1558498902"/>
          <w:dataBinding w:prefixMappings="xmlns:clcta-be='clcta-be'" w:xpath="/*/clcta-be:GuDongDaHuiJieCi" w:storeItemID="{688C5A64-A98D-41DA-8685-B71C516D1A56}"/>
          <w:alias w:val="股东大会届次"/>
          <w:text/>
        </w:sdtPr>
        <w:sdtContent>
          <w:r>
            <w:rPr/>
            <w:t>二</w:t>
          </w:r>
        </w:sdtContent>
      </w:sdt>
      <w:r>
        <w:rPr>
          <w:rFonts w:ascii="宋体" w:hAnsi="宋体" w:cs="宋体"/>
          <w:kern w:val="0"/>
          <w:sz w:val="24"/>
          <w:szCs w:val="24"/>
        </w:rPr>
        <w:t>次临时股东大会，并代为行使表决权。</w:t>
      </w:r>
      <w:r>
        <w:rPr>
          <w:rFonts w:ascii="宋体" w:hAnsi="宋体"/>
          <w:sz w:val="24"/>
        </w:rPr>
        <w:t>除以下会议各项议案的投票指示外，本委托书未做具体指示的议案，受托人可以按自己的意思进行表决。委托人对受托人关于会议各项议案的投票指示如下：</w:t>
      </w:r>
      <w:r>
        <w:rPr>
          <w:rFonts w:ascii="宋体" w:hAnsi="宋体" w:cs="宋体"/>
          <w:kern w:val="0"/>
          <w:sz w:val="24"/>
        </w:rPr>
        <w:t>  </w:t>
      </w:r>
    </w:p>
    <w:tbl>
      <w:tblPr>
        <w:tblW w:w="8789"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5812"/>
        <w:gridCol w:w="993"/>
        <w:gridCol w:w="991"/>
        <w:gridCol w:w="992"/>
      </w:tblGrid>
      <w:tr>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宋体" w:hAnsi="宋体" w:cs="宋体"/>
                <w:b/>
                <w:b/>
                <w:kern w:val="0"/>
                <w:sz w:val="24"/>
              </w:rPr>
            </w:pPr>
            <w:r>
              <w:rPr>
                <w:rFonts w:ascii="宋体" w:hAnsi="宋体" w:cs="宋体"/>
                <w:b/>
                <w:kern w:val="0"/>
                <w:sz w:val="24"/>
              </w:rPr>
              <w:t>非累积投票议案名称</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宋体" w:hAnsi="宋体" w:cs="宋体"/>
                <w:b/>
                <w:b/>
                <w:kern w:val="0"/>
                <w:sz w:val="24"/>
              </w:rPr>
            </w:pPr>
            <w:r>
              <w:rPr>
                <w:rFonts w:ascii="宋体" w:hAnsi="宋体" w:cs="宋体"/>
                <w:b/>
                <w:kern w:val="0"/>
                <w:sz w:val="24"/>
              </w:rPr>
              <w:t>同意</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宋体" w:hAnsi="宋体" w:cs="宋体"/>
                <w:b/>
                <w:b/>
                <w:kern w:val="0"/>
                <w:sz w:val="24"/>
              </w:rPr>
            </w:pPr>
            <w:r>
              <w:rPr>
                <w:rFonts w:ascii="宋体" w:hAnsi="宋体" w:cs="宋体"/>
                <w:b/>
                <w:kern w:val="0"/>
                <w:sz w:val="24"/>
              </w:rPr>
              <w:t>反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center"/>
              <w:rPr>
                <w:rFonts w:ascii="宋体" w:hAnsi="宋体" w:cs="宋体"/>
                <w:b/>
                <w:b/>
                <w:kern w:val="0"/>
                <w:sz w:val="24"/>
              </w:rPr>
            </w:pPr>
            <w:r>
              <w:rPr>
                <w:rFonts w:ascii="宋体" w:hAnsi="宋体" w:cs="宋体"/>
                <w:b/>
                <w:kern w:val="0"/>
                <w:sz w:val="24"/>
              </w:rPr>
              <w:t>弃权</w:t>
            </w:r>
          </w:p>
        </w:tc>
      </w:tr>
      <w:tr>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sz w:val="24"/>
              </w:rPr>
              <w:t>1</w:t>
            </w:r>
            <w:r>
              <w:rPr>
                <w:sz w:val="24"/>
              </w:rPr>
              <w:t>、</w:t>
            </w:r>
            <w:r>
              <w:rPr>
                <w:rFonts w:ascii="宋体" w:hAnsi="宋体"/>
                <w:sz w:val="24"/>
              </w:rPr>
              <w:t>关于《江苏吴中实业股份有限公司非公开发行股票之房地产业务专项自查报告》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
          </w:p>
        </w:tc>
      </w:tr>
      <w:tr>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sz w:val="24"/>
              </w:rPr>
              <w:t>2</w:t>
            </w:r>
            <w:r>
              <w:rPr>
                <w:sz w:val="24"/>
              </w:rPr>
              <w:t>、</w:t>
            </w:r>
            <w:r>
              <w:rPr>
                <w:rFonts w:ascii="宋体" w:hAnsi="宋体"/>
                <w:sz w:val="24"/>
              </w:rPr>
              <w:t>关于公司控股股东苏州吴中投资控股有限公司出具的《关于对江苏吴中实业股份有限公司房地产业务相关事宜的承诺函》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
          </w:p>
        </w:tc>
      </w:tr>
      <w:tr>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sz w:val="24"/>
              </w:rPr>
            </w:pPr>
            <w:r>
              <w:rPr>
                <w:sz w:val="24"/>
              </w:rPr>
              <w:t>3</w:t>
            </w:r>
            <w:r>
              <w:rPr>
                <w:sz w:val="24"/>
              </w:rPr>
              <w:t>、</w:t>
            </w:r>
            <w:r>
              <w:rPr>
                <w:rFonts w:ascii="宋体" w:hAnsi="宋体"/>
                <w:sz w:val="24"/>
              </w:rPr>
              <w:t>关于公司实际控制人出具的《关于对江苏吴中实业股份有限公司房地产业务相关事宜的承诺函》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Fonts w:cs="宋体" w:ascii="宋体" w:hAnsi="宋体"/>
                <w:kern w:val="0"/>
                <w:sz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Fonts w:cs="宋体" w:ascii="宋体" w:hAnsi="宋体"/>
                <w:kern w:val="0"/>
                <w:sz w:val="24"/>
              </w:rPr>
            </w:r>
          </w:p>
        </w:tc>
      </w:tr>
      <w:tr>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sz w:val="24"/>
              </w:rPr>
            </w:pPr>
            <w:r>
              <w:rPr>
                <w:sz w:val="24"/>
              </w:rPr>
              <w:t>4</w:t>
            </w:r>
            <w:r>
              <w:rPr>
                <w:sz w:val="24"/>
              </w:rPr>
              <w:t>、</w:t>
            </w:r>
            <w:r>
              <w:rPr>
                <w:rFonts w:ascii="宋体" w:hAnsi="宋体"/>
                <w:sz w:val="24"/>
              </w:rPr>
              <w:t>关于公司董事、监事和高级管理人员出具的《关于对江苏吴中实业股份有限公司房地产业务相关事宜的承诺函》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Fonts w:cs="宋体" w:ascii="宋体" w:hAnsi="宋体"/>
                <w:kern w:val="0"/>
                <w:sz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Fonts w:cs="宋体" w:ascii="宋体" w:hAnsi="宋体"/>
                <w:kern w:val="0"/>
                <w:sz w:val="24"/>
              </w:rPr>
            </w:r>
          </w:p>
        </w:tc>
      </w:tr>
      <w:tr>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005" w:leader="none"/>
              </w:tabs>
              <w:spacing w:lineRule="auto" w:line="360" w:beforeAutospacing="1" w:after="0"/>
              <w:jc w:val="left"/>
              <w:rPr>
                <w:sz w:val="24"/>
              </w:rPr>
            </w:pPr>
            <w:r>
              <w:rPr>
                <w:sz w:val="24"/>
              </w:rPr>
              <w:t>5</w:t>
            </w:r>
            <w:r>
              <w:rPr>
                <w:sz w:val="24"/>
              </w:rPr>
              <w:t>、</w:t>
            </w:r>
            <w:r>
              <w:rPr>
                <w:rFonts w:ascii="宋体" w:hAnsi="宋体"/>
                <w:sz w:val="24"/>
              </w:rPr>
              <w:t>江苏吴中实业股份有限公司关于修改公司利润分配政策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Fonts w:cs="宋体" w:ascii="宋体" w:hAnsi="宋体"/>
                <w:kern w:val="0"/>
                <w:sz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Fonts w:cs="宋体" w:ascii="宋体" w:hAnsi="宋体"/>
                <w:kern w:val="0"/>
                <w:sz w:val="24"/>
              </w:rPr>
            </w:r>
          </w:p>
        </w:tc>
      </w:tr>
      <w:tr>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sz w:val="24"/>
              </w:rPr>
            </w:pPr>
            <w:r>
              <w:rPr>
                <w:sz w:val="24"/>
              </w:rPr>
              <w:t>6</w:t>
            </w:r>
            <w:r>
              <w:rPr>
                <w:sz w:val="24"/>
              </w:rPr>
              <w:t>、江苏吴中实业股份有限公司关于修改公司《章程》部分条款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Fonts w:cs="宋体" w:ascii="宋体" w:hAnsi="宋体"/>
                <w:kern w:val="0"/>
                <w:sz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olor w:val="000000"/>
          <w:szCs w:val="21"/>
        </w:rPr>
      </w:pPr>
      <w:r>
        <w:rPr>
          <w:rFonts w:ascii="宋体" w:hAnsi="宋体"/>
          <w:color w:val="000000"/>
          <w:szCs w:val="21"/>
        </w:rPr>
        <w:t>备注：对于非累积投票议案，委托人应在委托书中“同意”、“反对”或“弃权”意向中选择一个并</w:t>
      </w:r>
      <w:r>
        <w:rPr>
          <w:rFonts w:ascii="宋体" w:hAnsi="宋体"/>
          <w:b/>
          <w:color w:val="000000"/>
          <w:szCs w:val="21"/>
        </w:rPr>
        <w:t>“画圈”</w:t>
      </w:r>
      <w:r>
        <w:rPr>
          <w:rFonts w:ascii="宋体" w:hAnsi="宋体"/>
          <w:color w:val="000000"/>
          <w:szCs w:val="21"/>
        </w:rPr>
        <w:t>。</w:t>
      </w:r>
    </w:p>
    <w:p>
      <w:pPr>
        <w:pStyle w:val="Normal"/>
        <w:spacing w:lineRule="auto" w:line="360"/>
        <w:rPr>
          <w:rFonts w:ascii="宋体" w:hAnsi="宋体"/>
          <w:sz w:val="24"/>
        </w:rPr>
      </w:pPr>
      <w:r>
        <w:rPr>
          <w:rFonts w:ascii="宋体" w:hAnsi="宋体"/>
          <w:sz w:val="24"/>
        </w:rPr>
        <w:t xml:space="preserve">委托人签名：                    委托人身份证号码：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委托人股权帐户：                委托人持股数量：</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受托人签名：                    受托人身份证号码：</w:t>
      </w:r>
    </w:p>
    <w:p>
      <w:pPr>
        <w:pStyle w:val="Normal"/>
        <w:spacing w:lineRule="auto" w:line="360"/>
        <w:jc w:val="right"/>
        <w:rPr>
          <w:rFonts w:ascii="宋体" w:hAnsi="宋体"/>
          <w:sz w:val="24"/>
        </w:rPr>
      </w:pPr>
      <w:r>
        <w:rPr>
          <w:rFonts w:ascii="宋体" w:hAnsi="宋体"/>
          <w:sz w:val="24"/>
        </w:rPr>
        <w:t>委托日期：</w:t>
      </w:r>
      <w:r>
        <w:rPr>
          <w:rFonts w:ascii="宋体" w:hAnsi="宋体"/>
          <w:sz w:val="24"/>
        </w:rPr>
        <w:t>2015</w:t>
      </w:r>
      <w:r>
        <w:rPr>
          <w:rFonts w:ascii="宋体" w:hAnsi="宋体"/>
          <w:sz w:val="24"/>
        </w:rPr>
        <w:t>年   月    日</w:t>
      </w:r>
    </w:p>
    <w:p>
      <w:pPr>
        <w:pStyle w:val="Normal"/>
        <w:spacing w:lineRule="auto" w:line="360"/>
        <w:jc w:val="center"/>
        <w:rPr>
          <w:rFonts w:ascii="宋体" w:hAnsi="宋体"/>
          <w:b/>
          <w:b/>
          <w:bCs/>
          <w:sz w:val="28"/>
          <w:szCs w:val="28"/>
        </w:rPr>
      </w:pPr>
      <w:r>
        <w:rPr>
          <w:rFonts w:ascii="宋体" w:hAnsi="宋体"/>
          <w:b/>
          <w:bCs/>
          <w:sz w:val="28"/>
          <w:szCs w:val="28"/>
        </w:rPr>
        <w:t>回    执</w:t>
      </w:r>
    </w:p>
    <w:p>
      <w:pPr>
        <w:pStyle w:val="Normal"/>
        <w:spacing w:lineRule="auto" w:line="360"/>
        <w:ind w:firstLine="570"/>
        <w:rPr>
          <w:rFonts w:ascii="宋体" w:hAnsi="宋体"/>
          <w:sz w:val="24"/>
        </w:rPr>
      </w:pPr>
      <w:r>
        <w:rPr>
          <w:rFonts w:ascii="宋体" w:hAnsi="宋体"/>
          <w:sz w:val="24"/>
        </w:rPr>
        <w:t>截止</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我单位（个人）持有江苏吴中实业股份有限公司股票              股，拟参加公司</w:t>
      </w:r>
      <w:r>
        <w:rPr>
          <w:rFonts w:ascii="宋体" w:hAnsi="宋体"/>
          <w:sz w:val="24"/>
        </w:rPr>
        <w:t>2015</w:t>
      </w:r>
      <w:r>
        <w:rPr>
          <w:rFonts w:ascii="宋体" w:hAnsi="宋体"/>
          <w:sz w:val="24"/>
        </w:rPr>
        <w:t>年度第二次临时股东大会。</w:t>
      </w:r>
    </w:p>
    <w:p>
      <w:pPr>
        <w:pStyle w:val="Normal"/>
        <w:spacing w:lineRule="auto" w:line="360"/>
        <w:rPr>
          <w:rFonts w:ascii="宋体" w:hAnsi="宋体"/>
          <w:sz w:val="24"/>
        </w:rPr>
      </w:pPr>
      <w:r>
        <w:rPr>
          <w:rFonts w:ascii="宋体" w:hAnsi="宋体"/>
          <w:sz w:val="24"/>
        </w:rPr>
        <w:t>股东账户：                  股东姓名（盖章）：</w:t>
      </w:r>
    </w:p>
    <w:p>
      <w:pPr>
        <w:pStyle w:val="Normal"/>
        <w:spacing w:lineRule="auto" w:line="360"/>
        <w:rPr>
          <w:rFonts w:ascii="宋体" w:hAnsi="宋体"/>
          <w:sz w:val="24"/>
        </w:rPr>
      </w:pPr>
      <w:r>
        <w:rPr>
          <w:rFonts w:ascii="宋体" w:hAnsi="宋体"/>
          <w:sz w:val="24"/>
        </w:rPr>
        <w:t>出席人姓名：</w:t>
      </w:r>
    </w:p>
    <w:p>
      <w:pPr>
        <w:pStyle w:val="Normal"/>
        <w:spacing w:lineRule="auto" w:line="360"/>
        <w:jc w:val="right"/>
        <w:rPr>
          <w:rFonts w:ascii="宋体" w:hAnsi="宋体"/>
          <w:sz w:val="24"/>
        </w:rPr>
      </w:pPr>
      <w:r>
        <w:rPr>
          <w:rFonts w:ascii="宋体" w:hAnsi="宋体"/>
          <w:sz w:val="24"/>
        </w:rPr>
        <w:t>日期：</w:t>
      </w:r>
      <w:r>
        <w:rPr>
          <w:rFonts w:ascii="宋体" w:hAnsi="宋体"/>
          <w:sz w:val="24"/>
        </w:rPr>
        <w:t>2015</w:t>
      </w:r>
      <w:r>
        <w:rPr>
          <w:rFonts w:ascii="宋体" w:hAnsi="宋体"/>
          <w:sz w:val="24"/>
        </w:rPr>
        <w:t>年   月    日</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02217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a47b1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9a47ef"/>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05284"/>
    <w:rPr>
      <w:color w:val="auto"/>
    </w:rPr>
  </w:style>
  <w:style w:type="character" w:styleId="Char" w:customStyle="1">
    <w:name w:val="批注框文本 Char"/>
    <w:basedOn w:val="DefaultParagraphFont"/>
    <w:link w:val="BalloonText"/>
    <w:uiPriority w:val="99"/>
    <w:semiHidden/>
    <w:qFormat/>
    <w:rsid w:val="00e05284"/>
    <w:rPr>
      <w:sz w:val="18"/>
      <w:szCs w:val="18"/>
    </w:rPr>
  </w:style>
  <w:style w:type="character" w:styleId="1Char" w:customStyle="1">
    <w:name w:val="标题 1 Char"/>
    <w:basedOn w:val="DefaultParagraphFont"/>
    <w:link w:val="Heading1"/>
    <w:uiPriority w:val="9"/>
    <w:qFormat/>
    <w:rsid w:val="0002217e"/>
    <w:rPr>
      <w:b/>
      <w:bCs/>
      <w:kern w:val="2"/>
      <w:sz w:val="44"/>
      <w:szCs w:val="44"/>
    </w:rPr>
  </w:style>
  <w:style w:type="character" w:styleId="2Char" w:customStyle="1">
    <w:name w:val="标题 2 Char"/>
    <w:basedOn w:val="DefaultParagraphFont"/>
    <w:link w:val="Heading2"/>
    <w:uiPriority w:val="9"/>
    <w:qFormat/>
    <w:rsid w:val="00a47b19"/>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9a47ef"/>
    <w:rPr>
      <w:b/>
      <w:bCs/>
      <w:sz w:val="32"/>
      <w:szCs w:val="32"/>
    </w:rPr>
  </w:style>
  <w:style w:type="character" w:styleId="Char1" w:customStyle="1">
    <w:name w:val="页眉 Char"/>
    <w:basedOn w:val="DefaultParagraphFont"/>
    <w:link w:val="Header"/>
    <w:uiPriority w:val="99"/>
    <w:qFormat/>
    <w:rsid w:val="006e207e"/>
    <w:rPr>
      <w:sz w:val="18"/>
      <w:szCs w:val="18"/>
    </w:rPr>
  </w:style>
  <w:style w:type="character" w:styleId="Char2" w:customStyle="1">
    <w:name w:val="页脚 Char"/>
    <w:basedOn w:val="DefaultParagraphFont"/>
    <w:link w:val="Footer"/>
    <w:uiPriority w:val="99"/>
    <w:qFormat/>
    <w:rsid w:val="006e207e"/>
    <w:rPr>
      <w:sz w:val="18"/>
      <w:szCs w:val="18"/>
    </w:rPr>
  </w:style>
  <w:style w:type="character" w:styleId="1" w:customStyle="1">
    <w:name w:val="样式1"/>
    <w:basedOn w:val="DefaultParagraphFont"/>
    <w:uiPriority w:val="1"/>
    <w:qFormat/>
    <w:rsid w:val="00ff1242"/>
    <w:rPr/>
  </w:style>
  <w:style w:type="character" w:styleId="2" w:customStyle="1">
    <w:name w:val="样式2"/>
    <w:basedOn w:val="1"/>
    <w:uiPriority w:val="1"/>
    <w:qFormat/>
    <w:rsid w:val="002d6f6e"/>
    <w:rPr/>
  </w:style>
  <w:style w:type="character" w:styleId="3" w:customStyle="1">
    <w:name w:val="样式3"/>
    <w:basedOn w:val="1"/>
    <w:uiPriority w:val="1"/>
    <w:qFormat/>
    <w:rsid w:val="005c31bb"/>
    <w:rPr/>
  </w:style>
  <w:style w:type="character" w:styleId="4" w:customStyle="1">
    <w:name w:val="样式4"/>
    <w:basedOn w:val="1"/>
    <w:uiPriority w:val="1"/>
    <w:qFormat/>
    <w:rsid w:val="00012422"/>
    <w:rPr/>
  </w:style>
  <w:style w:type="character" w:styleId="5" w:customStyle="1">
    <w:name w:val="样式5"/>
    <w:basedOn w:val="1"/>
    <w:uiPriority w:val="1"/>
    <w:qFormat/>
    <w:rsid w:val="00b169da"/>
    <w:rPr/>
  </w:style>
  <w:style w:type="character" w:styleId="6" w:customStyle="1">
    <w:name w:val="样式6"/>
    <w:basedOn w:val="2"/>
    <w:uiPriority w:val="1"/>
    <w:qFormat/>
    <w:rsid w:val="00fa7d5b"/>
    <w:rPr/>
  </w:style>
  <w:style w:type="character" w:styleId="7" w:customStyle="1">
    <w:name w:val="样式7"/>
    <w:basedOn w:val="2"/>
    <w:uiPriority w:val="1"/>
    <w:qFormat/>
    <w:rsid w:val="0029189b"/>
    <w:rPr/>
  </w:style>
  <w:style w:type="character" w:styleId="8" w:customStyle="1">
    <w:name w:val="样式8"/>
    <w:basedOn w:val="4"/>
    <w:uiPriority w:val="1"/>
    <w:qFormat/>
    <w:rsid w:val="00382f4b"/>
    <w:rPr/>
  </w:style>
  <w:style w:type="character" w:styleId="Char3" w:customStyle="1">
    <w:name w:val="文档结构图 Char"/>
    <w:basedOn w:val="DefaultParagraphFont"/>
    <w:link w:val="DocumentMap"/>
    <w:uiPriority w:val="99"/>
    <w:semiHidden/>
    <w:qFormat/>
    <w:rsid w:val="00485fb8"/>
    <w:rPr>
      <w:rFonts w:ascii="宋体" w:hAnsi="宋体" w:eastAsia="宋体"/>
      <w:sz w:val="18"/>
      <w:szCs w:val="18"/>
    </w:rPr>
  </w:style>
  <w:style w:type="character" w:styleId="9" w:customStyle="1">
    <w:name w:val="样式9"/>
    <w:basedOn w:val="1"/>
    <w:uiPriority w:val="1"/>
    <w:qFormat/>
    <w:rsid w:val="00760316"/>
    <w:rPr/>
  </w:style>
  <w:style w:type="character" w:styleId="10" w:customStyle="1">
    <w:name w:val="样式10"/>
    <w:basedOn w:val="4"/>
    <w:uiPriority w:val="1"/>
    <w:qFormat/>
    <w:rsid w:val="00e94e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05284"/>
    <w:pPr/>
    <w:rPr>
      <w:sz w:val="18"/>
      <w:szCs w:val="18"/>
    </w:rPr>
  </w:style>
  <w:style w:type="paragraph" w:styleId="ListParagraph">
    <w:name w:val="List Paragraph"/>
    <w:basedOn w:val="Normal"/>
    <w:uiPriority w:val="34"/>
    <w:qFormat/>
    <w:rsid w:val="00e61e08"/>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6e20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6e207e"/>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3"/>
    <w:uiPriority w:val="99"/>
    <w:semiHidden/>
    <w:unhideWhenUsed/>
    <w:qFormat/>
    <w:rsid w:val="00485fb8"/>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4723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GBC22222222222222222222222222222"/>
        <w:category>
          <w:name w:val="常规"/>
          <w:gallery w:val="placeholder"/>
        </w:category>
        <w:types>
          <w:type w:val="bbPlcHdr"/>
        </w:types>
        <w:behaviors>
          <w:behavior w:val="content"/>
        </w:behaviors>
        <w:guid w:val="{88511717-90BE-4EDB-B5B6-4668785C9090}"/>
      </w:docPartPr>
      <w:docPartBody>
        <w:p w:rsidR="00B73B2C" w:rsidRDefault="000C4721">
          <w:r w:rsidRPr="00C62205">
            <w:rPr>
              <w:rStyle w:val="a3"/>
              <w:rFonts w:hint="eastAsia"/>
              <w:u w:val="single"/>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2FF" w:usb1="400004FF" w:usb2="00000000" w:usb3="00000000" w:csb0="0000019F" w:csb1="00000000"/>
  </w:font>
  <w:font w:name="仿宋_GB2312">
    <w:altName w:val="仿宋"/>
    <w:charset w:val="86"/>
    <w:family w:val="modern"/>
    <w:pitch w:val="fixed"/>
    <w:sig w:usb0="00000001" w:usb1="080E0000" w:usb2="00000010" w:usb3="00000000" w:csb0="0004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revisionView w:insDel="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417C47"/>
    <w:rsid w:val="00007400"/>
    <w:rsid w:val="0001565B"/>
    <w:rsid w:val="00016E1A"/>
    <w:rsid w:val="00022C9A"/>
    <w:rsid w:val="00027E11"/>
    <w:rsid w:val="00050A75"/>
    <w:rsid w:val="00061347"/>
    <w:rsid w:val="000A57E3"/>
    <w:rsid w:val="000B5888"/>
    <w:rsid w:val="000C4398"/>
    <w:rsid w:val="000C4721"/>
    <w:rsid w:val="000C696C"/>
    <w:rsid w:val="000D3345"/>
    <w:rsid w:val="000D3FDD"/>
    <w:rsid w:val="000D6E1B"/>
    <w:rsid w:val="000E7A86"/>
    <w:rsid w:val="001212EA"/>
    <w:rsid w:val="00125A19"/>
    <w:rsid w:val="00131339"/>
    <w:rsid w:val="001647E5"/>
    <w:rsid w:val="00170888"/>
    <w:rsid w:val="00185FD2"/>
    <w:rsid w:val="001B02AA"/>
    <w:rsid w:val="001B24DB"/>
    <w:rsid w:val="001B70B3"/>
    <w:rsid w:val="001C6F23"/>
    <w:rsid w:val="001D1DD1"/>
    <w:rsid w:val="001D3CBC"/>
    <w:rsid w:val="001E61E1"/>
    <w:rsid w:val="001F6A3E"/>
    <w:rsid w:val="00202D18"/>
    <w:rsid w:val="00205133"/>
    <w:rsid w:val="0021278E"/>
    <w:rsid w:val="002340EB"/>
    <w:rsid w:val="00237C1E"/>
    <w:rsid w:val="00252884"/>
    <w:rsid w:val="0027204F"/>
    <w:rsid w:val="0029318F"/>
    <w:rsid w:val="002A46A4"/>
    <w:rsid w:val="002A4FE1"/>
    <w:rsid w:val="002A5E65"/>
    <w:rsid w:val="002A5F55"/>
    <w:rsid w:val="002B3912"/>
    <w:rsid w:val="002F09F9"/>
    <w:rsid w:val="00302B47"/>
    <w:rsid w:val="00302C47"/>
    <w:rsid w:val="003043D4"/>
    <w:rsid w:val="00305405"/>
    <w:rsid w:val="00305FB1"/>
    <w:rsid w:val="003137DB"/>
    <w:rsid w:val="00331BDF"/>
    <w:rsid w:val="003354B4"/>
    <w:rsid w:val="0034366B"/>
    <w:rsid w:val="003677EE"/>
    <w:rsid w:val="00385320"/>
    <w:rsid w:val="003904CB"/>
    <w:rsid w:val="003A4C6A"/>
    <w:rsid w:val="003A719A"/>
    <w:rsid w:val="003A7E6D"/>
    <w:rsid w:val="003B5DA5"/>
    <w:rsid w:val="003D4B93"/>
    <w:rsid w:val="003E0F3B"/>
    <w:rsid w:val="003E21B8"/>
    <w:rsid w:val="00410103"/>
    <w:rsid w:val="00417C47"/>
    <w:rsid w:val="00446B61"/>
    <w:rsid w:val="00456307"/>
    <w:rsid w:val="00462C3D"/>
    <w:rsid w:val="004705B6"/>
    <w:rsid w:val="004879E6"/>
    <w:rsid w:val="004A11DC"/>
    <w:rsid w:val="004B4D23"/>
    <w:rsid w:val="004D4C15"/>
    <w:rsid w:val="004E516C"/>
    <w:rsid w:val="004F0A69"/>
    <w:rsid w:val="0050738C"/>
    <w:rsid w:val="005226AF"/>
    <w:rsid w:val="00532CFC"/>
    <w:rsid w:val="0054176A"/>
    <w:rsid w:val="00553CB8"/>
    <w:rsid w:val="00560773"/>
    <w:rsid w:val="00563934"/>
    <w:rsid w:val="005944A6"/>
    <w:rsid w:val="005A2A8A"/>
    <w:rsid w:val="005A5743"/>
    <w:rsid w:val="005B27D4"/>
    <w:rsid w:val="005D5CDD"/>
    <w:rsid w:val="006017D3"/>
    <w:rsid w:val="00625223"/>
    <w:rsid w:val="0063122A"/>
    <w:rsid w:val="00647133"/>
    <w:rsid w:val="00655B1D"/>
    <w:rsid w:val="006611DE"/>
    <w:rsid w:val="0066396C"/>
    <w:rsid w:val="00663B3E"/>
    <w:rsid w:val="00672DCB"/>
    <w:rsid w:val="006808A3"/>
    <w:rsid w:val="00687292"/>
    <w:rsid w:val="00695EE9"/>
    <w:rsid w:val="006A79FC"/>
    <w:rsid w:val="006B4682"/>
    <w:rsid w:val="006C350B"/>
    <w:rsid w:val="006D0009"/>
    <w:rsid w:val="006D669D"/>
    <w:rsid w:val="006E104E"/>
    <w:rsid w:val="006F44F3"/>
    <w:rsid w:val="00705189"/>
    <w:rsid w:val="00705241"/>
    <w:rsid w:val="00706643"/>
    <w:rsid w:val="007752EC"/>
    <w:rsid w:val="00780128"/>
    <w:rsid w:val="00787788"/>
    <w:rsid w:val="007979EE"/>
    <w:rsid w:val="007E464C"/>
    <w:rsid w:val="007E64AD"/>
    <w:rsid w:val="007F1CAE"/>
    <w:rsid w:val="007F4300"/>
    <w:rsid w:val="00806832"/>
    <w:rsid w:val="008349E0"/>
    <w:rsid w:val="00876F04"/>
    <w:rsid w:val="0088285D"/>
    <w:rsid w:val="00886E21"/>
    <w:rsid w:val="00896125"/>
    <w:rsid w:val="008A7867"/>
    <w:rsid w:val="008B16A9"/>
    <w:rsid w:val="008F50AB"/>
    <w:rsid w:val="00900DA8"/>
    <w:rsid w:val="00901A28"/>
    <w:rsid w:val="0090227C"/>
    <w:rsid w:val="00912516"/>
    <w:rsid w:val="00951B36"/>
    <w:rsid w:val="00952A93"/>
    <w:rsid w:val="009637BB"/>
    <w:rsid w:val="00980A5B"/>
    <w:rsid w:val="00982D15"/>
    <w:rsid w:val="009B35CB"/>
    <w:rsid w:val="009F2E11"/>
    <w:rsid w:val="009F6265"/>
    <w:rsid w:val="00A014BE"/>
    <w:rsid w:val="00A14DC9"/>
    <w:rsid w:val="00A26BB5"/>
    <w:rsid w:val="00A30840"/>
    <w:rsid w:val="00A37975"/>
    <w:rsid w:val="00A610B2"/>
    <w:rsid w:val="00A678E1"/>
    <w:rsid w:val="00A87493"/>
    <w:rsid w:val="00A904BF"/>
    <w:rsid w:val="00A948CF"/>
    <w:rsid w:val="00AA12BD"/>
    <w:rsid w:val="00AA3F8F"/>
    <w:rsid w:val="00AB322D"/>
    <w:rsid w:val="00AD2708"/>
    <w:rsid w:val="00AD622C"/>
    <w:rsid w:val="00AF0F7B"/>
    <w:rsid w:val="00AF5DDE"/>
    <w:rsid w:val="00B22AA8"/>
    <w:rsid w:val="00B33910"/>
    <w:rsid w:val="00B349B7"/>
    <w:rsid w:val="00B34B8F"/>
    <w:rsid w:val="00B44806"/>
    <w:rsid w:val="00B60E0F"/>
    <w:rsid w:val="00B70386"/>
    <w:rsid w:val="00B727C0"/>
    <w:rsid w:val="00B73B2C"/>
    <w:rsid w:val="00B9049C"/>
    <w:rsid w:val="00BA2B99"/>
    <w:rsid w:val="00BC0DAA"/>
    <w:rsid w:val="00BF36CC"/>
    <w:rsid w:val="00C03F0E"/>
    <w:rsid w:val="00C31E30"/>
    <w:rsid w:val="00C52D71"/>
    <w:rsid w:val="00C52D85"/>
    <w:rsid w:val="00C623B2"/>
    <w:rsid w:val="00C67F08"/>
    <w:rsid w:val="00C90AC4"/>
    <w:rsid w:val="00CA30CD"/>
    <w:rsid w:val="00CB3077"/>
    <w:rsid w:val="00CB7AB9"/>
    <w:rsid w:val="00CC33AC"/>
    <w:rsid w:val="00CC47F5"/>
    <w:rsid w:val="00CD6898"/>
    <w:rsid w:val="00CE30FB"/>
    <w:rsid w:val="00CE494A"/>
    <w:rsid w:val="00CE5449"/>
    <w:rsid w:val="00CF15C1"/>
    <w:rsid w:val="00D00B0C"/>
    <w:rsid w:val="00D109C4"/>
    <w:rsid w:val="00D22E72"/>
    <w:rsid w:val="00D40785"/>
    <w:rsid w:val="00D53DB1"/>
    <w:rsid w:val="00D5691C"/>
    <w:rsid w:val="00D5781F"/>
    <w:rsid w:val="00D609B4"/>
    <w:rsid w:val="00D67809"/>
    <w:rsid w:val="00D81E6B"/>
    <w:rsid w:val="00D82262"/>
    <w:rsid w:val="00D83089"/>
    <w:rsid w:val="00D865DE"/>
    <w:rsid w:val="00DA07C9"/>
    <w:rsid w:val="00DB77A8"/>
    <w:rsid w:val="00DD0C62"/>
    <w:rsid w:val="00DD1AEB"/>
    <w:rsid w:val="00DE0970"/>
    <w:rsid w:val="00DE3A1A"/>
    <w:rsid w:val="00DE3D64"/>
    <w:rsid w:val="00DE7821"/>
    <w:rsid w:val="00DF4DF4"/>
    <w:rsid w:val="00E3111F"/>
    <w:rsid w:val="00E32CCE"/>
    <w:rsid w:val="00E33E5E"/>
    <w:rsid w:val="00E46093"/>
    <w:rsid w:val="00E6071C"/>
    <w:rsid w:val="00E650DB"/>
    <w:rsid w:val="00E73700"/>
    <w:rsid w:val="00E767F8"/>
    <w:rsid w:val="00E834CF"/>
    <w:rsid w:val="00E858B1"/>
    <w:rsid w:val="00E95A8E"/>
    <w:rsid w:val="00ED3AD7"/>
    <w:rsid w:val="00ED5881"/>
    <w:rsid w:val="00EE03B2"/>
    <w:rsid w:val="00F136AC"/>
    <w:rsid w:val="00F2186E"/>
    <w:rsid w:val="00F3096E"/>
    <w:rsid w:val="00F315DF"/>
    <w:rsid w:val="00F4178C"/>
    <w:rsid w:val="00F46569"/>
    <w:rsid w:val="00F5176F"/>
    <w:rsid w:val="00F51BA8"/>
    <w:rsid w:val="00F71C7E"/>
    <w:rsid w:val="00F71EA4"/>
    <w:rsid w:val="00F82CE2"/>
    <w:rsid w:val="00F85E50"/>
    <w:rsid w:val="00F903A0"/>
    <w:rsid w:val="00F95C62"/>
    <w:rsid w:val="00FB42ED"/>
    <w:rsid w:val="00FC7A13"/>
    <w:rsid w:val="00FE14A8"/>
    <w:rsid w:val="00FF6166"/>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E104E"/>
    <w:rPr>
      <w:color w:val="auto"/>
    </w:rPr>
  </w:style>
  <w:style w:type="paragraph" w:customStyle="1" w:styleId="9CD85931EE1C486FAACF5370D34E67E9">
    <w:name w:val="9CD85931EE1C486FAACF5370D34E67E9"/>
    <w:rsid w:val="0021278E"/>
    <w:pPr>
      <w:widowControl w:val="0"/>
      <w:jc w:val="both"/>
    </w:pPr>
  </w:style>
  <w:style w:type="paragraph" w:customStyle="1" w:styleId="3159F96128E142B681FE27B2CC8FA6F5">
    <w:name w:val="3159F96128E142B681FE27B2CC8FA6F5"/>
    <w:rsid w:val="0021278E"/>
    <w:pPr>
      <w:widowControl w:val="0"/>
      <w:jc w:val="both"/>
    </w:pPr>
  </w:style>
  <w:style w:type="paragraph" w:customStyle="1" w:styleId="4D9CAE47D438457598A6DEA54BE96AF0">
    <w:name w:val="4D9CAE47D438457598A6DEA54BE96AF0"/>
    <w:rsid w:val="0021278E"/>
    <w:pPr>
      <w:widowControl w:val="0"/>
      <w:jc w:val="both"/>
    </w:pPr>
  </w:style>
  <w:style w:type="paragraph" w:customStyle="1" w:styleId="E7975C7882B24D8AB330C45DD8E06CB7">
    <w:name w:val="E7975C7882B24D8AB330C45DD8E06CB7"/>
    <w:rsid w:val="0021278E"/>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mapping xmlns:m="http://mapping.word.org/2012/mapping">
  <m:sse>mlOYf2i7YClhLCkBrG7s8tHKKV6aUo4dgwSl2m7/EVQSYuyS7sVrHB50HeWBQqJSsFXTA+6T05EO9eqqHa+55iFIf9zDd0CgCsKh9mEmyVY0nkLxF6OU67rf1y0mXQIdPTphCD3EK3Lh7KksrHpxS1miIJ+zwuor3MxEkSSl8eayTNA7pw4xU9zKlJyrzJbtGQB/3RUV1Ov/NSv3zzw3EY8Rdf4anOndi77LxdA2MjKBbkWShLPYeIPh6diVyf1GD9cxPkz/sqEZojFDGYgkjl2FwRcBLjlKOHSyFMPY00BPpaVq6+Xvo9HMSk8Wpdncuol5kvs3M/f0p8FTVjDFJQrjqwONisTTCND9Pd6Cuxf0zr1XAUI5NhpH7UBXC23dw3scecizHrWBa/V74Dkd3QXcWzjCG4vHlyRTw7gz1rhM95D7puUhUopssbur/Vv+wr5f6586w0gfz/PpYZeelzy+5PLQcX5vle+WeecLEUdppEvIr7HOuuvnxldAc35Q7SXjH+59E1unEkBAZkH40hfptsF4EfagEnsOLOGJH0G+nDtoKx3087XLZj9ZgqiCel1llIM/NMg9DfiZJN0FAsrmUMaZ/cvzAG1qb71eJ9XfvpMZgEB71aS8yYFxDz5H4isaLcOYah+UJGyOZ0JxquUdNSNV7tySTpQg2BpaylvasLZzfMzVQMjRnMoevaAV1gJ2bdVX7RlPt4e9AvVmrIWNn27q2r2XwhfY2N0LtrY62Z4rRiPCEZmCXupSxSjOWA2sS9T4sGsTzPYT5BPfpii8Wol+nTq/ZG5MFpnGA/sU9CwcsAqq0FP+IvAAIVatzTQUliU8oSssHSVT5UrYi+tcyDXswvYfAzeXkKFGHc5Km/E6NYD01EqLqrNg6oXzJv1WkfEBe2mPUlecf/OKVSqJSbRAVmt4WHtKiTpLqKILZ4B1qbbCULAZT3vA9X34K5ghyndQ+TxMfRzRHXovwHN3CpFQ7tFFOYNW4lvOwLBecUeWwgb8Gvm+UeU7t0AXU1eF20MTZFUNYjIEyRQamd7g7Wxb1BvHCOPlrftylCRbj+yo/kEtoBPahEMpoYn6pspyBmujgLwCUlztuszQPCSLXYgMbWY67Tcn3XOAxdTCHoB4A3bDYiH3YJobSSJfTxmqX6rANUpOQN9IfLDlf3NvdqmSQHVOUKv29kEKXZ3TeAcrtl7Jx2uTnp9FSJYRFhthbpvMdFVtDCTwybpb677mTkf2MCyJXzvfugysgDHs4llvdTkPJuY1C89MhONBIF3K7p4vVSIqdsRQ7f7Slqp8SEfk1cyTG4i8cBGi7TxyWI+huyZPKj0FC3LO5fRPfcGlfojzxjob7gK5EhPQWlMvmNtwRBTILYKtaGLTx0KUtqaVhyZ4GnQc3mV2k0lXDkOhFLBLnTZyRu8IIdPWTV/cG/Py6wL0etkNAtPgMZESXULui1Ur9DytyMf1RAxM/NyI/0UQTLpoHNn/I2RfnKOJDtDtjpmQdVh4o5TK9KQkSVx4On1LjLvyArl0VYG+GcmguBi/q24mqa3nldzPX/y9vtNFxksVxkPYrZSJhyUTKhr14DmJuZNjFjUhzabeu3Td4z7G9BT14YeoO4QIvsYoSrpubBgQLy3kkCC+E5JUHr1NvR8+EjkO773vHLbfUZHQK+lcmMsvo0dEH7HkZm7oVf+WXVKVBau+iXLkLTMdw1PnRKI790eDEHOr9H8go7xQMvHHP+FZlzrnTQgAv3Nu6rtbZKGv/VAIv7M+iPvx6vq1cYs8/HBtI8qulryl1uD2eNSWluuGIW6J2SuylgYl+J11xCwrrDC4AdNGRN7AZJrT/o3Hv2kS5vp5vCmw9COYlfphejXzHnq5yue1m+vg/3FAt1z1CDPAehQzpSWuBYH+Z0pk8vL1yMMtFqQc+PIA3m+zDXexl9aHoXtXy9ouVrRPRozzMRlIUoXRbwv31Ap/b5xHUEjFPF+IYXh6BL/wwBOqXrt0qc9VRshxNmOCCoX5Zx5w5xwbOiDK79uu9b/w8wdF3qrWmPML2dtNDrd127HcGAe3xrx7SSNFTjikCuucNXDBCKb1S1cvPCQjeobMX9sGfO+72a8r9uPTTrrGK2DJ6Pb/2oJBLJQUrFLYeTRsqbUR36nPWcEowleiE3mHPGEDJbVJUd4QwYw1UVeZXIGn7msYfvz35LG6D6dg/WTkGKOSJP4z9E8sjG2tSJYBiRUckF3PG77ZdrZHXSLWkFaOdVIlZxEs/oSkvf6jKtotWmeJV46EEPzuaFwV8RpVRUIVJtGJp0OVBp3TZ5bsJ9rErSTy8JWOxGAZ5LVNdspQ4tAwmxIiFQnREquZCiif49Jn3cPdnBpgv4APxOflDv0HjdjiDTzTOWUk6NvIKgs3dJp8fUX7Wzrw0HVvSADMAbc1cV0axSEFwk0a5U8Hgjb6mj1+r/bnVfE6N1I62UPvwmINaD9kVpFrqHuoT2jExkzY4TaMJuG7nmRn2ys/SUexDts+aQEIf6Rr8Op57B/ghlwjb42rjUZb3U5tR2WV06vwWxlYpbcQN2JilgV9JnJGy/lsizJTxwWwUISz1jUJfdfTuuDqs6ItTUxtio/lrLTVed0uc6dWJydSnuqF3ix/CsMiIPBbJaxkXtuETxCUyaKj/X8BF+GC7dB5NzJyzJfZaM641y0LK4cqf6l765qEDq13najD7gtQVcIRgQEErf/AHo0w4PNKLGFSCmY5YpRizC7mD6FY9EiF7kjkYvRXOnTAkM8VzcOaPMQubI6xCqhwHMCZCCYWnQHstKf17Z9cm6dAGyh37fehwElLz8pk1jyiAxuHnlf1yWTDNp+lVTgdZJp3RnFSbvy5FO9jU12oNOb+oOjut+evCN/dRyMneJKEX49sSRon09oHOVyZBLJVcr3K0mTR8cX+LcYPgJqVrGje6hzKQXoCC9tdUF0G8jcezT1p12qLbitMTB+ufrJD2MdkCeRwal9j77PR6Bj3WOTJCh1VrgYd1zA7rEhv5IJhgy9rHD031dXZr7HYunnR/Wii0e+uUdLxWMR53aGAdeuPwqG16AZKeMliAvPLeisKU8qD3dyKFizAfro5kC7CO7vihJaml7/zMq3IgiDHBwuxC/UjBB1U5eP+3edhsbqxMcjkOffC5qFTbvVdYWsjMYJ5uKgDTvIa0Z7Yw+cy8QCbzdq51s4H92xln5l8zCt3PauLvxrFThM1PXYGnR6lBg6gGVnh/8ddHM9pvVZ5GHFO80gq9YWVCRZWyvORE9J5GftpJo9Hu9gts13K69Ga4quy7SHdQpw/DRQH3C7aNDFS9owH853g7zgsqD5Ej4jDqz5IZ/cvKd8voAm+L+mSu2EIoe/b5312K+3wyE+gDOY2NIbw7N5BXC85B15An6VzygjY7oTyrH10s3FVHfD86wD6J8OSWWIOP7iaRc3N3/ceHyCbavdkkEcUMZZAnDfzrdMcwOKiFyLJcVMvDwPQtoIikPr9C4Rmll/T5AmRExmpwFrr6lscEQEEDBzxMqWG0zMPTtMVd3Ditdu/tYzOeR8o2NAmksxMCERu8BtbNkj5mFXVL4s/im556syc6JX9X2BNsdv1vyjjJ501xJTCUJsQo7d5ESTRGR60Q2t5gZPnx3wMQT7p2xtWQ7+3DFvPt84aIn2x04iLOBxTrhI2mnBs5CKGqovthoSqso2Sf5iSVikeh5yaBfwktzr8bHzMu+gAtfDr6oMYdwDIFyZtcm0mcNtXlAXMaz6L0/cnDg/nQs5IYUhw98QKyN+Q/2O12rVdcXh5pqQQ4qaeq88icgDtTay0LioGChxziQG0YrQpKRd78xcZIHdzZA33/pwM1ezBwOZ/eiho/2lftAmBs2Wob5k2r1qPMcjz7/+R4YTnbWlfqsPGVO9vACDp371PGls78Gksez0eJCG/S261fyjkdz8nZjdHLW6ggm/zyrRpCOpChQ+JfMvWW2ldmmcRzoGiYUKP1mykhADv9tz7MC6qQfQMk5dIM83WxNQN8oz/1wqfpZnCKvV35xGTZqbmanzTh7d3st5L1D+3lPwOW4XWAfgmBaNA1eKP7ZCHMJ3N+EaiuFSvddX66o8RLaC3u9DfJZ6GSeaXfQeaZ4v5JN2RtQew5Om1V/PlgxMnNOjrogLMBcgQcEO8reeoyEmPoKY1aaZnEFaqX4d+TkRUJQc2p9UBuz9YcgYuNCVO8/PSoJV3EzTDAADsNG4P5jxjS6v5L8KBlOCBsCzxquZtYBdAxvQP72rwe1nTRtUzum5cF7rX44J8NjW/owQnISSbfMs6+YhRB0wm0hxZKckcjNbWzB3jlyVLDjzMaBhflsXVGZhd4VCIpNtC3O13ZqDzMJtTVjTnXsYVSaI96fTruIGA5xpUhUvlLiaod9SauSsyUhSE36IOFH4svtYQnMXYUk/ODAWUtHIQGqH1tw+3rY4Y+6Sowuqy47w3a7gaqNzwHs49xYs8fvGXah3s7lw4Bh8QBS6HFqTw/VXpWdWiseozapm7HaTN9rCoaRSiIWsCXdXRK6P9M991LroyBwxHgOTueqs/z0pqjSMUmNW3lg7NJqOrpKm26nvxueMnkwiUPCUty7LamdvRvPQ3V3MDAGEcd6FiA+HhJ2LRRQelXC2t310EDGApbLcvUatZAMwChgoRSxC9Xt9YSaJD9sgzoTagXrc+eXy1X/aD+TOwxMWVNQxcBDVUkGr30tpRevLinxeqkHl/h/466t5KfBLtchwQM+VRC5naRZQpDE1uxdViOpuvsx/wSTUGxnwq5ftRoAcU/eFwKl5Jc3sEwo+dxT45bZlpvG7EOvLmwq2ArZsv/7onefGVl7rqR93ldS3OorDJJV9ZOEKysQqe/cFjPu0VaIoT96XAoMoY0Eh0Xz6KedY58JN2ZOuESZmIdkp5RaGpMwlER9tZi3IN0NSbR4IBdfESIiCj72C7D5p/fYjFf0faKQZln6A7KUw8qyWXUa/7hbqECgLI/qR7Uv64NF+oJywzj1gif/ivPM/0nUKxHf1KYIZ+tXK8U9nEAL+/rqCNG75JcQpkeexE88OTNupRteyXl1oB/DWyATs7XlgG4z8JIE6NRriK+0tsKmpWGdgtRzhz1bnfSPdxJDIxginf9Er+uvgp3wnnI9wvcH2GggtmT4v0i5rDK8GftZNHKnuS/86z0pGi9gqpaxpdsoyzMS9tLw7MPoRWPKenxJ4OHZpp3AybWYp/KaubAhL3Gc8g6dbKMPZQW0xBXQmB/WH/sHC1JQvSC6pm5NHIEyV7Tuvl5cGPtW6nna41oEXOjvqXft1s1c9M45W0OZMIksI6P77NKLlBcCORDFZf0Iz4roeQaw7Dwo8DpXvIczaXkRFhytXUt4emgSK7C0c3HY/eekmcAQFsVDs6wl8ZC0Ak2GnkueqJPB4d9XzcS5WWkZMQQmi2/F03apI6nDib0uGPw2lhV4noC7FUSI50mD2iiOw60fZT2Oz4mV7xRUC2TpDsa/O4SsNLjwC9FhzZCR/eZHUEC6kZFuLM7rghvhaxvNG69NN+giM7cV4V6oUAz5p8LuDfu60ih45QQSzCTn4R4jhtBN8jXTxs5/KKCd2WuHYJQbnOFfHMQfdVjTPtg21Ih0k5Fm9C52kvLOpDzb6r4a/L8jHxbfvR3hRaXE/4u8rVZJzVyCapLftXsolmwM+BCmp6nJ/Pe4yfgXy28w/MqWjWw5wxjaJiYS7No+Ln0C9tk+cAc8xWvjXSdLUO6RKfsi7veSUMZ64ZgzolDqANguciWOI0ycquVr5piKJHUiF6NTg5piPfrs9UQHgrQiEh1GHxggPQgofCjNYdgNSaALbGLfskAktnrDHNVThZC2NL7CJucwOGQbJGG9d/iMMMLovICjC4sYifKDYnRFcaqDDfYd+CTlutDV4Pd0yBJwtexbmJm+ShYJlICO1O9BuwWrZpmLm1mSStoLGcFFzRfKWvbCXUXr5Wvs5hScV4lpXI4zPW/ILti8cMYVChg7h/GdthvlYEDKkOubcoE3tyZDyVcRCx7zNAnGcTmypK1PRn3dXGZZT4ba8eCQPxP8oApJ8BFNlXZzVBqrtGJEfKs3xsFO691xa3MbShy8G/+egZEumHSsx6XsYElAWkMnjFXOBRd46V8qUwxyKQ6Pm88YWQJ1Vvb7x6iAiYEWRqWfLO93zSb5WNzRLtI2T5miXD9X9LIyyVJl61MNxeb/PgnfskDaCa6orjkO1lqqgfcmWU7yAYpbPg4VegHAIvH2EINwDzaUgYKWtyj2PCFLQYRyUxyu6w+SqnzEcbg9eoZnLK7IIRxY8ExF92OQs0p8oUi3Vt539jJlDctYwr8s1igR7qcOljL6KElxdNpfxk10fPgpM+BYB6FPSeBs+C14U+PwEcAQQINlXsaPYKMPJzoBukoZGKrKTh7TGjBTi9fkJNTogLkQDd5t5pGMv1Egal6ciHfqlMWaM20s8kIobFQC0y6wc3FUAgZpREJV0devumt1aSgj6a7ATx2vsIBgHlHLkr4Fdv9rhmr+01RN0p1okXpvnmgOfB6w3i276NNnndCeCMBEV55/2sIkye/muOPOpurPG9aR4HeWC3HG/AY+MpYqJrue/dTMBsxrJFZI7AcRruHrToqpZvayipwCjXQS0nxkAqo9jdfj0oqlwtwP48Z+7s0kTmwNZ2OInnH602C98vV0RoW2qh83CT5ZZ+2QRYjJrmzhBsUFVgJM92pva7nKYb89ZD9v0zkinT7wkHbkbIOwsxBcLL1l+/KFeLCWi/iT5K4+gI9Sy+uKeRfUJ4Etd4DkxPEQlry+UYELZWlSRRTmcsLKaOGu9EOiUTM2FAnWHa+XvBpJrGoqb7QrCbZv6S6CFAHUQE6+HuqhQj2/C2TIshb/8eEEXM1j6vtwIdCp+wf0cHR0naKuByXNmirehVgKye2he5+MyNxt6nV6LWm9fiKX4y7ecoVoFEMRTsZepcIMDGUshUG2e/0ma7YpSwIvRfMAjbc6AMvzI0S/gLvNwwl6limHa99h+7URL9bvYI9IoA83J9Qy/WmOOF7RmCKmLaZPHrOrdZIdfPKnTPfexrVVElJNcQoEFCb2WxCOTZRqoLCax9LmPLk6tWAdwSQZxtzjfit9hIDUnltXOc8wIZp3/DSrULpAsHZpHePjeSfoULQXQ1wVt1eBCuX8lehlhfR+ulGY0IcddWAqXBfuXfnDwMW6H1iIGTJTbuG0R2q4tDWEG3+sTQ879fMY6WUj/IF58MMb3klVGGOzuhDcqBGrhSQbIi79EU7FKqRNZILjUoYX45xaZ2OfcyYbThx0rW3aw9evQCQ2JMuE583s2Sl4WUYlbdcINBKOynhGTpXhrsEdK5+whI9ELaoz/ACdRweXGegIRfrYoT/4kiBYK4qAsXfOVWvnHx88sw9xEgTvTSmuXkuxqM9fRHOJBU7NQyPoqRZ2VSW8bIy8xCwdenAx9C0zgq5+GWz0THzvumhdG0pQsUVAhUkkwtNI3h/7pQDvmqGkJd0Be38FgQYzUQR1bgrLzFEYMO1tmsfC4sxOA/UQd2U9vP52VE9jK538gFgOK/cLYqmvfe8R8MIn+wMN4TELSYjVCpra4JhA845Z9RK5hdbzndqqOOuJS+4sUJ0TLrSPNDCFFlmu2FsKZMp2dnwzMdFConVyBaUFj6Pw9oZv0R7o9mZ2T7ixQ0FUOM5LNG8geDCJCojGGeC63gHJgSMM2pHRKIFg9BbDN9tAQLH6eyaAVyBLaw4dzluj7ntsmZaa2EslLmTJuaugafcW355NckGRXz/M7gi+LVBKITqe5KitBvtRVBFHpIJcLkjiOh2HyUd7ONPga5umfkybo4fUK1PKsRFj1YMRs1GmDfaErnrFvkQcb1VebcM7DOLT8d7xNHu/8PyKb3VG3CXPTBYV566Higjd0vSwyqjALo9fZk2bSuFFIULUR1xF6qUZB7rCbXArGjuJaoE/rlib5Rb93BO2ZmK0MehzlXciznsOfe0pJEz5ROYgRhhJ1IUmYFzadfKT0vM6fDL3ife6RHeg+e5yWZbAcmoHK8Bi6WUHFVwtgr4Jx9VH6Qh0waGEYZszW+hg7IU1arZurPJjvrV2ZnZuBzya84QzOWSHoygNtuiEgCYnI3gtSgxMCzItwDycONt9x7TqxvfBhgPNCO+lG0qpRkCkZ9XWHtcpOOvMWuGWPIco6+cgMnhhZAEk8v2TK33eLfR++ukCuTZmfelu1COg1CNjH/AXkY4t6r0nU1wUe5Gk6ITcmQBh2bqX8tNeS/j35TYqvLc/Sdx82cGSa4IC4g0LQhTpOlda0mCWGY7dbMoG8R2dn3ZMUougikvarcyNAgoFStp3vxNQAe2OrgoP5A/azcepz42lBM9I++VzTjJ9t5e9CwNBQx04ulBj6en0QS6qK/i7t7E+obV2joZNHmQIISn/yKjb8rAuBivmkzi2PVhg1hQ3ZJ+oV99phSuNN9Nkq9StnsyYghKS30jOReZplzrJ9TXjH08MlQUbqizGnNRANxqG6EO/yr+Js/RPanyDYzkBmJ+7cYc4KZAspIRi+WVnMewpsL56kMPKjowP5k3BtVqaA8ZpNHrE0CT8HW3oGKNG/BxVGJQYq3yymcyEajiKhqr6tjwtr7/fZ3GVKYX2o/1eb+sXcgUxisk9VCRFgGfFFBWy2pdWgP6Szvyw0Iv1DzJCExVAS+s7y46I89yuVpKvSXDYOGsUHnM1HTZ5HkmkqtzgPVvka7P2nHP3GONXpm4x7xZomFyOz28u7HvqeqUfLcMVDOyYMIZoaV3G7fMnTJWQUd+RkZZjZvQP1OHWdlLSPk6zUIrzIdhqYPAcJcBFht0a2Pc+sB5J44eft6dHvoN1UMscUTObhhG5yKJGMS09CsBAiu05D343a7XCjhrXBmW+K5orGEDonnexgTbf79fFz7JdygYGMY96bw5gvAsGJfwF0IlWxAhpZDAREkwmp/ig9LnkmlsmHJ4vUr29fVnEq3v+aLz1ave5hZTHKdw8duD4qylhKR3ZUaVPkGJGHkyEfM0q9pNVxk10shzsluLSk2km9SEsJv2khaKODsSgrJ8Hcpa/TDroCENadm2dkaoTxiv1GdAxrJ+rS8kPNCG69flJx7hh5BqIgCQu1XRmriF3xZJcUdSWiVXm3NfQ1IbT1J34lm5u5RxorGofs2ghTLmoG8cScHbLQe51CkhPEjqL/M/u4HAZlHvJA1HGcgxPuke/VvWyfWJQ5zMNDgUge+swOyIqibSGWz2WunFF5fjxNY9HOxj4d7UQBAD+f68SNVjGxUa63YPjh9sw8T9+dQvDe2D/Ak0nhuxJ/6oe8VVxwGBwYjTAMIMEYzpv3dl5XD/vayUkGD5AHoMHpYlPfjS3IA07AZRc4fx0jf3wmgboPt/yBwTtRTAo6qT7X2bZF4b+qI/ESikCZNDXbdiPcQBL3egeAd1flPzi+TAFfE/vvQdIdiTH4KOlh43G/lAcSk2ohNeEnvK4K6s83AxZvTF+EhUkH0yx0cGSKCktgFmLLeEr0L+pdKrdOwUU07xlaEI/xC7sPAGuOgjbHkJn3RKo+/4r909ckhJeCr+XkSlCamrRSfXO4UdFUExHnswNKCjvo30KQwCcz/PQzKZ++pfn7M/RwmfzMoxA0ll1cFrtvnedwqMlrbAdKdRHqt+82itwlca3qzt7FoQKIEGBufozHnZqN/ChFiAfZqL/m96RBfc2jX16fx92t1ibvmhCH86tqQq2eUVKjs1m4E5b6Y35zwstUpUnZ/mwJPYTn9x1M89ByvIG0ad/F/zxIH7XBi015sEeDcYO86bHWAdXHNJwJWPWIrCTOdNaOhD2ajf2XzrV7MbOrs4Gn3OvVSPlvFWaRJi9sVoh+tOzvbfH1STzff9+9nMVBsoJ8p25sVqly9QuPU/KIJkFR65CiBR4dQEgE1AhKfJ3aPxBY2hD4dTDmz7lhD/s+eXic4H7bh7Z18o2+LB3PC8XgxiZsIiaAScFxPSIU2YRzVRo1h05jafZGT+zo8IObPWNl2b0jRqSSi+g9DH/pYE7lI55GAvs0TJAJJ/QZcVg2KGTSlKAU3PdJ5HrWLMqNi7I5cV2ItOrxgiAoLNlZhBN8QbuNY8UayurkIF1bQesaaLcNhF1ou1QofTmx6ZNrt4oKwVp1YSJr0J/qU7GT9O5rGIrlwjoHsGZ8jTb+vUKy6oLv3mKAUOFhJfMJAAfTYgUOkM10R6dtVXypENpvDuSThuxpDGqqdnJ7PLh/+cgMPBwv+NZufvZgvJN7GD/ZsH+pQsPaUyyfoNgh82o7v3Mnbiukp1flZluLBVIS93pRAfLolFdjLqXmyRzATGG/dbyG6/pGLU6NC+z5qXbqAwVlTM8GMczDOpFfgmpFnYfR8AiYz7hkGxaA0q5a1O1aXk8I2VoZYMCKFlxM85J9rb1k3lzlMYEVRsrsoUsgnDORHrT7wqp9E2wP9N4cpgcdRUYoA9mQTtEx7lSKhU5XGXHahy5YbAlMAj9ieExfSC/iMMNQ4s6UZjyODtFkR0YeTXh1UmTOSKqNck9iNsHdlQdiO5ApGVD5vF0PjChiFz9ahCkp0LV+rBTNoD02dmhBvcjLFNJk16vpZFXdeXY2MmkQY1TdPtrZgc3SlZR1+/HoIw7WBQE4app5d6zj5KjHumjx7su/8y2rdDesMiVAtn5RuuZ7z/fogHMT37j7qxSQPhRIv3/++BhW8FLNzP4vahX8t6OfhRMU8lATy2oBmzkE741x4NfqAPq1v3dK6NxO3m2QLDsbEH6GClFlMqc4rAWKxxIrAxN3yXPe7uCwbkRZt3MvYNwV55VZ9KbDA/6MJ2K14cetaSdFTj2z3AaTAhrvyTuAaJkoOJFe+aJNx0+WUk91R9ThvLn38CNf9oMqn1V9Duk1AN+6hAzImuios0ATXLTpcKQ/X/zVPqQzUz7c++WV9riLffEaoHnjyqGANzDh1vNSCmKfoOArjGXANpE3SaXR0BybsemWF44cGk44qJ1b9cQ4C2jNC7DUtFp5ixGzC0NXT+vlnShjPM1TTbiToqdxm4sJYz/TuEoFXz9T/BNhihJqdL3fr3eO+WvSIrrJMS8T7IHPZyl1zXSkrh9nJIFKa5oaaXhOZQCCJcFYSh2Pmp1VRUMSxXOaAvcYZajRnoDI/VsA5WVV8EFy3b77N2y9ZIgitSJxcXxduSB+bv/gSt8SKRE18QpZnokSj9gqDAuccFkgq2RpIFTHZ74ZiQa1nA+qkV2IdDFjNocHkqEEahDRXN7FCFlMcAihdtEeiNfsLAZbPSqD6u7pvFUONxAaiN7JrRxeY6Cz6ayOTcqrROsRB8xCZK3D4f3fOFRURiuVtt+AtruLx3tsqEuQ80ixHC/G/BTAdXNsQ84vjPyN7irbHMP2pVH0CNtvPpMFifwxZ9w+AZYKfif2PA6TpyZZfjUUDrQIeAPcYNyXM22GgY8nbZrdpE76l1QxueTTNh7jJvFqfH2+LQKtyAB2BmjhFUap95Bbdp2JWCtkwSboLG/7QN7KSZPVxCcqBtzuhPIF/iKPpkvMbxgC+XTPfSltPtQhJKIya0L0ximL30Qb7/NXqCtrL+BXzOaBZXZjEKU88whjp8UE44tAyrpLob4w1SR4dm+LKn1j2+vw6irUCk0M54nmb0oj5qoZJ0bQJrOy4q8A6SI1KtQRG0b4eJh7FgRF2+wy3uqDKXZLgr8FP/ri2rysod7ZkUjxBMarHKjWhtKQetZtcNNdV6CNK2EGNSuezKVBG/WVNPy5rq6FiCA7UZRPl5DxtxARcP7pv/RNTHIopyjvJL7OYFBtLFpiYiK8n7ILpKntsGcXNRBDz3Uit6kE4mA4WDDI/DLEjsjoIeA5m6LSDrJfQZwAqerzWt2eNuCZ19lwZk0kva5cfbCIiOfv1MGSlET5khLVGwNrBYPjENNcU7kuYzvjcVaylBTPC/OPYJ2GLDXzj+hy+fH9/r5MAjCaBDvsYHtsgMZX3bMpiLa036VdfWzJYyyQXegtYoFjHoarAHFzYsnHSVcjK0qY2MrFKfr8bnIXbTwQM6uvXJdQlE2/hbGUAB8YBKrT77EKo/OudHrTjYDGDsqJZghqute556DSCZSF75dTPKKifNRIy7x6AKcDwDGFUINF4Lei52zAtfe5Z2kZwzG0Atb1r7nOyH9evIcUsBBYSaL3CCEOuQsyd5XHI6qv/tq1yyE+gECNEQvp72RLsl+Cmv/GUf87+b2KGRGI547enD9PppyXqDqQRiX590+nX2EyWAW6FRy3zVCUtfbDUO9nCXIY0O3F0EJRIkmIGInPODR+x2sa8d9KVRvspjUO6YSo6ITr1uS1ILUAClGTcFN5Bs2/okvzGufRI8Sc3MPy4WX/KMcAedYiePJNCTd+Bd4DEIPyxHoKS3EnWbBawlY6J9zV9+tCuub80aGSYALmVG6I5uuy9fxMO1vn6yi6C5Z3XGuvsbvpWr9KdmwLLFQTA0b4XoNphvaYBvwp97ZHzYGQ1jXT+NQ+K+YappR6banJKWApzUlRPIEPKVug2/4cPwct60rGNP2wpieAaJUQYsKfKU6B/5MqcFVaffi8BFfxqiQq33MQLfN+HZGzS5pOKXPyqH+YvxifIZ7dOkArr4Qm8oofLmmMEx1JJIXA/raaDdvcR354vsy9S/6TyN9YdFrhMseTieSmKH3ZsCipgAgEec5dB3eY8pfmXB6Kpr5E8bMOtveLDJYSxhZ6k+wb4GL0ZmLbRdRWQvxs9zU0EtCraV4DOQndNllGugXLwON8ZKT/Q6UDN2kxdQGXF+kZSYKu2/3J9imsu4g/POd0I8IixwfQdjGTMD0DOyr7GqRzCfjyRuinntfAePHmdKSE/suKHpEA77PvGAzEodObpldXW43OspTjwzgopxex1PsfAtOK9KEhzSzWr72LREJqBHf2c4VsWEWJIFtWGNC5dgNLYMzGEWH+hlDMgFPAmigkEEuuNyHUn52RTEyScLrxLKvc9Jx/McnHfzyoPZdS4W8D4pWYCzZ8EqUEZ61f3VLv2uZHxuimn/6uVuKDHwCbMQIXHSYG6zTWAPpylXKogLmM5PZHtVYhGyFACeO+J930Qi7m+M+mUruNy7FSMa1EBX/TWZsG/Z404Y4lwZC+12m403zz9ae6ybZ/hX+ZRh+zzJW90HSvsrpx5SFdY7H4OsgpoaAFcjENK+6kgpTf2RTiXY6PGp3U4lQggVaXAZS6ueqlXUXGBGPLrNRtXb+6m2Qplar8uCP02QB2TXv53K/4Qx7KdYKO5zFwF75zCJkRdBO467B8CQUD2ZiYEbAZz775eAm1C75lUSTWIrhLotn4XS4wYfTaKtGWn9FaR6lljjp8QifBM3m3D9KJnZi7zXoxi3zL5shvpU2gJ8D432k1dSck4RBiUtzc2DyC9LeLOnwHrT1NxVVbP2FMZcBPlGB9yHoxi6mKnQ2eqPlzD2qAlN8pEzFEuCDI8znSz+lAmelKIm3/v/VdHyNaTbUvF2mcZlxkWE7AA6QTewK5M3AWCVEuX7kWoII0dVz+iYmN9DF7K9Ber6lIuqrn4FXH36BKaugD7MRBGQkgbV+giPYPEnN8rlCxPFTPx/UKg8oi9wq1dIJ0mHFmymYuckKLsuAzzNBGElqzdjoZvvYaey44iAqlzTASRWCXg8W26FQLokWia08IVpDbHnB7p86slRHCeuTPcB0TjNLsrhpJv2CfI/qkfXZLrAGqXIJVq5EpRhNae5nDZtI0W9CpZXh0jt+fzAzv1MSSlpG8pnToP92pdiih5uCdUXArR/yPdzwc09Gmw+CdpyM3SJmg/ybL+t2+g+f5BkZoA8pFpmLwd66baXLfkiodLLtjFFRTp/Euhr2MxEjfeTgzvSD/tT9RMBsGn6CWiRrVU0D9vjvW7y+LUHa2fPBWN69wTM+5wwX5EOJ3/qkCiffwgtdy54FoQoEFfbwcPWStP5M0M/8oxgd0wNsfYLOOGcu9JNJssgqTFmq6sSCYtkh4Y+6HjGhucS/WPEEkGoVri+R1zl1PaMJJinOOhTqRGOvixkF1DgsMX1RCr0g8A3ycRun45qjFWlkMXvFSlJocIctgzx1AF4iCe2hzzxcqa/wudyUM2GFTn95RqC0O5K9KG2mNJAhgXjlnG1jocw+uIgfHc6NQ/j9+Qh3lcHFt8EQKODj+SqMvm/nSzd/8g3M6zvalcm+e2Ys6yzeUHcaioISaOIu8SkrFQhMDZ5Q7L9/BwBtwcO8TwrH8Tx2j3k71fKJRKFhyI5inPqw4Y3BvlFWtzAJaGnDYHJWc0uTUqVffsbQSym0OV6LDjLYbF/Nxoi5HhIqIp3d29F3HcjS5zZAE+lD5O5KYle+3783Rz4y1omVsnoGXk6F6cQzfincx2ZmUf9mMh+9wx0b3CCIqVJoT1VRWgjU3sUd7AEZVZFz4AB6Cc9X91kOUhZ0/JGimAly6itdw1iEiLojzMyxfvFUoWyr8tmwJkL1Qfo8fb/IywLCvipBrO4RtxrYN2fPAyAmrGV+Bf+qu+/MjCdMVo8W5/xG8lyG+62+JzUnZyA2IQVZQPtwxdjCF1yDNbFiPaNrbnoBGb935MHPzoWFJHyOU9kCTE6MRGB3g3dCsGiMsp3SuB1eHTrkjyoYx3U9bogtsTV2ljBGnHw8on9/rcPSvEk2xW7Y7Oh8e0vB+f7S/GHn8KoBqK21pI2dCW7XzbPZtFsLiMGgAth8bQBZ0pHuemQ1BdwwBF3chy2Uy7bO+N6WRExR6UEwrLZC1I1YWfTtv64xTgk4TDiQBJX/c+oDd7Cu141Y+LfriMZpQCKDicx1jjA7AQTXFYkqnCkDuebQW8voK3c51b4fWpdsSgleUSizf5sPPWQg7NNnRNZnHVenZ22IXlDPKUZWkIVHwypxEAlNtp87uhR1bmMCT3aw/9i/1UOBS09+/QANpIl38wpIqCHZAHvb3dYaE+6k7VW8cS3XZzwufmgJFgp2u/Tdf4lSmQp2v8IObhXOH+LFdz+ArL9jw1EXzo+eccYM0myrwPOKru3/6LlIE63zBOfFQ/j+phug163F60sW8P9idnIwGroOZarl5qGkKYfLI/CmNMbKUeXABYdwCVMULJNdQL60ngl7AaxrSLWb6I/MxJIMriKsxZGv3jLc6T0h77WsJbN9VF3N54weuVpjEFszacxK9uKBSX5oL0VxXdToZf2c/7YuW7Lw2RJcBcvXOskjrVHmSJyXZkVwpYlqbRnN3vZOwaIS8P/pi+wYTl98JlP49jcaLwR0Eh88kqoF9gDKMZsL/GFX7JJpBcRCyVH2+fvy8WJIG1jtiQFBITu33uXQCTbfa9J1Pn3//kKg+YenZoqSOBFvkVTYR2XdlSQSK4jydr0ygT/DxHq0OpxwksxhM9JCDeZW34PSZpef24rDn6ahd+KRECtRarHfCCSVLz9790qZ8Tgpl1uRwe7eS9srE8z6BQ4dh+9YhGrjpTlLcZiNRMSGt0QMi/45BI3HAliPq1d9M3NJYvTR4VGI+N0u8HKhsKzNlbUZFANmwaWPiiJHBEz0pMyYEU0b6jHoGviy+34wpTDn9SyHqzjJay0V0GycZRiWcYhBqeEslPsnYoUwjXEbYjf8PJgryY4j36mibZFXfy+QhcZb61J03CV1PweRbb+/P4vHBphH+pAAJ1VSIH5qO4aKpUogkvkkUQJTtPXtWOadHPukoKMRgvRUlpTFvqwfkdqaVV2ZFu947YIxOcmaPgsxJ4ywVpHpcWYd40W0eAuNG+amg9Zcw7mz+d0KmECR9s8njUtPKDMSOHiBTE7rX6cAx/juMOYKxrnOUgpo3bJKbKhiCecaphbuE67WtpnwcdvKXTnrPb9WPsAtA64iwjR9iR9hx9F//9CH6Enq9kF7F4/41tJm9/YCeKyOVUjGeQxgHkE7J+BI28uVBUiv9JXgqiUT0XbWz1uPHEMKRuJW0iB3IT3uV/Ue9wuyWeBH9523UTTF20aGFxJy/c1gJu+wiUHb5AFKN1srY+8ngMcMid1zGbLIIpf1U/X0vXzKVKVl8v+lPZ8sldPDjnZxaPNVWYziVTYST1wqndgM+OTpKuf62vSOP5BHwxyKwCband36Jiat5kiZmXPRZrVaqwc3aCA71tpxt5Vt9sWcNacS7xVITn0UVaawmwjO5DPaXUQdZT8Ik7n6iCQReFYAtxe4pA75wIuVBiQWI6DYAAEEGtWne/a0FnClNeauXsr/V4dEzyZZHhFwc5sGwCPUtRDgLqkpz96zRpqWUa61rquUjrCrNEzcrHJWuEPXdMpZwB0FN2hdDjojCAVMDAdCFVMipuH9swJDQl9ED/cry8Tu7w7nh2f4RgzFExtcqptoCVpFuZ25mpSTkFBSkeVxONPF+qRBMNRJm4dXSU6tZS+TDusWXl5jpbsiTvH+qy3c/D6n/d4R1brVGXxTDzUZSwebmUOqsIwfzikxGIlO6G89XY/rsQEBrDNOD1Y+Y1Z8oWLtw2FAqOAuNNwMsLmPzulMur8InvG5gs774iqhwHpy7PC1rML+S5jNCI0foDcgE7Y8iHg9yQDQ80Ey9M9F4JzodDqFX2W0fn+FugTzs7VPR8qSjHls6sJrrCQYC6ZdyvVxIeKNgSaAhQXS2hP3vcFa5IGs4R8QLWCXOTU3tX5XouDu55wqjcXp2B5+1s+zaHN2KC4r6yqHBLgVwnernJ5zTX8CNHUuzAi+WUU2BJvV4LfXbQIHGKy2lkUOH04StXV9aByCECS8erkb3nAXL/yUUb3Ls0w8DYHjJRan8GUSbWXcw092Qh19kIO6Xy0VC7UyITMYR+IdBYGVTOltBANOG4KTvAM5NO6xne84kNYpHbqUrFzqK6pWMThEZEMO2zPcqaTHXMMkkbhJvkCrFTjNt0GIJzGrlN93bjXXMRav7+qLjldztmsgZgSgCbulb8sNiqxDEglwkyF4Nq8FxZGS2fFdDuddtpBRzWbM3q6rQOI40EyVZIR2QX0vzvbSSJrLmvjVSmJSe3ntb7yQAtr4BXMXl6NUzKvPJYQJ05Hi0iQNv3ulRJTtA9IzTNE8U8XpPAO20Hmy4e8MZFY94qWy01QLTnQBm8u0BljyKVfYKq7k3cyMgq1zWLEL1e+27uTX+hkCpn5W8fcK2/7ka2gpwgFl9B+jNckrIfAyIRHAGSBvSNfp2f2Psl/S5Gun3SaojsFS5CFvuu5pUcOyTeC7FXdpSf2V/XHGwzb3RSwKRgY4dSeQV5IwIF5w1Z2S05Q+CpemfAd8ti7sBIVD7/ik9kS0ODnZhOnj4S18PSSyyzwHJHSSSyfsDshkziqEusKdaPf0YCc/l1zwFUnJuNbRmIwJBjl8N+S2dGsnoU6/o39b38F+WGoA4M36eo5N/DxMNsx225o368A/47OhPzBDxelcyga7tHY2NvITymnGTnBWmIX1RvePKcvnbRgFnHXMr6kmnt5LNOO58HQhq0FtRqL5c8NuNN+Nej6twqQE12O9HIm1pwbyLN21Ae+Hb8SqSGQYTKlLBYUA9RALDjE3ymPQ0D45RTRF8RrWLAYlJSFjpHCbngFW2FBbolyU6Q1zLPeW1IftIms13IAkzYJ/6aI2jqJwSumanpP0EZblM4M0yWoNqRmX9VAkZNXoeK6jNrmQFDMRAZkAZxzESCi0g5JxrYP/NqVxPy3tHUiiMIsrvqFJVeVb4YKRTXboY+bcMCjrxeiAVpi7woRIs6SKdwmgAIa34EneRBoQxgIGSCPvLnF+sgowZtzml5r6LmPRE9l+dUPYMUPPEqheVpf8mYmzd8Em1x9KbtDzfULiCzqnLsQV3uaqeCyOz0pGbfxfthTsS75A6+gNWRwOGrammifTGzuyUhWyc6Kv0qATJSV9IgA1eJ+/Q3vJ/V/BBrmph8CQ5CWKP/oc2wziD9lmbyNZ9Bq/jgFZqLkPGLrvfnMAL7WUWHz6YZ0edUEc7p+Ot0hCPzGqzNfSfyXBhCv5gZIDdwlOy2vDmoYM/YtycdkELG3UgeuBHbTp+HHHXb1sdRqHx+OxLveiCiLUS6oyo0CP8VN58o0HVD+AjN+pOpSKrm/P7fiMbY/Qp6oE8bLwKEv/bV8NteOZ7YMpCc6NgZgjwsqKL9eahqe+BXTdYF3/EusKevNCbUJfy2eXmPzs01HiZn1FBN4X/G2rb4DkhqoCH3iKFDNpAulURHwsxZpmI3iTBA4qpZI3p0BnwzqzM6S0WyAeM+f28a8WmBisu5Yqcis5APxBgQ7Cz+qUk1rktVhXRuQIS6JgOGlgPWZSGZ8Av1PU3Nlt3W0gLlOr4fpulaJp9qkXP1LljT0nAozHoHJkKfQn52sSu+FJJvY48wS1jF6vGdrOAPgZyFmOnY5WvR6RfnXdJUzH78E+Ihacu43AmgfHTEZfXd/3dPCJjw9HNFTN+fHrOLKYtR+gntsdiGysFGx7A4hkn/eh24cl10TAyutGgYUvSC6wv326M3/V6Oz9Ir/rv/Nl3nITDBz8PPZ9Jhdr3qvRdWdcxnWEwOBlUuyR0B3f3BYjD8+87NwpP8yjRBzWllGrarns9yAiVn6tMAoaD+6BGxn8P9KLwJt83Y4A/JfL0+fhW1zKVU4OdxyEcheusI91tyZfL19SUQjy4GEaN3RKJSAAzfJSo4RowLcDCyEqZGFZX+utl2Yd/30WYp87euXuP4et4wYfGOVkVOJ+8SeAk22g1EiX0BnKzF/maOFrlWp1ZIJ6WCTNrQlayjubxbkvn87RfJ+vaZ+EywWnkK5M1bjUz0SftBbLzAMHGRAC1FPL2rPl2F7I7SsHAgqUL70pzEDFt2HWpv5sARmqaDYJFVx8Q1CWvKuzxmS0HzNVsGsixOuh1wnd5zim+ZycN0+1S1EPyWRPjMma98qBGEmoVlX/yarHSEGcQmd0s98y652k4k7zgBwuvVt1YSfRtspUEfWw65NEwo0N3lA7Wj1EOBw/l/TGf7zNjExA3AGxxaRF6o2I5oQNEA7Qim+JSMA/jAANP1pKO43zHluwgM4z3hlZjLC6f4jP7sAb3s8c68xwFIFpRiDiLIZMqQR0l17/NKpUZv3J/c3iONi9mwRGr/E/y5bkGtsjvt5z2h7U29B/GonMIf8BUnw8oSjV4wazgNbT292XQ6haldjOMmkqOxc89FR0UlbPT0/cmagoTwBJz/KwQ7jqQ/fA3iIborLW0nyh0ht0ZUTsdYPA5clSJUkys8raiurCSNZozpfoChKc82fJxQCxL3WKAeEIw+tSgXP1K6VkLyz+8Bzkq97pWpAIdX95KC52YiqDMg4Lwkl4Iida9WOEExgIAKBt4u2TVrlFCE4KVUcRrIDFuUlhg06QYlcvek6HcY5Cv97/ArXSRKzoL4EtMeKTLj20mpftubb6juzt7TkNuHO6tltAH8hRN5U6a5oUCccC+XEuPQFYvzpGWTbri1wpGenUdNPEokWJF4IpSxy0mOqJLQOWZNALdWNp83+1FRhrRO65JxM4gsHY5mfAiti2fqGS2e9wdX3jKMBn3iZ3vFbskIXIsQMIMXzPPyqrkAWPi5ds0mFTr2zCEInEHbJuOILg6tj/zCSnaTHxcAQoR0mUDdvS0JZZ04cahmPHOYstEDYVGCtIYvbMc+JkhMmZo3UEXNWhJ9k4TjrqNFvFrUT8hVNtku8ivjahuXTe4BODe1O8Ej7DCalSjI2boGZFINdYsvncxglUTAtfqNL2LN/4djf6JF6Jy5ODv3m9nmevlB+5t+oWl8tGbBXE8FjAKQBb4zHg7sGfOEnxFGoCAyJuvvJL6IWT1Qe0uj9UV6EPUP+5Q0/3TM0uiafx0DxpjeZmSQhCmGU9PajOPKZfwNX7MTgkKi7Jhg781K3XlMrOIJYWkcAccdRIeSPy9nnC+C7WaeiCyeLs+3IJirFHLVIHJ7dF5lGhCrGc+Lifd4j40rWmX1P7FVaNV3aZ1WNitN+SOfijbR7TQUNuWBAOBHUmKnBxJwDMD+YbSNI7zVTbZK5SW7xoyEef8kssJjLbuik/u6f2sw8Z4kEqB5qDYFNfiysvOy6HEjRnlvT2yly5SXYgrBF8MujvTZSa334RH9ALAt4QvmTMJbaSfo/i7zf3az59Qc8AJnvnhE7sWWI4OoCTsRIRxdIqtbwk9JOEi43ANUrrGayfE4m1FOI/sCEh7llrf6uiztbLHjYA8XrFKxTgmRWYopSM/hgdbxS59LH6gU/zaBeRhti+InVLAGknXf98/TcSIuRd1t7cRavU+tuQEcH3liIhjKr+5TpiGYPmcq6nMvFo0BQSvtwL4M3pRaDRFwvfSH531R0xc4tZKlmaKvuG5J+4UDwJ6S2Yo5uBu4jZ41baVIbwe4lU+LMtYFenolYtEfJAaK53TqUd/RhAle2u7iUQ30FwpUljqirbSwaZCHaj+6xJ7Ozm3onhZeUgNldAunIEQu3gdLWOkHZM7808tfxmXCzIn++Vknwx2OsjO0FOWq5hDIhAkOVMCl0wq4S9wbKdbyK/nwnk5WQA6kRH/y4VPpuJO1Ytw8dRWhkyKL+Tqq7jQ/l5/7thLhakvku8oTTiKIeRCdBwQCgHRH5ZVZK7EbspXYh/Kj28TbNqq+zdt3Tg//ihZvf3cOXab4k6drO8uXwGmjV2T6Z/cDY/j6MIpWV4rivaVBoPy7RLp/6EmXXtLq4zdnCz3ymIPbPPUGgToT9o6vQzk9V8KspUfTdgIzaxXtVOw7U7EGE2Dwv7PGbH6cFlJUclSb1pSrblvj1VktE7lrlIhL7QuP79l7C8Xxu54TAa1M+/tDyxiFjDZRkDw7tTeCtDlKwi5Zae5qqLxYEyxrjwGgmn6i9GXVYOmxsCIbYwrrf6RZj0JTBntxuLDJX6pQePHl/teECwEJApY2niX7oH3Z+AIvEGgNpcFKbnam1731r/frJVwFMn+uqqZ9vk2ZJWBwhRTeWluyrB9LMkPXF8QBCPyShkaqW4KZ5lLhaBbgq2C2l9bUB/8dD0x7euXP51KVp2Oxu/YqGu4TkkEruNDqbVa99+stw44CDWzmyDX5H1QYa5NvwQTiK2pOGKPWLoIiWBGHSrcrQHfcAzV8WPZrZ1cqUZpfZ9hPQXSEoL7MGx9zhR92RNAPRlOx4PmxmJhQ71uWUvaImalozihXVyz7HjQfq65QNdpRDrhwB/WPZNfy+Ff6iYs2Bm0MYmPdM+oMI7g5MnDCZQkCLg+TjuM6tk6QaDxT0Df5/JIArNAABOA03wRHUFpr+DomzbDqVTR/mQbpAfT/fSYb+DB53nebWnoFlPa1UIP2ekbHM4PyyMhTxflAsYaghuXzzfn7ACTJzZQtakfEX2vWCkLUCTAEf+kUtVKIt43RVhVaHqOsVM/oFyoRExYDjfKllWRwlfSmG4ow8h75Zi7WZTz0W3208VRQ48KGKs06/xv4wjQne2IkoX9f2zECkzzrN6Q1HhM8eXzkTxIqVW3ythiDs2w3zcAl4r4Cy91ulxgJQwCAORGPstmDEE0ffZIC0TenJUOg0XGsMhYtIJF02CaLdGwKHZc4awcm5QG8L2Ur65NUNqLBs0/mUYwAHok7xut1EdfVpQpCPgPp7Geq+6r0ACCxZxm1OXRhQpnFabRRT8riAeAmUWwbp+3ScqYrSsfQRM3Ak2MPTCgU5nLT+kzyb+kP6umQRqTbRWqCNN6iysjivtLhw0Wk3mWNY3uv8gaGOc0yMlUWJ2DIv/mDcVWFdDkgLKzV7bW7KCqyzk9l1qf2GmNoVQB+Vy5k7VmPar8dwl1jukBvbJ4q86LHzDFZ/bak3RtxfhlQFBU0iucjy7dVCzleQzta5eVr9jYldpHnhZmRmO5l6GOFevZdsOmtrdQR+0aL+fqfrJxbJddbsMwt1rGWmHFvQKcDBKyW9rcNO7QoZiwCsMafihpRnhYeFRzOgzldpX1g9ZEvSr4DHrbS2UApXnV4ptRhPjJiFcs/fLxjxj/gP6xneVV88OO7ArIZ9H6781pCkFYx9Oq+OGP+pmC8g0neM79h9/4YKEtY4qqoNtF5hG0SNRVqYWLzXDHxzoppBocD5c3BKmTmxOoZmVPmIdp7LppG+60LpqV1GnTP6d5ItVYSHvofUELoMVhIAgCzN4LTkww/KXKneQaZ/HqhZgTaT3NtFfKCCoC+ugIiuTcE2NMfk+UOP4isRsxKOn8H4x864HmvDH6qWOOz+dqxEvKEj9be9b3sIABlvQsmA50Vj3pW/OIr/BLB197BhaNxhZrQrIIzjEa+VbpgwlSlhIhssIlAO7FgiCYL9jw9pl65KqNuR0NeGZbMtYDl6jsKfCR1c5+foEB9Trt2FPBgNx0eQ93bidtaT4zfC1j9j7lDro0FWd333QEPV/3+lsYkb7Gm4Wbrpb/0z+5DZUEhfZKlzBEGxDesyKWRUyWEbfZ9gG9Is5+4FEXNTMTo9Ezck/Wh3q6DPKemYofcLuquS/fhgbah/YmmE5MR7stGKsTTww/wrL6zzmQO4+Qo2Jk0MIspv5RMV0SM57BjEsdN42ERFljvNhYJY9Ybzt2NniqZS6Sglo6pcs70iq2KttDkrpv89Bcow1g+qmBaeiUX10me7uGz+Wn1eVOzZQpWu+9A3gNeRAlkrhakwlhVGwdzQcW4Pu+idl7WofKrJ9BEVWI7bqZNdJElPDKAOR5nRe0Ko3EJz1bdUWt4fY74HDFPNETfSU/yabq0w3bWLYzkwTsT2vIN8QZ/gocHxps4g3hrL0LQsfwoAkb5jBO8+aSDhtQ7muTZjwBaAwLqy2H1Ie+UGtBFwsTOi/IS9RvsTZfVzkg71TOeJR3+Al9D/xJ9toKTnD/SpjMmP6SVnSbTtkNGC60u3s4wQlZ30T1sYIY/yBglrUvP9ygBfgm3j6lxGfOV/1kUDD627CB7/a/32WcxpgPMH7y9X3AObN7PWF+dUNhkCVRubWoRIUNYw+mPRzC2TkcIl6L3nvngR512nrcRxNY6k20iNCifbMUj3uDzwDrZ7XlF14nsEtdtw/n9TfVgdZpUP4M+6/qW0um2DJaXyo4S1lxRf6MmKrAWuNM8aS38cCZBN5L04iVfxOdHySoeGK8Ke5UMiHQJaRPD9q9KxcliXpq6Ae292TQalR2WImdSfHXUbs4kll7oWgjYo0dgQ8e4JmWc81Hp4sg4LVxvzk9GHkESeSm/8t1AKo0HR88sy0aBxznr0RsBzuDv+LxwfvPmL/PWz+sEZZm1bd+ZxZ00VXC6+51w9lg7KPBaCXN9OBjl+zRni5MBtXlqjPGsfLjYgpom5mrpFUTXdb5UFUinyjK08S8i3hDzTWHXMozPP28j6tuaqXx7QVKoPNe7eECv2qh4+vqTmko6VdpAoKuKCbJfwBTye1FM9v7iNIEPkBMAi0WeVQr+yFzut2n3PRga2NQE0JHg17B1SjSkiqj0UTX8cv/ghQ9WARCCUHCeXlBDngyjs68SFLVGaJ0SEOkqv/VfwvfetCwijsgGLJEuINuxRJ4ma46JUKD3I2IOC/qoI2AF+e+6HjO4GlXJWz0AGiMh1eQ2vG+XK0WtS+Sofo1Jjwkudh4bkZ8nnjtGkIU0JQqmQMr/Kx9JdDashDBNlkk6q9358+EazZylt1ZaCEgJeO49HH4NyY23synNvE86eIkELNMiJkuz/aQ2oZV3wpf0FKAT9b3scy8NSvsaMblnqSSzpgQhst5Qwwy8b6cdi8qWWub+lgh+F5L+MxcFZYZWwzb3vbGK3QsZmzqHubAsejysP8rHOZlRuKc/OcP0lICTh3ZBNguSwIIfvmAKVx9Z5PeZJavPum+RaKjzoo0uTSwuJAdeXLsCBBoaQdDm5JZDYDodD+2CYD60TBXTEEqEh63AtmOXcXKjDc+80FbY+lwIUkjesikPSR7zBOrzubbQrRD4fstUIcYJg/arQIGwVgYSVgSeqFphX7UvGdQmqhC6k0acEgzx0WxEt7tI7nlxLuIcbKWC/YwkPRtz4HuSty4GQ75se/k2eVLIkVhNUoOLTsOkOa8kgl3zNh4FDoQ2uuCvf8qQ+UJk1QgUBIyORJIT05E853bh4tYArH56YXp0BKRZWeQy94xgm1IbyfivYerVa1gntDK6N/t+h36bNZI+ldn5grO4n2MGtDBEWt+2ZpwhKHcrPxS9arIAHMQfe2mlMIFEE+TZF1tDYNTSb0NHjNaQufg2sqFxR8v+sP34rf3pP4REB/zux/cCmymwOsBch98tlRDbssdiU9sAFze57lAdIrO+7dUoeYec4AzMWFBedu8riU3uU9ej3Rk0FRvkXBzDG93jnHam8SZSJsWKbNyaTVt2BeTVXJ1vllkSpj3o1FayuIgSbQ8pLai4igLRXF1J723kJLKPXWPPq4B/NyyNGgI/K8a2c5qZBe5/pscKzldlXCN/070kjOsH6966fuUW9P1D4DrnFrK23ERuzvsRAtTxWYpLed/6pg3RnMBho3zrPY+y9U7M9SBYAkoRf8zOE8nOuskeudOLWpBdwmQH5kkC7g+LQuEFhnlGGD1WkqWMtJDFi+BipPErQLIbloKFuuY6IZuQ8/0a9DV/IxpvYoOuu0jZHTsNiWRYnicdAEGXNWCaIUCmu/FBD9CbcWCsOm5274pgbCBu7jntT/vedTS28L+OIKKCOEkOvBHEI3WIrNs9a68bIOHl1oi3lJ1ZOcOcoO07el7pG/BE4Phxa4lP6BpJdFAqZpEK1LspjSadPTSG4OVdPquy6zWYexMRbkJw/CUbW+jyr9t3MkeylsmRp/1ajpe1QvUASK0jmCW1O7ppmzfRjEsU4BYhn8s15H5rryW11QtJYHQKqt88zBM+x6Olsbj+A6tRixBNuU3Sy1fkbWCQ2+E5XHmp1jG0jyrFCvEKDCLutWzS3Dp2RGJBb6f/vz8Lhu24UIn/bj/rcx3uFftLKhmUh6Tqu0Inhaj0KSBlzaFckUmVb5oJ50ISY7DJYEgJh+ZlTlqlekhXYdAIKL4pn28sMHQW+SdCX4R2Hz6woD0LP+K+iZ2nv9JaPE+C0WXArVZMQfeS499CTc2n+DZbcPvghSuVTmZ+qXX0Z6OMsMY8vnJIGDKUuUeqL8AxcIy8tvk5LBPZ57E5sqeiEs/XHQdcXS0d86U1imphkV24bk8nczd/dLRZCJsx4kYQO2+CtPMMfaSpa4p5Jhoh8GArIysp6LfvcM8fND348Ro1rdkuLdqdVQG4ej9RpDwVqTXDgkgmz3sa0SHMPUk0isb5lbNKTxdGkCnYjcNEoqWA93O0psxkRx5CI1wqYOF0i7Ew8Ll8tv5mrMzBahkizXOVQ0i2nX2RRMN/k4nUlwFdGBzee5hchNK1iHRgiwZZa5dNdXWXbOVXujsoqQvXoKMTowgqwLClwE8H0xXVNrSqkBvkVK4FnKfYjcvkcNqfTsoXzpR3VfQjaJ5PT88OL0D9z/3dRLC9+MY3UoBDBJ2HCZKiKeyZXLCxbM8+gy1FykDkU/DgnnzWwi0Xdir9CxKYnMg+bL+yLbkskIo2YuV+fYPNsUBUmtbU9Tg0iUH8E5xQzns6M0eTeVWVgDZQnlxHKs1RNVL3CWoJd3AMY+g8OxzviFUv+lWqb4X5QQ0NFi7GqJzFWmdW5Yw2PiOnY+Z4rJX21+3RioDd58sCRdZaGzTckDi08cChNrwygJ5VVpAFcipILhe+td2Xi2G73yAhfrYX5/CNK3YH+cxs9DlSE+bkplqk4SvcqMjE6qrmcYLn/Eg2cLxw0IgdFCdGjVTD7wkPumXXuZbXu+M06JkqE3DEbBxOWLB6IAPMZpB8gcvNv3ecZNyAjtF93A3c7iKdGIUIlvufxrR7cLxjXy49nwOqlZrt0LJlQtDMOFKVs1qpgeQhKHgrzvSiALQSkpl1Z7WtkhhTHm/qfo5XtYdf04Rm4HROsHKrXb9yUdTIIDzJGt8AC66mBmYT99o5pA6DYrSShw/wx5oW6XGcYhOuS1m3nf0V4sFEBh+8BwnGm8uozM74u0LLyIdXrNLuo6OZZjyafaWovVybUJvi9q/07QWZoPkKuGhgrYqYH68UsrePgPLwT3Nhl1sTnlkZ06Nx9Xupg3UYqJKlF80c75mm8VYTiFIzY3om3qAiBPKgvWDHdFcjmUp/YsQS+0/yTJ7mehnV0ABIn8UJ4dAwa/KGrZrqUY9XdSMM2BDcUs7ABrCv391DWQe5abVoIKlNFB6xSTntokYLQ53y4/xqRENw3dmuiVIuypvPL8i24RIWdvSPiQlcEmgDIHq9AUm5GIa7Lmy/y6zHuC+xTLVwStLHq9I+VUmz38b16Ljjx7IU3zUCzHXuQY3WEGUhvpyDnb+3wE1vuKtPwqGN8CJeleXcb3dOO/zGnwdGWHAe7PNFNdiYkCzK+lS1Dm0N1AgNzgahxM6N73Qqd2l7PjeHs7ZswwNjH69rvd4newlV2DcZNz+Ivmg2U7Bcg/4G1FR6JGtnXFIhawOD9xy1GQabI0r2pq9j1iBzZy+vizh9b8gC+g2QvfwfiTOc1wTQxNSFQEP5gbyteHSIfsyQ7x/0pOpEcLC14PixO/IIVpG+SYyJUzAw324OX+yKB/6AXjeSeonB/Nk6zwJd8q+zpqZQSX6bKzNJk8sUsxsyAZZVnSI9puWT7M+KgGtuDMCEeD9OlKQeN7v9w3lYw36LFglIovs4JlA0v2zZuC0BGjZ+KUZAbgwEOj1pI5rl4P2Tu+Z8CAeQ7gn4p3GnjZxLDEo5DTO7gugf+1uhjCg6eWNjp+/6bmTo1v7xrvcOuO/79hhqoM2WaXMl6+U3cgWL9/abGx8us/mAAEFcNW1fwsZXdUDWTUdqkubqt0yu+iBvlVNLd+elVzl9bQOU6NZlQDzaI1DyPA4BENK1b0aTNaMCP7ypk6X8sQYQ4WPbiU6jPzgFCkdvAaCPhTY8PhDl6YEKgSGN1YppAVTsBbx8Lpxi5iUXXuWrB6DS4gye1n0q2ydP0ye1V493yKqmSGcW1NiTp0GijfZmlIcSifl04NltfTHvxVyfPnoqZ5uU6LPjhDVbLJl/DVuYJSiJdZamQe6QezOobYdAnWRLJWG7VUfG1qr3OiaohDekGVIsg7ZTWpJwMhc2UAT2fF0lFVmfSOQAgtnwRukZNkLQjmV8esqomsnyuHeaB7yT5sVz+3fTUduc3AoUlrzQ7DCuobLc6AP9t3JCZ6YI9k4goBBZ/sil1oDe7Wjp8clcOzGyGeozd2B6gQsm4R0dIe5WObkmWD7dcAQkxDzgFGedlFZP6TPF8CFRle4H9wYK25LSGTsat7ghj+2AteD/KxbEL98Z37ZksiW/xQW17NWHAbk2fTwwCEuKVbQUcLGq0q9iy4nTSgc5l6LP4OCLHxPzBbKTTErzgUESeBkMr0C35mRpABdlseeKgoH2ihKCxbHQhBNTAjyd6SFRUESsNZ4/4i+r0GubrjRXQSElpy/tmWRWLqAHzAE4FIhbMY6l1Py5trRuATei4+YI1zOGM+lTy1KQcP4IoPnczLMvqPHXxxVkluh3VmnqNQWsMvKpBoX/nE+u6r6vRP3hYeQBs5YutdG7U3OyL0HYNVhRcTZgrDDvNiYKuG9H0wjxwaafr3VC+xsRbGJNAUV2qrdHtOkAABL7K2s7j/QNzTXeHf1XWZT/cgV4uxGAZxSMRytTszNOa9tfWu4jHxDXniNFBIIdV6m/OKl+NRDcydy+ZxVJEsrMAJ6Wc7xtPfUw8JNQDVXfyp1zOB5wd2tZYGMtGXPNDXvcatU+4tI2j9VLlfV8UAyhGTn2c31PbEISlWNEdukjv/bpRHMziHfuinkQD2Ru2DcJZFw8x9XXxzcyskMvB+FOoN8orgZuUTig5uhLsNluAk5lda/ZTW2uv0cBW0B2/Cs41RL6jJ9/9pkrOoFZtrLAPbuDe0iTwlNyinglFCWxTM+uUNVvw2TpGNE4AyIycBYs3fUgVpKxJ2iPCTj1gp3ypI5qlkApHlE3iWGO+sryAQEsXKglhkmPUOtOjXkCWsbI3fG0Q4VA5EG5T6sEbzd0gcmrEXKoJ6WW62E6wkfnA5Pj19o2pV7r0mg6aO92Wz45k0XG/Rpu/m59TtTNuKtEDgD30gREl1J0qhmf06Xqu33y0SzH9HcWf2two8ldD9nYAehr1OxXPjB+aeKTXQLCG1eC0zOotSo/LF4MSP1JolCBp7PcwkDBcUqX0JvkSaUx6wFv1e9j6OYkB2fiCdfP0sX9FUZMrs6xHqyUJYxdZOOelxVslec3PfHLFcvwY/QTTrK8UQSHuQO/zuz1Vh4vO1Hao3PGpN/0mTRqstSXksFQ4eON2xvFtJv6eGmZyTrAyXRxzSEx+1AfZ7XLfQuTjKwNem8V+HE6bwMTfkSCpmenvK8ieuSXTmW9DuXGJP6jhRVqV13hQ9xA0rwlVmVq6dwy93QCVeWpV135zCPZnP3SpSYhYp54/6bk/YAOopBR3zqKtVHARbaaR6JMjOU10clxjOTtkdjipnqeRa6i0QP0O5zw2l4cqIgL4S723jb2DdFeBGes1XCV4NZln8ugheRqYQ+seOEc53x4YYUFnph+kvLr03eBDMryBm6+IZ75oKZ3sFsp0jsdQshUaHb4MNz4Ym60mDh65uohs2sb1zWPPackkNBdOsnCEiSAhet4hXTDmQAQ60EINkTLH154OW2imj+xFqBxWwmO7+jNVHcDW9dPIOX7yXgbhiREwSiLkiqqzMN6FQzcSEXP3fz/+V1WIFQ7y4fV5TXoA7BCpKoCYz1jlt6jhutEoEo5QXkZ9w43TkQziWukjdD0DW3pwbysF1codLQ6337dsYS1xV6hMfCTkGJj4Gazscj7zcL6gNnJB1qlz2D4y5liqazw21Y/fnPWEifAtS2s4dxG+rA3yZ3NX9zforJH90fxnQlc2F45YPtuivIVo8ORy+amah7q3g1WG3ml+iz5upl1XvqJvQQly1FjiLEubjM5Tb0ti8Gk3kpB7wWhQXUJEThTK+Asr16xTM5MFYd0KjSAyjoU1L23ughovOCwyGtyam+9/oBBMhOlCPD9FvGpb+mx8CiklCne6iznyqQ6E0cVrpPHq3X8EVSx/ewPGpvoDsr6dBJxzI8jD4avHe9McALEqqnPG58oX/Dta4uZhVohovIXB/cSh4Ofew4z1Z2hIJx+hpxNbw/NU/9Bm2Caihg/hgrcrvcGggp0HxY4jM2zNh5UmSFJarJusps/NadMfWlVxVVXcvlht2+7oolCJ1K1YZkkM3RPirgLelIXQRVmuIZuIn7o4Vpm7gipBAi3pXw8esDIR3osXrUZpChTuevzw2qJfwOOmZGK/ZCOd0phBKTZQmdld/LFHfpkBY6xBIBay94hvX6dAXcOPuEoB+ChJ75Gg1FqQDTHK/DZAaAQCxqQC/uuV3rfcTU0hyZY2kz/comH7L1N9h34k4iScf/6zr7MPwznG4VXmscZeAlHBQBGJFWxDnkmVoY2GV+vheRdjsbXqcj9hZeroCu7nw+0oINzTiJM47+CMIZZ+5zZKGBKl2GA0JJJCUladB5ri+FhyKu8UD/D+3jeacayERoSvPtg19XAA5HJkWC3bxEwCpB7rbg5U5E3EaWAOiq1BEz4hqu+19rHEcdl+xudQEZRZF5xni9WBRowQVyjGl+xFUNaQzH8XsCi7F7Br34dg1+2HZpH6NWJvpvXEy6L9FM5ZBx1AuFZUqkB0WH/15kSpES+rYmGLdlvzGk3RtZIdI+TpyebtY6tlUxcv5CT5LRqsC6iFeS1BO+1aNS7Kfv5XWA7U2LgDMO1qQw5yEjU4LHwfA/737EAAS22c28Rp25lFJ3IkFx8/g8EYIXNHwdEYdPyL5OYLzAN6zuNdfh+Xx3fsugtdzb33pI7ENg6fZbQJN9TeqXJAgg5aIxA7bFnwPLbfFMeXGfEZk/jurAqPVYUN7036Cm8Qsazc7ajaf7Y12ENXXRqsD6LnFtPLKWndoZlx2XhMcx7qu1xzPWIQfELBpYOp9vR7SA9u7AWBTT3kdFiEIcPqBJorSlctk3s+k9AxsIsQ4fcJ9nScXIiouHSIk7tbDfuIEx9rnnvNaoNsdDhucLlj0aJMc8tobJmkOp0sQBMXR0kMHtjTwTB/R7kT8O2GU0qkqUXd/GZ7x1pO5iUcB3UvtRxDWuUlugCjeFcw9kI00VDKCpXFHeZJTyes0DoUFNYhbCmG8N5bg2eP9l2DucYLlpGiExHtkaCUwQ4husm/ZCG9Exl4NZtYOLMmgUmsTme/J8JXgPoHPBY/npyUhJHWzsRVENo1aa8TqXWpYtamrJYqGKP6hJiZBF8UM19qJbDa8ezLYfEyfWOJ/2PUwFcnf0ichCe/AUc+OsSyTDl8NdRQWyWSIfou3cCVAfmxw1ZLIdFbt8h47KCpuT4R91dfx8ztwGF2x75CdtGzA+61FIDcHVhtyZS9r4e/0hkDTTUEE0Dwd5HOzkHDMgjuLPYevjEVK0BWK0Y8lLIh4F/i12xlGfvvm/lNFXthUue0Iz4HvgbFze55nssFjvIGtf2Pb0udz/0jlvL11r+yKezahWHtaJ8bTD8y3isisGS3pF6t6d046jRoVcRBQCpA6zlIeHQ5iO5BMfXou82WNuCO3euXYL6CSbfrlpcmzg27bac7jy4R36omhQuWNDqv5DV8VaLwq2iGZ7W0I4/tlr+W/lg95IlMVEslx2rI0Zd3JBAVZWDvjMrFAZ9OYuZTIoWCFse56JETHbjMdQC/itZY0DwwpUlsFGPXxQAojWh7H4Uvvuu73l665deuchdv7MkKHFMxBMdbps0Jtwwp6GuqpZ7iuvhHM/jgQW4GEk/vrKfFkypxZH69IJBytDbZwBxFowOwUcGX54eYzJ0NXlwLno8JLWPY2SJyYZAD5zt4j1TsRAgHbEiPzaMWAm7vPT4q/Y7+n5d6e7EQRcncFktI6cLwBvSF5kSRjk8Sjebismd/Px0GqueHK79+NWKaGQFIlos2ObW9P7Y6WNgg3NDyraUCB8ofF+zaUDteGIksmvbMIKbVoABPNKqoQSzhDPgA9RBCzjIdMW9hQeUOsoj4AvYMjSMQ06av81JDIXAPFqqEk1p1zRbw7aETEnOPmQdgloOx94mp5yGFMjzQKNwOQM3QHnsx3uK6+Aw85/E7KinEXEuhkhCDGSTxljLofVogrd4I7/9yARQrymCm3rO0OE/hsAaOZLpnA9lohewdZzk2MoAkrCOtf9Lb4fJikjFqHfSWGGQYZEAKJq8yX//yGLFFrxBuirvroXlrSk7msO/6zKYx3gJwXF52w9/NCMhMCfFlBOxXfKgjgtnYLmq2/PcEcUc3Bl14kk3F5iatmh/NHg7raTxujDdbeNp9aJzZgwpg5b5I7x5MKsPZpYiHNvsvCr5Y/hf24sCJkKRILyJrL9a/xy6UdSsoFz7JsQBZN0sCu51SnLVClcy7ARM6SpJu7i++7M9Z2XMpcBbddxL9/W2AnZ24BF9vvwE4KeCNaFV5+QNZGNeJ3US4YMfsoCNS3V8hsjHb5RaG427Y2EuZJYJ8e5ccbBnscA/+EbDhku7c1g4P1SeGXaNswy1U+MxabiNUMpvfT5PShjB3nSV5oALAR1+G5ahl5cunPS3yXppSUDV2odYzOw/p4wjRO+VhfQdcmlnLMWJUz9J4ryK21zSasvP9NL4zNNj7nwGiQQ6z45sGpOx4z1ZALhbrupPyJ+6o+8kCCrTLAAlCUZsyXHjJBv0LaOVNaDjSLjqSHYznS3OuZI8Un8Vr4EXePVECrmpCDuoGofIc3RPSbuK5t58FDa8qvGTsn4LAK0bQOCMitozDWJYaLo8efDJdT73EL8qIRy+6dLd+LeDAgj0l+VdyUeuutTtMRtGPfXljwFj5OfALA6uAyumab4e6YDVHEV7m0yTYJegLt9x74qVNW4CQUBoRgFQajjGMq7YzcliTNm8cW5IEABpNpRIPejiwto4pppO2QDdA6JA8slPEmdhYAiLTAyMuIWtSAE3VhLUoWVIlzBXB0U6ho30UNUHyQWgm7Q3HzmZWRulhbDwoJeJJE/InagZQOLlYw+diRhN1+rnfRv8RJNOVVY0X3xYkeTPK4QMHV11uGrQrCUwxTjjSiPTu8G7Td5j+3NE6JBkHURpZTy2KQlLVfziv1tffQteEPLCszdikU12NXphWpppsOxazz1C5G7kFYjsKkFcvZumrR4RRK5CezUtqyq1R96CNUk/0Ed1QlWZm6TPv7qUWWxMxtCimvOZ/6xY36UT7pWQpe4JNNpYmnWe7ZwK9cj4vcDK2DEiMZysqbpKBO31PvLvsS4D3AL7dZ/PsYdDN3eRfxeSciqg8oUI8l3lQZriBol6AoRcOSis7894//Ggb3mAo/+y7HMV5k0Aa2ifwTkOFwdcFLr9kQtoyN4k/X5B/f99bbuaIdcdLyhXpFqtn6LhZHyh1VTXgKW1tfkAGsTZlusJu7oHlF+faQGkMiBWDSIc2bO3CA3QxyvIzMeI4qP4rknZgnx46Q/scJc465xiLb+gedNsbBORQf9KUmQ+0WLJDzwd77waTbRN5BwRZoC2mGALVkJg26XFO4sFiCdUUBZC9ip4zDHY7X5Sa6lJAAW9AnhU3kpgl3roM0IpA1PBLCxrffCxCFWQXd2rBMeLInDWvHOjtu+l6K5FPHEb5Qn+ozS1hvNNS/+AKCReexaGw8PRHTYEKJOXf+ZQNEHmgy1Irc3rXb2ZTRLgdP9jSusXjfnFnGcirJxmrSsL73JcrOOzn+tPB6swQWiVy98gESJT0KG0hwsNk38tK3jLI0JSVjOQgRC6fPceYMYXokNuUBI18YI3j3mtUe90iX6sF7yzM/u6bhenuyLtQytXiK9F1XC7/znijOQR2LjaVsQGiRnCi2SwLoqhcVpmB24JUGcZ12N++FQJvqgQXnlYaNB6JrJrjDfZBke9lvcKZFUV3Bt4FRRqQ4LD2gEdo7FErS5Jq+eimzpDiuwiiQetTQLJENqfe1s5F4srZn4YLm9fiypVyDddCSZDxp+vTvn1NlfbOG3lmNaqAh3eWFj6O4ynqHi2WtRyjsnUwSAanfluZWOzG8sCQag9r1S1qwJunfWP6NTO/Hgy4oIPiFyDkns6VoxHr4E2sXfmSrFRDMXaUa+czPqechojfm42zXTfztGCWiON7LjjPKqmDDFO3URWi7G0Ol2VzU4NUir8Q9dcuhsJSqUN7xGV7cim6qpJIL48S0W6W+dMh0Qw5GdqZXJMMX4pS66YCOYYA1SAuJYS7qmyUPZCnbaD6bI7BaPKzL67SLyag0/fvXiYyXL5Cngw3xm3WwGY1tfvYXNMuplzSa95uBJSYVdY9knl0vgxXJtCjUC5QtLlfm5Pxn4E2xaB8G7lGMpUIDnAzzjxZG6LNx9IFpFd6jI8VKxRhpyJR4GOblOWCOlHWWhYbjgSa13ctn5/Nmmxh5+P/1Sx4kT96m4Wrus3rv/VNxPpbsj27EtcDHsRAy6WZqXoOiDPZShXCGI0IVek6GSM+txQn1VTDmUvqDLnnxOa+Co2APMGhr9VzW9zRiXvWm86QaHEjOGTvnCisNBtSnQ58kyHkVPQAu7oDyzxusCLbDscUnAfLoILNTKVTVjYRDQGBwUQqPHRTlkKrq5Is5QXhDoI8r/+p1ddv98yOXi/zZCvkK9Ql3GgjNrZcK0vednqGm5ILpGGvTieWY6Syosl3G7TtklqKviL5w3rZ+JmKLL74IbBPgaMwSu8wU2Vsao60tCwmpILyepSjozavK2nE6Sk4D9J6c3VWbzQOM/uvJ06oKdTY9xLkWYltg3WeGJJd6tRjkYgvdoRtS7AibZXw6GMegnn1PmGTvqXu+IwggatKnXsdTTc/9+a96pPKCsBITjuGfVenMMV8sN6UsLyvcVD/aJopU0l605wmL547i4eeTm0IOvU+Fomwdjl5e2RThToIkG8wNisMW7I17DazoQVD7v050ChlgVhnMMKOtiJjXlgVG1xL1dsuepyuEpBbGJYA3ppLIyPAZVkvLgHhxugCzVhMDQbirOuV3jdPsSQBBjQvu/LK3JyNZI40O7cp5myh6QsnxWWtgVUSVoNIg+InePsbrYvmTLIyOJB/rPMl76K5qyMKFdux177K6/vwZLRjEIzVyQHab9bA1HT3wdHe+H3FTV158fPhnJNPjI/PACtvVlkxPldtdtWOWG6NxE4pzE+Kc+RL9mC9eX+3XYKoXynsChINdHyQR3n65PPs0WabfM/To2qZzyR0mNF1ZYe3NJOBfs9hZuqgjwgrHpStJvKAieS6g4bvJBAU5OT9vTMR8HNx58ardIY+GkDHm/upZFpummVptu+2GuIV1SpOm5PcemjJzEMUw1XI5kiOQEFVZAnT1/cbPsojyjGqLYLi4aHnvMvPrBJlTU9Uay17+2xbhJ9iPwAuWCwLdcpvG2EFuZ4B/0BWJGritZwUiLwbLNz7uPBzUIxLEINXERaIxCiTM2q+ixGkwSDnDhY/Dh7zpGRS3IJQ8aXkn2pI2m/byT4HYQF7v8Nd9mQdIyhM9DdC9gRQbOczHzIh3Xg8cGAKQR5EKtIZvkVqG7EYu0d5Ic5GegBbskwnF3qrtWT9GSo8J2nYbw/TM0VrLOi3XbN+vxfMMft6tvZJcXudYLlSU8v0y1ixu0Vz2klsyIeCga6DO1uhIChcrqsMvqpAbf9cajVWb7nKSasKEjFm3NPKCkoca5w7vbWbeuuS/tmk0CjKqOTjYlyKAsDYIE2eIsza0ax+mHGOIzBFmq2BEPQqTkfE/h8hVzBg3PYrcpDCXRfkoz8vJlahpiamZIRgHGBx4tObvVaSFLNqmIvapsh2PWlLNy1KV5cKyBtYWAb08vkVUpAxa2RekN/ICYL7Jw4unKyAoPtQ1kKTrCKg803A5ZDB//wd7EYYre7TFWoOnc8P26x4ydHOUK1iR2jvqaS6oFpHDCRw6R1qiH0qTfh5eWysI+7vahHKDX6svbZ2GiMuMgKMCcoqzfv8CZyG640Z9bEHEXm2fS9sCcmiFDB/bb+QOad36mxEYDyBIvqqjaoN7bMIx+4OSEcytuX7jOlteGWNaLDQM7FFIfwcRKjrNrUgwOpLZksFyvJ5ho0NMYENrnr8tBA+YunMbm79DZiWrhrccoyOhNbuJsqzqk9sWhuDyZh820bM9aA9KGmAEBctZerATzP+MIfRroKxkW7CSxWjUW+otn8iW/bgi59M53iL169Sf6p3sWWPe/rmm7A+407GjwJ0lPQP0+kq+KptCR/VQh7n5UkOz1fNSBSnC8fRSZBX2bCu5n03Rvi6Ev0lsXxM2Y+Vu17MHtjsbsb/vwmTeY8Baab1vHRRWR7mLvn+djcRTnwQov2OUE6w80j/FC7UBoYgWEsj9a8uUsJFjhHGWncbeXOGkPJF1OUrBHoR/0ZZRzUVcr2kMt37GA9TDcg/dnb7ZegbMoUdNolaGYaSDEtbCg3FV95tftvR2+1T638SfT47AVMaPLwNYGLb22p7YY/hyA0VmbrJTewhNRkH/65Hxcdehu7wx37IIbtqiR0K5YAhxnZF00kO+GJM15kwxqM7W5yP64oi1QWKKBAGpYS/nIR3ZLvUc8n3Rq3CjJGehrz9m8OVXUEHvXAlsIsxF4TRnDMezKt27Pna64wDuCVvnEw0sknn/CMxvKT5DRxv2YpMBW6f/8cDJ7IwyvmSKhmb6Q00mdvkuYLKvLnqodJxRD0e4eUnOBaC//t68Bf1J9Fxl8XyZ1s58P87hkS+z1oHnJLSaxWMHLmf1imIfsGa20QwiVdwiultGtKqXYFjARLegSA+ISnHMhxE9Hu0ye0+0YmKNn9LtjlpHHaaCxKtx3oJS1hIAI4U/oyIXeAxQhT+UYGmbf5PApNp/0CluH9Wz/44FuQajFgiideSKe1dyOfis6aePW8g8Z9t+JjmkqXUOZ68yg3nnwxX7aYtuDdpKLIqZSaWaCtOrpq+udPL1ot1aaRwcSBgSMTq/eUeDzGudzHQ1KGolqF2CjDWi9nMrSLzVHQXw8VuxNqsT2/9toy9CB/oPjTFUuYerVdTFjwrLIBpSluaxdVHF85kMwtszvqv7X1TQCVQ70mDjsgCd19GZYfPgIX/3JJNFuKoOkNeK06c+4AR2WwUI4RYewpxsYJ7AWCKxgNmWnbk5wiqXc9wnL4dqq9XmAq/k9xkk09yyvauEeopCAUi98kmUq6qKZgUADT1d2HVSoDF8xHRm05dS+sbDm61Lk5djXtJoJJn+B4mh5ORP0QuCzhHKQPNUnnOCxkDWWC8upytVX+qsU+zMtaeJiJiPuQxhuT1Eb4vcNWXg6BHI3gfyQ/mwAeK+Jk1100cdtS6tGK5zoe2peJda+Y2Ulzs3nMNaKagIN3ZKmKtBb80l8kqJMgsmLoyGcQtV+GxShUp+qSr96npIuU18MgRZpDDIgkv4Rn491qHt5IkwjQM12dHcMaj+J7EcTxzCmJ7JhstfSENCtVeveF4/H4ILjUKx+EJSEw9p7M54Gwn8hGQwWwYMnr3q5VXuWtyYMd+0sQlDXJHS54FLyPJ8nwK/uDuI3hqjBJjmrBPQAqDIdL5I58VufumwXrKJ3ShONWG6xLHiv8qSNiINXZfXmcEPY8CsByvAgWvc9+SayfQc3QcHjYQeg9jwJuiz+fpjlOHx9lNgg0u65Els7KbvAjq4Fz6hsj1rK6aecodwri87hKaR7bsg5YQs6ekVv1hoaoyFy402UccflU7rGBHJQm/phhyexH+2fKNM9nirJH6uYbyJ97l3AkebD1HDv04JpfR6AHG/d6vOySyI2NNuQAb2SXpf5XkJsB54NcmUz57hAnBHplHRtEb3B5UTnBRJISMYs5ISSlzcYUgWcUctnGxZlGA6jIDAzkrJWmr0phHIshrj+mqG7VZmJALNa8GbkWGa5WzUMn7sKg8va0v3b5BQvuKEQWiHa4hobiacXhgiU3OnNRCiFfAR8JWd0loallzQtNx2sNzYV07hEpQ5s/oo1cEcReLC7rxeotwZi/qMwSqJEZqhH/fMXPqi9SicvqwAThlYj0Ju7tBz2FrGceNbFT6md1jGSBSGq+pXv0totXOXO6B4DalnTii5aqGOebTetlgAbnxHcqs7qLYOkFfUQc2rAqszn2PUn/x+VN8MPihDaDojW6x3CAyqjWbor1VsRRI74zHJup6F7t1rFRmut8YkMt1N5qOE0TouxMbLzKots3wJvElco0/qTiX8cV/y5WwADwRrPhHdSipnktwcVp2VlMNgBTJVZF0YTzTskcXwJ5RCygW9heTSdPsXYmknFc3SfNSUv/my6KxlTltF+6T3kAmqMfa7wqZ8XbG/LJMF+/HAcqEV1CHDqbGMWfMMeUCfO8TU/cFKrYBQ0ufavffpVaAEqgIXJRlasLeiyfNTAMCdW4eQBtpl1w8QXMmv7/uolRjJarr47qg9q2xdAmb03RUES51oyFOpKvY+J3Z36a3u1mrauWkw5AbwAnsIZIAj17a6PFauaSH4M6qabO4JovhrsgFtOzqsJQu96iTArGSHvXAyQkWa/NWgPFTk61b9OaAzsLOegPMrk5MvDjdXeFtRgGmIG91C2v276q+3pfkn8ZzNqnWRLak8yKY9eCcRdHuKmMq/MKnXfvvY8lY1SSk7KAhUiott3HwFHoidiWjEFU0l+jv32tcYP3xJTZEeBKF9ChOQSGq2BWM0v6nzukvVzIuJiZwKoKs/ClR97pLfOjw07Ts+VpiYkBzlUG+CEeOhRlccitjx0d4G8KlalPpO2eVpdaSYWTb51eFUlRXGHW5sAFyplz4hay2pb/5AUBtZNeKopzBeRFwxDibp/GUDE00NPmGCw98B6pnpyF4rTZbFwTG8JtuD/MVMjxfdZOVdt1JAVHSaGjdrugmQhLIfvDhiTco8W6O53KU6U6uiQUJkoo4MCsmE1kV1kJhETwnmdVl1eJKwzsKX6qoRtKeKY1XNJXGNZsO1w1w28zwl3LdwroM0vLugmcSc6zBC7aipUy9+wSOdc5qMRiaXXx98j4yq5pkhkSwXQPE+NM8X7GRQXVDiRK4trHzBVsjMyEClM2+7lx8azjespx2ualgOJS1Qpq/nTjGRrXweNwYYn6UImpRLwAubChhY0FaGka4bcGaLiLWosYxM5lilvKLCu3x68veP9hc2ib4PKKqBFrhrNRhmmVCN+9pnR9hQj0Q9zSIrEQl3hfOXo+Q7lMk1SG93rdi48hIxViutKWIOGg+u0Tj5do0OiM+s0goVzn/oWh3FEEFUm6h7CoAoaTwfZAQEORrVFPD56cgDjnpQzs1W9sY7hjy0ARHEEO8m5i04vpmyB+0QJMPnfjHKfmDgfNJbm9sHi8SHzjE9g7tbs4clZAC1FjTqCqR2fjZoip0Wgy5WZqDFysl7c54iWss1DWLZ+4yBKvqWF12mUu6GdsJ5LlVoNXRGfQIaIJVLBuYWnxeejJL9W+YMRz5OhyOvJEomaA1Tp/y+M1LYK1d0Cc3KivOfFll+jzwQAaS1n5Jk/ZETe4R/nFSv7guGoDfQ2MBWu297t5DH3+sxR6l9my57+mZIW6yAm19bAKCT3rQdVGBjVrGFpvLqPSZetkqm2SzuPCAn5W5nrGCZIg+lhLwlgF4Rob7vNpKLXrE4ePYPxcBxuplEBREX9obWdvPkyVCNx2yrgcS7No6XhK+wZPKjXwcmKCLoQN05vuXYfL7I4Ar6ObSF0/gz4It4OSRA/8iHtB+1MgzWV2VlICmJy/q5i+txdWHrxVxAO7mtnvB2++9NgN/0qMzbAmqWt2vqSE4tq1Hq1dMjCgZOpq0wjuqZf03SVsmmzTU67CK1YS/451fyzGlBHNaMs6RLYkx5kBH7C9QnMA8hrfVi3UL90Q1oolE8JlUjtOZ7Yfg8wCYsxsRIA84PyTFoYQk8yifMzuwkGnzZCd3YuCwBlZnLfAA4lod0w52Mzgzsa4tq9dSlOPMu/jZ7bEs88oo29PryJelBv/ZDIXtoq5X+XR+Xn2nNFvuV+Z2fql8mF5IFGOL5xEH2R6D8M00GzgTB/rsOZmAN18KWVCORR2/WgDIufMU1iSvi0YejN46ZwixzEyNSibgZ+ro8DxPETUzt0oUTFfFHCuvA8VvHbFXNXwwarpMjvck70iCx2qPGHbmvTJiGi+PpXJrOhZjxQn7RLZi9d6c8kSjfGJNCuEd1TYLmBAT8r71yaHGAUgjdnBtUen8Y6mPbnDXL2jX5AwQ2QYksua42A4KQL5f/te6YCWp/LxGvL+GiSvGrO5hmbNZTY3Qa6yxyZ1w9FIzMDB1bTsZK7Fzh/nk95omOGruwS7yUhawuhyvCP0Obgf1B/rzyE8g4roPFi4c2e00Vmx5B16YNd5AcB0Ed4T5AcjkJ0wwPTMG3x1Nhu1RuW8RgkNwvDnAGZUBkUyh55C46TrNBYVPPRwK+RmrnoSQ5ukCsejGGRHDl2HfMwx+c1uDWhyJ4zVorobRnLjIe0rCsMD1OsLg3ORdmtq/sxEH0r1GzP9QrzGMOxiBrQbooAi1gz6YmAK8ejMUYDO/Gm1NKFsLL+pEG6Jm+RVA2QSIh6drvwdz5aufm4GaW0Xvbz8bf0xsZkLh96zJAfZl4w3WbwG4iQEsOY0aJL6U2UCZWtSAL+76gTwWKA17OajhU5uSwmp2OEeobNGk3LsBEAE68KmcgaG0QRc4cCiw8IcA55NI160esdzCJ9I1EDQJcEoLa9lUnDQ4i8JeD2p77R/GfrZS9mrkQkmwbP/Y39suZtt7yX2yyBQBxPdDhzJlNq87RAR0i5Ckb4xr2OJmBM9ko7bbCW8k1ZpBOxg3HfxEn6mEyIBOS4DdVUdWXoFu2tz4Ss7BxglkSRsQLQAeRmzNm+9SUiqVTI7ZJ6Al9BENNvMbX6EXST3HgXI1HfgxXLAcQsNAUPApNKXSLpBGEGNbeVFVdCWXlS4/yZJsGYPVjPQ0pDAL4a9IlQZ7pjOdjkSHPbk9HglQTuxnPICsKrw4DiYmKNI1Ajq6bzy3/hneUF+e5v486cLIwFOFHLrX1BGp4+WsNNK3wlCOoMezsEBNcsiCX7olSATTipP4uQb2iA9LGq5/KvrowGe3swL79d/lwIOh0TajsyuC124iGMcYiZLRuooRMAqxcJaQZVF3L5jf+3CsyeX88fjZd2U2u33uEtXy1DN3gJc06goV0vvaf1cOF495XvcxPqhWnK3LvEn0IEllgjhQHMOUm6Z8Aai1zNCimxjlLxCpolzP4zoLGSvLyidLf/8h6h+lMRfK6/hD61ryf/NCK1JVu5VSO0UUKZD2AeFU+3BQQgSauNwroMF/TgTjK1HpDrCwgc01WrIQdty5LTkM+8LnN2mbRa6aHXtSt1yLNaD+LJ7bT7H0ZfEJVcbCHScmUIDQqifj8nv9jUe4sqo3Bdo4yv4FZ9Zb45C5EjGLz0OaHH4n5C/FNyoVhTYsDu2plmdYVR8YKi38v8xXK677gJIj29bUMLsdxH5FDUuUxjShu77P2OJ7Pg5AabWq4Iwcw1vprMNEZ6dRLaXR0y80KAcp1uVJ1vLZJ7zIjGb1XH1m8pYaXdYMLYZAB0G07vYzYL55/HwP3+vn/lkUiNvZEOroE7npJ9ZktY9PaCn9wef/vvm0G8e6McgO9ENgVWp4SBc0iPqiGKRVUlHWNczaI1flvkDbBDKw2T7vWgOukfu3Z1ow0Oouqw4wwTjuHUsJy6YNPlFbb2sAmcr8nGGOduCwmHfOoJupw+UwMCKR/d6mwLugvYNuiCvXiAngFL8sktLd58/DSNCcvc+vMsGqpo7nMUV77Sb/n9Ew/zgR5CPhgj7RK9+a+yqpNP+O3Rw62tLYQj7UZnRkMXyD858SzCqQ6abXFogs3k6leU+gaU/T1BjL79QYTuCwIh9UXpaPxofvjsG0yRwW3Pijq4STtyrvvV06t0VBRVMX2gOc6mO3ZuX0AkU7H4L80LRTOzas+4xarNDBf6n/sSSFUUOq4ZwJ4O4CjctZOhTb29vHLFtKDEf/QZwUYaqRInHBbzZcwyo8aq3pxQfDJSRb2WD9RFoKFE/hMsZKGPzEmACNbL3mzg/yoKEwCJEPQdXaBk5MeEIlWW6Z6+gaCFjucSlJK/B8J8eoChVf+1lIIn5jooQnHgdO40DzYXLYZB/N7PDJFrk+gxPNbNp1l8G1NkKs2TWDPXeEZ5nHX93QwtUYn9H4N4xdIeCfPGp0fq2kL8OdMugnkfvY1sjVU42hAybl/27Wo8kkPOoFIofh3JUyRvjeye9eBnQdyNJ4aDXdx9wCCjmFza1KOIITsa9CV5Dv2lsV8TgunuPMyJcOp8sSQtJsUT6uIfjAWIfp+8cilBjzFW4rinh4/w/WpK8lqBuMbrw8YIWU4I99euN+IdJBNS5L14pLq6QCxeF6IuVFNMuJ0rOFn6QLq3CdLMlQ8aLbptqOF0sI4Ug9lS/+MZeeodKLUX2t3e4yPskDZS8PCzxrpWByHO4Du3kTDmdtSdOCYRd431c/lujtMJR5fvdLkA5lFZUR5ZZIxwpOiMsOACpPFLrHGHpKBWRioxjwXeT+xAPV100tCzJjQWmLS9EYK3RXPyECAgwp7VIH4/vs6TXMwgnK1g1iXhA0earVWFwyWo48A2I0fYwKes5FqyjMkoZBfhVpxBxxr6OVkPFh9KirwcHQZVKBO1cS8KUFsgt9FRvY6DNv2su16o3BhKfkcdgZ6AiD0OSwav8Q2jI6L6DhMyhxTU1P6jaTYvQCp1bZzNGYsB/wJIoRa36KzvRpdLWmSyDbF1b5ppjN7zowG6wu5191kVsGmfdffIlpUnjXw/UYUnE93zd2hmDm9yQ3Ok0Opbt5Z4AQ6odesp/LVEcftiLzHqW3dQyzQ2sH9gmw0X2kmxEMKQcZNZ1INnTQSlDPC75HI+hmIEfTDnC0msq/TfV9ntICwkCTU3Rv204Va6qyXvopAfhlOsV0B1H9aoopGvRK7KZjoo+C3QrGefMOYGWpupr0OD7LgQaJ7AQ+gk5HNUwVydNDkbEcGJH99uB+vLHN6EGw6A04bW1yHDIQowdBiOw451DKIT/rub31DrcbnZug2OUu9RcPmCUhJj6q5NSciDJ/rdI+FiANgSPmbkEppvXG8zx2a8SFW3yH9IWpNOVOtNxcaI4rfqV2dz/iN17jkWXLe5EUHLrwQ9JuSzbzi3uigocEQOYQLAnRqXgd/tKt2GPovJ4TdyhFOeCdbP9Ffe/VCxIqjhlXUYRWOgrPvJKDNtjBqgIBm4w/LoVWBiHjDANVltBBnacfudNddzQE/DheWxLd/+rmqIjLuqQUNLtsETdhlNEEwdFat81FayU6MrUU0MzB5NXU+OxHLEcALdE6AdwPRpE4gGHz1o/kuGYvDqNux11v7K5wdB1PWEe0XYriNtqFpQxtFn9iRLWZM489MbptzUYfJIKurMHoK1RDJrCBPp6mZswa4avlJz6su03syFxS2p2gdpJdqZPXvGwOKj+GNu9b8yUjjtxioPFKa3oa9or1KNLMJgikIrYd5Jg4B6wxnqquhq7osm5rsc72saZRdMxniMCppw1dLghJ0vl0lS//Y/SRZUKhrbSIJRADtNKtGX7D1rlfwpVOr4URH7/WIi8jKDWDlbEDGeQLJ0Kut1C56jrfweeXHEiZUUhxrNHpZ1H7j1u9oV9C5H0LVnIszCno9Ytw9j6UTlnAknTrZhScZqbc/F8CzfZfnuk+/l37mio7T0Q2EOYGL0UmGe4FANrnIpoonOXL0g1N+P7JEY6Psl/88U+3lsOnQqmutSonH9VaBwweIEV8H+pt3M+IZUlzrNmxNgYYZ9c9YlirMH1aWkKZ+xtrlOAyEDQO4Z6pMQII0L6/sYrwbBoJGroCZ8jyo8Xrschz2g/aUC7YjBUZoQpCbybrttNQntoiECj7IcMTfHpVqykLUpjApyQbVbmob0016cJd17t1GCmbCb34o0gqgW6ATGxAlF50lYTzWFZ+TZeOwsbIQ9jaP4E2cuqTVtLhTbJ1MNSSyM40FiL149GQwsu4pca+BK8Hy8bIK1VQAzdxaDCU9FgO8LMnAUxnuKfkw//T6Wx3AMz84SoSgVZcd36M1LuyCiXyJcl/rGVrVIMcfH/vCvAgPhvzoSrlfQKPKw5d7xnxyDkYaIqZGVDkHThaSpqCPA3MUNK4p0uGd31L3U1A/dDVSdrdhAmeDBCMlbZZtVLWCTbo2X3vC8MOzjG3+LXWRRwv/u8X9jnvl9W05L+XipKP3RhRps0t2JhRucBMITpPnz4yx2rKNHHtHrGvSgVihtcx4AAL3nniKuhN5ze7O5ooGlPmFVMhFqeXPMDtAVAR9p+itK1vv/6HyZ+rvJOk1HOvzXcLncKNBjOIb1D7Rt3pB6J07P5YEu1JXRPgAIUlI/YAjQv7L8/irhQS5ufXvT375DV4lxLcf15L7PfwH8o1KD0geaSBm3TeUdA8F6GJIjXhq0XYzks0Hljs96F5U+t4uyi4CeBKZMRnUxwN0pCcqFp8GFIFJJ/LXH39fthfL8ecQ2OL8TTDE15dfjUa2CVkj3igkPUGipw9ugjPgj9ookRo2lEfnony6mLldNbVUY05DPJgN4va9d1l6Y7EsFRr/OmModreI4xdAXo9rwRV0RN0jmYrQDJFa8FsyS4zAdhEfOzKLdcfYh9fqdPTuGewFvFHUSMnigTDwaaKjCgixHi5andwo0zoRjzB/f5ZLppxhXualkVI87/2EqdGEZ/pmHTzzeuJEWioDIRXlahtHJGqwFj+eauMSEgFnLd7i+E8exa/I/gsshw3r0UF7nISYDDBGhyaqesxVS3aU+mXWnHPeihTV3jY+ip0NVTB678vwX8bV2V4/Yw/5O1eeC5poA5b9Jk1bGLR6rurJeVawec5NtrJrgTLGx8OYH5y+luAqEdJ1f+kfw4zBswvjCMuygJhb/HrxNSLv/xk3AK1T6TmCJwp339M3jJR6XQFs2S1qZISUpiij5Ft7OkPIesydJp5UDSQDFRFvtFexDElfDv64yQheqopayqbeiGzL70DYC7UzgN0/c+8WyrZpw3ZxMsefTrr/In8MUPrbqb8lKfOY3cfCqNQi8bnMr043NBeIe3zjgcirhpgG9uEYY0j6qVLEbPu4dSIjjCEgx+Uzjn5mKUrTMA05bZZkMZH7aceVaFdpWR3mxqR5F7TwwTaQUVJRrj1DatxwIDC5heVpqNoUmptGdCUifna7Jkp+rFRI4LEWa6JLRlVwDH9HKf2Pkajbftqh1rhD7e32D0v0z+HF5qsLga6f6+lgsh3fInx9pe8SJReVxrxg41lt7H3nFc9j4gbfkyaMi0ogrt0sjxLa//btY3saDOjCSrU/eQ91cYrn1YmN58GDhYY4oU6dGv+SGfT9Ifdi2IxePrEzu+sytJ8Xb+qBGIY3dNedydL3X1krmbGotaQfuTJGMb0MpBPODLaparEmeDPlw9dXK+Zsaa5oWnriw5TW5miuPpsEKE/EN/Sh9cUgbLnmXxLzvVPb3djMceH7UV5yOgffY97jGRgKu/zH8wrPvserfz31uFfMfR4nZANdCHimv96qKphLGvH8qtXJ3IGRv6qmk0p1gQaTThenVAshQm938SC5B9RKAoqLeXpPPhegvV8yI9O8COJVv/AOzFI3f5I/4lmGqppvw1AjKEKhFnEn8JA8qJPumbSLBBA2VHEit3vemneJ+C9LkTwV2tFWMpDoP0xQKVRhSy1XkZKGVLxgu3Mo0euIK9I1+YIzq2bfupMzQrSkm6+LacfolIQeZ4k9jwe0D03rVefyvgZrR0p6aefWxN1JQu62QCasx9rsFTZslX17qL/iG68SFtgQed7xw0oYuDQCVLQ8tKjyWZiaTjTCJ6tJ6yBzOZkvzoSnAxYP5IvOKtaN3zvLP0G4Kv68SvMIILOcK+kTNN1X4YIUdWUdg25Aa2NHFoXQ0MHnje5XqA4DZxKVV671I8sPRBW/4Cd2OnPaifLlzkLi38CSxY+uId6zP8ouYxYzYzGwCAVWCE6Loib7Zw6I1S3c87u0tjcehZWSPmqlZndFoitEuL3RZ7NaZto0gWqZFlZGUaIzT666+Dx2nN7IhiQuJ2WYI0dE6lAc2KroccW3IbbXiCrp9nSPft5jJAm3ZnjyePNF/eI7omSpCPxBDggGn1HnG31QxN4Vmlnu7VWvnf0BlsZB5ELXkm6RIDz/9ePTc68aAiQAdK7G9Zal77AHAVq0Quyb9YhHZOVmqwqkS8nL5UIpFZVkG+qWk1MWFQafIQVRm7bBfo/8k8ApZzPAqT+H210HZnbeo1xzPLdMGNMNQZXQj8/BCRQTzPJxEao3M3GDAXbcn3kHCjVmFImi3k77bELfk4uGGyCAo9wqZtBGU+Vk0Wt+zWC6IU28Q01okAw18MTIe4yqzFEBchIRAsrzisGZ3VrZE8hQQT2DScpnVgCK+kdPy7M1eLcRQddFX/Nj5mc4mbgwxUdQIJqEhIVUdzG0/DLI3BLJCga2rHJC7/ecTyWGZr5iE37UljaGdZ/X/AoQzTr0x9Scg70mMJSIhtvSvhDxFLvCsxZlw/8pLE6odyeQFmWhkojwuqZlhaEOjmZVe6Vov1SJGiv1M+zpOgI1emIkKK5M6eg1ywVqn3IQ8+5Cgwrm/wel0jMHs280Hr1DT5RWYJA2297fea3sRRD9VC7oUlcqGDLyxP7ESoR/4esT0M9pdzJwu0H7i2cKLxRzR+xkPpjumSN084e9wP5nHUfXtr86zjvsGq9AcIWW0/Pqn7mUOHVnANgsvA3uaRxAVFj2VFX4TapNSKzeZzNGSN+rTdOA7O+CPGxsh2zQO9SLRErxR5SyiaiR3XUw84xgrOqf7rnKjsUN1wM0C/Rp4YiDaT8JPBuVnX6r9drz+hJP4o1IbFhPwv3dsE5p2foVd8T1cMeVyMOb3ezoac8SM2woTJ2rogkQuCf1O/aqvuWpyvgQtM85KVm27DxVezMUZufDyA6Sqf6EXTHOpf1g2SNxnsL3YoCqkyswEi/rN8kZR2NHHbMJECXKnjLoP7sgnKuIFfzsn7sSKa6e2JlXx7a2zRlgLqfh4fDxlWvqdISHEqpbwcj36D17eGNVncspcpnjrkCV4gMNiSjyEgAE3SB+XI7zo1seEGu2K0DX/x2JUdAk8Xgtqykjoaq2UN9zxWFYJ9UFpyXqKRPpGEIzXVsANukwaZFuhl/Qsh+PwAEIA9TdduQ8ecq36ZO08DSs2TMFPqi/jWXeCxp8eLBcyMAtCSY/y5frDFAZvv793K2tPnkKREs+Jl4pgT0UEBDsn/oEYnrzxJ8+lhd+SuImNHb/TnlAYItQlgrWqB5wL917QI62DoxmhJWYLL3xPy/NK1PuiLFPlIPjP1oTKkG/my0soOHm5YVvX1IhpC+TO1W38Ziqvxt6zjo5DdL5J502bVzs+5Vie2NWYXQxHgGtwuhmdHpgUmieNGg+8ge6Nn/jMibjuK6iw2DwroAWTq08lL3Rj88qrlIiL8Lf2bblhWRKDZbFyY6M+nK4NaQXrVfSOOknJ+tezrAqc9Q7s2hGAq6LWAuWRpv9dMLQgVxTfDNU8rMx6T+MENTNxJPgutQZ66eiYMJvU+5QNNvGX0Pcq6c0ie6dvXsC9uLX4QEVzes8cHy4r759NdfbHvXoAb6wVLx3tpcY+ZcHKQAnh5nTtMBJSUXhPK+91G8Z+RRVtLhzMcOUO602UnNDg5KeW6g3t/vr3yU/QHRj+VlGKYNxl9KJuH0vRhf0W+K3Z2ZxdYjmN8oSa0DZWjD7LOPSFq+bv+7iWdmwgBw1QdL7gjGtvNBJoZ8MJDmgAnIyBZuVEESrfJC7pLgHD77ua2UiPctuqpqayQSSxmAuUEbtNB0ZQX1HBqKfFogwlIhYmuwCYJWG6GT7GL1SAJLe/u4aVTyGsKHM5jGNLSKgzviqICciCUJN783wa0HWbDR31A3FSou9+q+H3pIUf/tDJ5XxZ/ZQlnYmwdYmRWPDfJX6A95iKmYc71bENn5kE7Hi3Ur0WMbCev8rzyYxOZxSLa/5gAMAuk1OCxxESuSiQHjVi10ZBdGeQI7jPcIkAOKrVPLoTrZFshLnu4FPHcKwgtfKkU6b25W0kunPXKcHqDrhqp4HXJCma+JO+FNtxqDudOFAVEGAem6NZtovJw+gsv1iFqpYpok1nCwOKm7SaRhzB7YebdOBc3formhOzPVgVD1r1dFe4ffZjJsGU5K9DnbqjuLYO2IuqNdyB+vtfGsBIfjEfCwO4BUnjSGdVY/GoSkrylO7kSUAPpjCwNS6Gvwx7TRXQsH6xn36suJ/XJlCL3bJga1/J0VvcZUIIEur4nM9e33JhzVY/ro/69tAImAfN+hHUQhydS1ewN5a6jct4IjnndDUQBp7WxJY+lhfC0IkZPfDN8oUP9AMmKb5MlmHP6UpIOZM8zl95iWdzzny4Lc+m5ChqQyqjaWgPwKVsjqWCgCvQ2aSLx9++LhSPiRmtXvRvxmEMj6KTY1tjUaBipt5bMlFHQQ57YYw6e8RXFsrRkex/WfozCa2wjbdV28bpU73Cl7lvUqg4M33ndBk2xnlrX54FGH4doxONNod9ykySlO47we+tMRTuWbXWZItdIL17ReqcFT79Z6GxgprJsqZ3tJtX5JJ15BIkbKyMotn4TS3OgAtNofpLXhOC6pKYjUDrYXjDH/Sb+d+8VDjWZ7iAdb2MXugOTgQNepv83GfySu9WWsOfDcKMwnU8moDHEcpvqo0GPcTC9LEM1D4sJPzk05bzeeaUojuBSgFhgx4okUheE05HvI5KLHu55Af0nYBV7+3VqZmIx8JB5b9hYYfao3gQaEa+PGUL6jtgJ062G09mLzw9uo9nRIHHai3MRAlj2pAKnMcLNMYckdC6Hb/b6lhtQX1VJc6GawW0SAbavZcmel9nQSlLlZYwZ10l8QFqpVP40uQqbUwIxWkHQcxAtbpgUggRS8ZeqbTxgmCe3WTh8h63iNXkEZiQu+j0SkUwEMx3wku1DZh0/pQ4aLZdQ/UT0KnWdkM7Q80glnQAzv+IjdaQGWFJQaKlJWWaLG7vjy5A0YQt6mEwkOFGOkZq8J4RI1nOZLC1WV8Vriy62A4BrsodE/xX9c6/eZtE4pyosS9KStcIy85Kno5a0oCNlDYCBYfBSIqkRAu9DPSFi+HhHESun5pegtLA4DV4DzyWx7mqpgz3CJcPfOUx7UBOBlbKEQkfyatEZXKnIICh/GuiX/QOGXAtK8R5e5lGv+3Cgc6h0KosZhw9ydCP5MCv5Su98octBbD8RQ4w9YsmA+84kofBe4iSl6VvumnOgSO7k9PYXV60uqTbX3WEE3om2I5M/j0w+9pZqIezCxFtLFShHSSsUaV+W8rmmd2uukHiM/4L4V0jk38b496JrVKMZeDB/5c5NLDGdnpf0puWAwYCwItV42gu6ZcLWLDhP2mZJy5tJxlyvEFejEjFuaJn5oG0jOST/GGv5A/Z2/DSuMf3cnhivAeFUJa6b1SVFIhgng0Yz2w1nrjrsop4+dhyYEzxCa+625LXwr4fDfnCddeNhW6pdksAPY5bWsxguGKCJ4o1ki9hNpn8ekfORGLHza8j/LEGgmYAvpz/CXjM9ORnijPZUglx94ys+k4CFxgorCjzmxlUUBUUU7Jaj0rp5rkaC8w23ZanAgR7u0YMXUfgjCNRCS2ACJYKSwRE/dzuZ6IVPfMvk0T9AUOIZzQRVFMNKRr2x+6y2yIlE8T1IqR3ZoecnBWJe6uv+BiQygE6y1PRuuOCCxklRK2Txu1sjRCKPWWN7zSZraxLzWNiiCAMQRWdFZ37u1ZZ8yBQvLFs1H2lkYCUbrKjGN92vsfLtggBWf6g2Zrnn5d2KGBCaOSipfYJ8uOt68cjAjG1KFMpXJV0zAsqkjVrtdi2+jwR8wedQ88CNayJ79R5+KO/3WwlvG0OiLP7oajdTgt5nlb6dABgKgc51UIsajZIltztLgebZUaoLZQVwpNlxbmUunAxU10HlOVPp/E8B3PTt1R2zUYpngCF5xenCxIo0ECfT91NzU3WZHpHIGYIGT3U9z+HRiju+KrxrQSYT9WdOmlxwrIevNvBEtLxFbusI0JCYN/Jw3+MI66xLXfuhtNPBts1wZTwuIo4yj17wNaW2+eD8xRVfjfB+7kktLNy0HqFoWfsS2+WKXRMVjn8YN0jYqwwuiHk5pdOauNaKXXn/jsEtJH+MVrdkCyLaklvpXwoI2Dtw9iHbEEfd9R9Pdtg19cCn1Qiaf4cXomW31lz2/7XP7XM1OgCODdLIVzQ09Y7rmTYKVPPCUofGlHS84vrsRjMyHuDDvcOP9kkeLdxHRzOlLeuC4LDu3HtPWyGsdXxSegP25F/K0HMUxZDOzi6Fns0+ZXrv7OUD8NLnZdaoLQOCtn5KcIsVHepV9azlL9cF0MlFu8WHYYx9OGqc3qUeKqvUNwU1SJmzaNrWfrvZGBgS1Ws2a3VYnsHJHrO8VoC0hCqzRjnY7ESvQUORsigqb5lxPLw1wcMrDLXTWB0dW140yeJDDNblwBXLWDt/PTICrh4Izn/3io/9IVxN/jV0QVU7PvXY/fe3oXunLyZoHNOCwVfAVv9NmS/O271bnLzP9MfTaEA/74KEftDz6grpc6cLkGlFLp0WE/D3Z9ntV9YTk7ENa2iXRQ+vfo4H8nyGSc48akid0xJwyGhuqI2KK8cokNkAFT07jIeoPVgfUlxdv6gR+dnexn7BLyux1NQUfwoK5TKEEk/BIY4prnssjdgx6WwWh5P2lNfnCeZIOCgxcXWWfyW9mETNM6KJSCdjFa4RtbcUrVq9EbdoKbmrtCnXOE6BqMyQUepmswU7s4PRaJQQWAOtU0ST4kJgGP6hM7Abtmp6oMfZuFV13JPppLqDKfTIulRfj4tbwDuULLu7AePwELf2ymyOKEYFWJT0mDDvHA9XNp5vmz1ifaFf8caEx99BXRD6yIZmPalwVBIoNN++8Yx8/yS84TCAcfa6LyEduDuw9MERiDUItwhbl2BbRVjQ4lQvjGWsFa1fG9DmeTrE+kKBS778KFzANOhc8mFtGCa4i/lzi5DUYYUp1+uCwQZDm0ypFWLImkYZe9zU4IjO1BLt1H/17W3tyytaj1ylUl52DmGsxOSSVP5OyzcFIBBFz8CtGA5bv4K7O90Eww5kTaX5hejYTGQkWjaKCaVVYoBRBJ+ztqlPfDWcqpLjcc7Uj5U6ysB6phYI3fEJOXffqY0u9P8eg/OHZYf41mVvOGnKXVy+tJIyTxB37wMehY0nl83Zpvu+NB3MWiRBvoDNfVWWH3YYvrIPaSNuKBe3TOZFkhVDZG0Ys+mMgJjom/XRmd2Hu9CjlGRexrfhcirHFTG7qkr34xZGAycCXC1bToUnAlONxKm3OpNHs05r2diH/ecjoPk/nuLhMbQtu2RaSp7GYziXHl2CIgMUm8SQBMBOW4PcDxJn5uZE9z4/LQLct35gLQvY8uvZEpnO8cMvZaw8vglNMopSXMMeOoq5N2nJgV2YuDWc4VQXBwu5vJ/rhcjpW0ACTdfIjehrBTqwTvx8oYdewbcBOqFp6iHc6afY3DAOkmiUNR8beCfj+tzeMRGEiAerrow8xFueeN7oj82Gj+NJNg7AuDRE+2yHXjw1WNXnR6S6JBJzcK15aQe3c3Xru6OGA5TO9ng1dCY3I4wBWpXo6ZBkuYK60arJIHnTre3onxePiQV7CM68u5F3T/ojU1ZFaMOPUXlc4K0dOF61wVnSqX9c6T3UodIOznihqyDii2gCzyqksaDUQtnYLFiNNnYmX1cIv4qZ4HO0oXBvGqz11V3t31L++i91F6ztuezPDF6JpRzemahVqBQKzohZNlsF03w1rEfC3pe+FpGUv/qiIGa5fAsSZECyXfzhC3zuR8eyI65Hvm7JRhEzo5gOxuA0yz9h8Jod4svnzXO0CGs1ocZypn62kWPmsRYJAcjFJ3a7p4Bp6aFbVpKr1VD/ESEVcYPPtd8kIn6+oHTKHTs5KhqXEUP0VqAaH3NLN5u+M99AfpIbZgbSPzAnksPZhwAA/aetDwnIqxmjYVvH56LR6sadHlhUPVzWMmqgE5vE72RTXbKUC6YY/JRbAaElYeqpzWTSMPE2GwF3FktLQbFEAAcv+oMPBTaNXBRrlJkmy/nIh/4HeqSsdvIhBcKdSZakT1NtK98ybc4BHk5z6cGoIdMbvQxmKelH74/Yh2Vsqok8jDewOVGWkrolBwAPpzEjgGCDfmu5p+VZkUM7/ByIL34D1KpUYS/1JjbD+aveunP5pDEt57UOYhCpYn+q+MFKgFzTq8uSUwDGt8Hedjn9aqsIKGpLudfySwKCbeVGlPUcDKcX1A+dcG5yHuubC0jMg2IOYXGKAyedh1WT8xc6JHp3sF0ay3cRX+oyyr7TIiVKPiZ2HJQY8MAX04FbAh7pw2DQ1MfQTVWnPdRrh3xWC9IqyMMk8olqnQ/KSbOq1e+SweFyQ6OCb7CsfMOKzhIN77ukETzJQHPkcFkwwlORSd2RsHTtFV3PJa1V9NtPvBca9S2OlS90fMIJPum2vxRFvQuSbciz8Y/J5L8kzXou9LCM9QhhpZP0S/2N3zdbCYkMY4PotgWCTHvdP88AzOU572styOMfK1GrFMhq9Swxtb9BWQXxQHEYGfPiZvnIWWzYLF9rQt69BFz6EG0giGOuH2RZBjbOzRrrO1NitOPgtDurGBAMCLqjHJlgbvo9M25EPl5KaQcPrKQsgbZQ3AXL2EsGIaVrm9RSWSdXsmAOv82c0q6d4o8pVOPIEEX1HnN3//lWDBFz2LPCWFUO5/hEs8ngDmrfwMK09gQCtxnV80I5hxUrjFN6Z2udAeoswQ+bUR4KgQ4Bof6/yveFmogFFQBNR7ZElzeHLXJEqJMo07+17bjan8yWG2E4l8/MTzR+vweI4LdCOL7DMZYsVJPKPS6ZxJySjGVIsMi0LCaCJka59XFJDcJ2WBmjChHc78KNQpUyd9hr+UqfVHv9/1UTOegOQahhdZG24S3HGD7a/EVcdKJO9h8SZch0ASg+5d1YbSm+Djl01l/v/e656nsPwPT2UrzxkMU6+YMS28tcqBFd72yn54tqYdCEwzgHkaWFKBJOJBcZ38cEnxD5KvfPiJGVA8PiEZJN7lK5bsmq/TzHH0POKMp88lxtBZ2OCEy7EiTZET10zzYk1HLBzi4kU0GFHtmLYgw9Hf+AiH5jw7bOv1Gn8BDIgYTinVwwRiTrhZHZJtfU0HhOxnoLNqSy8kasDnTSSg5iiVF0oYRi+NXHetkHVP7qDCkJ70aJSXAA2ju7yuWLXTHQuw+aZTEqjhY+9/0eQK9xXf376+PcU8axY0WFq1I45LtEslzj7NxhK9KEQfwywGig25OTjQkWCBat1iRggGS4XO2qc15VGd9dHGkwh8t/zj+KR0v4Cy2sqkwrNgrW1PY3k69NF4iw8dYzF72o7oDeeo1vLO/kQlimxYaUTB+SSSyLrJQxTkay8oSfWw7l5Nj1NqQh93W+kZbi+172yuGP/YBbIyaQ/vHFap7JmhdrVIwGHAhLuKi41daPu0Th21yPXARA/PTfUYhLRr5CSuf8AbrjIkkcuvY9bWpxTULFyR8+m+H0KEFm3h0Sbv56vPSMU169XP8jISxtWYdlFjOqu3//sdmPHDanrGI92th0EoeQhtoYzZ4/N4C+3zZwzYfgVs75woboDPYTrW/bCPIB5SF1GxuQZTj+Tsn/2dM2pzWnTYSzzEtoSm1AcgUyxrJRYgdw+Bg7IYb6r+UT2Lb+WpxYqJg40aXTbomH5hWrZdRALUKXvkeYMjvUx06bfUJMK6p7L64pccBQGE57GHdPH3ntBAq41V5e/dJVp6oLlYRjMNXhw123jUpFBo9qANfobXiTlgmuX5gnfPHSfy0rdz9qQkJNjDpYss8ALaQJl/QOaNWQdbTIT4sNNiHxQDbUx8lH1/N9h8CJ74udkzpFMBbDOsYB52dzJOBXX+Rvp0vMKo/SDCC4YIDgN5dE0YsN1f724RLdynAtl1hUZOjzgKGgxbt6PxB0IkWURrDCnSJ6CAPIezMCzCI6xCbG85jbJjFy/8g9gH2h+4b4R9ZPdaYfOLmP4rxSoRP5SWvRHmujFqcG/L1phGjmN7Fqjna8U0A1ivNY+YeZja1WH5X0vWX+mMpQb3jcBS0E2QZJJ1KdXEUOl1Wu8XfTXBshywCIIJfnsmegITe4T699uTiH/AISjq4uQpqsAO4JPdABoiW08tlxVx79L2/91y3+Hc6jms/JUv7A5CYlLOzS8J2yFQihqnuWIeNp0/fL8sUl/jVOQoofZKkdF0HpmoQ=</m:sse>
</m:mapping>
</file>

<file path=customXml/item2.xml><?xml version="1.0" encoding="utf-8"?>
<sc:sections xmlns:sc="http://mapping.word.org/2014/section/customize"/>
</file>

<file path=customXml/item3.xml><?xml version="1.0" encoding="utf-8"?>
<b:binding xmlns:b="http://mapping.word.org/2012/binding" xmlns:xlink="xlink" xmlns:clcta-gie="clcta-gie" xmlns:clcta-fte="clcta-fte" xmlns:clcta-be="clcta-be" xmlns:clcta-taf="clcta-taf" xmlns:clcta-ci="clcta-ci">
  <clcta-be:GuDongDaHuiZhaoKaiNianDu>2015</clcta-be:GuDongDaHuiZhaoKaiNianDu>
  <clcta-be:GuDongDaHuiJieCi>二</clcta-be:GuDongDaHuiJieCi>
  <clcta-be:TouPiaoDaiMa/>
  <clcta-gie:GongSiFaDingZhongWenMingCheng>江苏吴中实业股份有限公司</clcta-gie:GongSiFaDingZhongWenMingCheng>
  <clcta-be:GuDongDaHuiGuQuanDengJiRi/>
  <clcta-be:GuDongDaHuiLeiXing>年度股东大会</clcta-be:GuDongDaHuiLeiXing>
  <clcta-be:GuDongDaHuiCaiYongWangLuoTouPiaoXiTong>中国证券登记结算有限责任公司股东大会网络投票系统</clcta-be:GuDongDaHuiCaiYongWangLuoTouPiaoXiTong>
  <clcta-be:GuDongDaHuiZhaoKaiShiJian>2015-05-14</clcta-be:GuDongDaHuiZhaoKaiShiJian>
</b:binding>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t:template xmlns:t="http://mapping.word.org/2012/template">
  <t:sse>mlOYf2i7YClhLCkBrG7s8tHKKV6aUo4dgwSl2m7/EVQAbeamTrptQEr4LP6iL5/Ue26OstYD9PMjbWzFbUqJyENfb9ImfAkJNl0weP5Zs4HFGB2Qug5UJMGdDky4oK/UwLy1GEEPWjOoJRlNF/E3/LWor8qor++VnXLP2vKNEf1+sJoQlHJ+YEh/zsIOzrE3sx8BUeag018147zM7lYqdQYbw5NjSws5bYVXXeFPiCPiVphqK1BTPqGnYSIPNs4z1L/SfH3BAAcYChcXKbZ/QYZzJi7EPtia/vr+VUQNFoiwhEom0Vey+epbBYmRGGx9w2Isb7q74V+yZNYk4JbMg5u12DQaDAQ2vekYkbxFJCnMpvvI4iOVMOeX8fuyu9tRDI8yoE8eYRlPLUzooWzdeFIdOXNP/5c6l6w8KaorWFbPvXGVBIfCUKHTaZTzjRZw28CKYKoGvv+41TMHf06rsvG7gRvsdza3FtFT94lzpYxkyo1aWufSJDgxIUBo8K5apjpDZsdJBietg2bIHUdEKEpXXFnNfiDaEi2U2RKZ62l1dxmwITwgX/WdDKfUAGy/ITJrReafjfcQ6rMFulN6TByjzdTC56uwvlrviVbI3Aye+lSL+qhHY0A1fN6KS92H4DFqypUgTvmmXkyIjafryiwJeMavHKZu9DFqffGefdunglAEvm9eiM/P6Al/Zcde15wecAWjK0Wfi2lAKmcOJbyxhdEdSzoFKlmNZmOPMLDRV+58PhhKCPMZLU6jcMjaTITAl+dncIhtNOdDcfw4oQPkTHzOr0VB/kIRApu9PpZIQ/gpqJJgI9TTTl9RGli8YiR5L2zQmdQxyVo1WDaVpID1EA5dz4IzsUq5ptsEDN/6ZisVE6pLFWyI/noj5EjK6InzBA9mg5V0dmr5k/KOunGxRu2JJ6OgE6wlyn5XXZP322Hezjyh5hhwZ4JxIieUWrcSmn+D52e94LsQAijvtpeaqRiJxvTNIjVArpvXVviLe9wTHTFUDgDG/BuvVBVFBN7PDuvk0v07NYeMSMKoSg1qW+C3i18zU+zzZrYovMD9anX3WhDDzwkLDsKxJX/JQe4eJkioEyxmosgZE/SsAsUMLktOM4cnwMP4WX/nUieISg3sKHJXEZEDMi0twdxCYOC1BLG9biJDG1HIW7/R6n+xtO7qA/fwGdp8qRJHOobCnjhvjD61PWq18HLaICtLqtjJFQCWQflddmJWF+ZvAIXLceTyS0YO8fDD2mJYa4aPxgXt6QmpnlVELpUMlQWw1IwZLq71C10p/PK63htrgiy/UIIytHItZvNWYJFGnBHobrvBx3kfD2rbDM6tLDpxSiSqtngwzsrUwMXt+B5zLPW865ASg4zbcKL709SCzLE8w6kFuWqXAw8CLarqDbkvkFklj6iuS9/kjjKWHyQnaazguenjVxl6ugDVh8lOz3CKHaqhL5hNdC9X9IoaiczZXC1202SxMG6sqQnvWpE4pXx02ydxuqrrxwEUm5Gj/21Zs8LFsPjg/q+gLZGLZeuqNBN8izH0MFnOH8/p6GMjsS2Ej2R7o0SHBB5Fgo/iA6K4wziQIFYy6Xu6FN0wCeZWgRAUFYsAJwcU+yr9IlGwe92Y2YoN/cU2b4dx5BxJlVDw96HLFve01ZQQioevSzy1v7BhNw+fKcplL5MF6dBHFS+UOR5bI7votNnVTJqnaGnh9TMGMvGtxyYdTKXStkJiMJ5H40+rnHdhZy+gV8f0Qs6bA+2l0WyhBMGdM1WFUBewbTgjxAE9Vur6P8tKyw0czw7DRBweGKVzh2GTX19JgrynikFr9sl5gcaZpLTmx//Lf/xdLSwHLbRAovJgrqwgXdB5RpX2AHpI+wXNitERcpV3Ay5e7FtV1bszlnTpTOAAD9eA0iob+7JWxsrMbOu/Ovi6EZ0et/eAcZlRtgfVC7bDBb7ctwCHyCb5nOnAhNDIxmo5AqERWUjXijOe5qRuZqBxwNu2xAILrPeH8Jsxuv+Ani6KImvczY+6eJI/30tXLN6D0Kq2L6vNxHFGlMpH2jBMSSZxxdbwU1DCoRCXbB5Nfzsd++yndnlZZQnqK3oKcbBIHpygsFZquile3PsawlGK0f76Bs2CD5vG+TWCfdrGUKx2LP49GdNvjYCRelDZAZsoXaGDfLPcaWmkKz0AgxI2N8WcnKgmiXPNrLWqJCIiM3Y0uOUFr1X0/qKU3GzDKoqewWfwZeSx7fubTJMq3Sdb1fbjTrQkx70JYe92mvfWW05MmIA8Q68aVG5eHsatHqX0L8krVBn/6vsFz9Y5M6I5N7XfJGSvOVTgq4k0X1qvq48WGQqJsX1s7qGonjzzzokZPXV8doqTQDmoULrtoTPW2zPxZ5J5b9EjSYF6VD7w2rwC++InRkNPFaQoTjZYIMJT1JiaqKIW7+2qcpxX9msGv/uJGZZfq1jEe9P12HQxIyH1eUVXWi7HbM9vEb7IBgB8u8E9ZlAbV+mQgnYzdJUScZE4SwlkI79O9IW/iawa6+i9P82us0fs2q3R5D/KN4+mHd55vM0aOrEu61LQp95hjiTgup7OR4wgUkq4MJrqm2c2ATHAOL1qgf9T2qJaopnKTPV1VAClM5dHMbNt1dHCdWPW/uIXdmJTTEWr0eyjsk3xqwGQnhUXfKRp9ts8iaWo9yK05+uNEs6xAKCP/07MIRu4kWCC1zUgVO280dKXjKn3vFwDMDt2QcXdUysVmBJvTffuVPkXtWF5xxhXiBHXU9Z08/QpYeMADYVYH5CIkdjwYu+eHG4OeN6cGnZIot5FuMlnSSJ8Ok1ukuXiM8dh7s1v78CL2A59my4/161k5EnJZpotsNn4hbNoJIjMUwuvLP/0SxwPUA8rIojPWK1XKscWiqQUKshvuN9WHAQ99QFqmWmkx0cQD5+oRAU2UGLdZsudi4LztLpghmRhpP7r9r2I61TQz+TNPIWmeIMxDLowjU5KzNgplB0cYwf9y0ECX4r5sb0QmPUuFw5iyz1z+cqkcZQEHTOWpgBTt1LTxe0HvIJiY29ketSrP8iOJT1T2P0sOKFtz6t/l/6r47pfIRQmIjAFX3+8dNdXHuI34WW7Qy5xIFYuQVCbNmfcMmYifzq7lPPkucYC6vGqoXia9T7agRdElI9rAAyJaoF4gsG/Pj5h+pQR2xLLKX1w85TwcavBPO5R///gsC2LSwP/yyEPwEG0CGzfsboT5Y3eh3H3oQTR3TB6jt+TXRdUFbYDZm5REnmgJ0HL1aMob1HjnJRsSUuyLZG5QjkN1ZPEOE7Kg70aXDtbnwTFfD/4L9ajCvjqkVF8Wy8WQJcRCR4S6B2rbsb2vXK1OIGdz8CQral/7p54im4loowGwtCWXXBzmlJMFJAD65/EKWqvt5R/56iNRsk0ITfQWHbArbnD5viAYPlX4zoMJa7fq0oCgLNaROjZ4W8lz3sNG/kjzcuA869knV0laLw0JfPF4KW17DjIWv4tyI6efIXeGtZFVS8z5vGLIs2Zsm2w2okAB25WNR/KDBY4fCpu5eWBLUHebA1tM+YFI/JK1QraLGME2h/BvDcyZfYofrFZL9SHcLMA8gyeR8NHzIJe/CnZYRHST7FG6lA90ssPwTeIYuZ861VVrym7zlGkmiNp1Jc2DGA/hIUTtuvUBJMVH5gCay4jM3MZCc7xz3nGWVCwIpGP617+QRkAe/sZmeQmfTIjCkj7IdN9C4uGuD3aJw8SoB3WbfyffzTab9mmrb+XXXo9DvMy7WFEMDYj0+l4zoe8EoYfFL2seuxW5IrCo5uK0E4k8aMUsxJE17k+kqaU8snBxh74YAO0d5Jug2aCE/C3V+XCCix0eRUJd3qGFbMp2038xGsZ+rwZYg2VaLw6Sv8SzFFfOU1i2ruC0e6ltbsJRqsVI+Tx9VHZ4MK6eIaNcpjb14IjUBCP3mIBlDDn6HGUD68hTsuo/fSQWFIgfrEJFqD5LbdnBQ8TBYDx6YRyd35NHcZczLL7YWWofFc6CKAoORnmrP4drBoT7PxeMgQZKP1sKojDOIvX0RwJzdEMHsQuPT8Fc3BY4BJZJUXSCeH+4md2ikJ6Vct6E4oXT8JVaZmUNFtLr2+z4f8i3607PGm2CIzEDCHX9ujH07mc7o8bg/3l5dinK5+Yvk8N8vqDqQH7s7lo84jWgOrpx4bJT7dwlVug2Ds7AJ1L7eIunoxIvbH46OKZB9WWtvWCf3couUkwa+PTi1OWu+Mv82+bZaFFMHRY79IBE1xH0/GkTekN9ovbCSdsDCYc7wfVzgFN9qwV+Qsh9VROhQelQeAbBWyf/AXZLMmK4IwVKUIR+34iGIyAbtoOHz/HNLLO+NG/CdUc4KN3GsW4yc+0EV1HFCfH1LcCvDvKeXytBNL39UTFludORs9DJ+ZPLK62jL6csnCGWlQrE4mjrQAWURKCw7gNe9RxsA7c2jlxbCcDxD2cPpl4f8IOKkuqpwfaVhM9O5T/lFx0nsq20HZkKijFvNFkvXJQmQp+2p3ZTb3cGVjvVQ1GPyWfC8ZqBDhIyQfKADIPCAdEe8L4mpRgpcq/5qR4AaeqObciI0qhM/RJKVE2fUtewIFu/2h2mHw/lmHyijFfQb/9ZdZMdU+KoRKB6LBnQ43Td/Lto+35eTEtoa1HU3l0sZ/XgDjb0O+RGmqZVBXaNFROcV7dW/Ve6plfIeFqeQt4MoxDKAccjMbe5YXN8Bk2SeovQ5QDRvM34eFv0ewTwZPaj04wwGWnhR9oo7YULYiqq4qMRZp2YRsmqHtq5xkGbvi3BS9KagV0LNC+HvFINvPfqwxD1RAY2SXhA0esIOPK3eaySu5LSFaeHLe4wBF+BDoKy5gck+2U3jv7xT4zfOHYpzi6w1UxVj3jndqIcDGX07Q3XnLk7zMZqCQCSULVzvX8RdnifpM0KuJKAO9ssXNLWbIVkcOt4FCaWaiBrZ4WWydzl4cr5SW2itFgySnofWQYuYv34fuKPM9rVl0QiQMKgNE7Id+uj4F31UgM7XA1kPKHSf40OSr2yciWJ4uwSoU+0jDQ3Mi+gdcz3nHpHbUjedIYdXgCzygyfwfTKkcfgtCVQOmZ6ApS+x0CBYjkRdPFi6oCByg91z9mvpED3hNMxBIdalRjEoaIKviLKO+2gDx6fBdLeBrnRrVRB92rgy2OG7ruJXFG30rJIYLwjQu8wia08RycB5pD4IRF11IsFqxf4nFznGtzLWnEnzUtbepTrMQD4XjxE0ykkvzEyf5lA/xFdelAsb75ZrKRecZ8wsQTIGaps1TE46VLxa+lAmRbmFctqFZomI3gsZmueQvTDqjfFq/ZMMItV3nvNjwmykWnmQtZDhsxjc8nqWtQs9Neh7Ze9i8kG8oC6GVSW6WTK4NGp+/NsM8wczKo03RoiPibNLbFGXi5vbqCFzwmjJpYL6zaJIz3fYHsgKj/zujOLjyufLBqVHOCdFqjgLkqIozVhQf3tqDdLVCoCbDdgmTOkTrjMhkddGzSqHcM2xOKPt8uAcNoOxJn7OZxYX7bvhLnIPzuHu5LDn5XoPz84zqRduq07AkINuKm/LQBHoT5wrt2WLlH3DQgD1o9O93Rk+kWkzWd566J+wSgheBzOWjRunTRF8pkVVSfuFAib72EmjfCAaUwKAB2t+dpdTFiUjmt0uPoQHFZL2NZTz2LQDgouvkrlNlDQW5lRTI/N2DAy0Ub91X/vKWskJpNPSUQ5fuZM++4/f46uU4r4yvaLAW5HbT/wU1LJbHhKivoLBf8Ja2DN3Aa6/+j3+0pDAN4xQvsQ+vIUC/CJ6gFa22wDc3+8oADpyfKkkPyX5q/KsuEF+6Hi6UMwEHY2jRpLF23NyYyrM5CicLQ+eo06TobYn9ATuYAU2T9ieSzAQzgE+sCnMbsNNb1hnocceMmf2E2w7HEcig0HWKxd0/zwi9v7SXgZb3SKMZNpFcBXM31vlyJXHvzmIXep5wZPAv7EPio7SOTbrvYH3WIH9K6LDx6zcx1iWHWE51ZHinkNE66WjTAU+OHM4YlpnPZkwsejy6WQ1S5jsb5qnHfFogyIeq+eBf2SLakkg1M1Vj92q+iIqzxlSDxf6v8fLKrMkjCvpbpXqEjwnKa0qFTol7G5AxBITI4AvHyqHzp66M1mhBXvRkMyd5tv7G/EOWPEgcidOrrIJR+J8tnd6RWvo3m0LjjlFmOfH2cp3Rivl0YEUqzc2oCk1w9Wm/VCAx6AKIZj6GDeVVhLIZDshBbDUg9NhhWbno85rpoist3jrRVknMxTOR8RBuQRoCt2+Oy2vuHjvkm19JMUSajomtBWJ+nzmxWULrCxlR7FTi1LyB8K7uJwStZKdjVEA9Crn1iKC5bowfv1PdiWNLKOgwdLKyLSxGSvJPs7fqt2g2q/LVrCsNRBALuxlO1nLh5SHFpQcS4229Q/qapgkMS6WfRhuq6dCUINcgi+YGQB9Z5veCLjyhNwx9Ckv1bN2btdyeaErN76HNi7Faz56CshCVIKfBF2X2Gtn+Uchtu/Tfv6NywLRnBciXv7DDqX82yaapWJ2ccsZIC22b8gjXJDb3AfAImKSn7j21R0cBi19R4GVTFTjXeuAQSoWa0x1pv4RHk9BFB6L7DX0NldH8E3IgJreW46LxgpfF20IMI9Zabzkjg1grGbMdCdYDmgT/AVT9nQV/P7uxbCsmfVquNJk4Wg3fV2L975gXLkYZVFe10WVycVJSmQHfMQErafXj/wtJGLyyPGKcPvVAdlGGpoDyddZZSR0T6K29l5gIRPC/8w2HROgircZgDRnHW2C9WJTOyTkitQusIQLMFj2KxuaBv+c3BkSryh055Nve937Kc5IGYP5NKLqYxOSbfqgqEp9wAplu/0yd88nr3qBRxxDe9W/U+T1GdmEzj6ADGq4v09YNov2tok1WH/EvjIQR37aVQS/Wvf8jtwuAypJwbL6FFtQvs53cIVWhikyLKeywE18EnnNQqdE2mK07/WKOzASrbdg42dN3gIjAhhZTLPNpGvzyC7TMYoDZiATwNp8dQZrSWxF2r48+q65M0OF6QxTVggv1l3rh0nXQ9o35rLyY//CIkkQSTTmIkYoxBiYBnYRO2Htw7bmNDjnay07QcpMtBPZIlW0McfYTL9sIytHKvROobyRMuWDbeLbv0PlmXB+7a82HEWTb+xHMhZt9kA93adqfcI467Vkhu4KBouL2Lgd7K1kG1YmuZVa5TIhBp8VSi/6nnofdyxrMgkJPtxuNW/QzKjYYw7bMVn43J2gv/EHOhObVNEm58848AKczW5otYROCbxPzV4ux2MCB/muUrIJVwTS3GS2puhOYinhzf1jBiuqk3FCrV75NC9evfZRCsiphgtlO0rUJmIFd6/o4nbRwP5+6It4DYBbPLZPM/ej1N25BDJD55YjvUxCWQcjTdToh9xpCXSYUBhTFGg214sQXgW85DAbCcm0ijPnZxtH1B3rKDj6mdOh9Jqy3xqE1vO+lFRn2gVwlfpJEaaewUwKBr/o6y7G3me7uIYeYjJYrMEd3vr4ft81sq6TjqL7MFxyvDlwrj5YbTfg+rEHOegVsMIUiLvcLB8jn/UvN2JYEAmYj955X8kMkSUov28kkXwbchROxeKTAoZamHYsp+DcO/xr1NQF8n0cNdl5A7uBkxogk4kQ0aVfqx9/7hwUE3HsGvj1ceSQn3iMisC8d9W/0a2azDMogTQ74OIvd6nfX2OaZhUWt0sJ/J1QisvxkVQJLA8iCzKpyHHi7s9bCRBI24ueT+wJX3ad0jZRvq+B9Gna+Q7Fmcprw4cjB99/Mv48Y8BMhIieKiDvVCHt5mJcKja+oI+c1WEoGCoTHeaD7B8T4dNp1oojN50JpzcX68p/q4vXXcUJUxnnOvkW6z5rODVNQ9TIT+rjJ0CnI3IQMF3eZ6PZTEhdxiTtgOLrDLkwnQQdbBkdh7hRH5sqDQz/sLue3rtUE4T/sKZaDf4rRSu1c8y1KZXyzHc2QeNo1BO48W0mEJB9OSYHjJxxX8OAf++S6pXmSUEi/gw3ahNRa9nfo5S81xLVpeQUHnCwuLt/Xlixw/YJqp24Vz5IVhVr05emyCNyL2QXnmCDm/JavIZvL4Bh+8T8Kk4T9vteudggKKYjm2yRee4VpSRQS6DlpBVO7rV7SXn+RBhj74Dqr+YHpq62asIT6wrn0rW3UlnvgrMa0m7EqOuyCf7jUsys86R6ITMVptfozBTi1+CgwyUkKRsPFvRJbAd04JDlEo7MX0CNQMGj2gx8Cgy+H1SAAdmDFdEm/Pp9cGWFkCPv3mDZ+aETkAvkb2y9ZKxgyYVwB+tZvigAGBCM46NvnbZ3hetrMTe2lVlQcW9aTm7Cna77tWEJmNM5R7X12aXjBvpm476rvzbQBogLn2ceFBg6Qabls4ahTkQlsOLMAB8nMA5NInG6U5Z81pG0MPo5sPW1athyV/GmmlLjJhc/TjrnDi3uRiq2mpP2b7PAADIRSZd+SuuCXDGsq4RrtjMHjeawXgGD9PQ2hlTD85t2QFxz06ZxnkwRo6/kvY30e+Fs9HtDsvhjCTa1Rs/MjZb9iCCK8UHElulJTVXAOqYf1ZejdJ46fkmHeTdqosBVudEXHT/94zAwnc0PE3gpHxgO24JfqnlsDTgjRS67aCC3D5fvOJ8+n6SWamcwIBlFG7ypnAKm+ha+LENpr6ZnhbaPLkRiwH7ND2h7eiWYcER5TnslYPCxom0zcK7cIWLr+aGxpAUcO6lLjrDUPWZnKT5Be48MxVr1qdYDpwpf/9qdmzBkd+q6Z8rXBbPkOwFR03nfen6T5pDhFQXHlSJ++83o7I7scD5jrsILIiCc9NqgNIZlVYTIw+WOXYic+Nf8r3kVgZyb3Ilv+72PPkhwMwD8uO/kuPneV7r3ouQxrh57J1tqFVdvnMmEZ2Ht1NXIsjNDNLgZgzGfCw0JTVNMRIhOxR8XwpL8fcQaE4jsOV2fBqIH7hOvsS+kj/jEq3H6nWiNT1KljRn5J0BbqWq9FGEKzH/8OED02BD/YBFNk8SKVQoA+fZC2tC7iaKhwnGP/g64xJjEiNNcGGdoJwxAACKDeVNfudoQfNdNbkZzoXNpMk1yetxD4eZ3q7Cp/2DOIjVekTz6annaioDebZX0MYTKSC64wfr+j6VmX3x/xZCNhdV1Cfg+fNmPrOSrw+sTYNIjdkGNQSOk6xFP6RPMMSBZJ/rZc8k4as9vwnb/teUP9t0GAq6JJk4Ib8xoGFPiQJM3YTB1hZ/k6bq03idSPzkAefqu+IBiDsDml0SqYOz1I2ZbcIDidqUlg9DUAZbWc5Wsr8SbxVMKhpUoni7QThW+WDOkar6BIMSyWQxaVPc6t9F9dcPNZU2urdBmB99oBnl8Agdv4buyv8kBHzwi9YtrF6+ybbRw5coJLDtEy0OOH9XGMFqD+r7kYsdWMUZkgiDutv4+KM5zATyWIdSmk2Y1FGBhrn3wqjJENV/JgvEaJ603Q9FIDQ14mIe3sqJGIOG/Jarm7o1XClLp2oD9sN5905WGgnvN1N9JGGPNd+sS3BT2CfNDp2WjQZRirIw14UZXhsj7BtrSWVYiNYPQM5UutoxcxtmaL9+tUWBjGV4XWTJPHXqzmnj5dQizyd3y9YPhxrqYqv8Ip4mCrImWbWXMNGtH7bDNtJCoC8+wKuhzoo+S/Ey4SMXNi95i0fsxIoLQnSti/efFzOJGJb38JpWLgni1moXzbZaJSTxVKuIZlW8yWlXh9K2blHGjbmYeQ8HJEO3vS2kHkuvdJ6KatYMoUgZomq7MZaqcTlSqz9J8UT+FTF4Ej9ESeuf1PLCvI49y3E4vdgChxGFsJEqtdd//bMmXUQQrPyhvP+Bl/crRDfl1gWiE0RhuHx8X8YIRo3nfcRmoaOK+gKbd6sVZ14OWfLCfGPn8ycrJY/IpqlkxIoEWfnFVPOIlwGPGhkTUMIcRLzxQ5kPRvHSvWl4b34LhIVl2mXbLP9zdraXx+sWxt/c/9qn0SIIWiS3zj1A6HavXmjawpwO4prvNZ6NVojQFQNPXOhb4ox1eOsj8kVmWnPv+2ALG+XPCPI4tzvzeMKM3x/PVtFH162/+mjPtkpuk2HE9x2LearW0UwPFtw8cdT/o7u50VAOv1mIERq4bsvCsRAMaXfzzGZXtJqu1i3ADs0Q8yODKDamAYs2QFjpLkUVM8KKYC2CXP0zqKVNynhilDpEw8UqYVdNXXyV2VBGckKmLlfXUkjK7EblWtN334RZF4tsgyeJejWXfVFvOstoClM6SHsmmWvF1/NoS3O5nh8tvtHyBqEqxfuWQRKtjy6jtwiksnqTTKhkTBclj1Tf+zHxdeRwlsRGXSxT8gqMsNRm+d+6XMWbO5wx6cuud9AZ0kR6C11+WPM2TmLy+SxNxqhYGqPVWQxKZ2iMo7pKxOtIXlQvp8HcY70BRtM8yGeQ+P9kG1XAXEtF4h/IulrdQLcT/crIy94Gcyl6Qq+BbvFwKi9c7DEiZN+4q+2bQcxSPc3ucM/rKrog7BI6gqIY94C8BzzAFUKk+2h02ch9HUpiqfVvAvrMc0hF+uvOF3OVPWz6MtJ4nyb3gtrz5f3AX45UnVGZpOE8CetoSrahJ/L8HnNA6FHmmVOWqd08/5sAfmveQ+CxFHoWtJmgDAtTkZxsMTHysNjYn0p+nHAGrXeORL5wpMiMEoJZXk//aa77dENo319QCgY15UNAyqkRDhBSnBsMtV3vjuCYqeKCXTEOm0C0wNEsMcq8qQzz+wW8G5TA8MZY5abPaKF6rZ94qH3aAnVdcZlLYIG8htpkBvEWMFyeo++1LiujcxElXZfOFX+gelp7d8hb6UGSbT8cE/Wdz3MpXDr06ERT40wU8dJVaeWTmJEofJbR1lY1uVTTYgijRCS7o84PZyCMKRKkSvr9yy8bPMFcOgueXgmdjpW/cLd3Z+4Ahsvt5kwqWdRPiOBFsUO9gp+Cj1rHnfvGb60jZjGX2R0SxSo5vk2iq3CTFz9TRI4gYa2Zb7xQ2TQbbVPgRlHBHZSaBjs+W1E8Av6Dv/tQW5JcCzTgscp6bmzjJvWpfagTXcN2qGx3AKmcAQX1tk+lyC/9Rygx4XiMkjoXvprBH4VbpwLmFundeoFzMkmrr/DveDrTuHkL1ycrKKkUvyMmv9i/1Mew6aaXSXB18BOvsiSIaKHN9MbzpXPzoJp8oa2rvO7ES7AbwFjJsGnuntOoC6u6ySt/pYKUQP6Mk2W4/FlIHPGr20ZBChpZrmhB+NTA/cW85EAwNU9Q0ivm/QnJYCPL5fDtrKG1UGIQgEAYIr7FzJq+sEpw4/sPfQG+aNbXc+1jHDwWw3Sd40hr/BmumF1TB4q5nCwBoLdPMAzuEdVJyqCoP5eD3cknDIo02hrQtBFdBHdSHE/T0nlS1hbN0XfyDmzNfpc4Cj2LIjkkTCNCgCatCL17oTi/9fwguZVRJrTrphqMCT+NiRB05cjbHbqAgLnyoonolGV+hIVQdB15nNyBM20pZRrJau3SyPbnsZuVpdHZRz4QIBhfetolm9rOZBkC+CopM/K0+njwWxvgYp/Pa2HGQfRtUnAnagrX7nuDuutgjK7rY+n22gwoD3KM8DhDpGFJxmW0pDsGcM3gBeRQM3SK3s0+suWZIkyM4V1TcxcUVau6yfI905fa4Qsbm8S/nPQ6xnNWdQ3iJWCmuobc6MDGW+1QIzIIWLZLwsraM2TG87sq8iuptY+tmJvFJHCa5u5JC55JK6mPDsB1q88r9byL5Z27hXuoawUyXgTIlsyK9Rlz3KuaW1SaLf8bHKTK7T9snOGXesJ0UlQj1MHyYiZWR8vkvtJGe4pheLguqLnsU8c5EHSQB8bG29AQWowEtaR00DvHqHvEe8eSZbQiTorGnmx3RXYqFs7xGiDVYFsmhdUOTkGqMiI3n30cGMyTfm/ZTw96IlpiYrY/0SUzxD8ez7EiTVczHQ8Dsk6BylXWfeNW6ZtVze3/o+qpxdbQkT3z5LGCEDX1B8pBASEWso2TIk5jcrI9HoDJLOEfnWVNMASJQC9zYKJ6dfj/26myiiCjSwISaRP/xjoooUu7kOH4+zBXvTKfEZdYzlWCowd4vWYjgZfEKkfbExw+75VfkR6kZ/W2boUrjvLUY/o+K7ADa8BRlKONDmy5kEtCz8LtVmH3d8XuICAukiXu+TiBA8dLY0YpX7PKDt5lLI4GjwJ3jZuaAxlVMGg78gX2GvcueLTENYw3FgcmpHjjlJAtxEQeluaVcr6VlOck+cQRn2YZx8/+Heou5N54tGyUvsdRNP+iZ8+YypCzHpPL4r/JW1HmbY+NFz9HCle8ruWLENXQN1rzn7EcGyFAXmBSLP/P6Eb7YZ/rdwwetQwFK9JIFMXyfpWmIgeBzThTdctLPjQYSgYjFDao+aULckmu1un2rlVgE3pNDTEaEz19qqE8MLYoTqKdJD19iIdJVTyQwYbP1kFhGewexav+0WOHasQRK7iaeqKSBFZlCeroWgk1pwDCXXMO7NcAnRZG9zhRT8HGJxndX6JTEJws6dg3hGVe/pbFIET/jEZsLRa4ASBJ6uGs/nOP+TQBCuiM+Wz/gpcK39qDQTzx0xLQ+aHedEpef+9P9AEpurqOOdbM+fw9veP6UaPxzonaAsmpbnT4/EHOs4W58GlYe6EE2B0GpftFrGkNMKyd9LzYf32Eq2TOjCLPdLyZPxUzu2DzAzBFIjuRh79MweKJZpaAOqt7OF73Zk9uRS9RM/1TWluzt5wbCQUw36uPfITgKui1qW7DEPc0DPn4g3jZPWYUX6zCTXLjxn4SZ9EducYReVfcFN//pI0AmUqTh2KlvWmZvN0vLF0EJuCGbr9NbFAcUgvPr95nYUje1TTY2RVxLHnC1fNyx0HaAz6XjZFkuPSBMNCX6gZ7yYGfUXd1o3Mz/CtNMwpCF2QRORyTcnEuZqW0QTK7tvubXeiwdTqFnmSVj6QQf2cn6csUfPi2lI/BuU+LP1SvI6f891J/dSkDUYt+/P8mYBeHi+dCLL+lwjKRIVEKvSA/4gBi52O38ufcsl5t/kMFlBdGEyFPnO/TXMf7G59xDsAt+qeMawj0IbrQCjiqS/kceWko12YY6oh7KWs9xMD6cVmFjzfhfmzt7sTI3YWLx4LZnPxUS6DNLkP1EBPmFKvNpitUwCeP/IEe+QZW5gs+ZCWgBVZPuWudS1NZaHdybRebEGz8qFDE1cedfdeUZ4vGZuuUKVKyaaFaYoAZ/9remcCVQkIFsT2zrI5WDBJLVDs3TW6Zm2mUdX7p4I2c46g9XKFvSL6A/EiE1xQrM9EZloKH7dNSRECw1pQV2dMrNpC3wfKZHEXDUe7uZTg+OiJmJjIv6RHn2xxM0jwtnO4TiuKYA4HRTyn7o4DOlNu4fDkwb7GL8quAm+vhbrAJuO+uoGknP5aBrjtnQMX3Cy7cpjPTFFN1phvDHfxA4hWEFvMxWhRXzG/mPYxyGfwSYYiyl8rnffxjOMsTN6OgTkTHbIocvQcouoHYL41O+SHmNRRTeMN/YjVtY4OhpCnqYm5q52mIzxO+nINUVjTuF3YjBe0oVWtzbLuLk45kELXtzn9MN+a28zrzUbt/EreiIcdqjS7hCX2x9pg+h825xsPksr0uC5FllIsUH//mAte6sUiR7oGnjkKWbbOzp2Rmj0uJ7zAsZuC1bMtpXQSo0zag/HQ7m6xfipTdORCNza/+4/Wm6cWzp5JEg8EmWc/xaaXSZukmDFmuabPKmBSHmjAEqpN5KNBbRM02Uft3F/xzO5vVU9x5eqOSlrsJstwNeFVJVo9MVd/fu3jOnB7oVjmWPaCQ6gCV6czivXwiME0nWwAMCnGOprV2xrxi7H5vc+ZoGOnDDj/3xw3Sz8Uy5rt8HuxyVjTpEWoMx4hwFy2A1cnGwPNrdGJDm4vaD+XKykLncVfkH90vN3O9VnUencBThbiQ/ssYDtlbaqQNmEwDna9zjJKCsKX4XUZS/LxHE8SppF0nxlNc1ibd7hb0jCqpS8ppn0Qd4WTJZK1TIOJKX6KOCRabzHJVB1zjI4qKzTiPOotkMzy2i8ypy8mFnQRERzrDz2eRiNBBl7P1v1dCcQZ9TItDdB6V3QuiIIOKsjghYRcaP8HfXDBGwZ80JH+ExQ6aeGYQjpaekBzCK+O0nETDgaG5db3fiHf3vkfKC6MUrI24gSG60EDWyA/FHfPeCkizXGJ+PFZ2DpFdW+uBPixUsU0Bs30vZZyxgoCR97lyUANp1kHZ1YPY/g9XUfg6ykpaLG9//pfBsJNzUEIhX4diJfSPhEsWhv/vjjbFYJYIZMvLmcWyTxzuYV10ObqQJuMexjBzs6jW8CXIRo8rLzf55jadDiFIV+iuRq8lO4mHp6Rm6x4zeWoT6Z38VI5p/3B+6knI10vobAB9mXRSZ7Q9wSgCOE5JbIu1xiergn0KfssXAeJvggpWuahKxWeKYOA/HF07K3+OGMSVCrLA1/e1J0Jomsy5UB0Mcdkg60G2VtvE19pRDBqboud2Qp0gWDlg7mD9sViZLpE0BSTK0EcPJFbUNrLhICcY8TsMoUkktQwomalQrK9y61pKbVFLLtvN6sNeqI//Stznp6v9/IV5wUnm/fRzRAB84ERnvohsIydMBEzCBhemyJ4vHTF3bptYt1lGdvK+qqjecz5hPK6RruswlJE2Ikc7+m1wFShL70TesMMnjQsc6rMmitad8eY5g/DCyUv3F+eiojbratqpka3aZjHz9ZNKtwYBAvktniKw1IGwf2di3272glEZHLaSuiwfJTvBGdxKYsDcuiP+7gupCtnhbC8mNSsPWDRFAPKJlo8bGiVdCy1lZpNwedEv/u6bmsMhzV5I7A2XaE4OS+wZwVTJBU75s24iWCNpsf/vkM2ZLZZFLy2qS0ntuSUtfkW/rVMz6mQ+Fqlk0vpbkZyfvU0ZzVaDcqoGQPkuoUj/cgSyYus/BASHDwwj1BehpxEdbAypiAp57j+uKUnzlXzFHMFNCfkiXMmoT+gobdljbme80LiVO0TJjCr7KBR1rB/opytIlcMx/7PwD0NWKNaGpMjpXTI0Dldz09wqoOtUU/Ip75zY7d7R4UDIf1JwH4p8wZCpZCRIcG22j0C8NIZ0D5uN/6jB7ryd16LWKBxKmZ4opflCXxGI/1r2xFxlGu1YMkwnFq4JzMp/ef58ztT3dfQXaRMao0H4eT92l4SvA4n9HxC6tV6UlY+WiwTl/RS9WyXLntHlIgmI022WzYkB4E/WftcZ2TjK/EWPLYXaE0YSZcsMo3PTJiWLT7uIp2MjI7gWINrewCmxah0ppgwEbC79w8azufIFWR2Aq1d6rL9lJZPptyJe0zCbyUQTct38H/iMbOD8CD8DwN8QhSIwL7yNO+uJCmD3qDWc2qXvaUs/EIma+l9VoafVKV8EqeFtn2mOFKbFN2b1ufpLR62/v2lPQPNY8kR054ilgj5+HaLpVban7TlF1w2F6a8b4YzxeEx7VPkrABzsZGgKj81tsGphP25YkwFD0aZ4DsNKzYrEnDWRzOnlMfDXT0v81l/MyuYr4Ns8Rf5NEOd4bAKtsB0KA2xxXRoA3eb3IeuRuc1z+UPXksqTno94QzimDXQMuKvg9IrgjsE5dr/mOH1H/Xw+5HlyHX6JGGwEViQAUTFct3/JNVKL0IrLRzUFU1BqLUWNDjPI/xAckhYLDb8iak3X4rDuLBr6/nIj24KCTYoGiNU9fqzm2qNgfm81HaIYeAlrP7lb4qJY5iV1CJkYUo0W7CFBmmcCt/LB4SmslmgDyhuxTCmXkk+jNG0lvsGdmWmur0vgyJyzgrLXN361i67por3zg1LRozpzULExZ23ZKgGEcAreLCHItdDmmTZQV1dfrWhBs6ew93EKymZCEF9PU3QrRciD+kHrPPDkbw5FaMbTVI6KPCj9lRTjE3RIMS3xdoBcYZLUcK9kA46s3j5ORFNFRU/raH94LQfRvLNrcnOyMAGZrcZ8kW36dIfSDp5GM1DFGfKK1qyhxTUC1ezF4I8zJeDg1rN5BOrs4AebCRVSdiA9iMzR2Hj9WhIrvRB1RUT7PiFUH7SHM6qH151/pMwkowih10QD8Jh/KOE26Jo85Qdl8KTc2TKgPy/rP4r5ANzDlqO/zMpQ49VQgqcZGFUOpCRzEsFhb78WwSMiZ/3bjYZowXxDaHUorceNxqpz1UrPPVw7dmPj1/Mdyi9NCi+VVsYiytEcRe7UgflV6uoNVukEDq/Bk5nAXvui4PlvtlH+txPk4mnZYGGsXmG7se14Q5ArWoe9+jGWvb5Jg5nIdhF5almeTIBdZRyEWsD/KTXobHxzzSLYaNCbNpgUh+XR67JH5VxKxhf75kkMmVZpNZI7lKqCYciWl5PABz52pfjpHYw4rAW1RXGIJJpEqvwk45eEG1WeAau1XVnWSM1CLELB57PvqR6nHByq0FOV1PpD0xrza9YZ1pja33BI6wGbhYvH2ZT2ngRL1t3be8p9Is7AUJjZbtPlSShN17Tbx+AancZLZKb58awq2twkRj0io2cYdDD+CPYrOjxd8+gJ6UB80bNTR3RdvbVJMmH0nL2N0NGvm23CGuJTUugslM/AFF+ks4zjuM2I3Bf7etbN3Kcm0faQl38zx9idyE34/06fofnGByJzFTabA7Noviqj41WsZWzw+mhxyxj9GIvy7Z/tDcYK48ldQ5q0mssoil4OrPydWy8v/D+StQEcnzSdPmc3yHBzAvEBdGvvSMsK8hFLzcmU5wbEuFefMGjdSnbdd5aXSvFh4xWCj2syUIbFxl37ufIolD4PM9OyxIqkKl7qK1UdtzoAvEgicllSAYtHLuIqtQDU2oGeUtlhF9ngbY+mXzdlvuvlONwUTdHpv/IuW9CZzCKnw8DwmzTYBOsjNBS3E+RIfNbu26X/I2vBcm4nWkTY4c7C3HpoPJSaXeC/1NGUQ+zc9qoVXrSQMkb2G47kZktmoSNfjfXQLw31LuGupGiIksOp+FDSfSmPML8OkMCHZixU1D1Mx+jhQ90L7TL+F62dEr4X+NuZ72LcYuow6P1vl+fr0sTgMvbgpC4Gyc1kPRm8qTzpZLutEt3XuC48i234HefXm0HWzI1K0qss5BQHOrkV1kKWYihkyBjCPoK29msLk8dnUo8Is2YvbEAUvRgW33NYcmhN0awc8THJGoXz1uM3iCDfsvTTgowUjgYJNfMzcDP54zswDIRmUJ2gSFzzBMDwfkUFDpq+bz9j24s0XZ0QVV1gM2YTuKUTqDlbpCxpiW194jYHRwCeZfFsrnzoYcoaHGATB+dAVy/grW/K+JomRtePq4lwngSjYPUIQJbOqRFYlT9Gk4ZUqw2g+Kmw881mmMOjn1MvTPu+yaPPr65sbNgi7rr67452iSv3jIvqVTcN8V7PQIvgzf8qqtn09e+65QqCuwqGf5EXO6rmJSOFl1+yjr+4AEQpTC7vIZSNrtegXGqwzRtjuxBQpcJZ47tZRe9bj3iZqqY6DhaKjQEF44n8Tzvt4GbqBrH7QbUBqCopvInj2YPqxU0xut3pWdlLZ5rwc98vQXa6cDoGG9dX1v9FE+8Rijk0m8Ny7LzfF07OiNlbhWxN3YdgKOedeeNdbgCkBhz9lJfLwmNC0OwSYaJ9PCn9Ls/XIhVL9vDTzruKC7FtWKDkLEUvNtqqizyM9hQqvr+8XPn/ZDCBWS7vh4vQHORSu7m68JS5NsibSw0Y9mmH9Lt51wyW2s2k9VUShBrs8D3hdF/Pv+zGBqTNDW9tzyTLgutLh/wBQqeCktNxHAD6rvhMFr8kR0Vs5hvIOZHH9zTisa20QvT0d+kjA7jW9kspIfopZrZ5pA6VGtElOKIf+0xDuNhZIErqdcj0fhnnuo+kGdDqplcE7Hm/Rb+Q8GxMWV9id/yNiqryGI7dHvEHfhrdLi81D9KpfPLIo/UFcjOZdfNceP0GYJPnEolqAxPLSAaagQ4tMhpPyNNrzb0JmpmKk1xr9BzLESpFpwsTMyC5iquIDAz8vjlgOKFc8GAwQP/3wyX7uEPbJUpFenGrxX+mat4NY928DDvnfzDXO2+cvrAajURFdvVqOKbON343vb3J2vGkGX+AaY7c4sZkCXcK98+nQwtT+rQ8sbHoUNiolLS//BRxPhnaQvaOwFrleRONhpfO17XlLobE81lNf6kUAkVSn3dUGPVbmShuP0qOL8IPK37sbklVH4yenPxl7+Elx2+ghTAtS6IqcbaDeVylWmWP5JZfuDEn6s17jDC3rbM9fL/PiiVhH0v42INLvc8NZu++EewkqPXeUwjfR9wheVZZzAU59fvmHS4A6iDgP8KKIP7AnlEh8VgB+84KHZj3z0BNcHkD+n6kDPJtvL7I9cNZfjHEMnExWiYx7HD9faIHYet1q9clAPVHNklTEgHY/F8f04RuALfLwES3BBAGTjVLjI7XRR3Tid1nfCRQeh80f37RA1Psa1d5/X+8cv/OASVyRxZ3PTH5Y8nSSh3D3O7IbEdt8dPmL5/ZS00bBIn7Tbq+Cq/Ch3+4wD/e/SUJCM/zfxy30kd1d10bFuTTdnPt93rn+hmZDbhiPY2vR13rx7lWDyIB6TEEZHdr97+MdpVQquOp8BNeCgLuHzwy4J2sDvGFoAuQqpDTYjXVGEVFTb/payECJGbV0DxuZS+TiIL17J+yw==</t:sse>
</t:template>
</file>

<file path=customXml/itemProps1.xml><?xml version="1.0" encoding="utf-8"?>
<ds:datastoreItem xmlns:ds="http://schemas.openxmlformats.org/officeDocument/2006/customXml" ds:itemID="{E9B65E5D-0A79-45BD-B832-625A4EB3E060}">
  <ds:schemaRefs>
    <ds:schemaRef ds:uri="http://mapping.word.org/2012/mapping"/>
  </ds:schemaRefs>
</ds:datastoreItem>
</file>

<file path=customXml/itemProps2.xml><?xml version="1.0" encoding="utf-8"?>
<ds:datastoreItem xmlns:ds="http://schemas.openxmlformats.org/officeDocument/2006/customXml" ds:itemID="{8A3871E4-C5FD-494E-8A92-20BD6A92E8E2}">
  <ds:schemaRefs>
    <ds:schemaRef ds:uri="http://mapping.word.org/2014/section/customize"/>
  </ds:schemaRefs>
</ds:datastoreItem>
</file>

<file path=customXml/itemProps3.xml><?xml version="1.0" encoding="utf-8"?>
<ds:datastoreItem xmlns:ds="http://schemas.openxmlformats.org/officeDocument/2006/customXml" ds:itemID="{688C5A64-A98D-41DA-8685-B71C516D1A56}">
  <ds:schemaRefs>
    <ds:schemaRef ds:uri="http://mapping.word.org/2012/binding"/>
    <ds:schemaRef ds:uri="xlink"/>
    <ds:schemaRef ds:uri="clcta-gie"/>
    <ds:schemaRef ds:uri="clcta-fte"/>
    <ds:schemaRef ds:uri="clcta-be"/>
    <ds:schemaRef ds:uri="clcta-taf"/>
    <ds:schemaRef ds:uri="clcta-ci"/>
  </ds:schemaRefs>
</ds:datastoreItem>
</file>

<file path=customXml/itemProps4.xml><?xml version="1.0" encoding="utf-8"?>
<ds:datastoreItem xmlns:ds="http://schemas.openxmlformats.org/officeDocument/2006/customXml" ds:itemID="{B67BDF6D-680B-44F7-9789-18CB78F324EF}">
  <ds:schemaRefs>
    <ds:schemaRef ds:uri="http://schemas.openxmlformats.org/officeDocument/2006/bibliography"/>
  </ds:schemaRefs>
</ds:datastoreItem>
</file>

<file path=customXml/itemProps5.xml><?xml version="1.0" encoding="utf-8"?>
<ds:datastoreItem xmlns:ds="http://schemas.openxmlformats.org/officeDocument/2006/customXml" ds:itemID="{3E1C41D2-CDE0-436C-B468-B1EDBDCA42D4}">
  <ds:schemaRefs>
    <ds:schemaRef ds:uri="http://mapping.word.org/2012/template"/>
  </ds:schemaRefs>
</ds:datastoreItem>
</file>

<file path=docProps/app.xml><?xml version="1.0" encoding="utf-8"?>
<Properties xmlns="http://schemas.openxmlformats.org/officeDocument/2006/extended-properties" xmlns:vt="http://schemas.openxmlformats.org/officeDocument/2006/docPropsVTypes">
  <Template>SSEReport</Template>
  <TotalTime>46</TotalTime>
  <Application>LibreOffice/7.4.7.2$Linux_X86_64 LibreOffice_project/40$Build-2</Application>
  <AppVersion>15.0000</AppVersion>
  <Words>2244</Words>
  <Characters>2395</Characters>
  <CharactersWithSpaces>247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37:00Z</dcterms:created>
  <dc:creator>yangzhiquan</dc:creator>
  <dc:description/>
  <dc:language>en-US</dc:language>
  <cp:lastModifiedBy>Taylor_jiahai</cp:lastModifiedBy>
  <dcterms:modified xsi:type="dcterms:W3CDTF">2015-04-28T00: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